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рач всегда на стороне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Врач лучше всех знает, что здоровье и спортивный режим -главные составляющие успеха футболиста. В футбольной практике масса примеров, когда талантливые молодые игроки так и не смогли добиться серьезных результатов лишь потому, что пренебрегали спортивным режимом и не слушали советы доктора. </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Футболист в любом возрасте ответственно относиться к своему здоровью. А в детском возрасте — особенно, ведь в этот период закладывается фундамент определенного образа жизни. Молодой футболист должен понимать, что соблюдение спортивного режима является основным фактором дальнейшего роста мастерства. К примеру, плохое самочувствие не дает возможности футболисту тренироваться и играть в полную силу, что, в свою очередь, сказывается на игре всей команды. Основа профилактики травм — хорошо проведенная разминка, правильно подобранный инвентарь. Задача тренера и доктора грамотно спланировать тренировочный процесс, чтобы сделать нагрузку дозированной. Задача юного футболиста внимательно отнестись к требованиям и советам врача. Ведь он всегда находится на стороне здоровья. </w:t>
      </w:r>
    </w:p>
    <w:p>
      <w:pPr>
        <w:pStyle w:val="Normal"/>
        <w:spacing w:lineRule="auto" w:line="240" w:before="280" w:after="280"/>
        <w:rPr/>
      </w:pPr>
      <w:r>
        <w:rPr>
          <w:rFonts w:eastAsia="Times New Roman" w:cs="Times New Roman" w:ascii="Times New Roman" w:hAnsi="Times New Roman"/>
          <w:sz w:val="24"/>
          <w:szCs w:val="24"/>
          <w:lang w:eastAsia="ru-RU"/>
        </w:rPr>
        <w:t xml:space="preserve">Вообще оптимальный с медицинской точки зрения срок для начала занятий футболом -9-11 лет. Дети подвержены переходным возрастным периодам, которые зачастую проходят с осложнениями из-за неадекватных нагрузок на опорно-двигательную систему. Существуют периоды, когда кости начинают расти, а потому особенно подвержены переломам. Существуют так называемые эпифизеолизы — когда в костях происходит перелом в области пластинки роста. Получая серьезную нагрузку, юные футболисты травмируются в безобидных ситуациях. Если травма тяжелая, а ребенок и дальше собирается серьезно заниматься футболом, то необходим полный курс реабилитации, на которую нельзя жалеть ни времени, ни сил, ни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ребята попросту не обращают внимания на мелкие травмы, в результате чего они перерастают в хронические формы. Поэтому мальчишкам всегда следует внимательно относиться к своему здоровью. Живой пример — мозоли — очень распространенные и болезненные травмы. А их причина кроется в элементарном несоответствии обу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казалось бы, мельчайшие детали нередко упускают из вида родители и тренеры. Невнимательный футболист надел обувь не по размеру и натер ногу. А между тем, «хорошая» мозоль выбивает игрока строя на целую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 профессионалом — не значит просто попасть в команду мастеров. Быть профессионалом может и юный футболист, все дело в том, как он относится к своему делу. Конечно, современный футбол требует того, чтобы тренеры ставили высокие цели. Но даже профессиональный спорт не должен причинять вред. Задача доктора — подготовить молодых футболистов в плане медицинской профилактики ко всему тому, что ожидает их в дальнейшей спортивной карьере. </w:t>
      </w:r>
    </w:p>
    <w:p>
      <w:pPr>
        <w:pStyle w:val="Heading1"/>
        <w:rPr/>
      </w:pPr>
      <w:r>
        <w:rPr/>
        <w:t>Травмы. Почему они возникают и методы первой помощи</w:t>
      </w:r>
    </w:p>
    <w:p>
      <w:pPr>
        <w:pStyle w:val="Style15"/>
        <w:rPr/>
      </w:pPr>
      <w:r>
        <w:rPr/>
        <w:t xml:space="preserve">Футбол — игра, в которой игроки в борьбе за мяч постоянно сталкиваются друг с другом, ведут порой жесткую атлетическую борьбу. Словом, этот вид спорта требует от игроков хорошей физической и моральной закалки. И все же в этой игре бывают травмы. Почему они возникают на футбольном поле? Давайте выясним причины этого неприятного явления. </w:t>
      </w:r>
    </w:p>
    <w:p>
      <w:pPr>
        <w:pStyle w:val="Style15"/>
        <w:rPr/>
      </w:pPr>
      <w:r>
        <w:rPr/>
        <w:t>Все вы были свидетелями (и не раз), когда ваши товарищи на тренировках порой нарушают дисциплину, что приводит к неорганизованности, суете. А это одна из основных причин, приводящих к травмам. В такой ситуации прежде всего опасны столкновения между занимающимися, неправильное использование оборудования и инвентаря. А если вы плохо провели разминку и сразу с полной отдачей включились в игру или в выполнение упражнений основной части занятий, то это тоже может привести к травмам. Опасна и чрезмерная физическая нагрузка, особенно она противопоказана тем ребятам, кто долго болел и только приступил к занятиям, а также тем, кто недостаточно физически и технически подготовлен. Ребята, которые занимаются футболом во дворе или в школе самостоятельно, зачастую используют для игры плохо приспособленные места, неровные площадки. Битое стекло, куски металлолома, бугры и выбоины, а также находящиеся вблизи предметы — вот главные источники травм в таких условиях. Играть в футбол в неблагоприятных метеорологических условиях (сильный ветер, дождь, гололедица) тоже небезопасно. Словом, все эти моменты всегда следует учитывать при занятиях футболом, это поможет вам избежать травм.</w:t>
        <w:br/>
        <w:t> </w:t>
        <w:br/>
        <w:t xml:space="preserve">ЧТО  ПОНИМАЕТСЯ ПОД ТЕРМИНОМ «ТРАВМА»? </w:t>
        <w:br/>
      </w:r>
      <w:r>
        <w:rPr>
          <w:rStyle w:val="StrongEmphasis"/>
        </w:rPr>
        <w:t>ТРАВМА</w:t>
      </w:r>
      <w:r>
        <w:rPr/>
        <w:t xml:space="preserve"> — это повреждение организма в результате какого-либо внешнего воздействия. У начинающих заниматься футболом травмы встречаются довольно часто. </w:t>
      </w:r>
    </w:p>
    <w:p>
      <w:pPr>
        <w:pStyle w:val="Style15"/>
        <w:rPr/>
      </w:pPr>
      <w:r>
        <w:rPr>
          <w:rStyle w:val="StrongEmphasis"/>
        </w:rPr>
        <w:t>Как быть, если ваш партнер получит на занятиях повреждения?</w:t>
      </w:r>
      <w:r>
        <w:rPr/>
        <w:t xml:space="preserve"> </w:t>
        <w:br/>
        <w:t xml:space="preserve">Прежде всего не паникуйте. Спокойно, но быстро оцените случившееся, а затем постарайтесь принять необходимые меры. А чтобы это сделать, вы должны знать хотя бы основные виды травм и способы оказания первой помощи пострадавшим.  </w:t>
      </w:r>
    </w:p>
    <w:p>
      <w:pPr>
        <w:pStyle w:val="Style15"/>
        <w:rPr/>
      </w:pPr>
      <w:r>
        <w:rPr>
          <w:rStyle w:val="StrongEmphasis"/>
        </w:rPr>
        <w:t>Полученные на занятиях спортом травмы, как правило, делятся на открытые и закрытые. Открытые — это раны, ссадины, потертости, мозоли, ожоги, обморожения</w:t>
      </w:r>
      <w:r>
        <w:rPr/>
        <w:t xml:space="preserve">. </w:t>
      </w:r>
    </w:p>
    <w:p>
      <w:pPr>
        <w:pStyle w:val="Style15"/>
        <w:rPr/>
      </w:pPr>
      <w:r>
        <w:rPr>
          <w:rStyle w:val="Emphasis"/>
        </w:rPr>
        <w:t xml:space="preserve">Раны </w:t>
      </w:r>
      <w:r>
        <w:rPr/>
        <w:t xml:space="preserve">возникают в результате механического повреждения с нарушением целостности кожи или слизистой оболочки. Они подразделяются на поверхностные, глубокие, рваные, резаные, колотые и пр.  —  Их опасность — в возможности большой потери крови и заражения. Как же оказать первую помощь при получении раны? Постарайтесь прежде всего остановить кровотечение. Для этого рану промывают перекисью водорода, что предотвращает проникновение инфекции, и на поврежденную поверхность накладывают стерильную повязку. Дальнейшее лечение травмы проводит только врач. </w:t>
      </w:r>
    </w:p>
    <w:p>
      <w:pPr>
        <w:pStyle w:val="Style15"/>
        <w:rPr/>
      </w:pPr>
      <w:r>
        <w:rPr/>
        <w:t xml:space="preserve">У школьников, занимающихся футболом, часто наблюдается </w:t>
      </w:r>
      <w:r>
        <w:rPr>
          <w:rStyle w:val="Emphasis"/>
        </w:rPr>
        <w:t>потертость на ногах</w:t>
      </w:r>
      <w:r>
        <w:rPr/>
        <w:t xml:space="preserve">. Признаками потертости являются болезненное покраснение кожи, образование пузырей, наполненных прозрачной жидкостью. Причина — тесная обувь. Первая помощь при этом такова: нужно осторожно очистить кожу кусочком стерильной марли, пропитанной 3%-ным раствором перекиси водорода, спиртом, а затем наложить стерильную повязку с мазью (Вишневского, стрептоцидовой, преднизолоновой). Следует знать, что профилактика потертости несложна. Суть ее в том, что то место, где начинает образовываться потертость, следует заклеить пластырем, наложив на покрасневший участок кожи кусочек мази из той группы, о которой мы упоминали выше. </w:t>
      </w:r>
    </w:p>
    <w:p>
      <w:pPr>
        <w:pStyle w:val="Style15"/>
        <w:rPr/>
      </w:pPr>
      <w:r>
        <w:rPr/>
        <w:t xml:space="preserve">Во время столкновения игроков на тренировке или в игре у юных футболистов могут появиться </w:t>
      </w:r>
      <w:r>
        <w:rPr>
          <w:rStyle w:val="Emphasis"/>
        </w:rPr>
        <w:t>ушибы</w:t>
      </w:r>
      <w:r>
        <w:rPr/>
        <w:t xml:space="preserve">, т.е. повреждения тканей и органов без нарушения целостности наружных покровов; Признаками ушиба являются боль из-за повреждения нервных окончаний и припухлость, часто приобретающая багрово-синий цвет. Первая помощь пострадавшей части тела — охлаждение ее с помощью снега, льда (до 30 мин.), холодной воды (до 1 л), хлорэтила. После этого необходимо наложить давящую повязку и проконсультироваться с врачом. При ушибе головы надо обеспечить пострадавшему покой, положив его на жесткую поверхность (скамью, стол), и в таком положении немедленно транспортировать в больницу. </w:t>
      </w:r>
    </w:p>
    <w:p>
      <w:pPr>
        <w:pStyle w:val="Style15"/>
        <w:rPr/>
      </w:pPr>
      <w:r>
        <w:rPr/>
        <w:t xml:space="preserve">Ну а если во время тренировки у кого-то из ваших партнеров произошел </w:t>
      </w:r>
      <w:r>
        <w:rPr>
          <w:rStyle w:val="Emphasis"/>
        </w:rPr>
        <w:t>перелом</w:t>
      </w:r>
      <w:r>
        <w:rPr/>
        <w:t>?</w:t>
        <w:br/>
        <w:t xml:space="preserve">Необходимо быстро обеспечить транспортировку пострадавшего к врачу. Запомните, признаками перелома являются: резкая боль и хруст в момент повреждения, а также резкая боль при попытках к движению и при ощупывании места повреждения. </w:t>
      </w:r>
    </w:p>
    <w:p>
      <w:pPr>
        <w:pStyle w:val="Style15"/>
        <w:rPr/>
      </w:pPr>
      <w:r>
        <w:rPr/>
        <w:t xml:space="preserve">И все же, пожалуй, наиболее распространенные виды травм у юных футболистов — </w:t>
      </w:r>
      <w:r>
        <w:rPr>
          <w:rStyle w:val="Emphasis"/>
        </w:rPr>
        <w:t>повреждения связок и суставов</w:t>
      </w:r>
      <w:r>
        <w:rPr/>
        <w:t xml:space="preserve">. Признаками этих повреждений являются: боль, нарастающая отечность, возможные кровоизлияния в области повреждения. Холод, наложение повязки из эластичного бинта — вот первая помощь пострадавшим. Надрывы и разрывы мышц, сухожилий — тоже распространенная травма для занимающихся футболом. Они возникают при хронических перенапряжениях. А определить их можно по возникновению болевых ощущений, припухлости, неестественности положения и форм в области повреждения. В этих случаях первая помощь заключается в фиксировании поврежденного участка, наложении холодной повязки. </w:t>
      </w:r>
    </w:p>
    <w:p>
      <w:pPr>
        <w:pStyle w:val="Style15"/>
        <w:rPr/>
      </w:pPr>
      <w:r>
        <w:rPr/>
        <w:t>Если же произошел</w:t>
      </w:r>
      <w:r>
        <w:rPr>
          <w:rStyle w:val="Emphasis"/>
        </w:rPr>
        <w:t xml:space="preserve"> вывих</w:t>
      </w:r>
      <w:r>
        <w:rPr/>
        <w:t xml:space="preserve">, т.е. смещение суставных концов костей с выходом из сустава, немедленно доставьте пострадавшего к врачу. Признаками вывиха являются: резкая боль, деформация сустава из-за опухоли, резкое ограничение движения в суставе, изменение длины конечности. </w:t>
      </w:r>
    </w:p>
    <w:p>
      <w:pPr>
        <w:pStyle w:val="Style15"/>
        <w:rPr/>
      </w:pPr>
      <w:r>
        <w:rPr/>
        <w:t xml:space="preserve">В футбол играют не только летом, но и зимой. Увлеченность играющих нередко приводит к </w:t>
      </w:r>
      <w:r>
        <w:rPr>
          <w:rStyle w:val="Emphasis"/>
        </w:rPr>
        <w:t>обмораживанию</w:t>
      </w:r>
      <w:r>
        <w:rPr/>
        <w:t xml:space="preserve">. Начинается обмораживание с пощипывания, покалывания, резких болей. Чтобы оказать помощь при легком обмораживании, надо растереть обмороженный участок камфорным или борным спиртом, а затем сухой ватой и по окончании утеплить. Если же обмораживание более серьезно, следует хорошо утеплить обмороженный участок и обратиться к врачу. К обмораживанию обычно приводит тесная обувь, одежда, подобранная не по погоде. </w:t>
      </w:r>
    </w:p>
    <w:p>
      <w:pPr>
        <w:pStyle w:val="Style15"/>
        <w:rPr/>
      </w:pPr>
      <w:r>
        <w:rPr/>
        <w:t xml:space="preserve">Следует всегда иметь под рукой специальную аптечку и во время тренировок, и во время соревнований. Вот </w:t>
      </w:r>
      <w:r>
        <w:rPr>
          <w:rStyle w:val="StrongEmphasis"/>
        </w:rPr>
        <w:t>перечень того, что должно быть в аптечке:</w:t>
      </w:r>
      <w:r>
        <w:rPr/>
        <w:t xml:space="preserve"> борная кислота (для промывания ран), перекись водорода, адреналина, люголя (кровоостанавливающие средства), вазелин (для смягчения тканей), йод (для дезинфекции ссадин, ран), марлевые салфетки, вата и ватные тампоны на палочках (для обработки ран), лейкопластырь (для фиксирования повязок). </w:t>
      </w:r>
    </w:p>
    <w:p>
      <w:pPr>
        <w:pStyle w:val="Heading1"/>
        <w:rPr/>
      </w:pPr>
      <w:r>
        <w:rPr/>
        <w:t>Убереги себя от травм!</w:t>
      </w:r>
    </w:p>
    <w:p>
      <w:pPr>
        <w:pStyle w:val="Style15"/>
        <w:rPr/>
      </w:pPr>
      <w:r>
        <w:rPr>
          <w:rStyle w:val="StrongEmphasis"/>
        </w:rPr>
        <w:t>Сегодня футболистам все чаще приходится играть на искусственном газоне. Между тем, при всех преимуществах синтетическое покрытие зачастую бывает довольно травмоопасным</w:t>
      </w:r>
      <w:r>
        <w:rPr/>
        <w:t xml:space="preserve">. </w:t>
      </w:r>
    </w:p>
    <w:p>
      <w:pPr>
        <w:pStyle w:val="Style15"/>
        <w:rPr/>
      </w:pPr>
      <w:r>
        <w:rPr/>
        <w:t xml:space="preserve">Каждому игроку наверняка известно, что любой не натуральный грунт отличается по своим свойствам от травяного газона. Здесь и отскок мяча другой, и сцепление с поверхностью, и торможение резче. Хотя последние поколения искусственных футбольных полей максимально приближены к естественным газонам, всегда стоит помнить, что синтетика есть синтетика. А потому при выходе на такое покрытие стоит помнить о ряде правил, дабы потом не коротать игровое время в кабинете врача. </w:t>
      </w:r>
    </w:p>
    <w:p>
      <w:pPr>
        <w:pStyle w:val="Style15"/>
        <w:ind w:firstLine="708"/>
        <w:rPr/>
      </w:pPr>
      <w:r>
        <w:rPr/>
        <w:t xml:space="preserve"> </w:t>
      </w:r>
      <w:r>
        <w:rPr/>
        <w:t xml:space="preserve">Искусственные поля по воздействию, оказываемому на капсульно-связочный и мышечный аппарат футболистов, заметно отличается от эффекта, возникающего при игре в естественных условиях. Конечно, переносимость нагрузок на искусственном покрытии у всех индивидуальна. И если футболист ощущает какие-либо неудобства при выходе на синтетику, он обязательно должен сообщить об этом врачу, который, в свою очередь, должен найти пути устранения этих нюансов. </w:t>
      </w:r>
    </w:p>
    <w:p>
      <w:pPr>
        <w:pStyle w:val="Style15"/>
        <w:rPr/>
      </w:pPr>
      <w:r>
        <w:rPr/>
        <w:t xml:space="preserve">Иными словами, главный вопрос заключается в том, как адаптировать того или иного футболиста к искусственному газону. Оказывается, сделать это не так уж сложно. Известно, что при игре на синтетике чаще всего возникают проблемы с голеностопным суставом. Чтобы их избежать, игроку необходимо использовать особые ортопедические прокладки, которые поднимают зону пяточной области. Прокладки эти меняют угол атаки и ударную нагрузку на голеностопный сустав и сухожильно-мышечную часть. Футболист может сам себя уберечь, подложив в бутсы паралоновую стельку. </w:t>
      </w:r>
    </w:p>
    <w:p>
      <w:pPr>
        <w:pStyle w:val="Style15"/>
        <w:rPr/>
      </w:pPr>
      <w:r>
        <w:rPr/>
        <w:t xml:space="preserve">Очень важно, чтобы игрок внимательно соблюдал правила, которыми он должен руководствоваться не только на синтетическом, но и на натуральном покрытии. Во-первых, это — хорошая разминка, во время которой спортсмен разогревает капсульно-мышечный аппарат и включает координацию, и, во-вторых, постепенный и мягкий вход в ритм работы. </w:t>
      </w:r>
    </w:p>
    <w:p>
      <w:pPr>
        <w:pStyle w:val="Style15"/>
        <w:rPr/>
      </w:pPr>
      <w:r>
        <w:rPr/>
        <w:t xml:space="preserve">Футболисты, опробовавшие синтетическую траву, жалуются и на другие недостатки искусственных газонов. При падении на синтетике часто возникают различные ссадины и ушибы, тогда как травяной грунт смягчает удар. С другой стороны, синтетическое покрытие лучше адаптировано к морозной погоде, в отличие от промерзшего земляного грунта, где элемент эластичности отсутствует. </w:t>
      </w:r>
    </w:p>
    <w:p>
      <w:pPr>
        <w:pStyle w:val="Style15"/>
        <w:rPr/>
      </w:pPr>
      <w:r>
        <w:rPr/>
        <w:t xml:space="preserve">Также на искусственных полях значительно более травмоопасно проведение такого технического приема как подкат. После скольжения на таком покрытии на коже игрока остаются весьма болезненные ожоги, которые заживают гораздо медленнее, чем аналогичные повреждения, полученные в натуральных условиях. В результате чего, футболист может выбыть из строя на несколько недель. Поэтому вратарям на искусственном покрытии рекомендуется всегда поддевать лосины или трико. </w:t>
      </w:r>
    </w:p>
    <w:p>
      <w:pPr>
        <w:pStyle w:val="Style15"/>
        <w:rPr/>
      </w:pPr>
      <w:r>
        <w:rPr/>
        <w:t>Но более опасно не само искусственное покрытие, а смена грунта. У игроков, привыкших к игре на натуральных газонах, пусть и не лучшего качества, при переходе на синтетику резко повышается процент травматизма. Если футболист длительный период занимается на земляном грунте, затем выходит на синтетику, а потом опять на естественный газон, это представляет значительные неудобства. Такой фактор очень чреват для мышц футболиста, которые из-за смены покрытия теряют свою эластичность и скорость. Результатом может быть их перенапряжение, от чего впоследствии возникают различного рода растяжения и микро надрывы. Конечно, если есть возможность, лучше тренироваться на одном и том же газоне. В противном случае, нужно быть очень внимательным, постепенно переходя на новый грунт. Отдельным же футболистам в силу специфики строения волокон их мышц и вовсе противопоказано играть на искусственном газоне.</w:t>
      </w:r>
    </w:p>
    <w:p>
      <w:pPr>
        <w:pStyle w:val="Heading1"/>
        <w:rPr/>
      </w:pPr>
      <w:r>
        <w:rPr/>
        <w:t>Пища — это горючее для спортсмена. Режим питания</w:t>
      </w:r>
    </w:p>
    <w:p>
      <w:pPr>
        <w:pStyle w:val="Style15"/>
        <w:rPr/>
      </w:pPr>
      <w:r>
        <w:rPr>
          <w:rStyle w:val="StrongEmphasis"/>
        </w:rPr>
        <w:t>Здоровое питание важно для любого человека, ну, а для спортсмена особенно.</w:t>
      </w:r>
      <w:r>
        <w:rPr/>
        <w:t xml:space="preserve"> Игра в футбол связана с длительной физической нагрузкой, а потому предъявляет повышенные требования к режиму питания. «Пища — это горючее для спортсмена», — говорил «король футбола», непревзойденный Пеле. Трудно с этим не согласиться, ведь от Правильного питания во многом зависит работоспособность футболиста на тренировке и во время матча. А потому достичь вершин в современном футболе — значит не только демонстрировать хорошую игру, но и правильно кушать. Наверняка, многие из вас обращали внимание, что на обороте упаковки любого продукта питания есть небольшая табличка под названием «пищевая ценность». Не удивлюсь, если некоторым даже известно, что в ней обозначается энергетическая ценность, а также количество жиров,  белков, углеводов, минералов и витаминов, содержащихся в этом продукте. Зачем это знать футболисту - спросите вы? Так вот, если порой у вас не хватает сил на последний рывок, приходя с тренировки домой, вы засыпаете за тарелкой супа, то дело как  раз в этой пресловутой табличке. Зато ознакомившимся с ней футболистам быть на тренировке самым быстрым, выносливым и работоспособным. </w:t>
      </w:r>
    </w:p>
    <w:p>
      <w:pPr>
        <w:pStyle w:val="Style15"/>
        <w:rPr/>
      </w:pPr>
      <w:r>
        <w:rPr/>
        <w:t>Итак,</w:t>
      </w:r>
      <w:r>
        <w:rPr>
          <w:rStyle w:val="StrongEmphasis"/>
        </w:rPr>
        <w:t xml:space="preserve"> сбалансированное питание для футболиста</w:t>
      </w:r>
      <w:r>
        <w:rPr/>
        <w:t xml:space="preserve"> должно быть не только вкусным и полезным, но, что самое главное  для спортсмена — отвечать двум основным требованиям: в качественном отношении оно должно содержать все необходимые пищевые вещества (белки, жиры, углеводы, витамины, минеральные соли), и в количественном —  полностью покрывать (в килокалориях) энергетические затраты организма. Расход энергии зависит от индивидуальных особенностей футболиста (возраста, веса, роста) и главным образом от характера нагрузок. Так, в период тренировок спортсмен должен в сутки получать с пищей в среднем 65-75  килокалорий энергии на каждый килограмм веса тела.  Если вы неплохо владеете приемами умножения и знаете свой вес, то вам не  составит большого труда определить, сколько калорий необходимо вашему организму в период игр и тренировок. Важно понимать, что распорядок приема пищи всегда должен согласовываться с общим спортивным режимом.  Время завтрака, обеда, полдника и ужина всегда должно быть постоянным - это главное условие лучшего переваривания продуктов питания. Ни в коем случая нельзя тренироваться и играть натощак. Наиболее эффективно  для футболиста раздельное четырех- или пятиразовое питание. </w:t>
      </w:r>
    </w:p>
    <w:p>
      <w:pPr>
        <w:pStyle w:val="Style15"/>
        <w:rPr/>
      </w:pPr>
      <w:r>
        <w:rPr/>
        <w:br/>
      </w:r>
      <w:r>
        <w:rPr>
          <w:rStyle w:val="StrongEmphasis"/>
        </w:rPr>
        <w:t>Режим питания</w:t>
      </w:r>
      <w:r>
        <w:rPr/>
        <w:t xml:space="preserve"> напрямую зависит от этапов подготовки футболиста, от тренировочных  нагрузок. К примеру, в подготовительный период, когда спортсмены отправляются на сборы  для совершенствования общей физической подготовки футболисту желательно увеличить содержание в организме белков, необходимых для развития мышц,  а при совершенствовании выносливости — обогащать рацион углеводами и витаминами (широко используя овсяную и гречневую каши, овощи и фрукты). В период подготовки скоростно-силовых качеств футболисту требуются продукты, обогащенные фосфором и кальцием (сыр, рыба и др.). Пища, принимаемая перед играми (не менее, чем за 3 часа до матча), должна быть высококалорийной, малообъемной, но не жирной, с преобладанием белков и углеводов. Ведь 60-65% энергии футболисту дают именно они, 15% — белки, и лишь остальное  приходится на жиры. </w:t>
      </w:r>
    </w:p>
    <w:p>
      <w:pPr>
        <w:pStyle w:val="Style15"/>
        <w:rPr/>
      </w:pPr>
      <w:r>
        <w:rPr/>
        <w:t xml:space="preserve">Многие мамы  полагают, что накануне игры ребенку нужно есть как можно больше, но это ошибочно. Важно не количество пищи, а качество составляющих ее компонентов. В этих  случаях рекомендован следующий рацион: тушеное мясо, блюда  из птицы с комбинированными овощными гарнирами, морские деликатесы, рисовая и  овсяная каши, цельнопшеничные хлопья, яйца, йогурты, фруктовые и овощные соки, витаминизированные компоты. </w:t>
      </w:r>
    </w:p>
    <w:p>
      <w:pPr>
        <w:pStyle w:val="Style15"/>
        <w:rPr/>
      </w:pPr>
      <w:r>
        <w:rPr/>
        <w:t xml:space="preserve">Нецелесообразно перед нагрузками, а тем более перед ответственными играми включать в свой рацион трудно перевариваемые, жирные продукты (животные жиры, жареное мясо,  фасоль, горох,  любимые многими семечки  и т.д.). Кроме того, в день матча для футболиста  важно потреблять большое количество жидкости, чтобы во время  него не наступило обезвоживание организма. При этом важно помнить, что режим питания должен соблюдаться ежедневно, а не только накануне игры. </w:t>
      </w:r>
    </w:p>
    <w:p>
      <w:pPr>
        <w:pStyle w:val="Style15"/>
        <w:rPr/>
      </w:pPr>
      <w:r>
        <w:rPr/>
        <w:t>После спортивных нагрузок пища должна быть более питательной, с достаточным количеством белков. Можно использовать продукты, богатые клетчаткой — они способствуют восстановлению витаминов и минеральных  солей, затраченных в процессе тренировок и матчей. Лучше всего этим целям отвечают рыбные блюда,  кисломолочные продукты,  овощи и фрукты.</w:t>
      </w:r>
    </w:p>
    <w:p>
      <w:pPr>
        <w:pStyle w:val="Heading1"/>
        <w:rPr/>
      </w:pPr>
      <w:r>
        <w:rPr/>
        <w:t>Водный режим для футболиста</w:t>
      </w:r>
    </w:p>
    <w:p>
      <w:pPr>
        <w:pStyle w:val="Style15"/>
        <w:rPr/>
      </w:pPr>
      <w:r>
        <w:rPr/>
        <w:t xml:space="preserve">«Надо-надо умываться по утрам и вечерам, а нечистым трубочистам – стыд и срам!» - увещевал маленького мальчика, пренебрегающего водными процедурами, «кривоногий и хромой» умывальник, известный также как  Мойдодыр. Порицал, но обучал. Ну а сегодня ваш «учитель», Заслуженный врач РФ, «ответственный за здоровье» в московском «Спартаке» Юрий ВАСИЛЬКОВ расскажет о том, насколько важен водный режим для футболиста. </w:t>
      </w:r>
    </w:p>
    <w:p>
      <w:pPr>
        <w:pStyle w:val="Style15"/>
        <w:rPr/>
      </w:pPr>
      <w:r>
        <w:rPr/>
        <w:br/>
      </w:r>
      <w:r>
        <w:rPr>
          <w:rStyle w:val="StrongEmphasis"/>
        </w:rPr>
        <w:t>«ПЕРВАЯ ПОМОЩЬ»</w:t>
      </w:r>
      <w:r>
        <w:rPr/>
        <w:t xml:space="preserve"> </w:t>
      </w:r>
    </w:p>
    <w:p>
      <w:pPr>
        <w:pStyle w:val="Style15"/>
        <w:rPr/>
      </w:pPr>
      <w:r>
        <w:rPr/>
        <w:t>– </w:t>
      </w:r>
      <w:r>
        <w:rPr>
          <w:rStyle w:val="StrongEmphasis"/>
        </w:rPr>
        <w:t xml:space="preserve"> </w:t>
      </w:r>
      <w:r>
        <w:rPr>
          <w:rStyle w:val="StrongEmphasis"/>
        </w:rPr>
        <w:t xml:space="preserve">Юрий Сергеевич, расскажите, значима ли роль водного режима в жизни футболиста. </w:t>
      </w:r>
      <w:r>
        <w:rPr>
          <w:b/>
          <w:bCs/>
        </w:rPr>
        <w:br/>
      </w:r>
      <w:r>
        <w:rPr/>
        <w:t xml:space="preserve">– Человек сам состоит из воды в среднем на 80%. Вот и получается, что без воды мы, как в песне, «и не туды, и не сюды». Этот принцип действует и в жизни, и, тем более, в спорте. Взять, к примеру, нагрузку футболиста, особенно в летнее время: организм игрока претерпевает такие большие изменения, что потери воды доходят до 3-4 кг. И это после одной тренировки! Когда футболист, даже и молодой, возвращается с игры или интенсивной тренировки, у него даже темные круги под глазами появляются и такое ощущение, будто глазное яблоко впадает в глазницу. Этот симптом, достаточно простой, визуальный, говорит о том, что игрок потерял очень много воды, сил, энергии. Врачи об этом, безусловно, знают и ситуацию эту полностью контролируют. То, что футболист выделил, потерял, мы должны ему отдать, восполнить. Вместе с водой, с потом уходит множество микроэлементов из организма: калий, кальций, магний, фосфор, железо м т.д. Чтобы перечислить все, не хватит пальцев на руках и ногах. Поэтому мы, спортивные врачи и массажисты, обязаны восполнить этот баланс, водно-солевой обмен, который нарушился. Комплекс водных процедур, так называемый водный режим, помогает нам в этом. </w:t>
      </w:r>
    </w:p>
    <w:p>
      <w:pPr>
        <w:pStyle w:val="Style15"/>
        <w:rPr/>
      </w:pPr>
      <w:r>
        <w:rPr/>
        <w:t xml:space="preserve">– </w:t>
      </w:r>
      <w:r>
        <w:rPr>
          <w:rStyle w:val="StrongEmphasis"/>
        </w:rPr>
        <w:t>Каким образом происходит эта помощь?</w:t>
      </w:r>
      <w:r>
        <w:rPr/>
        <w:t xml:space="preserve"> </w:t>
        <w:br/>
        <w:t xml:space="preserve">– Представьте себе весы: две чаши, находящиеся в хрупком равновесии – это вводно-солевой обмен. Если он нарушен, человеку не хватает воды, одна из чаш начинает перевешивать, теряется равновесие – происходит обезвоживание организма. Чтобы это предотвратить, мы даем им разнообразные фруктовые напитки со специальными добавками, которые теряются в период интенсивной работы микроэлементов. Это наша «первая помощь» обезвоженному организму. </w:t>
      </w:r>
    </w:p>
    <w:p>
      <w:pPr>
        <w:pStyle w:val="Style15"/>
        <w:rPr/>
      </w:pPr>
      <w:r>
        <w:rPr/>
        <w:t xml:space="preserve">– </w:t>
      </w:r>
      <w:r>
        <w:rPr>
          <w:rStyle w:val="StrongEmphasis"/>
        </w:rPr>
        <w:t>Подход к водному режиму всегда был одинаковым?</w:t>
      </w:r>
      <w:r>
        <w:rPr/>
        <w:t xml:space="preserve"> </w:t>
        <w:br/>
        <w:t xml:space="preserve">– Наука не стоит на месте, в том числе и медицина. Раньше теория бытовала такая: раз у игрока лишний вес, значит, в нем лишняя вода. И тогда тренерский коллектив решал не давать воды любой ценой. Были случаи, что мы в обед не кормили футболистов первым, горячим. Это был неверный подход. Сгущение крови, которое происходит во время обезвоживания организма, чревато большими опасностями. Так, могут появиться тромбы – это когда кровь вместо нормальной жидкой субстанции превращается в подобие сметаны. Из-за тромбообразования кровь не сможет обогащать организм кислородом, поэтому шутить с этим ни в коем случае нельзя. Сейчас же бытует мнение – пусть пьет столько, сколько хочет. В тренировочном режиме, особенно во время жары, каждые четверть часа надо восполнять потовыделения. И у нас 15 минут идет тренировка, потом остановка – игроки пьют. Ну, конечно, когда тренировки носят предыгровой характер, тут можно ограничить игрока в воде. Почему? Потому что в матче никто не даст тебе возможности остановить игру и поить команду. Тут уже должен проявиться характер футболиста, надо терпеть. </w:t>
      </w:r>
    </w:p>
    <w:p>
      <w:pPr>
        <w:pStyle w:val="Style15"/>
        <w:rPr/>
      </w:pPr>
      <w:r>
        <w:rPr/>
        <w:t xml:space="preserve">– </w:t>
      </w:r>
      <w:r>
        <w:rPr>
          <w:rStyle w:val="StrongEmphasis"/>
        </w:rPr>
        <w:t>Зависит ли количество теряемой жидкости от амплуа футболиста?</w:t>
      </w:r>
      <w:r>
        <w:rPr/>
        <w:t xml:space="preserve"> </w:t>
        <w:br/>
        <w:t xml:space="preserve">– Мне кажется, это больше зависит от отдачи игрока. Человек, который отдаст себя полностью в игре, потеряет много воды; если отдача будет неполная, а это всегда видно, то многого такой футболист не потеряет. </w:t>
      </w:r>
    </w:p>
    <w:p>
      <w:pPr>
        <w:pStyle w:val="Style15"/>
        <w:rPr/>
      </w:pPr>
      <w:r>
        <w:rPr>
          <w:rStyle w:val="StrongEmphasis"/>
        </w:rPr>
        <w:t>ВОССТАНОВЛЕНИЕ  «с парком»</w:t>
      </w:r>
      <w:r>
        <w:rPr/>
        <w:t xml:space="preserve"> </w:t>
      </w:r>
    </w:p>
    <w:p>
      <w:pPr>
        <w:pStyle w:val="Style15"/>
        <w:rPr/>
      </w:pPr>
      <w:r>
        <w:rPr/>
        <w:t xml:space="preserve">– </w:t>
      </w:r>
      <w:r>
        <w:rPr>
          <w:rStyle w:val="StrongEmphasis"/>
        </w:rPr>
        <w:t>Футболист отработал на поле, «первую помощь» вы ему оказали, дали попить напитков. Что дальше? Каковы остальные компоненты водного режима?</w:t>
      </w:r>
      <w:r>
        <w:rPr/>
        <w:t xml:space="preserve"> </w:t>
        <w:br/>
        <w:t xml:space="preserve">– После тренировки футболисты идут в душ, а затем их ждут, как мы это называем, «восстановительные мероприятия», реабилитация. Иностранные тренеры также называют этот процесс «регенерация». Пусть так. Наша задача – вернуть исходные данные игрока. Он купается, моется, плавает, затем – в баню. Поход в баню – одно из основных мероприятий, который носит характер восстановительного плана. Здесь у него выделяются вредные вещества, которые не вышли во время тренировки. Идет освежение, очищение организма. Набивать желудок перед парилкой нет смысла, поэтому туда игроки идут на пустой желудок. Уже в самой бане мы даем игрокам всевозможные напитки, желательно с витамином С – это клюквенная, брусничная, лимонная вода. Потому что витамин С – носитель иммунитета, мы восстанавливаем иммунный барьер человека. Плюс к этому обязательно присутствуют пищевые добавки: курага, изюм, орехи. Если подается чай, то он непременно с лимоном. Также четко должны дозироваться заходы в баню – не больше 2-3 заходов, поскольку от того, что ты пересидишь в парилке, ничего хорошего не будет. </w:t>
      </w:r>
    </w:p>
    <w:p>
      <w:pPr>
        <w:pStyle w:val="Style15"/>
        <w:rPr/>
      </w:pPr>
      <w:r>
        <w:rPr/>
        <w:t xml:space="preserve">– </w:t>
      </w:r>
      <w:r>
        <w:rPr>
          <w:rStyle w:val="StrongEmphasis"/>
        </w:rPr>
        <w:t>Холодные или горячие напитки предпочтительнее пить в бане?</w:t>
      </w:r>
      <w:r>
        <w:rPr/>
        <w:t xml:space="preserve"> </w:t>
        <w:br/>
        <w:t xml:space="preserve">– Это зависти исключительно от климата. Если за окошком -15, то, конечно, мы и после тренировки игроку чай с лимоном дадим, и в бане постараемся дать теплые напитки. Летом же, в жару, чай плохо переносится, поэтому лучше пить прохладные напитки. Соки, минеральная вода, квас. Все, само собой, высокого качества. Вот, к примеру, сейчас трудно качественный квас найти, а чем попало игрока тоже поить не станешь. Поэтому мы приняли решение готовить квас самостоятельно, на базе по специальной рецептуре. Еще важно подчеркнуть, что напитки летом ни в коем случае не должны быть ледяными, даже если за окошком +20. Потому что такие контрасты – распаренный игрок попил воды чуть ли не со льдом – ведут к пневмонии или ангине. Этого, конечно, допускать нельзя. </w:t>
      </w:r>
    </w:p>
    <w:p>
      <w:pPr>
        <w:pStyle w:val="Style15"/>
        <w:rPr/>
      </w:pPr>
      <w:r>
        <w:rPr/>
        <w:t xml:space="preserve">– </w:t>
      </w:r>
      <w:r>
        <w:rPr>
          <w:rStyle w:val="StrongEmphasis"/>
        </w:rPr>
        <w:t xml:space="preserve">Бани ведь тоже бывают разные. Какую охотнее посещают «спартаковцы»? </w:t>
      </w:r>
      <w:r>
        <w:rPr>
          <w:b/>
          <w:bCs/>
        </w:rPr>
        <w:br/>
      </w:r>
      <w:r>
        <w:rPr/>
        <w:t xml:space="preserve">– У нас практикуются три вида бани: русская, финская и турецкая. Русская – это баня влажная, температурный предел терпимости сто с небольшим градусов, больше не надо. Финская баня – сухая; в турецкой бане разогрев идет, в основном, за счет пара. Мы, в общем-то, чаще пользуемся финской сауной. Обливаем дерево в парилке, чтобы оно «задышало», а на «каминку» массажисты поливают всевозможные растворы: пихту, лиственницу, ель, чтобы легочное дыхание футболиста было на должном уровне. </w:t>
      </w:r>
    </w:p>
    <w:p>
      <w:pPr>
        <w:pStyle w:val="Style15"/>
        <w:rPr/>
      </w:pPr>
      <w:r>
        <w:rPr/>
        <w:t xml:space="preserve">– </w:t>
      </w:r>
      <w:r>
        <w:rPr>
          <w:rStyle w:val="StrongEmphasis"/>
        </w:rPr>
        <w:t>Вениками в «Спартаке» пользуются?</w:t>
      </w:r>
      <w:r>
        <w:rPr/>
        <w:t xml:space="preserve"> </w:t>
        <w:br/>
        <w:t xml:space="preserve">– Пользуются, правда, в последнее время уже не так, как раньше. Вот, помню, был у нас в «Спартаке» футболист Сашка Калашников. Он парился так, что у всех уши заворачивались: 140 для него, как для нас комнатная температура. Любил сумасшедшую баню. Сейчас ребята уже не такие пошли. Все в норме, всего понемножку. Хотя какую-нибудь хворь, простуду, можно подубасить березовыми или дубовыми вениками. </w:t>
      </w:r>
    </w:p>
    <w:p>
      <w:pPr>
        <w:pStyle w:val="Style15"/>
        <w:rPr/>
      </w:pPr>
      <w:r>
        <w:rPr/>
        <w:t xml:space="preserve">– </w:t>
      </w:r>
      <w:r>
        <w:rPr>
          <w:rStyle w:val="StrongEmphasis"/>
        </w:rPr>
        <w:t>Легионеры парятся так же как и наши ребята?</w:t>
      </w:r>
      <w:r>
        <w:rPr/>
        <w:t xml:space="preserve"> </w:t>
        <w:br/>
        <w:t xml:space="preserve">– Легионеры не очень любят баню, более того, они ее попросту не признают, потому что подавляющее их большинство прибыло из тех стран, где само солнце является сауной. Поэтому изредка, конечно, они посещают баню, но гораздо большей популярностью у них пользуется восстановительный ручной массаж. </w:t>
      </w:r>
    </w:p>
    <w:p>
      <w:pPr>
        <w:pStyle w:val="Style15"/>
        <w:rPr/>
      </w:pPr>
      <w:r>
        <w:rPr/>
        <w:t xml:space="preserve">– </w:t>
      </w:r>
      <w:r>
        <w:rPr>
          <w:rStyle w:val="StrongEmphasis"/>
        </w:rPr>
        <w:t>Юные футболисты должны париться наравне со взрослыми?</w:t>
      </w:r>
      <w:r>
        <w:rPr/>
        <w:br/>
        <w:t xml:space="preserve">– Детишкам лет до 14-16, по моему мнению, вообще не стоит посещать баню. Молодой организм стегать такими перепадами я бы не стал. К детям очень осторожно нужно подходить – и в направлении питания, и в направлении тренировок, и в направлении водных процедур. Как только ребенок попадает к нам, встает на профессиональные рельсы, у него уже достаточная мышечная масса, для того, чтобы подвергаться тем же процедурам, что и старшие. </w:t>
        <w:br/>
        <w:t xml:space="preserve">Во все нужна сноровка... </w:t>
      </w:r>
    </w:p>
    <w:p>
      <w:pPr>
        <w:pStyle w:val="Style15"/>
        <w:rPr/>
      </w:pPr>
      <w:r>
        <w:rPr/>
        <w:t xml:space="preserve">– </w:t>
      </w:r>
      <w:r>
        <w:rPr>
          <w:rStyle w:val="StrongEmphasis"/>
        </w:rPr>
        <w:t>Какие еще существуют компоненты водного режима?</w:t>
      </w:r>
      <w:r>
        <w:rPr/>
        <w:t xml:space="preserve"> </w:t>
        <w:br/>
        <w:t xml:space="preserve">– После бани футболист непременно плавает в бассейне, затем с ним работают массажисты, после он пьет чай с лимончиком, потом идет принимать пищу. </w:t>
      </w:r>
    </w:p>
    <w:p>
      <w:pPr>
        <w:pStyle w:val="Style15"/>
        <w:rPr/>
      </w:pPr>
      <w:r>
        <w:rPr/>
        <w:t xml:space="preserve">– </w:t>
      </w:r>
      <w:r>
        <w:rPr>
          <w:rStyle w:val="StrongEmphasis"/>
        </w:rPr>
        <w:t>Бассейн – это отдых или продолжение тренировки?</w:t>
      </w:r>
      <w:r>
        <w:rPr/>
        <w:t xml:space="preserve"> </w:t>
        <w:br/>
        <w:t xml:space="preserve">– Это отдых и реабилитация. В бассейне из нормального, 75-киллограмового, человек превращается в четых- пятикилограммового. То есть достигается невесомость, игрок может расслабиться. Тут еще и большая психологическая роль, футболисту тоже нужно восстановить эмоции. Мы не преследуем спортивные достижения в воде. Также бассейн может служить вспомогательным лечебным мероприятием. Например, если требуется восстановление мышечной ткани, которая имеет атрофию. Тогда мы заставляем футболиста прыгать в бассейне на той ноге, которая у него больна. </w:t>
      </w:r>
    </w:p>
    <w:p>
      <w:pPr>
        <w:pStyle w:val="Style15"/>
        <w:rPr/>
      </w:pPr>
      <w:r>
        <w:rPr/>
        <w:t xml:space="preserve">– </w:t>
      </w:r>
      <w:r>
        <w:rPr>
          <w:rStyle w:val="StrongEmphasis"/>
        </w:rPr>
        <w:t>Какие-нибудь нововведения в этом плане планируются?</w:t>
      </w:r>
      <w:r>
        <w:rPr/>
        <w:t xml:space="preserve"> </w:t>
        <w:br/>
        <w:t xml:space="preserve">– К примеру, видел на западе полезную процедуру, которая, надеюсь, скоро появится и у нас. Футболист после тренировки идет по некой имитации реки: длинная ванна, на дне камушки, струевая подача воды… Создается ощущение, будто он идет по узенькому глубокому ручью с гладкими камнями. Получается массаж, плюс психологический эффект. </w:t>
      </w:r>
    </w:p>
    <w:p>
      <w:pPr>
        <w:pStyle w:val="Style15"/>
        <w:rPr/>
      </w:pPr>
      <w:r>
        <w:rPr/>
        <w:t xml:space="preserve">– </w:t>
      </w:r>
      <w:r>
        <w:rPr>
          <w:rStyle w:val="StrongEmphasis"/>
        </w:rPr>
        <w:t>В каком случае лучше отказаться от похода в бассейн?</w:t>
      </w:r>
      <w:r>
        <w:rPr/>
        <w:t xml:space="preserve"> </w:t>
        <w:br/>
        <w:t xml:space="preserve">– Если наблюдаются заболевания кожи. В этом случае и игроку полезнее воздержаться от водных процедур, и другие не заразятся. Мы тут же запрещаем футболисту контакты с водой и начинаем лечить кожу, первичный источник заболевания. </w:t>
      </w:r>
    </w:p>
    <w:p>
      <w:pPr>
        <w:pStyle w:val="Style15"/>
        <w:rPr/>
      </w:pPr>
      <w:r>
        <w:rPr/>
        <w:t xml:space="preserve">– </w:t>
      </w:r>
      <w:r>
        <w:rPr>
          <w:rStyle w:val="StrongEmphasis"/>
        </w:rPr>
        <w:t>А что насчет закалки футболиста?</w:t>
      </w:r>
      <w:r>
        <w:rPr/>
        <w:t xml:space="preserve"> </w:t>
        <w:br/>
        <w:t xml:space="preserve">– В «Спартак» человек должен придти уже закаленным, здоровым, сильным человеком. Так что начинать закаливаться спортсмену нужно с детства. Конечно, дети порой ленятся – кому-то нужно объяснять, кого-то заставлять… В любом случае основной груз по закаливанию маленького футболиста ложится на плечи его родителей, тренеров. Но ведь ребенок тоже должен понимать, что мама плохого не посоветует, и слушаться ее. Вообще воспитывать в ребенке дисциплинированность нужно с малолетства. Потом он вырастет, придет к нам, и уже врачи будут говорить ему, что надо делать, а чего делать не стоит. Не даром раньше нас так и называли: тренер-врач, мы не только лечим, мы еще и учим, как не заболеть. Естественно, нырять в ледяной бассейн или прорубь футболисту не надо. Ни к чему это моржевание, так как нарушается терморегуляция. Если он зимой будет нырять в прорубь, что он будет делать в жару летом? Ему захочется этого холода, а взять его будет негде. Это все крайности, в которые я не советую впадать игрокам. </w:t>
      </w:r>
    </w:p>
    <w:p>
      <w:pPr>
        <w:pStyle w:val="Style15"/>
        <w:rPr/>
      </w:pPr>
      <w:r>
        <w:rPr/>
        <w:t xml:space="preserve">– </w:t>
      </w:r>
      <w:r>
        <w:rPr>
          <w:rStyle w:val="StrongEmphasis"/>
        </w:rPr>
        <w:t>Гигиенические средства подопечным тоже подбираете?</w:t>
      </w:r>
      <w:r>
        <w:rPr/>
        <w:t xml:space="preserve"> </w:t>
        <w:br/>
        <w:t xml:space="preserve">– Сейчас настало такое время, когда недостатка в хороших гигиенических средствах нет. Тут уже каждый из них решает сам для себя, каким лосьоном, каким шампунем ему мыться. </w:t>
      </w:r>
    </w:p>
    <w:p>
      <w:pPr>
        <w:pStyle w:val="Style15"/>
        <w:rPr/>
      </w:pPr>
      <w:r>
        <w:rPr/>
        <w:t xml:space="preserve">– </w:t>
      </w:r>
      <w:r>
        <w:rPr>
          <w:rStyle w:val="StrongEmphasis"/>
        </w:rPr>
        <w:t>Обязательно ли принимать душ по утрам?</w:t>
      </w:r>
      <w:r>
        <w:rPr/>
        <w:t xml:space="preserve"> </w:t>
        <w:br/>
        <w:t>– Об этом велась в свое время полемика. Я считаю так, что с утра мытье может быть и лишним. Кожа тоже не резиновая – они и так после каждой тренировки как минимум два раза в день моются. Так что с утра можно эту процедуру и пропустить, необходимости в ней нет. Чтобы я посоветовал ребятам, которые, дай бог, потом будут у нас в команде, так это иметь хорошие полотенца, впитывающие влагу. Ведь если человек искупался, ему нужно хорошо растереться – это опять-таки массаж. Махровое полотенце, махровый халатик… Отдохнуть, полежать, посмотреть матч по телевизору, погрызть орешки – это тоже все нужно. </w:t>
      </w:r>
    </w:p>
    <w:p>
      <w:pPr>
        <w:pStyle w:val="Style15"/>
        <w:rPr/>
      </w:pPr>
      <w:r>
        <w:rPr/>
        <w:t> </w:t>
      </w:r>
    </w:p>
    <w:p>
      <w:pPr>
        <w:pStyle w:val="Style15"/>
        <w:rPr/>
      </w:pPr>
      <w:r>
        <w:rPr>
          <w:rStyle w:val="StrongEmphasis"/>
        </w:rPr>
        <w:t>«Водный» распорядок дня от «Спартака»:</w:t>
      </w:r>
      <w:r>
        <w:rPr/>
        <w:t xml:space="preserve"> </w:t>
        <w:br/>
        <w:t xml:space="preserve">• Подъем. Стакан хорошего энергетического сока (тогда уже натощак можно проводить занятия. Это нужно, чтобы у человека заработал желудочно-кишечный тракт). Утренняя зарядка. </w:t>
        <w:br/>
        <w:t xml:space="preserve">• Душ после зарядки. Завтрак. 2 часа свободного времени до тренировки. </w:t>
        <w:br/>
        <w:t xml:space="preserve">• Душ после тренировки. Обед. Тихий час. Вечерняя тренировка (далее – основной курс водного режима). </w:t>
        <w:br/>
        <w:t xml:space="preserve">• Душ. </w:t>
        <w:br/>
        <w:t xml:space="preserve">• Баня. </w:t>
        <w:br/>
        <w:t>• Бассейн.</w:t>
      </w:r>
    </w:p>
    <w:p>
      <w:pPr>
        <w:pStyle w:val="Heading1"/>
        <w:rPr/>
      </w:pPr>
      <w:r>
        <w:rPr/>
        <w:t>Простуда - самое «непрофессиональное» массовое заболевание</w:t>
      </w:r>
    </w:p>
    <w:p>
      <w:pPr>
        <w:pStyle w:val="Style15"/>
        <w:rPr/>
      </w:pPr>
      <w:r>
        <w:rPr>
          <w:rStyle w:val="Emphasis"/>
        </w:rPr>
        <w:t>Как известно, самое «непрофессиональное» массовое заболевание у всех спортсменов — это простуда.</w:t>
      </w:r>
      <w:r>
        <w:rPr/>
        <w:t xml:space="preserve"> Болезнь подкрадывается внезапно. Будь-то промозглая погода с противным пронизывающим ветром, или жаркий зной, когда так хочется утолить жажду глотком холодной воды, — футболист всегда должен быть начеку. Стоит только поесть после тренировки мороженое или пойти домой с мокрыми ногами, как к вечеру вдруг захлюпает нос, повысится температура, запершит в горле… Конечно, спортсмену совсем не к лицу боязнь капризов природы. Ведь даже начинающему футболисту известен главный закон: «матч состоится в любую погоду!». А потому, чтобы накануне ответственного матча вдруг не нагрянула злодейка-простуда, важно соблюдать особые правила. </w:t>
      </w:r>
    </w:p>
    <w:p>
      <w:pPr>
        <w:pStyle w:val="Style15"/>
        <w:rPr/>
      </w:pPr>
      <w:r>
        <w:rPr/>
        <w:t xml:space="preserve">— </w:t>
      </w:r>
      <w:r>
        <w:rPr/>
        <w:t xml:space="preserve">Футболист в любом возрасте остается ребенком, — считает врач сборной России и московского «Динамо» </w:t>
      </w:r>
      <w:r>
        <w:rPr>
          <w:rStyle w:val="Emphasis"/>
        </w:rPr>
        <w:t>Юрий Васильков</w:t>
      </w:r>
      <w:r>
        <w:rPr/>
        <w:t xml:space="preserve">. — Даже опытные мастера порой забывают об элементарных правилах, которых важно придерживаться, чтобы избежать возникновение простудного заболевания. </w:t>
      </w:r>
    </w:p>
    <w:p>
      <w:pPr>
        <w:pStyle w:val="Style15"/>
        <w:rPr/>
      </w:pPr>
      <w:r>
        <w:rPr/>
        <w:t xml:space="preserve">Под простудой обычно подразумевается охлаждение организма или отдельных его частей, вследствие которого развиваются некоторые заболевания. Обычными симптомами простудного заболевания являются насморк, чиханье, воспаление горла. Вообще для возникновения такого рода заболеваний особенно большое значение имеет охлаждение не столько всего организма, сколько его отдельных частей. Наиболее чувствительные к охлаждению — ступни, горло, шею — в холодную погоду нужно стараться обязательно сохранять в тепле. </w:t>
      </w:r>
    </w:p>
    <w:p>
      <w:pPr>
        <w:pStyle w:val="Style15"/>
        <w:rPr/>
      </w:pPr>
      <w:r>
        <w:rPr/>
        <w:t xml:space="preserve">Во время игр и тренировок в условиях низкой температуры футболистам целесообразно под игровую спортивную форму надевать теплые рейтузы и фланелевую рубашку, а в промозглую, ветреную и дождливую погоду заниматься в тренировочном костюме.  На ногах обязательно должны быть теплые носки. Надежно предохраняют от ветра и влаги ветрозащитные куртки из болоньи. В зимний период в процессе тренировок на воздухе необходимы трикотажное белье, теплый костюм и шапочка, варежки или перчатки. Спортивную одежду необходимо регулярно стирать и просушивать. После игры или тренировки хорошо принять теплый душ и выпить чашку теплого чая с лимоном, надеть сухую теплую одежду, а в осенне-зимний период — шапку. Распаренный организм нужно держать в тепле. </w:t>
      </w:r>
    </w:p>
    <w:p>
      <w:pPr>
        <w:pStyle w:val="Style15"/>
        <w:rPr/>
      </w:pPr>
      <w:r>
        <w:rPr/>
        <w:t xml:space="preserve">Важно также помнить, что даже в жаркое время в ходе тренировок нельзя утолять жажду холодной водой и не стоит ей обливаться: возникшее сначала чувство бодрости в итоге может обернуться серьезной простудой. </w:t>
      </w:r>
    </w:p>
    <w:p>
      <w:pPr>
        <w:pStyle w:val="Style15"/>
        <w:rPr/>
      </w:pPr>
      <w:r>
        <w:rPr/>
        <w:t xml:space="preserve">Вообще в периоды наибольшего риска возникновения простудных заболеваний важна профилактика. Это можно назвать, своего рода, предупредительной медициной. Так, в осенне-зимний период, когда происходит естественное ослабление иммунитета, для профилактики необходимо увеличивать потребление витамина С и различных поливитаминных препаратов. </w:t>
      </w:r>
    </w:p>
    <w:p>
      <w:pPr>
        <w:pStyle w:val="Style15"/>
        <w:rPr/>
      </w:pPr>
      <w:r>
        <w:rPr/>
        <w:t xml:space="preserve">Также великолепным профилактическим средством является сауна. Она способствует повышению работоспособности и стимулируют восстановительные процессы. По мере пребывания в сауне организм приспосабливается к значительным тепловым воздействиям, обусловливаемым высокой температурой и влажностью воздуха, а также к определенным колебаниям водно-солевого обмена. Сауна очень благоприятно воздействует на организм спортсмена, являясь весьма действенным средством восстановления и профилактика простудных заболеваний. Однако нужно помнить, что после сауны футболисту необходим отдых (в зависимости от длительности пребывания). Как правило, он должен продолжаться от 45 минут до часа. Оптимальные условия для пребывания сауне — температура воздуха 70-85° и относительная влажность воздуха в пределах 5-10%. </w:t>
      </w:r>
    </w:p>
    <w:p>
      <w:pPr>
        <w:pStyle w:val="Style15"/>
        <w:rPr/>
      </w:pPr>
      <w:r>
        <w:rPr/>
        <w:t xml:space="preserve">В практике леченная простуда проходит за пять — семь дней. Важный вопрос, как ее лечить. В домашних условиях лечить простуду можно народными средствами. Необходимо принимать большое количество жидкости — около полутора-двух литров в день. Витамин С в больших дозах уменьшает проявления простуды и ускоряет выздоровление. Как известно, при простудных заболеваниях издавна заслужил славу универсального лечебного средства пчелиный мед. Особенно полезен липовый мед, который вызывает наибольший потогонный эффект. При простуде мед рекомендуется применять с горячим чаем или молоком на ночь, с соком лимона и малиной. </w:t>
      </w:r>
    </w:p>
    <w:p>
      <w:pPr>
        <w:pStyle w:val="Heading1"/>
        <w:rPr/>
      </w:pPr>
      <w:r>
        <w:rPr/>
        <w:t>«Джентльменский набор» футболиста</w:t>
      </w:r>
    </w:p>
    <w:p>
      <w:pPr>
        <w:pStyle w:val="Style15"/>
        <w:rPr/>
      </w:pPr>
      <w:r>
        <w:rPr>
          <w:rStyle w:val="Emphasis"/>
        </w:rPr>
        <w:t>Одежда для любого человека — вещь незаменимая. А для футболиста — тем более. Качество и внешний вид спортивной формы показывают «лицо» команды, определяя ее географию, стиль игры и даже настрой игроков. Не случайно, во втором значении о спортивной форме говорят как о состоянии готовности футболиста к матчу.</w:t>
      </w:r>
      <w:r>
        <w:rPr/>
        <w:t xml:space="preserve"> </w:t>
      </w:r>
    </w:p>
    <w:p>
      <w:pPr>
        <w:pStyle w:val="Style15"/>
        <w:rPr/>
      </w:pPr>
      <w:r>
        <w:rPr/>
        <w:t xml:space="preserve">«Встречают по одежке» — гласит народная мудрость. К футболистам это применимо на все сто. Не согласны? Тогда вспомните, на что вы в первую очередь обращаете внимание, как только та или иная команда ступит на зеленый газон? Конечно, на ее форму. </w:t>
      </w:r>
    </w:p>
    <w:p>
      <w:pPr>
        <w:pStyle w:val="Style15"/>
        <w:rPr/>
      </w:pPr>
      <w:r>
        <w:rPr/>
        <w:t xml:space="preserve">Сегодня футбольные матчи частенько превращаются в невероятный показ спортивных коллекций. Сотни фабрик кроят и шьют форму по желанию футбольных команд, тысячи дизайнеров, технологов, закройщиков и швей работают, не смыкая глаз, дабы новая форма предстала перед заказчиком в лучшем виде. Любой материал, дизайн и цвет — модельеры готовы одеть футболиста «с иголочки». Кстати, не думайте, что футболки, в которых вы играете, со своего «рождения» были цветными. Ничего подобного! Изначально любая ткань всегда белого цвета. Лишь потом она примеряет на себя богатую цветовую палитру. </w:t>
      </w:r>
    </w:p>
    <w:p>
      <w:pPr>
        <w:pStyle w:val="Style15"/>
        <w:rPr/>
      </w:pPr>
      <w:r>
        <w:rPr/>
        <w:t xml:space="preserve">Однако при всем многообразии выбрать подходящую модель формы не так уж и просто. А раз так, вам стоит послушать полезные советы, руководствуясь которыми, вы сможете стать настоящим футбольным «модником», а самое главное — забыть о проблемах с экипировкой, зачастую поджидающих спортсмена накануне самых ответственных матчей. </w:t>
      </w:r>
    </w:p>
    <w:p>
      <w:pPr>
        <w:pStyle w:val="Style15"/>
        <w:rPr/>
      </w:pPr>
      <w:r>
        <w:rPr>
          <w:rStyle w:val="StrongEmphasis"/>
        </w:rPr>
        <w:t>«Джентльменский набор» футболиста</w:t>
      </w:r>
      <w:r>
        <w:rPr/>
        <w:br/>
        <w:t xml:space="preserve">С момента начала футбольной истории, если считать таковым середину XIX века, форма состояла из трех основных элементов — рубашки, шорт (или брюк) и гетр. Сразу оговоримся, речь идет о «джентльменском наборе» родоначальников футбола — англичан. Забавно представить, что зародись игра не в Британии, а, скажем, где-нибудь в Китае или Африке, привычный нам облик футболиста мог бы сегодня измениться до неузнаваемости. </w:t>
      </w:r>
    </w:p>
    <w:p>
      <w:pPr>
        <w:pStyle w:val="Style15"/>
        <w:rPr/>
      </w:pPr>
      <w:r>
        <w:rPr>
          <w:rStyle w:val="StrongEmphasis"/>
        </w:rPr>
        <w:t>Футболка</w:t>
      </w:r>
      <w:r>
        <w:rPr/>
        <w:t xml:space="preserve">, как самый главный атрибут одежды спортсмена, сразу привлекла внимание модельеров. Уже на заре истории футбола солидным клубам предлагались различные по дизайну и покрою майки. Многие десятилетия для ее изготовления использовались плотные хлопковые ткани, которые обеспечивали необходимую гигиеничность и прочность, но в то же время быстро выцветали и линяли. Все дело в том, что хлопок мгновенно деформируется, а уж если хлопковая форма пачкалась травой или землей, то ее невозможно было отстирать. </w:t>
      </w:r>
    </w:p>
    <w:p>
      <w:pPr>
        <w:pStyle w:val="Style15"/>
        <w:rPr/>
      </w:pPr>
      <w:r>
        <w:rPr/>
        <w:t xml:space="preserve">Проблема долговечности спортивной формы была решена за счет изобретения искусственной ткани: синтетика не линяет, не мнется, легко отстирывается, хорошо переносит соприкосновения с грунтом и цепкими руками соперников во время игры. Однако ощущения комфорта у футболиста в ней опять-таки не возникало. Вся проблема была в том, что она собирала влагу. </w:t>
      </w:r>
    </w:p>
    <w:p>
      <w:pPr>
        <w:pStyle w:val="Style15"/>
        <w:rPr/>
      </w:pPr>
      <w:r>
        <w:rPr/>
        <w:t xml:space="preserve">С развитием текстильной промышленности синтетические волокна приобрели способность выводить влагу на внешнюю поверхность ткани, откуда она быстро испаряется. Отныне в местах повышенного нагревания тела на футболке появились вентиляционные вставки из сетчатой ткани. Особая пряжа не позволяет ткани нагреваться, а тефлоновая нить делает ее практически не мнущейся. </w:t>
      </w:r>
    </w:p>
    <w:p>
      <w:pPr>
        <w:pStyle w:val="Style15"/>
        <w:rPr/>
      </w:pPr>
      <w:r>
        <w:rPr>
          <w:rStyle w:val="StrongEmphasis"/>
        </w:rPr>
        <w:t>С футбольными трусами</w:t>
      </w:r>
      <w:r>
        <w:rPr/>
        <w:t xml:space="preserve"> поначалу возникали схожие проблемы. Но они требовали еще и большей прочности, поскольку чаще подвержены испытанию падениями и подкатами. </w:t>
      </w:r>
    </w:p>
    <w:p>
      <w:pPr>
        <w:pStyle w:val="Style15"/>
        <w:rPr/>
      </w:pPr>
      <w:r>
        <w:rPr/>
        <w:t>К последней детали игровой формы —</w:t>
      </w:r>
      <w:r>
        <w:rPr>
          <w:rStyle w:val="StrongEmphasis"/>
        </w:rPr>
        <w:t xml:space="preserve"> гетрам</w:t>
      </w:r>
      <w:r>
        <w:rPr/>
        <w:t xml:space="preserve"> — у футболистов должны быть еще более жесткие требования. Если неточный удар по воротам трудно списать на неправильный покрой трусов, то толщина носка гетры для игрока может стать обоснованной причиной оплошности. Гетры обычно вяжутся из полиэстровой нити разной структуры. За счет этого они довольно легко пропускают воду и воздух, обеспечивая достаточный комфорт при игре в любую погоду. </w:t>
      </w:r>
    </w:p>
    <w:p>
      <w:pPr>
        <w:pStyle w:val="Style15"/>
        <w:rPr/>
      </w:pPr>
      <w:r>
        <w:rPr>
          <w:rStyle w:val="StrongEmphasis"/>
        </w:rPr>
        <w:t>Как выбрать?</w:t>
      </w:r>
      <w:r>
        <w:rPr/>
        <w:br/>
        <w:t xml:space="preserve">Как вы уже поняли, в разговоре о спортивной одежде материал является ключевым словом. </w:t>
      </w:r>
      <w:r>
        <w:rPr>
          <w:rStyle w:val="StrongEmphasis"/>
        </w:rPr>
        <w:t>Прежде чем внимательно присмотреться к футбольной форме, обозначим требования, которым она должна соответствовать</w:t>
      </w:r>
      <w:r>
        <w:rPr/>
        <w:t xml:space="preserve">.  Во-первых, не препятствовать отводу тепла от тела. Во-вторых, пропускать влагу наружу. В-третьих, форма должна иметь приятный внешний вид, а ткань — выдерживать испытания многочисленными стирками. Итак, что же лучше выбрать? </w:t>
      </w:r>
    </w:p>
    <w:p>
      <w:pPr>
        <w:pStyle w:val="Style15"/>
        <w:rPr/>
      </w:pPr>
      <w:r>
        <w:rPr/>
        <w:t xml:space="preserve">— </w:t>
      </w:r>
      <w:r>
        <w:rPr/>
        <w:t xml:space="preserve">Для начинающих футболистов и любителей предпочтительнее хлопчатобумажная форма, — делится своими советами начальник экипировочного центра компании «2К» </w:t>
      </w:r>
      <w:r>
        <w:rPr>
          <w:rStyle w:val="StrongEmphasis"/>
        </w:rPr>
        <w:t>Юрий Рогожин</w:t>
      </w:r>
      <w:r>
        <w:rPr/>
        <w:t>. — Она дешевле по цене, приятнее на теле, а поскольку часто стирать ее не придется, то и внешним видом будет радовать владельца достаточно долгое время. Для профессионалов же выбор очевиден: высокотехнологичные синтетические материалы, способные выдерживать тяжелые испытания ежедневной стирки. Примером является мягкий полусинтетический материал последнего поколения «comfortec», который универсален как для игры на открытом воздухе, так и в помещении.</w:t>
        <w:br/>
        <w:t> </w:t>
        <w:br/>
        <w:t xml:space="preserve">Вообще сегодня среди профессиональных команд особо популярен материал с использованием мембранных технологий. Это ветрозащитные и водонепроницаемые ткани, способные «дышать», сохранять тепло и испарять влагу. Некоторые из них обладают высокой эластичностью, что препятствует повреждению во время интенсивных нагрузок и после частых чисток. </w:t>
      </w:r>
    </w:p>
    <w:p>
      <w:pPr>
        <w:pStyle w:val="Style15"/>
        <w:rPr/>
      </w:pPr>
      <w:r>
        <w:rPr/>
        <w:t xml:space="preserve">Спортивные трусы должны быть изготовлены из прочной водонепроницаемой ткани с обязательной сетчатой подкладкой внутри. </w:t>
      </w:r>
    </w:p>
    <w:p>
      <w:pPr>
        <w:pStyle w:val="Style15"/>
        <w:rPr/>
      </w:pPr>
      <w:r>
        <w:rPr/>
        <w:t xml:space="preserve">При выборе гетр важно учитывать следующие моменты: они не должны скатываться в бутсах, иначе можно натереть ногу, и быть плотными настолько, чтобы хорошо удерживать щиток. </w:t>
      </w:r>
    </w:p>
    <w:p>
      <w:pPr>
        <w:pStyle w:val="Style15"/>
        <w:rPr/>
      </w:pPr>
      <w:r>
        <w:rPr/>
        <w:t xml:space="preserve">За любой формой нужен соответствующий уход. Внимательно изучите ярлычки на подкладке — при каком режиме и какой температуре возможна стирка, как лучше ее гладить. Помните, что номера на трусах и футболках не рассчитаны на стирку при высокой температуре. </w:t>
      </w:r>
    </w:p>
    <w:p>
      <w:pPr>
        <w:pStyle w:val="Style15"/>
        <w:rPr/>
      </w:pPr>
      <w:r>
        <w:rPr>
          <w:rStyle w:val="StrongEmphasis"/>
        </w:rPr>
        <w:t>Знаете ли вы, что…</w:t>
      </w:r>
    </w:p>
    <w:p>
      <w:pPr>
        <w:pStyle w:val="Style15"/>
        <w:rPr/>
      </w:pPr>
      <w:r>
        <w:rPr/>
        <w:t xml:space="preserve">В 1872 году стандартная форма для игры в футбол носила название «плюс 4», так как состояла из четырёх обязательных элементов: штанов, заправленных в высокие, до колен носки; рубашки и… шапки. </w:t>
      </w:r>
    </w:p>
    <w:p>
      <w:pPr>
        <w:pStyle w:val="Style15"/>
        <w:rPr/>
      </w:pPr>
      <w:r>
        <w:rPr/>
        <w:t xml:space="preserve">В 1879 году футболиста лорда Артура всегда среди толпы можно было узнать на поле, так как он носил длинные белые брюки и бело-голубую кепку для крикета. </w:t>
      </w:r>
    </w:p>
    <w:p>
      <w:pPr>
        <w:pStyle w:val="Style15"/>
        <w:rPr/>
      </w:pPr>
      <w:r>
        <w:rPr/>
        <w:t xml:space="preserve">1895 год — одна из английских газет описала форму женской футбольной команды «Британские Леди»: «Леди, представлявшие „Север“, были одеты в красные блузки в белый горох, свободные черные бриджи, черные чулки, красные береты, коричневые кожаные ботинки и штаны». </w:t>
      </w:r>
    </w:p>
    <w:p>
      <w:pPr>
        <w:pStyle w:val="Style15"/>
        <w:rPr/>
      </w:pPr>
      <w:r>
        <w:rPr/>
        <w:t xml:space="preserve">В 1911 году уэльсский вратарь Дик Роуз проводил свой 23 международный матч. Так как он был очень суеверным человеком, то играл в рубашке, которую не стирал со дня своего первого матча, состоявшегося аж в 1899 году! </w:t>
      </w:r>
    </w:p>
    <w:p>
      <w:pPr>
        <w:pStyle w:val="Style15"/>
        <w:rPr/>
      </w:pPr>
      <w:r>
        <w:rPr/>
        <w:t xml:space="preserve">В 1939 году впервые появляются номера на рубашках. </w:t>
      </w:r>
    </w:p>
    <w:p>
      <w:pPr>
        <w:pStyle w:val="Style15"/>
        <w:rPr/>
      </w:pPr>
      <w:r>
        <w:rPr/>
        <w:t xml:space="preserve">В 1921 году Джим Боуи играл в финале кубка Шотландии, когда его шорты неожиданно порвались. Пока Джим менял их, игрок, которого он опекал, забил единственный гол в этом матче. </w:t>
      </w:r>
    </w:p>
    <w:p>
      <w:pPr>
        <w:pStyle w:val="Style15"/>
        <w:rPr/>
      </w:pPr>
      <w:r>
        <w:rPr/>
        <w:t xml:space="preserve">В 1960 году шотландский «Селтик» стал первым и единственным клубом, у футболистов которого были пронумерованы шорты, а не рубашки. </w:t>
      </w:r>
    </w:p>
    <w:p>
      <w:pPr>
        <w:pStyle w:val="Style15"/>
        <w:rPr/>
      </w:pPr>
      <w:r>
        <w:rPr/>
        <w:t xml:space="preserve">Обычно футбольные клубы заказывает сразу несколько моделей формы: </w:t>
        <w:br/>
        <w:t xml:space="preserve">— «home kit» — игровую форму для домашних матчей (внутренний чемпионат); </w:t>
        <w:br/>
        <w:t xml:space="preserve">— «away kit» — игровую форму для матчей на выезде (внутренний чемпионат); </w:t>
        <w:br/>
        <w:t xml:space="preserve">— «training kit» — тренировочную форму для домашних и выездных матчей; </w:t>
        <w:br/>
        <w:t xml:space="preserve">— «Champion League» — форму для международных матчей Лиги чемпионов и Кубка УЕФА. </w:t>
      </w:r>
    </w:p>
    <w:p>
      <w:pPr>
        <w:pStyle w:val="Heading1"/>
        <w:rPr/>
      </w:pPr>
      <w:r>
        <w:rPr/>
        <w:t>Доспехи для игрока</w:t>
      </w:r>
    </w:p>
    <w:p>
      <w:pPr>
        <w:pStyle w:val="Style15"/>
        <w:rPr/>
      </w:pPr>
      <w:r>
        <w:rPr>
          <w:rStyle w:val="Emphasis"/>
        </w:rPr>
        <w:t>Вы еще не забыли о том, что на подошве бутс есть шипы? А раз так, то в гардеробе футболиста должна быть отдельная полка для такого элемента футбольной амуниции как щитки</w:t>
      </w:r>
      <w:r>
        <w:rPr/>
        <w:t xml:space="preserve">. </w:t>
      </w:r>
    </w:p>
    <w:p>
      <w:pPr>
        <w:pStyle w:val="Style15"/>
        <w:rPr/>
      </w:pPr>
      <w:r>
        <w:rPr>
          <w:rStyle w:val="StrongEmphasis"/>
        </w:rPr>
        <w:t>Детище дядюшки Сэма</w:t>
      </w:r>
      <w:r>
        <w:rPr>
          <w:b/>
          <w:bCs/>
        </w:rPr>
        <w:br/>
      </w:r>
      <w:r>
        <w:rPr/>
        <w:t xml:space="preserve">Считается, что испокон веков «джентльменский набор» футболиста состоял из трех основных элементов — рубашки, шорт и гетр. Однако немногие знают, что еще в конце XIX века в гардеробе игрока появилась еще одна немаловажная деталь — так называемые «накладки на ноги» или попросту — щитки. Быть может, они «играют» не столь заметную роль на поле как, скажем, бутсы или вратарские перчатки, которые едва ли не сами забивают голы и ловят мертвые мячи, тем не менее, без щитков играть сегодня вы сможете разве что во дворе. Хотя даже на уличной площадке можно получить серьезную травму, если не пользоваться футбольными «доспехами». </w:t>
      </w:r>
    </w:p>
    <w:p>
      <w:pPr>
        <w:pStyle w:val="Style15"/>
        <w:rPr/>
      </w:pPr>
      <w:r>
        <w:rPr/>
        <w:t xml:space="preserve">Первым игроком, примерившим на ноги нечто похожее на современные щитки, был футболист английского «Ноттингем Фореста» </w:t>
      </w:r>
      <w:r>
        <w:rPr>
          <w:rStyle w:val="StrongEmphasis"/>
        </w:rPr>
        <w:t>Сэм Уэллер Уиддоусон</w:t>
      </w:r>
      <w:r>
        <w:rPr/>
        <w:t xml:space="preserve">. Одел он их в далеком 1874 году прямо поверх шерстяных гетр, за что по началу был обсмеян партнерами по команде: «дескать, „рыцарь“ тоже нашелся». Однако смешки поутихли, когда в одном из столкновений получив по голени, Сэм как ни в чем не бывало, продолжил игру. С тех пор многие игроки стали следовать его примеру, а футбольные власти и вовсе включили щитки в обязательный элемент экипировки футболиста. Так что сегодня каждый футболист носит под гетрами детище Уэллера. </w:t>
      </w:r>
    </w:p>
    <w:p>
      <w:pPr>
        <w:pStyle w:val="Style15"/>
        <w:rPr/>
      </w:pPr>
      <w:r>
        <w:rPr/>
        <w:t xml:space="preserve">Конечно, современный вид щитков несколько отличается от тех, что надевали игроки времен находчивого англичанина. Да и много позднее щитки представляли собой своего рода объект для фантазирования игрока. К примеру, Заслуженный мастер спорта, известный голкипер московского «Спартака» Валентин Ивакин вспоминает, что первыми щитками у него были картонки и книжные переплеты. А первые футбольные «доспехи» форварда красно-белых 60-х годов Юрия Севидова представляли собой кожаную нашивку с бамбуковыми палочками. </w:t>
      </w:r>
    </w:p>
    <w:p>
      <w:pPr>
        <w:pStyle w:val="Style15"/>
        <w:rPr/>
      </w:pPr>
      <w:r>
        <w:rPr/>
        <w:t xml:space="preserve">- Щитки у меня появились в 13-летнем возрасте, когда я играл с 15-летними, — вспоминает Севидов. — До этого я выступал без них. Тогда начальник «Спартака» Степанов постоянно твердил, что нужно обязательно надевать щитки, так как они стерегут самые болезненные места. И точно: уже во второй игре я пошел в жесткий стык, и щитки меня уберегли. Только вот бамбуковые палочки не выдержали удара, и на следующий матч пришлось искать новые. </w:t>
      </w:r>
    </w:p>
    <w:p>
      <w:pPr>
        <w:pStyle w:val="Style15"/>
        <w:rPr/>
      </w:pPr>
      <w:r>
        <w:rPr>
          <w:rStyle w:val="StrongEmphasis"/>
        </w:rPr>
        <w:t>Как выбрать</w:t>
      </w:r>
      <w:r>
        <w:rPr>
          <w:b/>
          <w:bCs/>
        </w:rPr>
        <w:br/>
      </w:r>
      <w:r>
        <w:rPr/>
        <w:t xml:space="preserve">Итак, о том, что ногам футболиста в игре действительно необходима защита, поняли уже давно. А потому не удивительно, что щитки как важная составляющая современного обмундирования игрока стали объектом различных дизайнерских решений — сегодня в распоряжении футболиста любая модель, материал и цвет. </w:t>
      </w:r>
    </w:p>
    <w:p>
      <w:pPr>
        <w:pStyle w:val="Style15"/>
        <w:rPr/>
      </w:pPr>
      <w:r>
        <w:rPr>
          <w:rStyle w:val="StrongEmphasis"/>
        </w:rPr>
        <w:t>Чем же они отличаются?</w:t>
      </w:r>
      <w:r>
        <w:rPr/>
        <w:t xml:space="preserve"> </w:t>
        <w:br/>
        <w:t xml:space="preserve">Во-первых, щитки бывают двух видов — с системой защиты голеностопа и ахиллова сухожилия и без нее. Сегодня спортсмены стремятся максимально облегчить вес своей экипировки, поэтому играют, как правило, в щитках второго типа. Что, впрочем, становится дополнительной головной болью для спортивных врачей. В некоторых новых моделях чулок голеностопа крепится к основанию при помощи застежки, то есть отстегнув чулок, можно использовать для игры только основную накладку. </w:t>
      </w:r>
    </w:p>
    <w:p>
      <w:pPr>
        <w:pStyle w:val="Style15"/>
        <w:rPr/>
      </w:pPr>
      <w:r>
        <w:rPr/>
        <w:t xml:space="preserve">Во-вторых, по своему строению щитки делятся на сплошные и со вставками. Первые тяжелее и обеспечивают лучшую защиту. Вторые — облегченные — в основном используются молодыми футболистами: дополнительной тяжести на ноге нет, да и защита весьма эффективная. Но все-таки взрослым игрокам следует использовать сплошные. С наружной стороны таких щитков применяются специальные материалы, которые при ударе могут становиться твердыми, как камень, обладая высокой степенью смягчения удара: так называемая </w:t>
      </w:r>
      <w:r>
        <w:rPr>
          <w:rStyle w:val="StrongEmphasis"/>
        </w:rPr>
        <w:t>технология TraumaLite</w:t>
      </w:r>
      <w:r>
        <w:rPr/>
        <w:t xml:space="preserve"> — защитная система, перераспределяющая и поглощающая до 80% энергии удара. Внутреннее же покрытие не дает щиткам скользить по ноге. </w:t>
      </w:r>
    </w:p>
    <w:p>
      <w:pPr>
        <w:pStyle w:val="Style15"/>
        <w:rPr/>
      </w:pPr>
      <w:r>
        <w:rPr>
          <w:rStyle w:val="StrongEmphasis"/>
        </w:rPr>
        <w:t>Что касается ухода за этим элементом вашего гардероба</w:t>
      </w:r>
      <w:r>
        <w:rPr/>
        <w:t xml:space="preserve">, то ничего необычного в нем нет. Главное помните, что после каждой игры или тренировки щитки, как и всю остальную форму нужно просушивать. И тогда о ваши футбольные доспехи разобьются все «вражеские» удары. </w:t>
      </w:r>
    </w:p>
    <w:p>
      <w:pPr>
        <w:pStyle w:val="Heading1"/>
        <w:rPr/>
      </w:pPr>
      <w:r>
        <w:rPr/>
        <w:t>ВЫБИРАЙ НА ВКУС - как подобрать бутсы</w:t>
      </w:r>
    </w:p>
    <w:p>
      <w:pPr>
        <w:pStyle w:val="Style15"/>
        <w:rPr/>
      </w:pPr>
      <w:r>
        <w:rPr/>
        <w:t xml:space="preserve">Всем известно, что </w:t>
      </w:r>
      <w:r>
        <w:rPr>
          <w:rStyle w:val="StrongEmphasis"/>
        </w:rPr>
        <w:t>бутсы — это обувь для игры в футбол</w:t>
      </w:r>
      <w:r>
        <w:rPr/>
        <w:t xml:space="preserve">. Многие могут предположить, что от других видов спортивной обуви бутсы отличаются шипами на подошве. Но только настоящий футболист знает, что бутсы — важнейшая деталь в гардеробе игрока. Ведь именно с их помощью начинающие футболисты постигают азы любимой игры, а большие мастера демонстрируют чудеса кручения и подрезания. О том, какие бывают бутсы, как правильно их выбирать и как за ними ухаживать, вы узнаете из рубрики «Твой гардероб». </w:t>
      </w:r>
    </w:p>
    <w:p>
      <w:pPr>
        <w:pStyle w:val="Style15"/>
        <w:rPr/>
      </w:pPr>
      <w:r>
        <w:rPr/>
        <w:br/>
      </w:r>
      <w:r>
        <w:rPr>
          <w:rStyle w:val="StrongEmphasis"/>
        </w:rPr>
        <w:t>Как выбрать?</w:t>
      </w:r>
      <w:r>
        <w:rPr>
          <w:b/>
          <w:bCs/>
        </w:rPr>
        <w:br/>
      </w:r>
      <w:r>
        <w:rPr/>
        <w:t xml:space="preserve">Канули в лета те дни, когда бедному футболисту приходилось бегать в поисках хоть каких-нибудь бутс. Сегодня же - выбирай на вкус! Бутсы любых цветов и для любых покрытий. Однако при большом разнообразии моделей выбрать подходящие бутсы не так-то просто. Тем более, что обувь должна учитывать все индивидуальные особенности футболиста. Недаром многие знаменитые футболисты — например, Роналдо, Зидан, Бэкхем — делают себе бутсы на заказ. Ну, а если вы еще не прибегаете к услугам футбольных сапожников, то вам будет полезно знать несколько правил, которыми стоит руководствоваться при выборе подходящей футбольной обуви. </w:t>
      </w:r>
    </w:p>
    <w:p>
      <w:pPr>
        <w:pStyle w:val="Style15"/>
        <w:rPr/>
      </w:pPr>
      <w:r>
        <w:rPr/>
        <w:t xml:space="preserve">Каждый юный футболист уже наверняка знает, что бутсы необходимо выбирать специально под определенное покрытие. И соответствие обуви этому самому покрытию в первую очередь зависит от числа шипов на подошве. </w:t>
      </w:r>
    </w:p>
    <w:p>
      <w:pPr>
        <w:pStyle w:val="Style15"/>
        <w:rPr/>
      </w:pPr>
      <w:r>
        <w:rPr/>
        <w:t xml:space="preserve">На сегодняшний день в современном футболе </w:t>
      </w:r>
      <w:r>
        <w:rPr>
          <w:rStyle w:val="Emphasis"/>
        </w:rPr>
        <w:t>наиболее популярными моделями являются 6-ти, 12-ти и 13-ти шиповые бутсы</w:t>
      </w:r>
      <w:r>
        <w:rPr/>
        <w:t xml:space="preserve">. Первые используются для игры на мягких травяных полях, вторые и третьи лучше подходят для твердых площадок. Но не все знают, что для игры на популярных нынче полях с искусственной травой существуют специальные бутсы — «Т11РР», на подошве которых много маленьких невысоких шипов. Такая обувь очень хорошо подходит для гравиевых полей и для игры на снегу. Еще одна разновидность футбольной обуви -бутсы для зала. У них нет шипов, зато подошва снабжена рельефом, который обеспечивает футболисту удобство при игре на ровном жестком покрытии. </w:t>
      </w:r>
    </w:p>
    <w:p>
      <w:pPr>
        <w:pStyle w:val="Style15"/>
        <w:rPr/>
      </w:pPr>
      <w:r>
        <w:rPr/>
        <w:t xml:space="preserve">Другой важный момент — </w:t>
      </w:r>
      <w:r>
        <w:rPr>
          <w:rStyle w:val="Emphasis"/>
        </w:rPr>
        <w:t>форма шипов</w:t>
      </w:r>
      <w:r>
        <w:rPr/>
        <w:t xml:space="preserve">. Классическая форма шипов — круглая, однако современные бутсы вооружают и треугольными шипами. Есть модели, на которых даже скомбинированы различные виды шипов, чтобы игрок мог достичь наилучших скоростных качеств и маневренности. Но, конечно, настоящий подарок для футболиста — бутсы с тринадцатью съемными шипами. Благодаря возможности регулировать их число, игрок непосредственно перед матчем может «настроить» свою обувь на любое покрытие. </w:t>
      </w:r>
    </w:p>
    <w:p>
      <w:pPr>
        <w:pStyle w:val="Style15"/>
        <w:rPr/>
      </w:pPr>
      <w:r>
        <w:rPr/>
        <w:br/>
      </w:r>
      <w:r>
        <w:rPr>
          <w:rStyle w:val="StrongEmphasis"/>
        </w:rPr>
        <w:t>В погоне за кенгуру</w:t>
      </w:r>
      <w:r>
        <w:rPr/>
        <w:br/>
        <w:t xml:space="preserve">Каждый знает, что при покупке какой бы то ни было обуви всегда нужно обращать </w:t>
      </w:r>
      <w:r>
        <w:rPr>
          <w:rStyle w:val="Emphasis"/>
        </w:rPr>
        <w:t>внимание на материал</w:t>
      </w:r>
      <w:r>
        <w:rPr/>
        <w:t xml:space="preserve">, из которого она изготовлена. Ведь это вопрос ее надежности и твоего комфорта. А для футболиста еще и залог успешной игры. Вот купил чудо-бутсы и уже полдела сделано. Ведь от удара такой обувью мяч летит в цель со скоростью пули, да еще крутится как волчок — попробуй-ка, вратарь,поймай! А все — специальное покрытие в верхней части бутс, которое оптимизирует чувствительность и контроль над мячом, особенно во время выполнения различных подкруток. </w:t>
      </w:r>
    </w:p>
    <w:p>
      <w:pPr>
        <w:pStyle w:val="Style15"/>
        <w:rPr/>
      </w:pPr>
      <w:r>
        <w:rPr/>
        <w:t xml:space="preserve">Сегодня при шитье бутс используют различные виды кожи. Общепризнанно, что лучшим материалом для изготовления бутс любого типа является кожа кенгуру. Она эластична, хорошо ложится по ноге и не боится влаги. Высококлассная спортивная обувь изготавливается из цельного куска кожи австралийского сумчатого зверька и весит не более 200 грамм. Также в последнее время у мировых производителей футбольной обуви стала популярна так называемая «японская кожа». Это искусственный материал, близкий по своим свойствам к натуральной коже, но более прочный и устойчивый к деформации. </w:t>
      </w:r>
    </w:p>
    <w:p>
      <w:pPr>
        <w:pStyle w:val="Style15"/>
        <w:rPr/>
      </w:pPr>
      <w:r>
        <w:rPr/>
        <w:t xml:space="preserve">Каждому футболисту должно быть известно, что </w:t>
      </w:r>
      <w:r>
        <w:rPr>
          <w:rStyle w:val="Emphasis"/>
        </w:rPr>
        <w:t>при выборе размера бутс необходимо учитывать не только размер ноги,</w:t>
      </w:r>
      <w:r>
        <w:rPr/>
        <w:t xml:space="preserve"> но и то, из какой кожи они изготовлены. Бутсы не должны быть слишком свободны, а уж тем более — велики. Если они изготовлены из натуральной кожи, то через 3-4 игры материал растянется, и ботинок станет свободнее. Поэтому такие бутсы можно подбирать впритык. В то же время, обувь из синтетических материалов стоит брать размером побольше, не рассчитывая на то, что она сильно разносится. </w:t>
      </w:r>
    </w:p>
    <w:p>
      <w:pPr>
        <w:pStyle w:val="Style15"/>
        <w:rPr/>
      </w:pPr>
      <w:r>
        <w:rPr/>
        <w:t xml:space="preserve">Заслуженный мастер спорта Валентин Бубукин вспоминает, как в 52-м году ему пришлось разнашивать бутсы Всеволода Боброва: «Тогда бутсы шились строго по ноге и при этом очень трудно растягивались. Нас, еще совсем молодых пацанов, подозвал Бобров и спросил, у кого какой размер. Я носил бутсы 41,5 размера. Бобров посмотрел и сказал: „Ну-ка, Валентин, возьми бутсы и попробуй их разносить“. А они-то были 40-ого размера. Пришлось мне целую неделю ходить в этих бутсах — я, конечно, стёр все ноги, набил мозоли, но зато самому Боброву бутсы разносил!». </w:t>
      </w:r>
    </w:p>
    <w:p>
      <w:pPr>
        <w:pStyle w:val="Style15"/>
        <w:rPr/>
      </w:pPr>
      <w:r>
        <w:rPr/>
        <w:br/>
        <w:t xml:space="preserve">Маленьким футболистам лучше покупать бутсы из телячьей кожи, в них и ноге удобно, и расстаться с ними потом не так жалко. Более старшие могут выбирать между искусственным и натуральным материалом. Весь вопрос в том, каков у тебя уровень мастерства. Обученный футболист сразу почувствует все нюансы обуви, а для начинающего — модель и форма бутс не так уж и важна. </w:t>
      </w:r>
    </w:p>
    <w:p>
      <w:pPr>
        <w:pStyle w:val="Style15"/>
        <w:rPr/>
      </w:pPr>
      <w:r>
        <w:rPr>
          <w:rStyle w:val="StrongEmphasis"/>
        </w:rPr>
        <w:t>Как сберечь?</w:t>
      </w:r>
      <w:r>
        <w:rPr/>
        <w:br/>
        <w:t xml:space="preserve">Многие из вас наверняка знают, как правильно ухаживать за бутсами, дабы они прослужили вам верой и правдой как можно дольше. Если же нет, внимательно прислушайтесь к советам. </w:t>
      </w:r>
    </w:p>
    <w:p>
      <w:pPr>
        <w:pStyle w:val="Style15"/>
        <w:rPr/>
      </w:pPr>
      <w:r>
        <w:rPr/>
        <w:t>После игры или тренировки бутсы нужно промыть водой, вычистив щеткой забившуюся грязь, вытереть и тщательно высушить. Делать это лучше всего подальше от источников тепла (ни в коем случае не ставьте бутсы на батарею), натолкав в ботинки бумагу. После того как бумага станет влажной, ее следует заменить. Затем, когда бутсы высохнут окончательно, хорошо смазать их кремом или специальным воском для обуви. И помните, если вы будете бережно относиться к своей футбольной обуви, она не только вам прослужит вам долгое время, но и не подведет в самых ответственных встречах.</w:t>
        <w:br/>
        <w:t> </w:t>
        <w:br/>
        <w:t xml:space="preserve">Кстати, бережливому отношению к бутсам можно поучиться у прославленных ветеранов отечественного футбола. Так, к примеру, легендарный торпедовец Валерий Воронин долгое время тренировался в старых разбитых ботинках, чтобы не попортить первые выданные ему бутсы. </w:t>
      </w:r>
    </w:p>
    <w:p>
      <w:pPr>
        <w:pStyle w:val="Style15"/>
        <w:rPr/>
      </w:pPr>
      <w:r>
        <w:rPr>
          <w:rStyle w:val="StrongEmphasis"/>
        </w:rPr>
        <w:t>Бутсы для короля</w:t>
      </w:r>
      <w:r>
        <w:rPr/>
        <w:br/>
        <w:t xml:space="preserve">В университете Саутгемптона есть центр текстиля. Его руководитель Мария Хэйуорт, изучавшая королевские архивы XVI века, наткнулась на заказ, который придворные снабженцы в 1525 разместили у известного сапожных дел мастера Корнели-уса Джонсона. Для короля Генриха VIII надлежало стачать десять пар кожаных английских сапог, сорок пять пар бархатных туфель и одну пару «сотуляров» — это древнесаксонское слово обозначающее «туфель для футбола». Это были первые в истории футбола бутсы! Сохранились и бухгалтерские счета — за пару бутс было уплачено четыре шиллинга, что на сегодняшние деньги — около ста фунтов, или 180 долларов. Это открытие породило настоящие дебаты среди историков Англии. Профессор истории Мария Хэйвард предположила, что бутсы король заказал из чистого пижонства: «Наверняка в них он даже не выходил на поле!». </w:t>
      </w:r>
    </w:p>
    <w:p>
      <w:pPr>
        <w:pStyle w:val="Style15"/>
        <w:rPr/>
      </w:pPr>
      <w:r>
        <w:rPr>
          <w:rStyle w:val="StrongEmphasis"/>
        </w:rPr>
        <w:t>Макшановские бутсы</w:t>
      </w:r>
      <w:r>
        <w:rPr/>
        <w:br/>
        <w:t xml:space="preserve">Сапожники или «перешивщики» бутс появились в нашей стране в середине 50-х годов. В те времена они были, чуть ли не первыми людьми в командах, ведь от них во многом зависела боеспособность коллектива. Во-первых, тогдашние промышленные бутсы необходимо было непременно перешивать — ведь носок в тех бутсах в защитных целях делался с пластмассовой вставкой. Любой футболист понимает, что играть в таких бутсах признанным технарям было ой как непросто. Во-вторых, шипы на подошвах тоже были делом рук мастеров футбольного шитья. Сапожник брал кусочек кожи, складывал в несколько раз, создавая толщину, прибивал (три-четыре гвоздя на шип — чтобы держали) и обрезал, придавая размер и округлость формы. Самым известным в нашей стране «футбольным сапожником» в те годы считался москвич Макшанов. Макшановские бутсы долгое время котировались среди футболистов, как сейчас «NIКЕ» или «ADIDAS». </w:t>
      </w:r>
    </w:p>
    <w:p>
      <w:pPr>
        <w:pStyle w:val="Style15"/>
        <w:rPr/>
      </w:pPr>
      <w:r>
        <w:rPr>
          <w:rStyle w:val="StrongEmphasis"/>
        </w:rPr>
        <w:t>Доверяй, но проверяй!</w:t>
      </w:r>
      <w:r>
        <w:rPr/>
        <w:br/>
        <w:t>Каждый футболист должен знать, что помимо комфорта и удобства, бутсы должны быть еще и проверенными. Форвард «Спартака» 60-х гг. Юрий Севидов вспоминает: «Когда я начал играть, у нас в „Спартаке“ был свой сапожник. Мне тогда было только семнадцать, и, конечно, хотелось как-то выделиться. Однажды я увидел где-то бутсы „Адидас“ с тремя белыми полосками. Они тогда только появлялись. Я описал сапожнику фасон и внешний вид. На важную игру в Лужниках я вышел в новых, только что сшитых бутсах с тремя белыми полосками. Но оказалось, что у них очень низкая пятка, и они постоянно соскакивал и, мешая играть. Пришлось в перерыве их снять и в второпях искать свои старые проверенные бутсы. С тех пор новые бутсы я прежде проверял на тренировках».</w:t>
      </w:r>
    </w:p>
    <w:p>
      <w:pPr>
        <w:pStyle w:val="Style15"/>
        <w:rPr/>
      </w:pPr>
      <w:r>
        <w:rPr/>
        <w:t> </w:t>
      </w:r>
      <w:r>
        <w:rPr/>
        <w:br/>
      </w:r>
      <w:r>
        <w:rPr>
          <w:rStyle w:val="StrongEmphasis"/>
        </w:rPr>
        <w:t>Гордость гардероба</w:t>
      </w:r>
      <w:r>
        <w:rPr/>
        <w:br/>
        <w:t xml:space="preserve">А знаешь ли ты, что бывают бутсы из металла? Конечно, играть в них не всякому под силу, но заполучившему такую обувь в свой гардероб позавидовать может каждый. Еще бы! Ведь приз «Золотая бутса», учрежденный в далеком 1968 году парижским еженедельником «Франс футбол» совместно с известной фирмой «ADIDAS», предназначается лучшему бомбардиру европейского сезона. С тех пор среди самых рьяных голеадоров не прекращается борьба за обладание драгоценной адидасовской обувью. Так что если ты и впрямь решил примерить бутсу с золотым отливом, всё в твоих ногах! Ну, а если золотая тебе еще не по размеру — не беда. Ведь есть металл и поскромнее — серебряная и бронзовая бутсы тоже могут стать украшением твоего гардероба. </w:t>
      </w:r>
    </w:p>
    <w:p>
      <w:pPr>
        <w:pStyle w:val="Style15"/>
        <w:rPr/>
      </w:pPr>
      <w:r>
        <w:rPr>
          <w:rStyle w:val="StrongEmphasis"/>
        </w:rPr>
        <w:t xml:space="preserve">История с летающей бутсой </w:t>
      </w:r>
      <w:r>
        <w:rPr>
          <w:b/>
          <w:bCs/>
        </w:rPr>
        <w:br/>
      </w:r>
      <w:r>
        <w:rPr/>
        <w:t xml:space="preserve">Тренер английской команды «Манчестер Юнайтед» сэр Алекс Фергюсон доказал, что бутсы могут летать! После одного из матчей, проигранных его подопечными, раздосадованный тренер запустил в бутсой в капитана команды Дэвида Бекхэма. Причем, это не первый опыт, поставленный шотландским тренером с «летающей бутсой». </w:t>
      </w:r>
    </w:p>
    <w:p>
      <w:pPr>
        <w:pStyle w:val="Style15"/>
        <w:rPr/>
      </w:pPr>
      <w:r>
        <w:rPr/>
        <w:t xml:space="preserve">Футболисты, выступавшие под его руководством еще в 80-е годы в шотландском «Абердине», вспоминают, что в перерыве одного из матчей Фергюсон бросил бутсу в нападающего команды Дага Ругвая, но футболист успел ловко уклониться от летящей обуви. Увы, Бекхэм не смог продемонстрировать подобную ловкость, и врачам пришлось наложить на лицо капитана сборной Англии два шва на левую бровь. </w:t>
      </w:r>
    </w:p>
    <w:p>
      <w:pPr>
        <w:pStyle w:val="Style15"/>
        <w:rPr/>
      </w:pPr>
      <w:r>
        <w:rPr/>
        <w:t xml:space="preserve">Интересно, что он подвергся подобной обструкции не в первый раз: ранее болельщики сборной Англии закидали поле бутсами после поражения любимой команды в товарищеском матче против сборной Австралии. </w:t>
      </w:r>
    </w:p>
    <w:p>
      <w:pPr>
        <w:pStyle w:val="Heading1"/>
        <w:rPr/>
      </w:pPr>
      <w:r>
        <w:rPr/>
        <w:t>Хулиганы и футбол - два несовместимых понятия!</w:t>
      </w:r>
    </w:p>
    <w:p>
      <w:pPr>
        <w:pStyle w:val="Style15"/>
        <w:rPr/>
      </w:pPr>
      <w:r>
        <w:rPr/>
        <w:t xml:space="preserve">В этом году популярность футбола в России превзошла все ожидания. </w:t>
      </w:r>
    </w:p>
    <w:p>
      <w:pPr>
        <w:pStyle w:val="Style15"/>
        <w:rPr/>
      </w:pPr>
      <w:r>
        <w:rPr/>
        <w:t xml:space="preserve">Посещаемость матчей и количество фанатов клубов Премьер-лиги увеличились в разы. В тоже время, поведение болельщиков на стадионах оставляет желать лучшего. В беспорядках на стадионах стали принимать активное участие и дети.  </w:t>
      </w:r>
    </w:p>
    <w:p>
      <w:pPr>
        <w:pStyle w:val="Style15"/>
        <w:rPr/>
      </w:pPr>
      <w:r>
        <w:rPr/>
        <w:t xml:space="preserve">В связи с этим были приняты  </w:t>
      </w:r>
      <w:r>
        <w:rPr>
          <w:rStyle w:val="Emphasis"/>
        </w:rPr>
        <w:t>"Правила поведения зрителей на стадионах во время проведения спортивных мероприятий РФПЛ"</w:t>
      </w:r>
      <w:r>
        <w:rPr/>
        <w:t xml:space="preserve">. </w:t>
      </w:r>
    </w:p>
    <w:p>
      <w:pPr>
        <w:pStyle w:val="Style15"/>
        <w:rPr/>
      </w:pPr>
      <w:r>
        <w:rPr/>
        <w:t xml:space="preserve">Очень хотелось бы, чтобы юные любители футбола внимательно прочли их и твердо их выполняли. </w:t>
      </w:r>
      <w:r>
        <w:rPr>
          <w:rStyle w:val="StrongEmphasis"/>
        </w:rPr>
        <w:t>Хулиганы и футбол - два несовместимых понятия!</w:t>
      </w:r>
    </w:p>
    <w:p>
      <w:pPr>
        <w:pStyle w:val="Heading1"/>
        <w:rPr/>
      </w:pPr>
      <w:r>
        <w:rPr/>
        <w:t>Это ты должен знать: футбольные термины</w:t>
      </w:r>
    </w:p>
    <w:p>
      <w:pPr>
        <w:pStyle w:val="Style15"/>
        <w:rPr/>
      </w:pPr>
      <w:r>
        <w:rPr>
          <w:rStyle w:val="StrongEmphasis"/>
        </w:rPr>
        <w:t xml:space="preserve">Автогол </w:t>
      </w:r>
      <w:r>
        <w:rPr/>
        <w:t>— мяч, забитый игроком в свои ворота.</w:t>
        <w:br/>
        <w:t> </w:t>
        <w:br/>
      </w:r>
      <w:r>
        <w:rPr>
          <w:rStyle w:val="StrongEmphasis"/>
        </w:rPr>
        <w:t>Антифутбол</w:t>
      </w:r>
      <w:r>
        <w:rPr/>
        <w:t xml:space="preserve"> — умышленно резкая, нечестная игра.</w:t>
        <w:br/>
        <w:t> </w:t>
        <w:br/>
      </w:r>
      <w:r>
        <w:rPr>
          <w:rStyle w:val="StrongEmphasis"/>
        </w:rPr>
        <w:t>Арбитр</w:t>
      </w:r>
      <w:r>
        <w:rPr/>
        <w:t xml:space="preserve"> — судья, посредник в спорах несудебного характера. В футбол этот термин пришел из классической («французской») борьбы, где арбитром именуется судья на ковре, руководящий схваткой двух спортсменов. В футболе же арбитр — синоним судьи на поле. </w:t>
      </w:r>
    </w:p>
    <w:p>
      <w:pPr>
        <w:pStyle w:val="Style15"/>
        <w:rPr/>
      </w:pPr>
      <w:r>
        <w:rPr>
          <w:rStyle w:val="StrongEmphasis"/>
        </w:rPr>
        <w:t>Аут</w:t>
      </w:r>
      <w:r>
        <w:rPr/>
        <w:t xml:space="preserve"> — (англ. — вне, вон) положение, когда мяч «вышел из игры», то есть пересек линию, ограничивающую поле. </w:t>
      </w:r>
    </w:p>
    <w:p>
      <w:pPr>
        <w:pStyle w:val="Style15"/>
        <w:rPr/>
      </w:pPr>
      <w:r>
        <w:rPr>
          <w:rStyle w:val="StrongEmphasis"/>
        </w:rPr>
        <w:t xml:space="preserve">Аутсайдер </w:t>
      </w:r>
      <w:r>
        <w:rPr/>
        <w:t xml:space="preserve">— команда, занимающая одно из последних мест в турнирной таблице, неудачник чемпионата, которому грозит перевод из первой во вторую лигу. </w:t>
      </w:r>
    </w:p>
    <w:p>
      <w:pPr>
        <w:pStyle w:val="Style15"/>
        <w:rPr/>
      </w:pPr>
      <w:r>
        <w:rPr>
          <w:rStyle w:val="StrongEmphasis"/>
        </w:rPr>
        <w:t>Бек</w:t>
      </w:r>
      <w:r>
        <w:rPr/>
        <w:t xml:space="preserve"> (англ. — задний) — защитник, играющий на последней линии, перед воротами своей команды. </w:t>
      </w:r>
    </w:p>
    <w:p>
      <w:pPr>
        <w:pStyle w:val="Style15"/>
        <w:rPr/>
      </w:pPr>
      <w:r>
        <w:rPr>
          <w:rStyle w:val="StrongEmphasis"/>
        </w:rPr>
        <w:t>«Бетон»</w:t>
      </w:r>
      <w:r>
        <w:rPr/>
        <w:t xml:space="preserve"> — защитный вариант игры, когда все действия команды подчинены обороне своих ворот. С этой целью вблизи штрафной площади играют не только защитники, но и полузащитники и даже нападающие. </w:t>
      </w:r>
    </w:p>
    <w:p>
      <w:pPr>
        <w:pStyle w:val="Style15"/>
        <w:rPr/>
      </w:pPr>
      <w:r>
        <w:rPr>
          <w:rStyle w:val="StrongEmphasis"/>
        </w:rPr>
        <w:t>Болельщик</w:t>
      </w:r>
      <w:r>
        <w:rPr/>
        <w:t xml:space="preserve"> —  любитель футбола, приверженец какой-либо команды, остро переживающий ее успехи и неудачи. В Италии болельщиков называют тиффози. В Югославии любители футбола — новиячи. В Польше — кибики. В Испании и Аргентине — инчос. В Чили — афисионадос. В Уругвае — торсидорес. </w:t>
      </w:r>
    </w:p>
    <w:p>
      <w:pPr>
        <w:pStyle w:val="Style15"/>
        <w:rPr/>
      </w:pPr>
      <w:r>
        <w:rPr>
          <w:rStyle w:val="StrongEmphasis"/>
        </w:rPr>
        <w:t>Бомбардир</w:t>
      </w:r>
      <w:r>
        <w:rPr/>
        <w:t xml:space="preserve"> — самый меткий игрок, чаще других поражающий ворота соперников. В футбол это слово пришло из артиллерии. Бомбардировать — значит обстреливать из орудий. Существовал некогда даже такой чин — бомбардир. </w:t>
      </w:r>
    </w:p>
    <w:p>
      <w:pPr>
        <w:pStyle w:val="Style15"/>
        <w:rPr/>
      </w:pPr>
      <w:r>
        <w:rPr>
          <w:rStyle w:val="StrongEmphasis"/>
        </w:rPr>
        <w:t>Выбрасывание мяча</w:t>
      </w:r>
      <w:r>
        <w:rPr/>
        <w:t xml:space="preserve"> — прием, вошедший в футбольные правила еще в 1873 году. Производится полевым игроком, когда мяч пересек боковую линию и покинул пределы поля. Вбрасывать мяч надо с того места, где он оказался в «ауте’. Игрок, выполняющий прием, должен стоять лицом к полю на боковой линии или за ней, но не в пределах площадки. </w:t>
      </w:r>
    </w:p>
    <w:p>
      <w:pPr>
        <w:pStyle w:val="Style15"/>
        <w:rPr/>
      </w:pPr>
      <w:r>
        <w:rPr>
          <w:rStyle w:val="StrongEmphasis"/>
        </w:rPr>
        <w:t>Вице-чемпион</w:t>
      </w:r>
      <w:r>
        <w:rPr/>
        <w:t xml:space="preserve"> — команда, занявшая в розыгрыше первенства второе место. Как правило, ее футболисты награждаются серебряными медалями. </w:t>
      </w:r>
    </w:p>
    <w:p>
      <w:pPr>
        <w:pStyle w:val="Style15"/>
        <w:rPr/>
      </w:pPr>
      <w:r>
        <w:rPr>
          <w:rStyle w:val="StrongEmphasis"/>
        </w:rPr>
        <w:t xml:space="preserve">Воротa </w:t>
      </w:r>
      <w:r>
        <w:rPr/>
        <w:t xml:space="preserve">состоят из двух вертикальных стоек (штанг) и горизонтальной соединительной перекладины, находящихся на равном удалении от угловых флангов. Расстояние внутри между стойками — 7 м 32 см. Перекладина располагается на высоте 2 м 44 см. Такие размеры установлены родоначальниками футбола — англичанами в соответствии с национальными мерами длины. По английской системе мер длины высота стоек равна 8 футам. Но так как один фуг — это 30,5 см, то восемь составят 2 м 44 см. Расстояние между стойками — 24 фута (30,5×24=7 м 32 см). </w:t>
      </w:r>
    </w:p>
    <w:p>
      <w:pPr>
        <w:pStyle w:val="Style15"/>
        <w:rPr/>
      </w:pPr>
      <w:r>
        <w:rPr>
          <w:rStyle w:val="StrongEmphasis"/>
        </w:rPr>
        <w:t>Гандикап</w:t>
      </w:r>
      <w:r>
        <w:rPr/>
        <w:t xml:space="preserve"> — соревнование, в котором одна из команд заранее получает некоторое преимущество (фору). В футболе оно выражается в числе якобы уже забитых мячей в ворота более сильной команды. Делается это для того, чтобы уравнять силы соперников. Фора определяется заранее и может быть объявлена до игры или после нее. Скрытая фора еще больше усиливает интерес к состязанию неравных по силе команд. </w:t>
      </w:r>
    </w:p>
    <w:p>
      <w:pPr>
        <w:pStyle w:val="Style15"/>
        <w:rPr/>
      </w:pPr>
      <w:r>
        <w:rPr>
          <w:rStyle w:val="StrongEmphasis"/>
        </w:rPr>
        <w:t xml:space="preserve">Гол </w:t>
      </w:r>
      <w:r>
        <w:rPr/>
        <w:t xml:space="preserve">— английское слово, обозначающее ворота, установленные на футбольном поле для того, чтобы в них забивали мяч. Дословный перевод его — цепь. Происхождение этого термина таково: когда в середине XIX века начинали играть в современный футбол, никаких ворот, собственно, не существовало. Мяч требовалось провести за лицевую линию половины поля соперников между двумя стойками, то есть попасть в цель. С появлением над стойками перекладины получились ворога. Но их по-прежнему называли гол, то есть цель, а не гейт, что по-английски значит ворога. А вскоре и каждый забитый в „гол“ мяч тоже стали именоваться голом. </w:t>
      </w:r>
    </w:p>
    <w:p>
      <w:pPr>
        <w:pStyle w:val="Style15"/>
        <w:rPr/>
      </w:pPr>
      <w:r>
        <w:rPr>
          <w:rStyle w:val="StrongEmphasis"/>
        </w:rPr>
        <w:t>Голкипер</w:t>
      </w:r>
      <w:r>
        <w:rPr/>
        <w:t xml:space="preserve"> — вратарь. С английского, дословно — „охраняющий цель“ (гол — цель, кипер — охраняющий). </w:t>
      </w:r>
    </w:p>
    <w:p>
      <w:pPr>
        <w:pStyle w:val="Style15"/>
        <w:rPr/>
      </w:pPr>
      <w:r>
        <w:rPr>
          <w:rStyle w:val="StrongEmphasis"/>
        </w:rPr>
        <w:t>Грязная игра</w:t>
      </w:r>
      <w:r>
        <w:rPr/>
        <w:t xml:space="preserve"> — всякие, без исключения, грубые нечестные действия футболистов на поле. К ним относятся: симуляция повреждения; помеха выполнению свободных ударов; умышленная затяжка времени; выражение, (словом или жестом) недовольства по поводу решения судьи; громкие выкрики на поле; оклик соперника с тем, чтобы ввести его в заблуждение, и т. п. </w:t>
      </w:r>
    </w:p>
    <w:p>
      <w:pPr>
        <w:pStyle w:val="Style15"/>
        <w:rPr/>
      </w:pPr>
      <w:r>
        <w:rPr>
          <w:rStyle w:val="StrongEmphasis"/>
        </w:rPr>
        <w:t xml:space="preserve">Дисквалификация </w:t>
      </w:r>
      <w:r>
        <w:rPr/>
        <w:t xml:space="preserve">— лишение футболиста или команды права участвовать в играх за нарушение правил, регламента соревнований или недостойное поведение. </w:t>
      </w:r>
    </w:p>
    <w:p>
      <w:pPr>
        <w:pStyle w:val="Style15"/>
        <w:rPr/>
      </w:pPr>
      <w:r>
        <w:rPr>
          <w:rStyle w:val="StrongEmphasis"/>
        </w:rPr>
        <w:t xml:space="preserve">Диспетчер </w:t>
      </w:r>
      <w:r>
        <w:rPr/>
        <w:t xml:space="preserve">— оперативный распорядитель хода какого-либо производственного процесса. В футбольной терминологии это слово укоренилось после чемпионата мира 1958 года в Швеции. </w:t>
      </w:r>
    </w:p>
    <w:p>
      <w:pPr>
        <w:pStyle w:val="Style15"/>
        <w:rPr/>
      </w:pPr>
      <w:r>
        <w:rPr>
          <w:rStyle w:val="StrongEmphasis"/>
        </w:rPr>
        <w:t xml:space="preserve">Допинг </w:t>
      </w:r>
      <w:r>
        <w:rPr/>
        <w:t xml:space="preserve">— возбуждающее средство, наркотики, которые дают лошадям перед скачками. Слово „доуп“ пришло в футбол из английского конного спорта и означает в переводе „одурманивать“, „давать наркотики“. Допингом называются также всякого рода средства, подбадривающие утомленный организм. Изготавливаются они из различных фармакологических препаратов. Однако, снимая на время усталость и позволяя проявить максимальную энергию, они обладают отрицательными качествами: понижают работоспособность на следующий день, ухудшают сон, разрушают нервную систему. </w:t>
      </w:r>
    </w:p>
    <w:p>
      <w:pPr>
        <w:pStyle w:val="Style15"/>
        <w:rPr/>
      </w:pPr>
      <w:r>
        <w:rPr>
          <w:rStyle w:val="StrongEmphasis"/>
        </w:rPr>
        <w:t>Дриблинг</w:t>
      </w:r>
      <w:r>
        <w:rPr/>
        <w:t xml:space="preserve"> — движение футболиста с мячом в различных направлениях. В английской футбольной терминологии „дриблер“ — игрок, умело ведущий мяч. </w:t>
      </w:r>
    </w:p>
    <w:p>
      <w:pPr>
        <w:pStyle w:val="Style15"/>
        <w:rPr/>
      </w:pPr>
      <w:r>
        <w:rPr>
          <w:rStyle w:val="StrongEmphasis"/>
        </w:rPr>
        <w:t xml:space="preserve">Дубль </w:t>
      </w:r>
      <w:r>
        <w:rPr/>
        <w:t xml:space="preserve">— одновременная победа как в чемпионате, так и в розыгрыше Кубка страны. </w:t>
      </w:r>
    </w:p>
    <w:p>
      <w:pPr>
        <w:pStyle w:val="Style15"/>
        <w:rPr/>
      </w:pPr>
      <w:r>
        <w:rPr>
          <w:rStyle w:val="StrongEmphasis"/>
        </w:rPr>
        <w:t xml:space="preserve">Жеребьевка </w:t>
      </w:r>
      <w:r>
        <w:rPr/>
        <w:t>— определение порядка выступления футбольных команд в чемпионате или турнире, а также выбор стороны поля или начального удара перед матчем.</w:t>
      </w:r>
    </w:p>
    <w:p>
      <w:pPr>
        <w:pStyle w:val="Style15"/>
        <w:rPr/>
      </w:pPr>
      <w:r>
        <w:rPr>
          <w:rStyle w:val="StrongEmphasis"/>
        </w:rPr>
        <w:t>Защитник</w:t>
      </w:r>
      <w:r>
        <w:rPr/>
        <w:t xml:space="preserve"> — игрок, главной задачей которого является оборона подступов к своим воротам. Долгое время у нас пользовались английской терминологией и защитника называли „бек“. Однако в начале тридцатых годов коренное русское слово „защитник“ полностью вытеснило иностранное. Защитник — слово русское. В основе его лежит „щит“. Защитник — игрок задней линии обороны. Позади него только вратарь. </w:t>
      </w:r>
    </w:p>
    <w:p>
      <w:pPr>
        <w:pStyle w:val="Style15"/>
        <w:rPr/>
      </w:pPr>
      <w:r>
        <w:rPr>
          <w:rStyle w:val="StrongEmphasis"/>
        </w:rPr>
        <w:t>Зрение футболиста</w:t>
      </w:r>
      <w:r>
        <w:rPr/>
        <w:t xml:space="preserve"> — способность „видеть“ поле, то есть мгновенно оценивать сложившуюся игровую обстановку во время матча. </w:t>
      </w:r>
    </w:p>
    <w:p>
      <w:pPr>
        <w:pStyle w:val="Style15"/>
        <w:rPr/>
      </w:pPr>
      <w:r>
        <w:rPr>
          <w:rStyle w:val="StrongEmphasis"/>
        </w:rPr>
        <w:t>Инсайд</w:t>
      </w:r>
      <w:r>
        <w:rPr/>
        <w:t xml:space="preserve"> — в английской футбольной терминологии „внутренний“ или „полусредний нападающий“. </w:t>
      </w:r>
    </w:p>
    <w:p>
      <w:pPr>
        <w:pStyle w:val="Style15"/>
        <w:rPr/>
      </w:pPr>
      <w:r>
        <w:rPr>
          <w:rStyle w:val="StrongEmphasis"/>
        </w:rPr>
        <w:t>Капитан команды</w:t>
      </w:r>
      <w:r>
        <w:rPr/>
        <w:t xml:space="preserve"> — игрок, наделенный определенными полномочиями. Слово „капитан“ заимствовано из французского языка и переводится как „глава“. </w:t>
      </w:r>
    </w:p>
    <w:p>
      <w:pPr>
        <w:pStyle w:val="Style15"/>
        <w:rPr/>
      </w:pPr>
      <w:r>
        <w:rPr>
          <w:rStyle w:val="StrongEmphasis"/>
        </w:rPr>
        <w:t>„</w:t>
      </w:r>
      <w:r>
        <w:rPr>
          <w:rStyle w:val="StrongEmphasis"/>
        </w:rPr>
        <w:t>Каттеначио“</w:t>
      </w:r>
      <w:r>
        <w:rPr/>
        <w:t xml:space="preserve"> - так итальянцы называют тактический вариант, при котором перед воротами создается массированная оборона и один из игроков выполняет роль „чистильщика“. </w:t>
      </w:r>
    </w:p>
    <w:p>
      <w:pPr>
        <w:pStyle w:val="Style15"/>
        <w:rPr/>
      </w:pPr>
      <w:r>
        <w:rPr>
          <w:rStyle w:val="StrongEmphasis"/>
        </w:rPr>
        <w:t xml:space="preserve">Корнер </w:t>
      </w:r>
      <w:r>
        <w:rPr/>
        <w:t xml:space="preserve">— английское слово, в переводе означающее „угол“. В нашей терминологии - угловой удар, тогда как в английской - только угол футбольного поля. Угловой сектор называется в Англии — корнер-арэа, а угловой удар — корнер-кик. </w:t>
      </w:r>
    </w:p>
    <w:p>
      <w:pPr>
        <w:pStyle w:val="Style15"/>
        <w:rPr/>
      </w:pPr>
      <w:r>
        <w:rPr>
          <w:rStyle w:val="StrongEmphasis"/>
        </w:rPr>
        <w:t>Кубок</w:t>
      </w:r>
      <w:r>
        <w:rPr/>
        <w:t xml:space="preserve"> — сосуд в виде чаши или бокала, по традиции вручаемый в качестве приза за победу в соревнованиях. Название его происходит от латинского слова „купе“, что означает — чан или бочка. Любопытно, что эта награда стала интернациональной и звучит примерно одинаково на разных языках. У англичан - это кап, у французов — куп, у испанцев — копа, у венгров -яупа,у итальянцев — коппа. </w:t>
      </w:r>
    </w:p>
    <w:p>
      <w:pPr>
        <w:pStyle w:val="Style15"/>
        <w:rPr/>
      </w:pPr>
      <w:r>
        <w:rPr>
          <w:rStyle w:val="StrongEmphasis"/>
        </w:rPr>
        <w:t>Крайний защитник</w:t>
      </w:r>
      <w:r>
        <w:rPr/>
        <w:t xml:space="preserve"> — игрок оборонительной линии, выступающий по краю поля, вдоль боковой стороны поля. Бывают правые и левые крайние защитники. В современном футболе их задача не только охранять подступы к своим воротам, но и организовывать атаки из глубины поля. Противостоит крайнему нападающему противника, обычно очень быстрому игроку. Поэтому для современного крайнего защитника необходимым качеством должна быть скорость. Кроме основных обязанностей по нейтрализации крайнего нападающего, в его функции входит подстраховка товарищей по обороне и вратаря. При подаче корнера он должен встать у ближней штанги. В случае, если голкипер покинул ворота, крайний защитник обязан занять его место. В построении „стенки“ обычно не участвует, а занимает позицию на фланге, чтобы пресечь неожиданный выход соперника. Современный крайний защитник должен быть инициативен, внимателен, уверен в своих действиях, смел и решителен. </w:t>
      </w:r>
    </w:p>
    <w:p>
      <w:pPr>
        <w:pStyle w:val="Style15"/>
        <w:rPr/>
      </w:pPr>
      <w:r>
        <w:rPr>
          <w:rStyle w:val="StrongEmphasis"/>
        </w:rPr>
        <w:t>Либеро</w:t>
      </w:r>
      <w:r>
        <w:rPr/>
        <w:t xml:space="preserve"> -  в итальянском футболе „чистильщик“, игрок, подстраховывающий в защите коллег. </w:t>
      </w:r>
    </w:p>
    <w:p>
      <w:pPr>
        <w:pStyle w:val="Style15"/>
        <w:rPr/>
      </w:pPr>
      <w:r>
        <w:rPr>
          <w:rStyle w:val="StrongEmphasis"/>
        </w:rPr>
        <w:t>Лидер</w:t>
      </w:r>
      <w:r>
        <w:rPr/>
        <w:t xml:space="preserve"> — команда, в тот или иной период возглавляющая таблицу чемпионата, ставшая в итоге сильнейшей в данной стране или на международной арене. Понятие „лидер“ применимо также к ведущим игрокам клуба или сборной. Например, лидер нападения — форвард, проявляющий высокое мастерство в завязывании комбинации, их результативном завершении.</w:t>
        <w:br/>
        <w:t> </w:t>
        <w:br/>
      </w:r>
      <w:r>
        <w:rPr>
          <w:rStyle w:val="StrongEmphasis"/>
        </w:rPr>
        <w:t>Ложный маневр</w:t>
      </w:r>
      <w:r>
        <w:rPr/>
        <w:t xml:space="preserve"> — обманные действия группы игроков в ходе тактической комбинации. Такой маневр часто бывает неожиданным и в большинстве случаев сопровождается созданием опасных моментов у ворот соперника. Фактический смысл подобного маневра состоит в том, чтобы дезориентировать противника, переиграть его за счет дозволенной футбольной хитрости. </w:t>
      </w:r>
    </w:p>
    <w:p>
      <w:pPr>
        <w:pStyle w:val="Style15"/>
        <w:rPr/>
      </w:pPr>
      <w:r>
        <w:rPr>
          <w:rStyle w:val="StrongEmphasis"/>
        </w:rPr>
        <w:t>„</w:t>
      </w:r>
      <w:r>
        <w:rPr>
          <w:rStyle w:val="StrongEmphasis"/>
        </w:rPr>
        <w:t>Мертвый мяч“</w:t>
      </w:r>
      <w:r>
        <w:rPr/>
        <w:t xml:space="preserve"> — неотразимый удар, который даже выдающимся вратарям крайне редко удается парировать. Особенно сложно поймать или отбить мяч, летящий с высокой скоростью в верхний угол ворот, где встречаются штанга и перекладина. Иногда говорят: взял «мертвый» мяч. Это означает, что голкипер предотвратил верный гол. </w:t>
      </w:r>
    </w:p>
    <w:p>
      <w:pPr>
        <w:pStyle w:val="Style15"/>
        <w:rPr/>
      </w:pPr>
      <w:r>
        <w:rPr>
          <w:rStyle w:val="StrongEmphasis"/>
        </w:rPr>
        <w:t>Навязать свою игру</w:t>
      </w:r>
      <w:r>
        <w:rPr/>
        <w:t xml:space="preserve"> — тактические средства наступления и обороны, которые, будучи успешно выполненными, приносят победу. Перед очередной встречей игроки той или иной команды обсуждают вопрос: действовать ли в обычной для себя манере, или видоизменить ее (хотя бы частично) с учетом особенностей игры соперника. Если команда верит в привычный для себя метод, то не станет приспосабливаться к противнику. И попытается таким образом добиться инициативы в конкретном матче. </w:t>
      </w:r>
    </w:p>
    <w:p>
      <w:pPr>
        <w:pStyle w:val="Style15"/>
        <w:rPr/>
      </w:pPr>
      <w:r>
        <w:rPr>
          <w:rStyle w:val="StrongEmphasis"/>
        </w:rPr>
        <w:t>Неожиданный удар</w:t>
      </w:r>
      <w:r>
        <w:rPr/>
        <w:t xml:space="preserve"> — умение мастерски скрыть от соперника подготовку удара по воротам. Обычно подобные удары наносятся не замедляя хода, не останавливаясь, нередко коротким ударом ноги. </w:t>
      </w:r>
    </w:p>
    <w:p>
      <w:pPr>
        <w:pStyle w:val="Style15"/>
        <w:rPr/>
      </w:pPr>
      <w:r>
        <w:rPr>
          <w:rStyle w:val="StrongEmphasis"/>
        </w:rPr>
        <w:t>Острый пас</w:t>
      </w:r>
      <w:r>
        <w:rPr/>
        <w:t xml:space="preserve"> — передача мяча одним игроком другому. Так, что получивший мяч оказывается в очень выгодном положении для атаки ворот противника. </w:t>
      </w:r>
    </w:p>
    <w:p>
      <w:pPr>
        <w:pStyle w:val="Style15"/>
        <w:rPr/>
      </w:pPr>
      <w:r>
        <w:rPr>
          <w:rStyle w:val="StrongEmphasis"/>
        </w:rPr>
        <w:t>Отбор мяча</w:t>
      </w:r>
      <w:r>
        <w:rPr/>
        <w:t xml:space="preserve"> — одна из главнейших задач игроков оборонных линий. Впрочем, в современном футболе каждый спортсмен должен уметь срывать атаку соперников. Отобрать мяч легче всего в момент приема соперником передачи. Тогда футболист думает прежде всего о том, как ему остановить мяч и что с ним делать дальше, а не о противнике. Можно перехватить мяч у нападающего во время его продвижения к воротам. Защитник, отступая к своей штрафной площади, должен стараться оттеснить соперника к боковой линии, где бы он был ограничен пространством. Вторая задача — помешать ему ударить наиболее сильной ногой. Это будет сковывать соперника и не позволит сделать точную передачу или внезапный рывок. Эффектный прием при отборе мяча - подкат. Однако он сильное оружие только для тех, кто хорошо им владеет. В противном случае соперник не только не потеряет мяч, а и получит свободу действий, пока незадачливый исполнитель подката будет подниматься с земли. Футболист должен помнить, что при отборе следует смотреть на мяч, а не на игрока. Так легче разгадать ложное движение соперника. </w:t>
      </w:r>
    </w:p>
    <w:p>
      <w:pPr>
        <w:pStyle w:val="Style15"/>
        <w:rPr/>
      </w:pPr>
      <w:r>
        <w:rPr>
          <w:rStyle w:val="StrongEmphasis"/>
        </w:rPr>
        <w:t>Персональная опека</w:t>
      </w:r>
      <w:r>
        <w:rPr/>
        <w:t xml:space="preserve"> - принцип защиты, согласно которому каждый игрок прикрепляется к определенному, «персональному» сопернику. Он следит за его действиями на протяжении всей встречи, перемещаясь вместе с ним по всему полю. Его задача — не дать своему подопечному овладеть мячом, прервать атаку в самом начале. При персональной опеке от футболистов требуются тренированная воля, повышенное внимание, дисциплина и высокое чувство ответственности. Опека лишает нападающих свободы действий и вынуждает их постоянно единоборствовать с защитниками. Однако этот принцип одновременно сковывает и инициативу обороняющихся, снижает их активность. При персональной опеке защитники обязаны выбирать позиции в соответствии с расстановкой нападающих соперника, что заставляет их играть на непривычных местах. В итоге противник зачастую навязывает обороняющимся свой рисунок игры и свою волю. </w:t>
      </w:r>
    </w:p>
    <w:p>
      <w:pPr>
        <w:pStyle w:val="Style15"/>
        <w:rPr/>
      </w:pPr>
      <w:r>
        <w:rPr>
          <w:rStyle w:val="StrongEmphasis"/>
        </w:rPr>
        <w:t xml:space="preserve">Подкат </w:t>
      </w:r>
      <w:r>
        <w:rPr/>
        <w:t xml:space="preserve">— эффективный прием отбора мяча. Сущность его заключается в том, что футболист, атакуя противника, неожиданно выбрасывает ногу по земле вперед, как бы «подкатывается» к нему. При этом мяч чаще всего бывает выбит за боковую линию или линию ворот. Подкат — прием не только технический, но и атлетический. Его преимущество перед другими методами отбора — быстрота и возможность выбить мяч из-под ног нападающего на значительном расстоянии, когда защитник отстал от форварда. Подкат выполняется при различных ситуациях. Особенно часто его применяют во время преследования соперника. Бывают случаи, когда в подкате выбивают мяч у футболиста, бегущего наперерез или стоящего без движения. Делают это, либо вытянув на полную длину обе ноги («шпагат»), либо одну, а другая, опорная, в это время согнута в колене («полушпагат»). Подкат — широко распространенный прием, которым пользуются футболисты всех стран, но наиболее искусны в нем англичане. Это не случайно, так как отличные поля стадионов Британских островов исключают травмы, а повышенная влажность газона способствует хорошему скольжению. </w:t>
      </w:r>
    </w:p>
    <w:p>
      <w:pPr>
        <w:pStyle w:val="Style15"/>
        <w:rPr/>
      </w:pPr>
      <w:r>
        <w:rPr>
          <w:rStyle w:val="StrongEmphasis"/>
        </w:rPr>
        <w:t>Прострельный удар</w:t>
      </w:r>
      <w:r>
        <w:rPr/>
        <w:t xml:space="preserve"> — обычно такими ударами пользуются игроки, передающие мяч с фланга в середину поля на расстояние, достаточно близкое от ворот, полагая, что мяч, летящий с большой силой, может проскочить мимо защитников. Набегающему на подобный мяч форварду бывает иногда достаточно подставить ногу, чтобы мяч изменил направление и с силой влетел в ворота. </w:t>
      </w:r>
    </w:p>
    <w:p>
      <w:pPr>
        <w:pStyle w:val="Style15"/>
        <w:rPr/>
      </w:pPr>
      <w:r>
        <w:rPr>
          <w:rStyle w:val="StrongEmphasis"/>
        </w:rPr>
        <w:t>Разбор игры</w:t>
      </w:r>
      <w:r>
        <w:rPr/>
        <w:t xml:space="preserve"> — обсуждение того, как проходила недавняя встреча с соперником. Обычно на таких разборках принято устанавливать, что из намеченного удалось осуществить, и выявлять причины, мешавшие выполнению плана на матч. Словом, это постоянный анализ успехов и недостатков игроков, тренеров, помогающий им совершенствовать мастерство. </w:t>
      </w:r>
    </w:p>
    <w:p>
      <w:pPr>
        <w:pStyle w:val="Style15"/>
        <w:rPr/>
      </w:pPr>
      <w:r>
        <w:rPr>
          <w:rStyle w:val="StrongEmphasis"/>
        </w:rPr>
        <w:t>Стандартные положения</w:t>
      </w:r>
      <w:r>
        <w:rPr/>
        <w:t xml:space="preserve"> — моменты, когда остановленная судьей игра возобновляется выполнением свободного, штрафного или углового ударов, либо вбрасыванием мяча из-за боковой линии. Для выполнения стандартных положений многие команды заранее готовят соответствующие комбинации, цель которых — как можно успешнее использовать предоставившуюся  возможность владения мячом. </w:t>
      </w:r>
    </w:p>
    <w:p>
      <w:pPr>
        <w:pStyle w:val="Style15"/>
        <w:rPr/>
      </w:pPr>
      <w:r>
        <w:rPr>
          <w:rStyle w:val="StrongEmphasis"/>
        </w:rPr>
        <w:t>«Стенка»</w:t>
      </w:r>
      <w:r>
        <w:rPr/>
        <w:t xml:space="preserve"> — употребляется в двух значениях. Одно — название заслона из игроков с целью защиты своих ворот при пробитии штрафных ударов соперником. Другое — тактическая комбинация. Футболист, владеющий мячом, передает его партнеру в расчете на моментальное возвращение мяча первым же касанием. </w:t>
      </w:r>
    </w:p>
    <w:p>
      <w:pPr>
        <w:pStyle w:val="Style15"/>
        <w:rPr/>
      </w:pPr>
      <w:r>
        <w:rPr>
          <w:rStyle w:val="StrongEmphasis"/>
        </w:rPr>
        <w:t>Темп игры</w:t>
      </w:r>
      <w:r>
        <w:rPr/>
        <w:t xml:space="preserve"> — не что иное, как скорость ведения встречи. Чем выше темп игры, тем труднее футболистам взаимодействовать, точно выполнять технические приемы и, разумеется, тем выше их физическая нагрузка. Поэтому возможность вести матч в высоком темпе находится в прямой зависимости от физической подготовки игроков той или иной команды. </w:t>
      </w:r>
    </w:p>
    <w:p>
      <w:pPr>
        <w:pStyle w:val="Style15"/>
        <w:rPr/>
      </w:pPr>
      <w:r>
        <w:rPr>
          <w:rStyle w:val="StrongEmphasis"/>
        </w:rPr>
        <w:t>Укрыть мяч</w:t>
      </w:r>
      <w:r>
        <w:rPr/>
        <w:t xml:space="preserve"> - это умение достигается определенным положением туловища. Обычно, овладевшие этим приемом, ведя мяч, наклоняют туловище вперед или в сторону и тем самым отрезают сопернику возможность подойти к мячу. </w:t>
      </w:r>
    </w:p>
    <w:p>
      <w:pPr>
        <w:pStyle w:val="Style15"/>
        <w:rPr/>
      </w:pPr>
      <w:r>
        <w:rPr>
          <w:rStyle w:val="StrongEmphasis"/>
        </w:rPr>
        <w:t>Универсальный игрок</w:t>
      </w:r>
      <w:r>
        <w:rPr/>
        <w:t xml:space="preserve"> — футболист, умеющий достаточно хорошо играть в разных амплуа на различных участках поля. Однако, не следует понимать буквально, что такие мастера одинаково успешно (в нападении и защите) действуют на каждом из упомянутых мест. Как ни многогранно умение футболиста, максимально раскрыть способности ему удается лишь в определенной роли. </w:t>
      </w:r>
    </w:p>
    <w:p>
      <w:pPr>
        <w:pStyle w:val="Style15"/>
        <w:rPr/>
      </w:pPr>
      <w:r>
        <w:rPr>
          <w:rStyle w:val="StrongEmphasis"/>
        </w:rPr>
        <w:t>Физическая подготовка</w:t>
      </w:r>
      <w:r>
        <w:rPr/>
        <w:t xml:space="preserve"> — общее и специальное развитие спортсмена, обеспечивающее его дельнейшее совершенствование в технике футбола. Общая физическая подготовка предусматривает освоение всех элементов движения, навыков ходьбы, бега, прыжков, метаний, преодоления различного рода препятствий. Она помогает футболисту выработать силу, быстроту, выносливость, ловкость, гибкость. Специальная физическая подготовь воспитывает у спортсмена качества, необходимые для успешной игры в футбол. Сюда относятся разнообразные удары по мячу, акробатические упражнения и т. д. </w:t>
      </w:r>
    </w:p>
    <w:p>
      <w:pPr>
        <w:pStyle w:val="Style15"/>
        <w:rPr/>
      </w:pPr>
      <w:r>
        <w:rPr>
          <w:rStyle w:val="StrongEmphasis"/>
        </w:rPr>
        <w:t xml:space="preserve">Финал </w:t>
      </w:r>
      <w:r>
        <w:rPr/>
        <w:t xml:space="preserve">— заключительная встреча команд в кубковых состязаниях. Иногда финалом называют матчи, проводимые после предварительных игр. Например, финал первенства мира или Олимпийских игр. </w:t>
      </w:r>
    </w:p>
    <w:p>
      <w:pPr>
        <w:pStyle w:val="Style15"/>
        <w:rPr/>
      </w:pPr>
      <w:r>
        <w:rPr>
          <w:rStyle w:val="StrongEmphasis"/>
        </w:rPr>
        <w:t>Финт</w:t>
      </w:r>
      <w:r>
        <w:rPr/>
        <w:t xml:space="preserve"> — за рубежом так называется всякое обманное движение в футболе. </w:t>
      </w:r>
    </w:p>
    <w:p>
      <w:pPr>
        <w:pStyle w:val="Style15"/>
        <w:rPr/>
      </w:pPr>
      <w:r>
        <w:rPr>
          <w:rStyle w:val="StrongEmphasis"/>
        </w:rPr>
        <w:t>ФИФА</w:t>
      </w:r>
      <w:r>
        <w:rPr/>
        <w:t xml:space="preserve"> — сокращенное название Международной федерации футбола. Создана 21 мая 1904 года в Париже на учредительном конгрессе в присутствии семи делегатов от шести стран: Бельгии, Голландии, Дании, Швеции, Швейцарии и Франции. ФИФА поставила перед собой задачу быть организатором международных футбольных турниров и чемпионатов мира. В настоящее время одно из самых крупных международных объединений. Руководящие органы находятся в Цюрихе. </w:t>
      </w:r>
    </w:p>
    <w:p>
      <w:pPr>
        <w:pStyle w:val="Style15"/>
        <w:rPr/>
      </w:pPr>
      <w:r>
        <w:rPr>
          <w:rStyle w:val="StrongEmphasis"/>
        </w:rPr>
        <w:t>Фланг</w:t>
      </w:r>
      <w:r>
        <w:rPr/>
        <w:t xml:space="preserve"> — правая или левая оконечность строя или боевого расположения войск. В футболе фланг — это крайние правые или крайние левые игроки линий нападения и защиты. </w:t>
      </w:r>
    </w:p>
    <w:p>
      <w:pPr>
        <w:pStyle w:val="Style15"/>
        <w:rPr/>
      </w:pPr>
      <w:r>
        <w:rPr>
          <w:rStyle w:val="StrongEmphasis"/>
        </w:rPr>
        <w:t xml:space="preserve">Форвард </w:t>
      </w:r>
      <w:r>
        <w:rPr/>
        <w:t xml:space="preserve">— игрок передней линии футбольной команды, нападающий. </w:t>
      </w:r>
    </w:p>
    <w:p>
      <w:pPr>
        <w:pStyle w:val="Style15"/>
        <w:rPr/>
      </w:pPr>
      <w:r>
        <w:rPr>
          <w:rStyle w:val="StrongEmphasis"/>
        </w:rPr>
        <w:t xml:space="preserve">Футбол </w:t>
      </w:r>
      <w:r>
        <w:rPr/>
        <w:t>— игра в «ножной мяч», от английского «foot» — нога, «ball» — мяч. Сохранил свое название во Франции, Испании, России.</w:t>
      </w:r>
    </w:p>
    <w:p>
      <w:pPr>
        <w:pStyle w:val="Style15"/>
        <w:rPr/>
      </w:pPr>
      <w:r>
        <w:rPr>
          <w:rStyle w:val="StrongEmphasis"/>
        </w:rPr>
        <w:t>Футболофил</w:t>
      </w:r>
      <w:r>
        <w:rPr/>
        <w:t xml:space="preserve"> — любитель, коллекционирующий все, что относится кэго любимой команде, к чемпионату, либо занимающийся статистикой. Футболофилы собирают программки, календари, фотографии спортсменов, афиши и т. д. Среди футболистов немало людей, сделавших много полезного для нашего отечественного спорта. Нельзя не назвать старейшину футбольных статистиков Константина Сергеевича Есенина, московского инженера, который на протяжении вот уже трех десятилетий скрупулезно фиксирует количество игр, проведенных спортсменами высшей лиги за ту или иную команду, и число забитых ими мячей. Справедливости ради следует отметить, что Федерация футбола СССР не имела этих сведений и лишь стараниями Есенина они не потеряны для истории. Только с 1959 года газета «Советский спорт», а несколько позднее и приложение «Футбол» стали публиковать статистические данные о матчах. До этого подобные сведения помещались в газетах от случая к случаю, не говоря уже о довоенных чемпионатах, о которых не осталось практически никаких данных. Футболисты обмениваются программками и календарями, посылают своим коллегам вырезки из местных газет с отчетами о футбольных матчах. </w:t>
      </w:r>
    </w:p>
    <w:p>
      <w:pPr>
        <w:pStyle w:val="Style15"/>
        <w:rPr/>
      </w:pPr>
      <w:r>
        <w:rPr>
          <w:rStyle w:val="StrongEmphasis"/>
        </w:rPr>
        <w:t>Хавбек</w:t>
      </w:r>
      <w:r>
        <w:rPr/>
        <w:t xml:space="preserve"> — полузащитник в английском футболе («хав» — полу, «бек» - задний)</w:t>
        <w:br/>
        <w:t> </w:t>
        <w:br/>
      </w:r>
      <w:r>
        <w:rPr>
          <w:rStyle w:val="StrongEmphasis"/>
        </w:rPr>
        <w:t>Хет-трик</w:t>
      </w:r>
      <w:r>
        <w:rPr/>
        <w:t xml:space="preserve"> — так называют в Англии три мяча, забитых в матче одним и тем же футболистом. Центр поля — отметка на средней линии, из которой проводится круг радиусом девять метров. Мяч кладется в центре поля и после начального удара считается в игре, когда пройдет расстояние, равное длине своей окружности. Футболисты противоположной команды должны располагаться при этом за пределами круга. </w:t>
      </w:r>
    </w:p>
    <w:p>
      <w:pPr>
        <w:pStyle w:val="Style15"/>
        <w:rPr/>
      </w:pPr>
      <w:r>
        <w:rPr>
          <w:rStyle w:val="StrongEmphasis"/>
        </w:rPr>
        <w:t>Центральный круг</w:t>
      </w:r>
      <w:r>
        <w:rPr/>
        <w:t xml:space="preserve"> — часть разметки футбольного ноля. Проводится радиусом девять метров из центра поля и предназначается для того, чтобы не допустить приближения к мячу футболистов команды, не производящей начальный удар.</w:t>
        <w:br/>
      </w:r>
      <w:r>
        <w:rPr>
          <w:rStyle w:val="StrongEmphasis"/>
        </w:rPr>
        <w:t xml:space="preserve">  </w:t>
      </w:r>
      <w:r>
        <w:rPr>
          <w:b/>
          <w:bCs/>
        </w:rPr>
        <w:br/>
      </w:r>
      <w:r>
        <w:rPr>
          <w:rStyle w:val="StrongEmphasis"/>
        </w:rPr>
        <w:t>Чемпион</w:t>
      </w:r>
      <w:r>
        <w:rPr/>
        <w:t xml:space="preserve"> — спортсмен или команда, победившая в любых соревнованиях на первенство. Каждый футболист команды-победительницы, сыгравшей предусмотренное положением количество игр, также вправе называться чемпионом.</w:t>
        <w:br/>
        <w:t> </w:t>
        <w:br/>
      </w:r>
      <w:r>
        <w:rPr>
          <w:rStyle w:val="StrongEmphasis"/>
        </w:rPr>
        <w:t>Чемпионат</w:t>
      </w:r>
      <w:r>
        <w:rPr/>
        <w:t xml:space="preserve"> — соревнования на первенство, цель которых - выявить чемпиона. </w:t>
        <w:br/>
        <w:t xml:space="preserve">«Чистильщик» — защитник, действующий в тылу у своих коллег по обороне. Персонально он никого из соперников не опекает и всегда готов прийти на помощь любому из партеров. «Чистильщик» (по-итальянски «либеро») — постоянный пятый игрок защитной линии, имеющий задачу «подчищать» огрехи в действиях товарищей. Появился он в командах после перевода на систему 4+2+4 как дополнительный заслон на пути четверки нападающих. Несколько лет назад на страницах советской спортивной печати развернулась дискуссия о целесообразности введения» чистильщика. Большинство специалистов высказались за то, что в современном футболе нет надобности отвлекать в линию защиты еще одного игрока. Однако в практике игр «чистильщик» во многих командах существует и по сей день. </w:t>
      </w:r>
    </w:p>
    <w:p>
      <w:pPr>
        <w:pStyle w:val="Style15"/>
        <w:rPr/>
      </w:pPr>
      <w:r>
        <w:rPr>
          <w:rStyle w:val="StrongEmphasis"/>
        </w:rPr>
        <w:t>Штанга</w:t>
      </w:r>
      <w:r>
        <w:rPr/>
        <w:t xml:space="preserve"> — этим немецким словом у нас принято называть стойку ворот; хотя в германском футболе она именуется «торпфостен», что означает «столб, из которого сделаны ворота’. По-английски стойка называется «гоппост». Таким образом, штанга существует только в русском футбольном лексиконе. </w:t>
      </w:r>
    </w:p>
    <w:p>
      <w:pPr>
        <w:pStyle w:val="Style15"/>
        <w:rPr/>
      </w:pPr>
      <w:r>
        <w:rPr>
          <w:rStyle w:val="StrongEmphasis"/>
        </w:rPr>
        <w:t>Штрафная площадка</w:t>
      </w:r>
      <w:r>
        <w:rPr/>
        <w:t xml:space="preserve"> — участок поля перед воротами. От внутренней стороны обеих стоек отмеривают в направлении угловых флангов по 16,5 метра. Из этих точек под прямым углом проводят в поле две другие линии той же длины. Получившийся прямоугольник и будет штрафной площадью, которая равна 665 квадратным метрам. Против середины ворот на штрафной площади мелом делается одиннадцатиметровая отметка. Из нее за пределами штрафной площади проводится дуга радиусом девять метров. </w:t>
      </w:r>
    </w:p>
    <w:p>
      <w:pPr>
        <w:pStyle w:val="Style15"/>
        <w:rPr/>
      </w:pPr>
      <w:r>
        <w:rPr>
          <w:rStyle w:val="StrongEmphasis"/>
        </w:rPr>
        <w:t>Штрафной удар</w:t>
      </w:r>
      <w:r>
        <w:rPr/>
        <w:t xml:space="preserve"> — наказание, назначаемое за умышленное касание мяча рукой и за применение грубых приемов. При выполнение штрафного удара все футболисты провинившейся команды должны находиться от мяча не ближе девяти метров и могут касаться его не ранее, чем он войдет в игру, то есть пройдет расстояние, равное длине своей окружности (68-71 сантиметр). </w:t>
      </w:r>
    </w:p>
    <w:p>
      <w:pPr>
        <w:pStyle w:val="Style15"/>
        <w:rPr/>
      </w:pPr>
      <w:r>
        <w:rPr>
          <w:rStyle w:val="StrongEmphasis"/>
        </w:rPr>
        <w:t xml:space="preserve">Щитки </w:t>
      </w:r>
      <w:r>
        <w:rPr/>
        <w:t xml:space="preserve">— предохранительные накладки для защиты голени от ударов. Впервые предложены Сэмом Уэллером в 1874 году и надеваются под гетры. Современные щитки сконструированы так,»по защищают ноги футболиста даже при. сильных ударах. </w:t>
      </w:r>
    </w:p>
    <w:p>
      <w:pPr>
        <w:pStyle w:val="Style15"/>
        <w:rPr/>
      </w:pPr>
      <w:r>
        <w:rPr>
          <w:rStyle w:val="StrongEmphasis"/>
        </w:rPr>
        <w:t>Экс-чемпион</w:t>
      </w:r>
      <w:r>
        <w:rPr/>
        <w:t xml:space="preserve"> — бывший победитель какого-либо первенства, а также чемпион прошлых лет. </w:t>
      </w:r>
    </w:p>
    <w:p>
      <w:pPr>
        <w:pStyle w:val="Style15"/>
        <w:rPr/>
      </w:pPr>
      <w:r>
        <w:rPr>
          <w:rStyle w:val="StrongEmphasis"/>
        </w:rPr>
        <w:t>Эмблема</w:t>
      </w:r>
      <w:r>
        <w:rPr/>
        <w:t xml:space="preserve"> — условное или символическое изображение какого-либо понятия или идеи, которое указывает на принадлежность к какому-либо клубу или обществу. Например, эмблема «Спартака» — буква «С» на диагонали, помещенная в ромб. Каждый футбольный клуб имеет эмблему похожую на герб. Она нашивается на футболку. Эмблемы, изготовленные в виде значков, служат предметом коллекционирования.</w:t>
        <w:br/>
        <w:t> </w:t>
        <w:br/>
      </w:r>
      <w:r>
        <w:rPr>
          <w:rStyle w:val="StrongEmphasis"/>
        </w:rPr>
        <w:t>Юниор</w:t>
      </w:r>
      <w:r>
        <w:rPr/>
        <w:t xml:space="preserve"> — футболист в возрасте до восемнадцати с половиной лет.</w:t>
      </w:r>
    </w:p>
    <w:p>
      <w:pPr>
        <w:pStyle w:val="Heading1"/>
        <w:rPr/>
      </w:pPr>
      <w:r>
        <w:rPr/>
        <w:t>Памятка юному футболисту</w:t>
      </w:r>
    </w:p>
    <w:p>
      <w:pPr>
        <w:pStyle w:val="Style15"/>
        <w:rPr/>
      </w:pPr>
      <w:r>
        <w:rPr>
          <w:rStyle w:val="StrongEmphasis"/>
        </w:rPr>
        <w:t>Победы в большом футболе начинаются во дворе</w:t>
      </w:r>
      <w:r>
        <w:rPr/>
        <w:t xml:space="preserve"> </w:t>
      </w:r>
    </w:p>
    <w:p>
      <w:pPr>
        <w:pStyle w:val="Style15"/>
        <w:rPr/>
      </w:pPr>
      <w:r>
        <w:rPr/>
        <w:t xml:space="preserve">Профессиональным футболистом не рождаются и даже не становятся – этого звания добиваются. С чего начать восхождение на футбольную карьерную лестницу, расскажет наша статья. </w:t>
      </w:r>
    </w:p>
    <w:p>
      <w:pPr>
        <w:pStyle w:val="Style15"/>
        <w:rPr/>
      </w:pPr>
      <w:r>
        <w:rPr>
          <w:rStyle w:val="StrongEmphasis"/>
        </w:rPr>
        <w:t>Тренировки с умом</w:t>
      </w:r>
      <w:r>
        <w:rPr/>
        <w:t xml:space="preserve"> </w:t>
      </w:r>
    </w:p>
    <w:p>
      <w:pPr>
        <w:pStyle w:val="Style15"/>
        <w:rPr/>
      </w:pPr>
      <w:r>
        <w:rPr/>
        <w:t xml:space="preserve">Великие мастера футбола уверяют, что одного желания для воплощения мечты маловато (хотя оно очень важно). В самом начале полезно гонять мяч с друзьями во дворе, так как авантюрный и порой рискованный характер уличной игры необходим и в большом спорте. Однако «умные» тренировки и самодисциплина имеют все же первостепенное значение в становлении настоящих профи. </w:t>
      </w:r>
    </w:p>
    <w:p>
      <w:pPr>
        <w:pStyle w:val="Style15"/>
        <w:rPr/>
      </w:pPr>
      <w:r>
        <w:rPr>
          <w:rStyle w:val="StrongEmphasis"/>
        </w:rPr>
        <w:t>Все начинается с работы над … самим собой.</w:t>
      </w:r>
      <w:r>
        <w:rPr/>
        <w:t xml:space="preserve"> </w:t>
      </w:r>
    </w:p>
    <w:p>
      <w:pPr>
        <w:pStyle w:val="Style15"/>
        <w:rPr/>
      </w:pPr>
      <w:r>
        <w:rPr/>
        <w:t xml:space="preserve">На ежедневных занятиях необходимо упорно отрабатывать бесчисленное количество раз всевозможные приемы, удары, ведения, броски. </w:t>
      </w:r>
    </w:p>
    <w:p>
      <w:pPr>
        <w:pStyle w:val="Style15"/>
        <w:rPr/>
      </w:pPr>
      <w:r>
        <w:rPr>
          <w:rStyle w:val="StrongEmphasis"/>
        </w:rPr>
        <w:t>Спортивный рост</w:t>
      </w:r>
      <w:r>
        <w:rPr/>
        <w:t xml:space="preserve"> </w:t>
      </w:r>
    </w:p>
    <w:p>
      <w:pPr>
        <w:pStyle w:val="Style15"/>
        <w:rPr/>
      </w:pPr>
      <w:r>
        <w:rPr/>
        <w:t xml:space="preserve">Начинающему футболисту необходимо уделять большое внимание своему здоровью и постоянно поддерживать свою спортивную форму. Недостаток природных данных – не помеха для будущего чемпиона. Ведь всегда можно улучшить свои показатели с помощью упорных упражнений на растяжку. </w:t>
      </w:r>
    </w:p>
    <w:p>
      <w:pPr>
        <w:pStyle w:val="Style15"/>
        <w:rPr/>
      </w:pPr>
      <w:r>
        <w:rPr>
          <w:rStyle w:val="StrongEmphasis"/>
        </w:rPr>
        <w:t>Беги, футболист, беги!</w:t>
      </w:r>
      <w:r>
        <w:rPr/>
        <w:t xml:space="preserve"> </w:t>
      </w:r>
    </w:p>
    <w:p>
      <w:pPr>
        <w:pStyle w:val="Style15"/>
        <w:rPr/>
      </w:pPr>
      <w:r>
        <w:rPr/>
        <w:t xml:space="preserve">Помимо жизненных сил, новичкам потребуется выносливость. Ее можно развить с помощью обыкновенного бега. Особое внимание юным футболистам стоит уделить пробежкам трусцой и бегу на коротких дистанциях. </w:t>
      </w:r>
    </w:p>
    <w:p>
      <w:pPr>
        <w:pStyle w:val="Style15"/>
        <w:rPr/>
      </w:pPr>
      <w:r>
        <w:rPr>
          <w:rStyle w:val="StrongEmphasis"/>
        </w:rPr>
        <w:t>На поводу у мяча</w:t>
      </w:r>
      <w:r>
        <w:rPr/>
        <w:t xml:space="preserve"> </w:t>
      </w:r>
    </w:p>
    <w:p>
      <w:pPr>
        <w:pStyle w:val="Style15"/>
        <w:rPr/>
      </w:pPr>
      <w:r>
        <w:rPr/>
        <w:t xml:space="preserve">При атаке соперника нужна хорошая координация. Секрет блестящих ударов заключается в умении развивать собственный стиль ведения мячом. Этому не сможет научить даже тренер. Владение мячом – важное условие спортивного восхождения. </w:t>
        <w:br/>
        <w:t xml:space="preserve">Зачастую необходимо продвинуться с мячом на более выгодную позицию, приблизившись к воротам соперников. Однако иногда просто нет возможности передать мяч партнеру! И даже в этом случае нельзя допустить, чтобы его не перехватил соперник. </w:t>
        <w:br/>
        <w:t xml:space="preserve">Овладеть приемами игры поможет бег с мячом. Футболист перемещается по полю, выполняя точные удары по мячу. Если соперник поблизости, следует менять скорость продвижения и расстояние, на которое мяч посылается вперед. </w:t>
      </w:r>
    </w:p>
    <w:p>
      <w:pPr>
        <w:pStyle w:val="Style15"/>
        <w:rPr/>
      </w:pPr>
      <w:r>
        <w:rPr>
          <w:rStyle w:val="StrongEmphasis"/>
        </w:rPr>
        <w:t>Опасный поворот…!</w:t>
      </w:r>
      <w:r>
        <w:rPr/>
        <w:t xml:space="preserve"> </w:t>
      </w:r>
    </w:p>
    <w:p>
      <w:pPr>
        <w:pStyle w:val="Style15"/>
        <w:rPr/>
      </w:pPr>
      <w:r>
        <w:rPr/>
        <w:t xml:space="preserve">Важную роль в футболе играет отличная реакция, которая позволяет молниеносно реагировать в любой опасной ситуации. Особенно важно развивать это качество будущим вратарям, ведь их роль – «вытаскивать» самые опасные мячи. </w:t>
      </w:r>
    </w:p>
    <w:p>
      <w:pPr>
        <w:pStyle w:val="Style15"/>
        <w:rPr/>
      </w:pPr>
      <w:r>
        <w:rPr>
          <w:rStyle w:val="StrongEmphasis"/>
        </w:rPr>
        <w:t>Философия футбола</w:t>
      </w:r>
      <w:r>
        <w:rPr/>
        <w:t xml:space="preserve"> </w:t>
      </w:r>
    </w:p>
    <w:p>
      <w:pPr>
        <w:pStyle w:val="Style15"/>
        <w:rPr/>
      </w:pPr>
      <w:r>
        <w:rPr/>
        <w:t xml:space="preserve">Любой спортсмен – фанат своего дела, поэтому любовь к футболу проявляется не только на тренировках и сборах, но и в свободное время. Чтобы стать настоящим футболистом, новичкам полезно почитать на досуге книги о спорте. Это поможет узнать историю футбола, приобщиться к опыту великих игроков и – главное проникнуться духом большого спорта. Ведь футбол – это, прежде всего, особая философия для сильных духом и телом людей. </w:t>
      </w:r>
    </w:p>
    <w:p>
      <w:pPr>
        <w:pStyle w:val="Style15"/>
        <w:rPr/>
      </w:pPr>
      <w:r>
        <w:rPr/>
        <w:t>Упорное тренировки и желание стать первым обязательно помогут новичкам стать «сногНЕсшибательными» футболистами.</w:t>
      </w:r>
    </w:p>
    <w:p>
      <w:pPr>
        <w:pStyle w:val="Heading1"/>
        <w:rPr/>
      </w:pPr>
      <w:r>
        <w:rPr/>
        <w:t>Каким должно быть меню футболиста - советы от Компании «Данон»</w:t>
      </w:r>
    </w:p>
    <w:p>
      <w:pPr>
        <w:pStyle w:val="Style15"/>
        <w:rPr/>
      </w:pPr>
      <w:r>
        <w:rPr>
          <w:rStyle w:val="StrongEmphasis"/>
        </w:rPr>
        <w:t>Каким должно быть меню футболиста?</w:t>
      </w:r>
      <w:r>
        <w:rPr/>
        <w:t xml:space="preserve"> </w:t>
      </w:r>
    </w:p>
    <w:p>
      <w:pPr>
        <w:pStyle w:val="Style15"/>
        <w:rPr/>
      </w:pPr>
      <w:r>
        <w:rPr/>
        <w:t xml:space="preserve">Правильное питание необходимо каждому, но к спортсменам это относится в первую очередь. От того, что ест футболист,– зависит результат тренировки и даже исход матча. И эту пищевую цепь восхождения к спортивным вершинам нельзя разорвать. </w:t>
      </w:r>
    </w:p>
    <w:p>
      <w:pPr>
        <w:pStyle w:val="Style15"/>
        <w:rPr/>
      </w:pPr>
      <w:r>
        <w:rPr>
          <w:rStyle w:val="StrongEmphasis"/>
        </w:rPr>
        <w:t>Питание футболистов должно быть сбалансированным и регулярным.</w:t>
      </w:r>
      <w:r>
        <w:rPr/>
        <w:t xml:space="preserve"> </w:t>
      </w:r>
    </w:p>
    <w:p>
      <w:pPr>
        <w:pStyle w:val="Style15"/>
        <w:rPr/>
      </w:pPr>
      <w:r>
        <w:rPr/>
        <w:t xml:space="preserve">Будущим спортсменам стоит уже с детства заботиться о своем здоровом рационе для качественной игры всей футбольной команды. Нужно с умом подойти к питанию еще до начала спортивных нагрузок. Не стоит есть позже, чем за три часа до игры. Но за час до матча игрок вполне может немного перекусить. </w:t>
      </w:r>
    </w:p>
    <w:p>
      <w:pPr>
        <w:pStyle w:val="Style15"/>
        <w:rPr/>
      </w:pPr>
      <w:r>
        <w:rPr>
          <w:rStyle w:val="StrongEmphasis"/>
        </w:rPr>
        <w:t>Ни в коем случае нельзя забывать о воде.</w:t>
      </w:r>
      <w:r>
        <w:rPr/>
        <w:t xml:space="preserve"> </w:t>
      </w:r>
    </w:p>
    <w:p>
      <w:pPr>
        <w:pStyle w:val="Style15"/>
        <w:rPr/>
      </w:pPr>
      <w:r>
        <w:rPr/>
        <w:t xml:space="preserve">Человеческий организм на 90 % состоит из жидкости. И это запас нужно постоянно пополнять, чтобы нормализовать процесс терморегуляции футболиста. </w:t>
      </w:r>
    </w:p>
    <w:p>
      <w:pPr>
        <w:pStyle w:val="Style15"/>
        <w:rPr/>
      </w:pPr>
      <w:r>
        <w:rPr>
          <w:rStyle w:val="StrongEmphasis"/>
        </w:rPr>
        <w:t>Важная задача правильного питания футболистов – поддержание оптимального уровня гемоглобина в крови</w:t>
      </w:r>
      <w:r>
        <w:rPr/>
        <w:t xml:space="preserve">. </w:t>
      </w:r>
    </w:p>
    <w:p>
      <w:pPr>
        <w:pStyle w:val="Style15"/>
        <w:rPr/>
      </w:pPr>
      <w:r>
        <w:rPr/>
        <w:t xml:space="preserve">Рацион юных игроков должен обязательно включать в себя продукты, содержащие железо: говядину, гречневую кашу, грецкие орехи, зелень, гранатовый сок. После тренировки рекомендуется съедать белковые продукты. </w:t>
      </w:r>
    </w:p>
    <w:p>
      <w:pPr>
        <w:pStyle w:val="Style15"/>
        <w:rPr/>
      </w:pPr>
      <w:r>
        <w:rPr>
          <w:rStyle w:val="StrongEmphasis"/>
        </w:rPr>
        <w:t>Для серьезных занятий спортом нужно исключить из своего рациона жареные и жирные блюда</w:t>
      </w:r>
      <w:r>
        <w:rPr/>
        <w:t xml:space="preserve">. </w:t>
      </w:r>
    </w:p>
    <w:p>
      <w:pPr>
        <w:pStyle w:val="Style15"/>
        <w:rPr/>
      </w:pPr>
      <w:r>
        <w:rPr/>
        <w:t xml:space="preserve">Лучше питаться продуктами, приготовленными на оливковом масле. Стоит воздержаться от обильного потребления майонеза, выпечки из дрожжевого теста, сливочного масла. Не рекомендуется пить газированную воду и потреблять в большом количестве черный хлеб и помидоры. По возможности стоит исключить из пищи продукты с высоким содержанием холестерина, который ведет к развитию атеросклероза. По утрам полезно есть каши (овсяную, гречневую, пшеничную), пить кисели и морсы. Юным футболистам также следует забыть о существовании «фастфуда» и таких популярных напитков, как кока-кола. Эти продукты – главные враги желудка. </w:t>
      </w:r>
    </w:p>
    <w:p>
      <w:pPr>
        <w:pStyle w:val="Style15"/>
        <w:rPr/>
      </w:pPr>
      <w:r>
        <w:rPr>
          <w:rStyle w:val="StrongEmphasis"/>
        </w:rPr>
        <w:t>Мифы о пользе тех или иных продуктов не обязывают футболистов поглощать их в неимоверных количествах</w:t>
      </w:r>
      <w:r>
        <w:rPr/>
        <w:t xml:space="preserve">. </w:t>
      </w:r>
    </w:p>
    <w:p>
      <w:pPr>
        <w:pStyle w:val="Style15"/>
        <w:rPr/>
      </w:pPr>
      <w:r>
        <w:rPr/>
        <w:t xml:space="preserve">Основой спортивного меню должно стать правило золотой середины. Так, доказано, что шоколад содержит гормон радости, а морковь – гормон роста. </w:t>
      </w:r>
    </w:p>
    <w:p>
      <w:pPr>
        <w:pStyle w:val="Style15"/>
        <w:rPr/>
      </w:pPr>
      <w:r>
        <w:rPr>
          <w:rStyle w:val="StrongEmphasis"/>
        </w:rPr>
        <w:t>Не стоит заставлять себя питаться определенными продуктами.</w:t>
      </w:r>
      <w:r>
        <w:rPr/>
        <w:t xml:space="preserve"> </w:t>
      </w:r>
    </w:p>
    <w:p>
      <w:pPr>
        <w:pStyle w:val="Style15"/>
        <w:rPr/>
      </w:pPr>
      <w:r>
        <w:rPr/>
        <w:t xml:space="preserve">Необходимость придерживаться ненавистных пищевых запретов не принесет здоровью ожидаемой пользы, скорее, вызовет неприязнь к навязанным правилам и тем, кто их навязывает. Юные футболисты сами определят, какие продукты им нужны в первую очередь, а от чего стоит отказаться. Рацион настоящего спортсмена должен состоять исключительно из свежих и качественных продуктов. </w:t>
      </w:r>
    </w:p>
    <w:p>
      <w:pPr>
        <w:pStyle w:val="Style15"/>
        <w:rPr/>
      </w:pPr>
      <w:r>
        <w:rPr/>
        <w:t>Фрукты, овощи, разнообразные мясные и рыбные блюда без специй обеспечат растущий организм спортсмена полезными витаминами и жизненно важными веществами. А не это ли нужно для успешного развития будущих звезд большого футбол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4:00Z</dcterms:created>
  <dc:creator>Admin</dc:creator>
  <dc:description/>
  <dc:language>en-US</dc:language>
  <cp:lastModifiedBy>Виктория мирошниченко</cp:lastModifiedBy>
  <dcterms:modified xsi:type="dcterms:W3CDTF">2021-01-28T11:54:00Z</dcterms:modified>
  <cp:revision>2</cp:revision>
  <dc:subject/>
  <dc:title/>
</cp:coreProperties>
</file>