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551420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left="1296" w:right="189" w:hanging="0"/>
        <w:jc w:val="center"/>
        <w:outlineLvl w:val="0"/>
        <w:rPr>
          <w:b/>
          <w:b/>
          <w:bCs/>
          <w:lang w:val="ru-RU"/>
        </w:rPr>
      </w:pPr>
      <w:bookmarkStart w:id="0" w:name="_GoBack"/>
      <w:bookmarkEnd w:id="0"/>
      <w:r>
        <w:rPr>
          <w:b/>
          <w:bCs/>
          <w:lang w:val="ru-RU"/>
        </w:rPr>
        <w:t>ОГЛАВЛЕ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3" w:leader="none"/>
          <w:tab w:val="left" w:pos="1484" w:leader="none"/>
        </w:tabs>
        <w:autoSpaceDE w:val="false"/>
        <w:spacing w:before="2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яснительнаязапис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3" w:leader="none"/>
          <w:tab w:val="left" w:pos="1484" w:leader="none"/>
        </w:tabs>
        <w:autoSpaceDE w:val="false"/>
        <w:spacing w:before="41" w:after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аячасть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94" w:leader="none"/>
        </w:tabs>
        <w:autoSpaceDE w:val="false"/>
        <w:spacing w:lineRule="auto" w:line="276" w:before="37" w:after="0"/>
        <w:ind w:left="1483" w:right="526" w:hanging="423"/>
        <w:rPr>
          <w:szCs w:val="22"/>
          <w:lang w:val="ru-RU"/>
        </w:rPr>
      </w:pPr>
      <w:r>
        <w:rPr>
          <w:szCs w:val="22"/>
          <w:lang w:val="ru-RU"/>
        </w:rPr>
        <w:t>Продолжительность этапов спортивной подготовки, минимальный возраст для зачисленияна этапыспортивнойподготовкиинаполняемостьгрупп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lineRule="exact" w:line="275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Соотношениеобъёмовтренировочногопроцесса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547" w:leader="none"/>
        </w:tabs>
        <w:autoSpaceDE w:val="false"/>
        <w:spacing w:before="41" w:after="0"/>
        <w:ind w:left="1546" w:hanging="486"/>
        <w:rPr>
          <w:szCs w:val="22"/>
          <w:lang w:val="ru-RU"/>
        </w:rPr>
      </w:pPr>
      <w:r>
        <w:rPr>
          <w:szCs w:val="22"/>
          <w:lang w:val="ru-RU"/>
        </w:rPr>
        <w:t>Планируемыепоказателисоревновательнойдеятельност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41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Режимтренировочнойработы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45" w:after="0"/>
        <w:ind w:left="1483" w:right="1622" w:hanging="423"/>
        <w:rPr>
          <w:szCs w:val="22"/>
          <w:lang w:val="ru-RU"/>
        </w:rPr>
      </w:pPr>
      <w:r>
        <w:rPr>
          <w:szCs w:val="22"/>
          <w:lang w:val="ru-RU"/>
        </w:rPr>
        <w:t>Медицинские, возрастные и психофизические требования к лицам, проходящимспортивнуюподготовку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lineRule="exact" w:line="272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Предельныетренировочныенагрузк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3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Минимальныйипредельныйобъёмсоревновательнойдеятельност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lineRule="exact" w:line="275" w:before="40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Экипировка,спортивныйинвентарьиоборудование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lineRule="exact" w:line="275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Требованиякколичественномуикачественномусоставугрупп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624" w:leader="none"/>
        </w:tabs>
        <w:autoSpaceDE w:val="false"/>
        <w:spacing w:before="47" w:after="0"/>
        <w:ind w:left="1623" w:hanging="563"/>
        <w:rPr>
          <w:szCs w:val="22"/>
          <w:lang w:val="ru-RU"/>
        </w:rPr>
      </w:pPr>
      <w:r>
        <w:rPr>
          <w:szCs w:val="22"/>
          <w:lang w:val="ru-RU"/>
        </w:rPr>
        <w:t>Структурагодичногоцикл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3" w:leader="none"/>
          <w:tab w:val="left" w:pos="1484" w:leader="none"/>
        </w:tabs>
        <w:autoSpaceDE w:val="false"/>
        <w:spacing w:before="45" w:after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аячасть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590" w:leader="none"/>
        </w:tabs>
        <w:autoSpaceDE w:val="false"/>
        <w:spacing w:lineRule="auto" w:line="276" w:before="36" w:after="0"/>
        <w:ind w:left="1483" w:right="98" w:hanging="423"/>
        <w:rPr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Cs w:val="22"/>
          <w:lang w:val="ru-RU"/>
        </w:rPr>
        <w:t>Рекомендациипопроведениютренировочныхзанятий,атакжетребованияктехникебезопасностивусловияхтренировочныхзанятийисоревнований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lineRule="exact" w:line="275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Тренировочныеисоревновательныенагрузк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41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Планированиеспортивныхрезультатов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27" w:leader="none"/>
        </w:tabs>
        <w:autoSpaceDE w:val="false"/>
        <w:spacing w:lineRule="auto" w:line="276" w:before="41" w:after="0"/>
        <w:ind w:left="1483" w:right="501" w:hanging="423"/>
        <w:rPr>
          <w:szCs w:val="22"/>
          <w:lang w:val="ru-RU"/>
        </w:rPr>
      </w:pPr>
      <w:r>
        <w:rPr>
          <w:szCs w:val="22"/>
          <w:lang w:val="ru-RU"/>
        </w:rPr>
        <w:t>Организацияипроведениеврачебно-педагогического,психологическогоибиохимическогоконтрол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lineRule="exact" w:line="275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Программныйматериалдляпрактическихзанятий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46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Психологическаяподготовкаивоспитательнаяработа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41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Восстановительныесредстваимероприят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41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Антидопинговыемероприят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84" w:leader="none"/>
        </w:tabs>
        <w:autoSpaceDE w:val="false"/>
        <w:spacing w:before="41" w:after="0"/>
        <w:ind w:left="1483" w:hanging="423"/>
        <w:rPr>
          <w:szCs w:val="22"/>
          <w:lang w:val="ru-RU"/>
        </w:rPr>
      </w:pPr>
      <w:r>
        <w:rPr>
          <w:szCs w:val="22"/>
          <w:lang w:val="ru-RU"/>
        </w:rPr>
        <w:t>Инструкторскаяисудейскаяпракти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7" w:leader="none"/>
        </w:tabs>
        <w:autoSpaceDE w:val="false"/>
        <w:spacing w:before="45" w:after="0"/>
        <w:ind w:left="1306" w:hanging="246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контроляизачётныетребов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6" w:leader="none"/>
        </w:tabs>
        <w:autoSpaceDE w:val="false"/>
        <w:spacing w:before="41" w:after="0"/>
        <w:ind w:left="1305" w:hanging="245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ереченьинформационногообеспечения</w:t>
      </w:r>
    </w:p>
    <w:p>
      <w:pPr>
        <w:sectPr>
          <w:type w:val="nextPage"/>
          <w:pgSz w:w="11906" w:h="16838"/>
          <w:pgMar w:left="360" w:right="1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6" w:leader="none"/>
        </w:tabs>
        <w:autoSpaceDE w:val="false"/>
        <w:spacing w:before="3" w:after="0"/>
        <w:ind w:left="1305" w:hanging="245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физкультурно-спортивныхмероприятий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638" w:leader="none"/>
        </w:tabs>
        <w:autoSpaceDE w:val="false"/>
        <w:spacing w:lineRule="exact" w:line="275" w:before="68" w:after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яснительнаязаписка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Спорт-одноизпостоянныхчеловеческих  увлечений.  Азарт  сражения,опьяняющаярадостьпобеды,неповторимое ощущениездоровья,силы,ловкости–всеэтоидетотспорта,зарождаетсясдетстваиостаетсянавсюжизнь.</w:t>
      </w:r>
    </w:p>
    <w:p>
      <w:pPr>
        <w:pStyle w:val="Normal"/>
        <w:widowControl w:val="false"/>
        <w:autoSpaceDE w:val="false"/>
        <w:ind w:left="917" w:right="514" w:firstLine="710"/>
        <w:jc w:val="both"/>
        <w:rPr>
          <w:lang w:val="ru-RU"/>
        </w:rPr>
      </w:pPr>
      <w:r>
        <w:rPr>
          <w:lang w:val="ru-RU"/>
        </w:rPr>
        <w:t>Упоминанияостаринныхиграхсмячомрукамиимеютсяв«Одиссее»ГомераивтрудахдревнеримскоговрачаГалена.ВсредниевекааналогичнымигрампосвятилсвоистихиВальтерфондер   Фогельвейде.  Гандбол   в  его  нынешнем   виде   придумалидатскиефутболистынарубежеXIX−XXвековвкачествезаменыфутболадляигрывзимнее время. Отличие гандбола от футбола заключалось в том, что в него играли руками, акаждая команда состояла из 6 игроков и вратаря. Датой зарождения спортивной игры с мячом,зарегистрированной в международной спортивной классификации под названием «гандбол»(ручноймяч),принятосчитать1898год,когдапреподавательфизическоговоспитанияреального училища датского города ОрдрупХольгерНильсенвв</w:t>
      </w:r>
      <w:r>
        <w:rPr>
          <w:rFonts w:cs="Cambria Math" w:ascii="Cambria Math" w:hAnsi="Cambria Math"/>
          <w:lang w:val="ru-RU"/>
        </w:rPr>
        <w:t>ѐ</w:t>
      </w:r>
      <w:r>
        <w:rPr>
          <w:lang w:val="ru-RU"/>
        </w:rPr>
        <w:t xml:space="preserve">л в уроки физической культурыженских групп игру с мячом, названную </w:t>
      </w:r>
      <w:r>
        <w:rPr>
          <w:b/>
          <w:lang w:val="ru-RU"/>
        </w:rPr>
        <w:t xml:space="preserve">«хаандболд» </w:t>
      </w:r>
      <w:r>
        <w:rPr>
          <w:lang w:val="ru-RU"/>
        </w:rPr>
        <w:t>(«хаанд» — рука и «бол» -5 мяч), вкоторой на небольшом поле соревновались команды из 7 человек, передавая мяч друг другу истремясь забросить его в ворота. Гандбол – это спортивная командная игра. Она относится кконтактным видам спорта. Это означает, что спортсмены на площадке постоянно вступают вединоборство,вплотноесоприкосновениеиоказываютпсихологическоеифизическоедавление друг на друга. В гандбол играют многие, но не с одинаковыми целями. Одни дляразвлечения(проведениядосуга),другиеставятпередсобойсложныевысокиезадачи–добитьсямастерства,войтивсоставкомандсуперлиги,статьчемпионами,добитьсяэтогоможнотолькорегулярноипоследовательнозанимаясьэтимвидомспорта,проявляятрудолюбиеидисциплинированность,ведяздоровыйобразжизни,закаливаятелоидух.Гандболист должен быстро бегать, высоко прыгать, сильно метать мяч, быть ловким, хорошовидеть противников, точно реагировать на игровую ситуацию. Гандбол очень динамичная игра,чем она выгодно отличается от других видов спорта: атака сменяется защитой десятки раз заматч.Счетвигре,какправило,фиксируетсядвухзначнымичислами.Гандбол–этоколоссальноенапряжениефизическихиморальныхсил,атакжебольшаяответственность.Спортсмены-гандболисты получают такую всестороннюю подготовку, что способны выполнятьсвой воинский долг в самых элитных частях вооруженных сил. Командное восприятие быстроменяющейсяигровойобстановкиспособствуетбыстройадаптациивразличныхситуацияхнашей повседневной непростой жизни. Все это и подтолкнуло к разработке данной программы.В группах начальной подготовки – закладываются основы знаний, умений, навыков, которыепослужатдлядальнейшегоростаиразвитияспортсменов.Даннаяпрограммасодержитдидактическийматериал, разработанныйвходе реализациипрограммы.</w:t>
      </w:r>
    </w:p>
    <w:p>
      <w:pPr>
        <w:pStyle w:val="Normal"/>
        <w:widowControl w:val="false"/>
        <w:autoSpaceDE w:val="false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638" w:leader="none"/>
        </w:tabs>
        <w:autoSpaceDE w:val="false"/>
        <w:spacing w:lineRule="exact" w:line="27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аячасть</w:t>
      </w:r>
    </w:p>
    <w:p>
      <w:pPr>
        <w:pStyle w:val="Normal"/>
        <w:widowControl w:val="false"/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Данная программаразработана на основе Федеральных государственных требований кминимумусодержания,структуре,условиямреализациидополнительныхпредпрофессиональныхпрограммвобластифизическойкультурыиспортасучетомФедеральныхстандартовспортивнойподготовкиповидуспорта«Гандбол»иксрокамобучения по этим программам (утвержденыприказом Минспорта РФ от 27 марта 2013 г. №147),атакженормативныхдокументов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878" w:leader="none"/>
        </w:tabs>
        <w:autoSpaceDE w:val="false"/>
        <w:spacing w:lineRule="auto" w:line="235" w:before="2" w:after="0"/>
        <w:ind w:left="917" w:right="520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Федеральный закон от 29 декабря 2012 года № 273-ФЗ «Об образовании в РоссийскойФедерации»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935" w:leader="none"/>
        </w:tabs>
        <w:autoSpaceDE w:val="false"/>
        <w:spacing w:lineRule="auto" w:line="235" w:before="6" w:after="0"/>
        <w:ind w:left="917" w:right="52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Федеральныйзакон«ОфизическойкультуреиспортувРоссийскойФедерации»(от04.12.2007г.№329-ФЗ)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2118" w:leader="none"/>
        </w:tabs>
        <w:autoSpaceDE w:val="false"/>
        <w:spacing w:before="3" w:after="0"/>
        <w:ind w:left="917" w:right="524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Концепцияразвитиядополнительногообразованиядетей(РаспоряжениеПравительства РоссийскойФедерацииот4сентября2014года №1726-р)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0"/>
        </w:numPr>
        <w:tabs>
          <w:tab w:val="clear" w:pos="720"/>
          <w:tab w:val="left" w:pos="2007" w:leader="none"/>
        </w:tabs>
        <w:autoSpaceDE w:val="false"/>
        <w:spacing w:before="1" w:after="0"/>
        <w:ind w:left="917" w:right="52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МинобрнаукиРФот29.08.2013г.№1008«ОбутвержденииПорядкаорганизациииосуществленияобразовательнойдеятельностиподополнительнымобщеобразовательнымпрограммам»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955" w:leader="none"/>
        </w:tabs>
        <w:autoSpaceDE w:val="false"/>
        <w:spacing w:before="63" w:after="0"/>
        <w:ind w:left="917" w:right="51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МинспортаРоссииот27.12.2013№1125"Обутвержденииособенностейорганизации и осуществления образовательной, тренировочной и методической деятельности вобластифизическойкультурыиспорта"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974" w:leader="none"/>
        </w:tabs>
        <w:autoSpaceDE w:val="false"/>
        <w:spacing w:before="3" w:after="0"/>
        <w:ind w:left="917" w:right="51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МинспортаРоссииот12.09.2013№730"Обутверждениифедеральныхгосударственныхтребованийкминимумусодержания,структуре,условиямреализациидополнительных предпрофессиональных программ в области физической культуры и спорта и ксрокамобученияпоэтимпрограммам"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897" w:leader="none"/>
        </w:tabs>
        <w:autoSpaceDE w:val="false"/>
        <w:ind w:left="917" w:right="524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 Минспорта России от 12.09.2013 №731 "Об утверждении Порядка приема наобучениеподополнительнымпредпрофессиональнымпрограммамвобластифизическойкультурыиспорта"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1873" w:leader="none"/>
        </w:tabs>
        <w:autoSpaceDE w:val="false"/>
        <w:spacing w:lineRule="auto" w:line="240"/>
        <w:ind w:left="917" w:right="526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Федеральные стандарты спортивной подготовки по виду спорта гандбол (Приказ от 19сентября2013г.№231)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2118" w:leader="none"/>
        </w:tabs>
        <w:autoSpaceDE w:val="false"/>
        <w:ind w:left="917" w:right="516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Санитарно-эпидемиологическиетребованиякустройству,содержаниюиорганизациирежимаработыобразовательныхорганизацийдополнительногообразованияСанПиН2.4.4.3172-14,утвержденныеПостановлениемГлавногогосударственногосанитарноговрачаРоссийскойФедерацииот4июля2014года№41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2435" w:leader="none"/>
        </w:tabs>
        <w:autoSpaceDE w:val="false"/>
        <w:spacing w:lineRule="auto" w:line="240"/>
        <w:ind w:left="917" w:right="524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Уставмуниципальногобюджетногоучреждения  дополнительногообразованияспортивнаяшкола № 3.</w:t>
      </w:r>
    </w:p>
    <w:p>
      <w:pPr>
        <w:pStyle w:val="Normal"/>
        <w:widowControl w:val="false"/>
        <w:autoSpaceDE w:val="false"/>
        <w:ind w:left="917" w:right="526" w:firstLine="1133"/>
        <w:jc w:val="both"/>
        <w:rPr>
          <w:lang w:val="ru-RU"/>
        </w:rPr>
      </w:pPr>
      <w:r>
        <w:rPr>
          <w:lang w:val="ru-RU"/>
        </w:rPr>
        <w:t>Нормативная часть программы определяет задачи деятельности спортивной школы,режимы учебно-тренировочной работы, основные требования по физической, технической испортивной подготовке, условия зачисления в спортивную школу и перевода занимающихся напоследующие годаобученияэтаповмноголетнейподгот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направленана:</w:t>
      </w:r>
    </w:p>
    <w:p>
      <w:pPr>
        <w:pStyle w:val="Normal"/>
        <w:widowControl w:val="false"/>
        <w:autoSpaceDE w:val="false"/>
        <w:spacing w:lineRule="exact" w:line="274"/>
        <w:ind w:left="1690" w:hanging="0"/>
        <w:rPr>
          <w:lang w:val="ru-RU"/>
        </w:rPr>
      </w:pPr>
      <w:r>
        <w:rPr>
          <w:lang w:val="ru-RU"/>
        </w:rPr>
        <w:t>-отбородаренных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созданиеусловийдляфизическогообразования,воспитанияиразвития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11" w:leader="none"/>
        </w:tabs>
        <w:autoSpaceDE w:val="false"/>
        <w:spacing w:lineRule="auto" w:line="235"/>
        <w:ind w:left="917" w:right="521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формирование знаний, умений,навыков в областифизической культуры и спорта, втомчислевизбранномвидеспор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54" w:leader="none"/>
        </w:tabs>
        <w:autoSpaceDE w:val="false"/>
        <w:spacing w:lineRule="auto" w:line="235" w:before="3" w:after="0"/>
        <w:ind w:left="917" w:right="524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подготовку к освоению этапов спортивной подготовки, в том числе в дальнейшем попрограммамспортивнойподготов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912" w:leader="none"/>
        </w:tabs>
        <w:autoSpaceDE w:val="false"/>
        <w:spacing w:before="4" w:after="0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дготовкуодаренныхдетейкпоступлениювобразовательныеорганизации,реализующие профессиональные образовательные программы в областифизической культурыиспор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21" w:leader="none"/>
        </w:tabs>
        <w:autoSpaceDE w:val="false"/>
        <w:spacing w:lineRule="exact" w:line="274"/>
        <w:ind w:left="1820" w:hanging="193"/>
        <w:jc w:val="both"/>
        <w:rPr>
          <w:szCs w:val="22"/>
          <w:lang w:val="ru-RU"/>
        </w:rPr>
      </w:pPr>
      <w:r>
        <w:rPr>
          <w:szCs w:val="22"/>
          <w:lang w:val="ru-RU"/>
        </w:rPr>
        <w:t>организациюдосугаиформированиепотребностивподдержанииздоровогообраза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917" w:hanging="0"/>
        <w:rPr>
          <w:lang w:val="ru-RU"/>
        </w:rPr>
      </w:pPr>
      <w:r>
        <w:rPr>
          <w:lang w:val="ru-RU"/>
        </w:rPr>
        <w:t>жизни.</w:t>
      </w:r>
    </w:p>
    <w:p>
      <w:pPr>
        <w:pStyle w:val="Normal"/>
        <w:widowControl w:val="false"/>
        <w:autoSpaceDE w:val="false"/>
        <w:spacing w:before="4" w:after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1" w:after="0"/>
        <w:ind w:left="-3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мизадачамиреализацииПрограммыявляю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304" w:leader="none"/>
          <w:tab w:val="left" w:pos="305" w:leader="none"/>
          <w:tab w:val="left" w:pos="2059" w:leader="none"/>
          <w:tab w:val="left" w:pos="2451" w:leader="none"/>
          <w:tab w:val="left" w:pos="3606" w:leader="none"/>
          <w:tab w:val="left" w:pos="5017" w:leader="none"/>
          <w:tab w:val="left" w:pos="5408" w:leader="none"/>
          <w:tab w:val="left" w:pos="6895" w:leader="none"/>
          <w:tab w:val="left" w:pos="8550" w:leader="none"/>
        </w:tabs>
        <w:autoSpaceDE w:val="false"/>
        <w:spacing w:lineRule="exact" w:line="275"/>
        <w:ind w:left="304" w:hanging="342"/>
        <w:rPr>
          <w:szCs w:val="22"/>
          <w:lang w:val="ru-RU"/>
        </w:rPr>
      </w:pPr>
      <w:r>
        <w:rPr>
          <w:szCs w:val="22"/>
          <w:lang w:val="ru-RU"/>
        </w:rPr>
        <w:t>формирование</w:t>
        <w:tab/>
        <w:t>и</w:t>
        <w:tab/>
        <w:t>развитие</w:t>
        <w:tab/>
        <w:t>творческих</w:t>
        <w:tab/>
        <w:t>и</w:t>
        <w:tab/>
        <w:t>спортивных</w:t>
        <w:tab/>
        <w:t>способностей</w:t>
        <w:tab/>
        <w:t>детей,</w:t>
      </w:r>
    </w:p>
    <w:p>
      <w:pPr>
        <w:sectPr>
          <w:type w:val="continuous"/>
          <w:pgSz w:w="11906" w:h="16838"/>
          <w:pgMar w:left="360" w:right="180" w:gutter="0" w:header="0" w:top="760" w:footer="0" w:bottom="280"/>
          <w:cols w:num="2" w:equalWidth="false" w:sep="false">
            <w:col w:w="1625" w:space="40"/>
            <w:col w:w="9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3" w:leader="none"/>
          <w:tab w:val="left" w:pos="3226" w:leader="none"/>
          <w:tab w:val="left" w:pos="5168" w:leader="none"/>
          <w:tab w:val="left" w:pos="6780" w:leader="none"/>
          <w:tab w:val="left" w:pos="7111" w:leader="none"/>
          <w:tab w:val="left" w:pos="8612" w:leader="none"/>
          <w:tab w:val="left" w:pos="10713" w:leader="none"/>
        </w:tabs>
        <w:autoSpaceDE w:val="false"/>
        <w:spacing w:lineRule="auto" w:line="240"/>
        <w:ind w:left="917" w:right="519" w:hanging="0"/>
        <w:rPr>
          <w:lang w:val="ru-RU"/>
        </w:rPr>
      </w:pPr>
      <w:r>
        <w:rPr>
          <w:lang w:val="ru-RU"/>
        </w:rPr>
        <w:t>удовлетворение</w:t>
        <w:tab/>
        <w:t>их</w:t>
        <w:tab/>
        <w:t>индивидуальных</w:t>
        <w:tab/>
        <w:t>потребностей</w:t>
        <w:tab/>
        <w:t>в</w:t>
        <w:tab/>
        <w:t>физическом,</w:t>
        <w:tab/>
        <w:t>интеллектуальном</w:t>
        <w:tab/>
        <w:t>инравственном совершенствовании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01" w:leader="none"/>
        </w:tabs>
        <w:autoSpaceDE w:val="false"/>
        <w:spacing w:lineRule="auto" w:line="240"/>
        <w:ind w:left="917" w:right="515" w:firstLine="710"/>
        <w:rPr>
          <w:szCs w:val="22"/>
          <w:lang w:val="ru-RU"/>
        </w:rPr>
      </w:pPr>
      <w:r>
        <w:rPr>
          <w:szCs w:val="22"/>
          <w:lang w:val="ru-RU"/>
        </w:rPr>
        <w:t>формированиекультурыздоровогоибезопасногообразажизни,укреплениездоровьяобучающихся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1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формированиенавыковадаптации кжизнивобществе, профессиональнойориентации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выявлениеиподдержкадетей,проявившихвыдающиесяспособностиив спор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результативностиреализацииПрограммы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4"/>
        <w:ind w:left="1772" w:hanging="145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наэтапеначальнойподготовки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формированиеустойчивогоинтересакзанятиямспортом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формированиеширокогокругадвигательныхуменийинавыков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30" w:leader="none"/>
        </w:tabs>
        <w:autoSpaceDE w:val="false"/>
        <w:spacing w:lineRule="exact" w:line="275"/>
        <w:ind w:left="1829" w:hanging="140"/>
        <w:rPr>
          <w:szCs w:val="22"/>
          <w:lang w:val="ru-RU"/>
        </w:rPr>
      </w:pPr>
      <w:r>
        <w:rPr>
          <w:szCs w:val="22"/>
          <w:lang w:val="ru-RU"/>
        </w:rPr>
        <w:t>всестороннеегармоническоеразвитиефизическихкачеств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 w:before="2" w:after="0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укреплениездоровьяспортсменов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68" w:leader="none"/>
        </w:tabs>
        <w:autoSpaceDE w:val="false"/>
        <w:spacing w:lineRule="exact" w:line="275"/>
        <w:ind w:left="1767" w:hanging="140"/>
        <w:rPr>
          <w:szCs w:val="22"/>
          <w:lang w:val="ru-RU"/>
        </w:rPr>
      </w:pPr>
      <w:r>
        <w:rPr>
          <w:szCs w:val="22"/>
          <w:lang w:val="ru-RU"/>
        </w:rPr>
        <w:t>отборперспективныхюныхспортсменовдлядальнейшихзанятийгандболом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 w:before="3" w:after="0"/>
        <w:ind w:left="1772" w:hanging="145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натренировочномэтапе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93" w:leader="none"/>
        </w:tabs>
        <w:autoSpaceDE w:val="false"/>
        <w:spacing w:lineRule="auto" w:line="240"/>
        <w:ind w:left="917" w:right="514" w:firstLine="773"/>
        <w:rPr>
          <w:szCs w:val="22"/>
          <w:lang w:val="ru-RU"/>
        </w:rPr>
      </w:pPr>
      <w:r>
        <w:rPr>
          <w:szCs w:val="22"/>
          <w:lang w:val="ru-RU"/>
        </w:rPr>
        <w:t>повышениеуровняобщейиспециальнойфизической,технической,тактическойипсихологическойподготовки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88" w:leader="none"/>
        </w:tabs>
        <w:autoSpaceDE w:val="false"/>
        <w:spacing w:lineRule="auto" w:line="240"/>
        <w:ind w:left="917" w:right="519" w:firstLine="710"/>
        <w:rPr>
          <w:szCs w:val="22"/>
          <w:lang w:val="ru-RU"/>
        </w:rPr>
      </w:pPr>
      <w:r>
        <w:rPr>
          <w:szCs w:val="22"/>
          <w:lang w:val="ru-RU"/>
        </w:rPr>
        <w:t>приобретениеопытаидостижениестабильностивыступлениянаофициальныхспортивныхсоревнованияхпогандболу;</w:t>
      </w:r>
    </w:p>
    <w:p>
      <w:pPr>
        <w:sectPr>
          <w:type w:val="continuous"/>
          <w:pgSz w:w="11906" w:h="16838"/>
          <w:pgMar w:left="360" w:right="1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before="63" w:after="0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формированиеспортивноймотивации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 w:before="3" w:after="0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креплениездоровьяспортсменов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Гандбол – универсальная спортивная игра, которая имеет общие корни с футболом ибаскетболом,апоатлетизмумаловчемуступаетрегби.Основныетехническиеприемыгандболистов–этобег,ускорения,перемещения,отрывы,опорныеброскивпрыжкеповоротам, передачаи ловля мяча самыми различными способами, борьба за мяч и позицию и т.д.,атакжеиграгандбольноговратаря.Всеонитесносвязаныстакимивидамиспорта,каклегкая атлетика, гимнастика, борьба и акробатика. Так же занятия ручным мячом обладаютбольшим оздоровительным эффектом, так как в упражнениях задействованы практически всегруппымышцисистемыорганизма,чтообеспечиваетгармоничноефизическоеразвитиеобучающихся. Динамика движений положительно влияет на подвижность суставов, развиваетсвязочныйаппарат,увеличиваетмышечнуюсилу,повышаетвыносливостьорганизма,развиваетбыстротудвижений,реакциюикоординацию.Регулярныезанятиягандболомукрепляютисердечно-сосудистую систему.</w:t>
      </w:r>
    </w:p>
    <w:p>
      <w:pPr>
        <w:pStyle w:val="Normal"/>
        <w:widowControl w:val="false"/>
        <w:autoSpaceDE w:val="false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ымноголетнейтренировкиспортсменов</w:t>
      </w:r>
    </w:p>
    <w:p>
      <w:pPr>
        <w:pStyle w:val="Normal"/>
        <w:widowControl w:val="false"/>
        <w:tabs>
          <w:tab w:val="clear" w:pos="720"/>
          <w:tab w:val="left" w:pos="3201" w:leader="none"/>
          <w:tab w:val="left" w:pos="5317" w:leader="none"/>
          <w:tab w:val="left" w:pos="7538" w:leader="none"/>
          <w:tab w:val="left" w:pos="9789" w:leader="none"/>
        </w:tabs>
        <w:autoSpaceDE w:val="false"/>
        <w:ind w:left="917" w:right="512" w:firstLine="710"/>
        <w:jc w:val="both"/>
        <w:rPr>
          <w:lang w:val="ru-RU"/>
        </w:rPr>
      </w:pPr>
      <w:r>
        <w:rPr>
          <w:lang w:val="ru-RU"/>
        </w:rPr>
        <w:t>Системамноголетнейспортивнойподготовкипредставляетсобойединуюорганизационнуюсистему,обеспечивающуюпреемственностьзадач,средств,   методов,форм подготовки спортсменов всех возрастных групп, которая основана на целенаправленнойдвигательной</w:t>
        <w:tab/>
        <w:t>активности:</w:t>
        <w:tab/>
        <w:t>оптимальное</w:t>
        <w:tab/>
        <w:t>соотношение</w:t>
        <w:tab/>
        <w:t>процессовтренировки, воспитания физических качеств и формирования двигательных умений, навыков иразличных сторон подготовленности; рост объема средств общей и специальной физическойподготовки,соотношениемеждукоторымипостоянноизменяется;строгоесоблюдениепостепенности в процессе наращивания нагрузок; одновременное развитие отдельных качеств ввозрастныепериоды,наиболееблагоприятноедляэтого.</w:t>
      </w:r>
    </w:p>
    <w:p>
      <w:pPr>
        <w:pStyle w:val="Normal"/>
        <w:widowControl w:val="false"/>
        <w:autoSpaceDE w:val="false"/>
        <w:spacing w:lineRule="auto" w:line="235" w:before="2" w:after="0"/>
        <w:ind w:left="917" w:right="520" w:firstLine="710"/>
        <w:jc w:val="both"/>
        <w:rPr>
          <w:lang w:val="ru-RU"/>
        </w:rPr>
      </w:pPr>
      <w:r>
        <w:rPr>
          <w:lang w:val="ru-RU"/>
        </w:rPr>
        <w:t>Организация занятий по Программе осуществляется по следующим этапам и периодамподготовки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35" w:leader="none"/>
        </w:tabs>
        <w:autoSpaceDE w:val="false"/>
        <w:spacing w:lineRule="exact" w:line="275" w:before="4" w:after="0"/>
        <w:ind w:left="1834" w:hanging="145"/>
        <w:rPr>
          <w:szCs w:val="22"/>
          <w:lang w:val="ru-RU"/>
        </w:rPr>
      </w:pPr>
      <w:r>
        <w:rPr>
          <w:szCs w:val="22"/>
          <w:lang w:val="ru-RU"/>
        </w:rPr>
        <w:t>этапначальнойподготовки– 3года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30" w:leader="none"/>
        </w:tabs>
        <w:autoSpaceDE w:val="false"/>
        <w:spacing w:lineRule="exact" w:line="275"/>
        <w:ind w:left="1829" w:hanging="140"/>
        <w:rPr>
          <w:szCs w:val="22"/>
          <w:lang w:val="ru-RU"/>
        </w:rPr>
      </w:pPr>
      <w:r>
        <w:rPr>
          <w:szCs w:val="22"/>
          <w:lang w:val="ru-RU"/>
        </w:rPr>
        <w:t>тренировочныйэтап(периодначальной специализации)–2года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before="2" w:after="0"/>
        <w:ind w:left="1628" w:right="2644" w:hanging="0"/>
        <w:rPr>
          <w:szCs w:val="22"/>
          <w:lang w:val="ru-RU"/>
        </w:rPr>
      </w:pPr>
      <w:r>
        <w:rPr>
          <w:szCs w:val="22"/>
          <w:lang w:val="ru-RU"/>
        </w:rPr>
        <w:t>тренировочный этап (период углубленной специализации) – 3 года.Срокобученияпопредпрофессиональнойпрограмме–8лет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Длядетей,планирующихпоступлениевобразовательныеорганизациипрофессионального образования, реализующих основные профессиональные образовательныепрограммы в области физической культуры и спорта срок освоения Программы может бытьувеличенна1год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1" w:after="0"/>
        <w:ind w:left="4394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Этап начальнойподготовки(НП)</w:t>
      </w:r>
    </w:p>
    <w:p>
      <w:pPr>
        <w:pStyle w:val="Normal"/>
        <w:widowControl w:val="false"/>
        <w:autoSpaceDE w:val="false"/>
        <w:ind w:left="917" w:right="518" w:firstLine="710"/>
        <w:jc w:val="both"/>
        <w:rPr>
          <w:lang w:val="ru-RU"/>
        </w:rPr>
      </w:pPr>
      <w:r>
        <w:rPr>
          <w:lang w:val="ru-RU"/>
        </w:rPr>
        <w:t>На этап начальной подготовки зачисляются лица, желающие заниматься спортом и неимеющие медицинских противопоказаний (имеющие письменное разрешение врача). На этапеНП  осуществляется  физкультурно-оздоровительная  и  воспитательная  работа,направленнаянаразностороннююфизическуюподготовкуиовладениеосновамитехникиизбранноговидаспорта,выборспортивнойспециализацииивыполненияконтрольныхнормативовдлязачислениянатренировочныйэтапподготовки.</w:t>
      </w:r>
    </w:p>
    <w:p>
      <w:pPr>
        <w:pStyle w:val="Normal"/>
        <w:widowControl w:val="false"/>
        <w:autoSpaceDE w:val="false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912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задачиэтапа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4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лучшениесостоянияздоровьяизакаливание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странениенедостатковфизическогоразвития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960" w:leader="none"/>
        </w:tabs>
        <w:autoSpaceDE w:val="false"/>
        <w:spacing w:before="3" w:after="0"/>
        <w:ind w:left="917" w:right="518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привлечениемаксимальновозможногочисладетейиподростковкзанятиямгандболом,формированиеунихустойчивогоинтереса,мотивацииксистематическимзанятиямспортомикздоровомуобразужизни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68" w:leader="none"/>
        </w:tabs>
        <w:autoSpaceDE w:val="false"/>
        <w:spacing w:lineRule="exact" w:line="274"/>
        <w:ind w:left="1767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бучениеосновамитехникигандболаиширокомукругудвигательныхнавыков;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4"/>
        </w:numPr>
        <w:tabs>
          <w:tab w:val="clear" w:pos="720"/>
          <w:tab w:val="left" w:pos="1931" w:leader="none"/>
        </w:tabs>
        <w:autoSpaceDE w:val="false"/>
        <w:spacing w:lineRule="auto" w:line="235" w:before="4" w:after="0"/>
        <w:ind w:left="917" w:right="523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риобретениедетьмиразностороннейфизическойподготовленности:развитиеаэробнойвыносливости,быстроты,скорости,силовыхикоординационныхвозможносте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926" w:leader="none"/>
        </w:tabs>
        <w:autoSpaceDE w:val="false"/>
        <w:spacing w:lineRule="auto" w:line="240" w:before="63" w:after="0"/>
        <w:ind w:left="917" w:right="526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воспитаниеморально-этическихиволевыхкачеств,становлениеспортивногохарактера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69" w:leader="none"/>
        </w:tabs>
        <w:autoSpaceDE w:val="false"/>
        <w:spacing w:lineRule="auto" w:line="240"/>
        <w:ind w:left="917" w:right="52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искталантливыхвспортивномотношениидетейнаосновеморфологическихкритериевидвигательнойодаренности.</w:t>
      </w:r>
    </w:p>
    <w:p>
      <w:pPr>
        <w:pStyle w:val="Normal"/>
        <w:widowControl w:val="false"/>
        <w:autoSpaceDE w:val="false"/>
        <w:spacing w:before="8" w:after="0"/>
        <w:rPr>
          <w:sz w:val="23"/>
          <w:szCs w:val="22"/>
          <w:lang w:val="ru-RU"/>
        </w:rPr>
      </w:pPr>
      <w:r>
        <w:rPr>
          <w:sz w:val="23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ind w:left="4360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о–тренировочныйэтап(УТ)</w:t>
      </w:r>
    </w:p>
    <w:p>
      <w:pPr>
        <w:pStyle w:val="Normal"/>
        <w:widowControl w:val="false"/>
        <w:autoSpaceDE w:val="false"/>
        <w:spacing w:lineRule="exact" w:line="273"/>
        <w:ind w:left="1628" w:hanging="0"/>
        <w:rPr>
          <w:lang w:val="ru-RU"/>
        </w:rPr>
      </w:pPr>
      <w:r>
        <w:rPr>
          <w:lang w:val="ru-RU"/>
        </w:rPr>
        <w:t>Этотэтап состоитиздвухпериодов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30" w:leader="none"/>
        </w:tabs>
        <w:autoSpaceDE w:val="false"/>
        <w:spacing w:lineRule="exact" w:line="275" w:before="2" w:after="0"/>
        <w:ind w:left="1829" w:hanging="140"/>
        <w:rPr>
          <w:szCs w:val="22"/>
          <w:lang w:val="ru-RU"/>
        </w:rPr>
      </w:pPr>
      <w:r>
        <w:rPr>
          <w:szCs w:val="22"/>
          <w:lang w:val="ru-RU"/>
        </w:rPr>
        <w:t>начальнойспециализации(2годаобучения)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углубленнойспециализации(3годаобучения).</w:t>
      </w:r>
    </w:p>
    <w:p>
      <w:pPr>
        <w:pStyle w:val="Normal"/>
        <w:widowControl w:val="false"/>
        <w:autoSpaceDE w:val="false"/>
        <w:spacing w:before="3" w:after="0"/>
        <w:ind w:left="917" w:right="523" w:firstLine="710"/>
        <w:jc w:val="both"/>
        <w:rPr>
          <w:lang w:val="ru-RU"/>
        </w:rPr>
      </w:pPr>
      <w:r>
        <w:rPr>
          <w:lang w:val="ru-RU"/>
        </w:rPr>
        <w:t>В тренировочные группы зачисляются обучающие,прошедшие не менее одного годанеобходимуюподготовку,привыполненииимитребованийпообщейфизическойиспециальнойподготовке.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4912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задачиэтапа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35" w:leader="none"/>
        </w:tabs>
        <w:autoSpaceDE w:val="false"/>
        <w:spacing w:lineRule="exact" w:line="272"/>
        <w:ind w:left="18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креплениездоровья,закаливание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93" w:leader="none"/>
        </w:tabs>
        <w:autoSpaceDE w:val="false"/>
        <w:spacing w:lineRule="auto" w:line="235" w:before="5" w:after="0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странениенедостатковвуровнефизическойподготовленности;-освоениеисовершенствование техникиитактикигандбола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16" w:leader="none"/>
        </w:tabs>
        <w:autoSpaceDE w:val="false"/>
        <w:spacing w:before="3" w:after="0"/>
        <w:ind w:left="917" w:right="521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ланомерное повышение уровня общей, специальной физической подготовленности,гармоничноесовершенствованиеосновныхфизическихкачествсакцентомнаразвитиеанаэробнойвыносливости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835" w:leader="none"/>
        </w:tabs>
        <w:autoSpaceDE w:val="false"/>
        <w:spacing w:lineRule="exact" w:line="274"/>
        <w:ind w:left="1834" w:hanging="145"/>
        <w:rPr>
          <w:szCs w:val="22"/>
          <w:lang w:val="ru-RU"/>
        </w:rPr>
      </w:pPr>
      <w:r>
        <w:rPr>
          <w:szCs w:val="22"/>
          <w:lang w:val="ru-RU"/>
        </w:rPr>
        <w:t>формированиеинтересакцеленаправленноймноголетнейспортивнойподготовке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 w:before="3" w:after="0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начало интеллектуальной,психологическойитактическойподготовки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кконцуэтапа –определениепредрасположенностикдисциплинегандбола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 w:before="2" w:after="0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воспитаниефизических,морально-этическихиволевыхкачеств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профилактикавредныхпривычек.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902" w:leader="none"/>
        </w:tabs>
        <w:autoSpaceDE w:val="false"/>
        <w:spacing w:lineRule="auto" w:line="240"/>
        <w:ind w:left="2093" w:right="801" w:hanging="899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должительностьэтаповспортивнойподготовки,минимальныйвозрастдлязачислениянаэтапыспортивнойподготовкиинаполняемостьгрупп.</w:t>
      </w:r>
    </w:p>
    <w:p>
      <w:pPr>
        <w:pStyle w:val="Normal"/>
        <w:widowControl w:val="false"/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Восновукомплектованияучебныхгруппположенанаучнообоснованнаясистемамноголетнейподготовкисучетомособенностейразвитияивозрастныхзакономерностейстановленияспортивногомастерства.Переводобучающихсяв  следующие  группыобученияиувеличениетренировочныхисоревновательныхнагрузокобуславливаютсястажемзанятий,уровнемобщейиспециальнойфизическойподготовленности,состояниемздоровья,уровнемспортивныхрезультатов.Наполняемостьтренировочныхгруппиобъемтренировочной нагрузкиопределяетсясучетом техникибезопасности.Принеобходимостиобъединенияводнугруппуобучающихся,разныхповозрасту,уровнюспортивнойподготовленности, разница в уровне спортивной подготовленности не должна превышать двухспортивныхразрядов.</w:t>
      </w:r>
    </w:p>
    <w:p>
      <w:pPr>
        <w:pStyle w:val="Normal"/>
        <w:widowControl w:val="false"/>
        <w:autoSpaceDE w:val="false"/>
        <w:spacing w:before="1" w:after="0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410"/>
        <w:gridCol w:w="2410"/>
        <w:gridCol w:w="1954"/>
      </w:tblGrid>
      <w:tr>
        <w:trPr>
          <w:trHeight w:val="11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</w:tabs>
              <w:autoSpaceDE w:val="false"/>
              <w:spacing w:lineRule="auto" w:line="235"/>
              <w:ind w:left="105" w:right="9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спортивной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9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должительностьэтапов(вг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4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мальныйвозрастдлязачислениявгрупп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ле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полняемостьгрупп(человек)</w:t>
            </w:r>
          </w:p>
        </w:tc>
      </w:tr>
      <w:tr>
        <w:trPr>
          <w:trHeight w:val="5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6" w:leader="none"/>
              </w:tabs>
              <w:autoSpaceDE w:val="false"/>
              <w:spacing w:lineRule="exact" w:line="267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</w:t>
              <w:tab/>
              <w:t>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13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36" w:right="82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  <w:tab w:val="left" w:pos="2251" w:leader="none"/>
              </w:tabs>
              <w:autoSpaceDE w:val="false"/>
              <w:spacing w:lineRule="auto" w:line="235"/>
              <w:ind w:left="105" w:right="9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ировочный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этап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этап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13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5" w:right="105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36" w:right="82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8"/>
        </w:numPr>
        <w:tabs>
          <w:tab w:val="clear" w:pos="720"/>
          <w:tab w:val="left" w:pos="2051" w:leader="none"/>
        </w:tabs>
        <w:autoSpaceDE w:val="false"/>
        <w:ind w:left="917" w:right="513" w:firstLine="71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Этапначальнойподготовки(НП)</w:t>
      </w:r>
      <w:r>
        <w:rPr>
          <w:szCs w:val="22"/>
          <w:lang w:val="ru-RU"/>
        </w:rPr>
        <w:t>нанегозачисляютсяобучающиесяобщеобразовательныхшкол9лет,желающиезаниматьсяспортомиимеющиеразрешениеврача. На этом этапе осуществляется физкультурно-оздоровительная работа, направленная наразностороннююфизическуюподготовкуиовладениеосновамитехникивыбранноговидаспорта-гандбола,выборспортивнойспециализацииивыполнениеконтрольныхнормативов</w:t>
      </w:r>
    </w:p>
    <w:p>
      <w:pPr>
        <w:pStyle w:val="Normal"/>
        <w:widowControl w:val="false"/>
        <w:autoSpaceDE w:val="false"/>
        <w:spacing w:lineRule="auto" w:line="240" w:before="63" w:after="0"/>
        <w:ind w:left="917" w:right="531" w:hanging="0"/>
        <w:jc w:val="both"/>
        <w:rPr>
          <w:lang w:val="ru-RU"/>
        </w:rPr>
      </w:pPr>
      <w:r>
        <w:rPr>
          <w:lang w:val="ru-RU"/>
        </w:rPr>
        <w:t>длязачислениянатренировочныйэтап(этапспортивнойспециализации).Наоснованиирешенияпри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нойкомисс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041" w:leader="none"/>
          <w:tab w:val="left" w:pos="2865" w:leader="none"/>
          <w:tab w:val="left" w:pos="4928" w:leader="none"/>
          <w:tab w:val="left" w:pos="7280" w:leader="none"/>
          <w:tab w:val="left" w:pos="9214" w:leader="none"/>
          <w:tab w:val="left" w:pos="10486" w:leader="none"/>
        </w:tabs>
        <w:autoSpaceDE w:val="false"/>
        <w:ind w:left="917" w:right="516" w:firstLine="71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Тренировочныйэтап(этапспортивнойспециализации</w:t>
      </w:r>
      <w:r>
        <w:rPr>
          <w:szCs w:val="22"/>
          <w:lang w:val="ru-RU"/>
        </w:rPr>
        <w:t>).Группыэтапакомплектуется из числа детей и подростков, прошедших начальную подготовку и выполнившихнормативныетребованияпообщейифизическойподготовке.Развитиеразныхсторонподготовленности юных спортсменов происходит неравномерно. В одном возрасте преобладаетростодних,вдругих–другихкачеств.Поэтомуоченьважносохранить</w:t>
      </w:r>
      <w:r>
        <w:rPr>
          <w:b/>
          <w:szCs w:val="22"/>
          <w:lang w:val="ru-RU"/>
        </w:rPr>
        <w:t>соразмерностьразвитияосновныхфизическихкачествуюныхспортсменов,</w:t>
      </w:r>
      <w:r>
        <w:rPr>
          <w:szCs w:val="22"/>
          <w:lang w:val="ru-RU"/>
        </w:rPr>
        <w:t>чтопозволяетсоотноситьстепень</w:t>
        <w:tab/>
        <w:t>развития</w:t>
        <w:tab/>
        <w:t>физических</w:t>
        <w:tab/>
        <w:t>качеств</w:t>
        <w:tab/>
        <w:t>в</w:t>
        <w:tab/>
        <w:t>тоймере,котораянужнадлядостиженияуспехаименновгандболе.Дляэтоготренерунеобходимызнаниявозрастныхособенностейразвитияюныхигроков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Дляболееэффективнойподготовкиюныхгандболистов,необходимосущественнымобразомперестроитьвесь учебно-тренировочныйпроцесспоследующимнаправлениям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864" w:leader="none"/>
        </w:tabs>
        <w:autoSpaceDE w:val="false"/>
        <w:spacing w:lineRule="auto" w:line="235"/>
        <w:ind w:left="917" w:right="516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вышениекачестваотборадетейсвысокимуровнемразвитияспособностейкгандболуипрохожденияихчерезвсю системумноголетнейподготов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185" w:leader="none"/>
        </w:tabs>
        <w:autoSpaceDE w:val="false"/>
        <w:spacing w:lineRule="auto" w:line="240" w:before="3" w:after="0"/>
        <w:ind w:left="917" w:right="521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силениеработыпоовладениюиндивидуальнойтехникой  исовершенствованиюнавыковвыполнениятехническихпри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мовиихспособ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993" w:leader="none"/>
        </w:tabs>
        <w:autoSpaceDE w:val="false"/>
        <w:ind w:left="917" w:right="522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повышениеролиобъ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матактическойподготовки,какважнейшегоусловияреализациииндивидуальноготехническогопотенциала  отдельных  гандболистов  икомандыв  целом  в  рамках  избранных  систем  игры  и  групповой  тактики  внападенииизащит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286" w:leader="none"/>
        </w:tabs>
        <w:autoSpaceDE w:val="false"/>
        <w:ind w:left="917" w:right="520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осуществление   на   высоком   уровне    интегральной    подготовкипосредствоморганическойвзаимосвязитехнической,тактической  и  физическойподготовки,умелогопостроенияучебныхиконтрольныхигрсцельюрешенияосновныхзадач повидамподготов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849" w:leader="none"/>
        </w:tabs>
        <w:autoSpaceDE w:val="false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вышениеэффективностисистемы,оценкиуровняспортивнойподготовленностиучащихся спортивной школы и качества работы, как отдельных тренеров, так и спортивнойшколы   в   целом;    основу    этой    оценки    составляют,    прежде    всего,количественныепоказателиповидамподготовки,результатыучастия всоревнованиях.</w:t>
      </w:r>
    </w:p>
    <w:p>
      <w:pPr>
        <w:pStyle w:val="Normal"/>
        <w:widowControl w:val="false"/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Основнаяидеяпрограммы–реализациятренировочногопроцессанаэтапахмноголетнейспортивнойподготовки,конечнойцельюкоторойявляетсявключениевыпускниковспортивнойшколывсоставсборнойкомандыРостовскойобласти.</w:t>
      </w:r>
    </w:p>
    <w:p>
      <w:pPr>
        <w:pStyle w:val="Normal"/>
        <w:widowControl w:val="false"/>
        <w:autoSpaceDE w:val="false"/>
        <w:spacing w:before="7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765" w:leader="none"/>
        </w:tabs>
        <w:autoSpaceDE w:val="false"/>
        <w:spacing w:lineRule="exact" w:line="275"/>
        <w:ind w:left="3764" w:hanging="721"/>
        <w:jc w:val="both"/>
        <w:outlineLvl w:val="0"/>
        <w:rPr>
          <w:bCs/>
          <w:lang w:val="ru-RU"/>
        </w:rPr>
      </w:pPr>
      <w:r>
        <w:rPr>
          <w:b/>
          <w:bCs/>
          <w:lang w:val="ru-RU"/>
        </w:rPr>
        <w:t>Соотношениевсехвидов подготовкинаразныхэтапах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left="917" w:right="523" w:hanging="0"/>
        <w:jc w:val="both"/>
        <w:rPr>
          <w:lang w:val="ru-RU"/>
        </w:rPr>
      </w:pPr>
      <w:r>
        <w:rPr>
          <w:lang w:val="ru-RU"/>
        </w:rPr>
        <w:t>Система многолетней подготовки спортсменов требует четкого планирования и учета нагрузкинавозрастныхэтапах.Этанагрузкаопределяетсясредствамииметодами,которыеиспользуютв   процессе   занятий.   Во   всех   периодах   годичного   цикла    в    гандболеприсутствуютвсевидыподготовки,ноихсоотношениеи,главное,формызначительноотличаются(табл.2).Общаяфизическаяитехническаяподготовкаимеюттенденциюкуменьшению.Доляспециальнойфизической,тактическойисоревновательнойнагрузокпостоянновозрастает.</w:t>
      </w:r>
    </w:p>
    <w:p>
      <w:pPr>
        <w:pStyle w:val="Normal"/>
        <w:widowControl w:val="false"/>
        <w:autoSpaceDE w:val="false"/>
        <w:spacing w:before="2" w:after="6"/>
        <w:ind w:left="917" w:right="515" w:hanging="0"/>
        <w:jc w:val="right"/>
        <w:rPr>
          <w:lang w:val="ru-RU"/>
        </w:rPr>
      </w:pPr>
      <w:r>
        <w:rPr>
          <w:lang w:val="ru-RU"/>
        </w:rPr>
        <w:t>Таблица 2</w:t>
      </w:r>
    </w:p>
    <w:tbl>
      <w:tblPr>
        <w:tblW w:w="9184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277"/>
        <w:gridCol w:w="1277"/>
        <w:gridCol w:w="1421"/>
        <w:gridCol w:w="1555"/>
      </w:tblGrid>
      <w:tr>
        <w:trPr>
          <w:trHeight w:val="27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идподготовки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3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ымноголетнейподготовки</w:t>
            </w:r>
          </w:p>
        </w:tc>
      </w:tr>
      <w:tr>
        <w:trPr>
          <w:trHeight w:val="27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чальнаяподготов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7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чальнаяспециализация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6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-3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27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2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99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-5год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9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21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93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21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93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9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21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93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акт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7" w:right="10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9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21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93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ко-тактическая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21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93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21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93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24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96" w:right="3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7" w:right="598"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отношениеобъ</w:t>
      </w:r>
      <w:r>
        <w:rPr>
          <w:rFonts w:cs="Arial" w:ascii="Arial" w:hAnsi="Arial"/>
          <w:b/>
          <w:bCs/>
          <w:lang w:val="ru-RU"/>
        </w:rPr>
        <w:t>ё</w:t>
      </w:r>
      <w:r>
        <w:rPr>
          <w:b/>
          <w:bCs/>
          <w:lang w:val="ru-RU"/>
        </w:rPr>
        <w:t>мовтренировочногопроцессанаэтапахспортивнойподготовки.</w:t>
      </w:r>
    </w:p>
    <w:tbl>
      <w:tblPr>
        <w:tblW w:w="9348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138"/>
        <w:gridCol w:w="1416"/>
        <w:gridCol w:w="1699"/>
        <w:gridCol w:w="1839"/>
      </w:tblGrid>
      <w:tr>
        <w:trPr>
          <w:trHeight w:val="27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98" w:right="999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2" w:right="999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44" w:right="93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Этапыи годыспортивнойподготовки</w:t>
            </w:r>
          </w:p>
        </w:tc>
      </w:tr>
      <w:tr>
        <w:trPr>
          <w:trHeight w:val="55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val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74" w:right="35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374" w:right="35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5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Учебно-тренировочныйэтап</w:t>
            </w:r>
          </w:p>
        </w:tc>
      </w:tr>
      <w:tr>
        <w:trPr>
          <w:trHeight w:val="55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87" w:right="2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27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-3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66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2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44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-5год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щая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а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81" w:right="2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320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58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37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циальна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ка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81" w:right="2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20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58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37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ка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1" w:right="2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20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58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33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4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160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актическая,теоретическая,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5" w:right="13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психологическая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а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81" w:right="2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20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58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37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82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ко - тактическая(интегральная)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81" w:right="2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20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58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33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82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159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астие в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5" w:right="6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структорскаяисудейскаяпрактика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20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58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37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Всего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6" w:right="2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" w:right="3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63" w:right="4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33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0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963" w:leader="none"/>
        </w:tabs>
        <w:autoSpaceDE w:val="false"/>
        <w:spacing w:lineRule="exact" w:line="275" w:before="90" w:after="0"/>
        <w:ind w:left="2963" w:hanging="567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ланируемыепоказателисоревновательнойдеятельности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Подпланируемымипоказателямисоревновательнойдеятельностиподразумеваетсяопределение различных соревнований, в соответствии с утвержденным планом физкультурно-спортивныхмероприятийСШ,наосновеЕдиногокалендарногопланавсероссийских,межрегиональных,региональных,муниципальныхспортивныхмероприятий,вкоторыхобучающиесяпринимаютучастиевтечение года,чтоявляется обязательным компонентомподготовки спортсменов. В СШ предусматриваются соревнования между тренировочнымигруппами,товарищескиеиконтрольныеигры,матчевыевстречи,школьные,городские,областные,всероссийские,международныесоревнованиясучастиемкомандразличныхвозрастныхгрупп.</w:t>
      </w:r>
    </w:p>
    <w:p>
      <w:pPr>
        <w:pStyle w:val="Normal"/>
        <w:widowControl w:val="false"/>
        <w:autoSpaceDE w:val="false"/>
        <w:ind w:left="917" w:right="525" w:firstLine="710"/>
        <w:jc w:val="both"/>
        <w:rPr>
          <w:lang w:val="ru-RU"/>
        </w:rPr>
      </w:pPr>
      <w:r>
        <w:rPr>
          <w:lang w:val="ru-RU"/>
        </w:rPr>
        <w:t>Взависимостиотэтапаподготовкисоревнованияподразделяютсяна:основные,отборочные,контрольные.Требованиякучастиювспортивныхсоревнованияхлиц,проходящихспортивную подготовку:</w:t>
      </w:r>
    </w:p>
    <w:p>
      <w:pPr>
        <w:pStyle w:val="Normal"/>
        <w:widowControl w:val="false"/>
        <w:autoSpaceDE w:val="false"/>
        <w:ind w:left="917" w:right="521" w:firstLine="773"/>
        <w:jc w:val="both"/>
        <w:rPr>
          <w:lang w:val="ru-RU"/>
        </w:rPr>
      </w:pPr>
      <w:r>
        <w:rPr>
          <w:lang w:val="ru-RU"/>
        </w:rPr>
        <w:t>-соответствие возраста и полаучастника положению (регламенту)об официальныхспортивныхсоревнованияхиправиламвидаспорт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787" w:leader="none"/>
        </w:tabs>
        <w:autoSpaceDE w:val="false"/>
        <w:ind w:left="917" w:right="524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соответствие уровня спортивной квалификации участника положению (регламенту) обофициальныхспортивныхсоревнованияхсогласноЕдинойвсероссийскойспортивнойклассификациииправиламгандбол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773" w:leader="none"/>
        </w:tabs>
        <w:autoSpaceDE w:val="false"/>
        <w:spacing w:lineRule="exact" w:line="274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выполнениепланаспортивнойподготовк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773" w:leader="none"/>
        </w:tabs>
        <w:autoSpaceDE w:val="false"/>
        <w:spacing w:lineRule="exact" w:line="275" w:before="2" w:after="0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прохождениепредварительногосоревновательногоотбор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897" w:leader="none"/>
        </w:tabs>
        <w:autoSpaceDE w:val="false"/>
        <w:spacing w:lineRule="auto" w:line="235" w:before="2" w:after="0"/>
        <w:ind w:left="917" w:right="531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наличиесоответствующегомедицинскогозаключенияодопускекучастиювспортивныхсоревнования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873" w:leader="none"/>
        </w:tabs>
        <w:autoSpaceDE w:val="false"/>
        <w:spacing w:lineRule="auto" w:line="235" w:before="5" w:after="0"/>
        <w:ind w:left="917" w:right="513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соблюдениеобщероссийскихантидопинговыхправилиантидопинговыхправил,утвержденныхмеждународнымиантидопинговымиорганизациями.</w:t>
      </w:r>
    </w:p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917" w:right="521" w:firstLine="710"/>
        <w:jc w:val="both"/>
        <w:rPr>
          <w:lang w:val="ru-RU"/>
        </w:rPr>
      </w:pPr>
      <w:r>
        <w:rPr>
          <w:lang w:val="ru-RU"/>
        </w:rPr>
        <w:t>Обязательнымдокументомдлянаправленияобучающихсянасоревнованияявляетсяположение(регламент)опроведенииспортивныхсоревнований.Документом,подтверждающимучастиевсоревнованиях,является официальный протокол соревнований,заверенный печатью организаторов или уполномоченного соответствующим органом местногосамоуправления и исполнительной власти субъекта Российской Федерации в сфере физическойкультурыиспорта.Взависимостиотусловийпроведенияспортивныхсоревнованийподготовкаповидуспортагандболосуществляетсянаосновеобязательногособлюдения</w:t>
      </w:r>
    </w:p>
    <w:p>
      <w:pPr>
        <w:pStyle w:val="Normal"/>
        <w:widowControl w:val="false"/>
        <w:autoSpaceDE w:val="false"/>
        <w:spacing w:lineRule="auto" w:line="240" w:before="63" w:after="0"/>
        <w:ind w:left="917" w:hanging="0"/>
        <w:rPr>
          <w:lang w:val="ru-RU"/>
        </w:rPr>
      </w:pPr>
      <w:r>
        <w:rPr>
          <w:lang w:val="ru-RU"/>
        </w:rPr>
        <w:t>необходимыхмербезопасностивцеляхсохраненияздоровьялиц,проходящихспортивнуюподготовку</w:t>
      </w:r>
    </w:p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572" w:leader="none"/>
        </w:tabs>
        <w:autoSpaceDE w:val="false"/>
        <w:spacing w:lineRule="exact" w:line="272"/>
        <w:ind w:left="4571" w:hanging="707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жимтренировочнойработы</w:t>
      </w:r>
    </w:p>
    <w:p>
      <w:pPr>
        <w:pStyle w:val="Normal"/>
        <w:widowControl w:val="false"/>
        <w:autoSpaceDE w:val="false"/>
        <w:ind w:left="917" w:right="525" w:firstLine="710"/>
        <w:jc w:val="both"/>
        <w:rPr>
          <w:lang w:val="ru-RU"/>
        </w:rPr>
      </w:pPr>
      <w:r>
        <w:rPr>
          <w:lang w:val="ru-RU"/>
        </w:rPr>
        <w:t>Режимы тренировочной работы основываются на необходимых для достижения высокихрезультатов объемах тренировочных нагрузок, постепенности их увеличения и оптимальныхсроках достижения спортивного мастерства. Тренировочный процесс, в учреждении, ведется всоответствиис годовымтренировочнымпланом,рассчитаннымна52недели.</w:t>
      </w:r>
    </w:p>
    <w:p>
      <w:pPr>
        <w:pStyle w:val="Normal"/>
        <w:widowControl w:val="false"/>
        <w:autoSpaceDE w:val="false"/>
        <w:ind w:left="1628" w:hanging="0"/>
        <w:jc w:val="both"/>
        <w:rPr>
          <w:lang w:val="ru-RU"/>
        </w:rPr>
      </w:pPr>
      <w:r>
        <w:rPr>
          <w:lang w:val="ru-RU"/>
        </w:rPr>
        <w:t>Продолжительностьодногозанятиянедолжнапревышат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вгруппахначальнойподготовки2-хча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3" w:leader="none"/>
        </w:tabs>
        <w:autoSpaceDE w:val="false"/>
        <w:spacing w:lineRule="auto" w:line="240"/>
        <w:ind w:left="1628" w:right="4641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в учебно-тренировочных группах 3-х часов.Продолжительностьакадемическогочаса40мин.</w:t>
      </w:r>
    </w:p>
    <w:p>
      <w:pPr>
        <w:pStyle w:val="Normal"/>
        <w:widowControl w:val="false"/>
        <w:autoSpaceDE w:val="false"/>
        <w:ind w:left="917" w:right="511" w:firstLine="710"/>
        <w:jc w:val="both"/>
        <w:rPr>
          <w:lang w:val="ru-RU"/>
        </w:rPr>
      </w:pPr>
      <w:r>
        <w:rPr>
          <w:lang w:val="ru-RU"/>
        </w:rPr>
        <w:t>Основнымиформамиучебно-тренировочнойработыявляются:групповыезанятия;индивидуальные занятия; участие в соревнованиях различного ранга; теоретические занятия (вформе бесед, лекций, просмотра и анализа учебных кинофильмов, кино- или видеозаписей,просмотрасоревнований);занятиявусловияхспортивно-оздоровительноголагеря,учебно-тренировочногосбора;медико-восстановительныемероприятия;культурно-массовыемероприятия,участиевсоревнованиях.Спортсменыстаршихвозрастныхгруппдолжныучаствовать в судействе соревнований и могут привлекаться к проведению отдельных частейтренировочногозанятиявкачествепомощникатренера.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Расписаниетренировочныхзанятийутверждаетсядиректоромучреждения,послесогласованиястренерскимсоставомвцеляхустановленияболееблагоприятногорежиматренировок, отдыха спортсменов, с учетом их обучения в образовательных учреждениях. Присоставлениирасписаниятренировочныхзанятийнеобходимотакжеучитыватьособенностирежима рабочего времени и времени отдыха тренерского состава. Расписание размещается наинформационномстендеинаофициальномсайтеучреждениявинформационно-телекоммуникационнойсети«Интернет».</w:t>
      </w:r>
    </w:p>
    <w:p>
      <w:pPr>
        <w:pStyle w:val="Normal"/>
        <w:widowControl w:val="false"/>
        <w:autoSpaceDE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autoSpaceDE w:val="false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834" w:leader="none"/>
          <w:tab w:val="left" w:pos="1835" w:leader="none"/>
        </w:tabs>
        <w:autoSpaceDE w:val="false"/>
        <w:spacing w:lineRule="exact" w:line="275"/>
        <w:ind w:left="1834" w:hanging="712"/>
        <w:jc w:val="left"/>
        <w:outlineLvl w:val="0"/>
        <w:rPr>
          <w:b/>
          <w:b/>
          <w:bCs/>
          <w:lang w:val="ru-RU"/>
        </w:rPr>
      </w:pPr>
      <w:bookmarkStart w:id="1" w:name="2.5._Медицинские,_возрастные_и_психофизи"/>
      <w:bookmarkEnd w:id="1"/>
      <w:r>
        <w:rPr>
          <w:b/>
          <w:bCs/>
          <w:lang w:val="ru-RU"/>
        </w:rPr>
        <w:t>Медицинские,возрастныеипсихофизическиетребованияклицам,проходящим</w:t>
      </w:r>
    </w:p>
    <w:p>
      <w:pPr>
        <w:pStyle w:val="Normal"/>
        <w:widowControl w:val="false"/>
        <w:autoSpaceDE w:val="false"/>
        <w:spacing w:lineRule="exact" w:line="275"/>
        <w:ind w:left="4922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портивнуюподготовку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3"/>
          <w:szCs w:val="22"/>
          <w:lang w:val="ru-RU"/>
        </w:rPr>
      </w:pPr>
      <w:r>
        <w:rPr>
          <w:b/>
          <w:sz w:val="23"/>
          <w:szCs w:val="22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left="917" w:right="525" w:firstLine="566"/>
        <w:jc w:val="both"/>
        <w:rPr>
          <w:lang w:val="ru-RU"/>
        </w:rPr>
      </w:pPr>
      <w:r>
        <w:rPr>
          <w:lang w:val="ru-RU"/>
        </w:rPr>
        <w:t>Медицинскоеобследованиелиц,занимающихсянаотделениигандбола,осуществляетсявследующемпорядке:специалистамиполиклиники,гдеобследуютсядетишкольноговозрастадлядопуска к занятиямгандболом.</w:t>
      </w:r>
    </w:p>
    <w:p>
      <w:pPr>
        <w:pStyle w:val="Normal"/>
        <w:widowControl w:val="false"/>
        <w:autoSpaceDE w:val="false"/>
        <w:spacing w:before="2" w:after="0"/>
        <w:ind w:left="917" w:right="516" w:firstLine="566"/>
        <w:jc w:val="both"/>
        <w:rPr>
          <w:lang w:val="ru-RU"/>
        </w:rPr>
      </w:pPr>
      <w:r>
        <w:rPr>
          <w:lang w:val="ru-RU"/>
        </w:rPr>
        <w:t>Программавключаетвсебя:углубленныемедицинскиеобследования,этапныекомплексныеобследования,текущие,втомчислеврачебно-педагогическиеобследования,обследование впериодсоревновательнойдеятельности.</w:t>
      </w:r>
    </w:p>
    <w:p>
      <w:pPr>
        <w:pStyle w:val="Normal"/>
        <w:widowControl w:val="false"/>
        <w:autoSpaceDE w:val="false"/>
        <w:ind w:left="917" w:right="517" w:firstLine="566"/>
        <w:jc w:val="both"/>
        <w:rPr>
          <w:lang w:val="ru-RU"/>
        </w:rPr>
      </w:pPr>
      <w:r>
        <w:rPr>
          <w:lang w:val="ru-RU"/>
        </w:rPr>
        <w:t>Углубленныемедицинскиеобследования(УМО)включаютвсебя:предварительныеилипервичныеприопределениидопускакзанятиямспортом,периодическиесцельюоценкивлияниязанятийгандболомнасостояниездоровья,ростафункциональныхвозможностей организма, уровня физического развития. УМО проводится один раз в год, вполномобъемепрограммы.</w:t>
      </w:r>
    </w:p>
    <w:p>
      <w:pPr>
        <w:pStyle w:val="Normal"/>
        <w:widowControl w:val="false"/>
        <w:autoSpaceDE w:val="false"/>
        <w:spacing w:before="1" w:after="0"/>
        <w:ind w:left="917" w:right="519" w:firstLine="566"/>
        <w:jc w:val="both"/>
        <w:rPr>
          <w:lang w:val="ru-RU"/>
        </w:rPr>
      </w:pPr>
      <w:r>
        <w:rPr>
          <w:lang w:val="ru-RU"/>
        </w:rPr>
        <w:t>Этапные–сцельюопределениякумулятивныхизмененийвозникающихворганизмеспортсменапоокончаниикаждогоэтапагодичноготренировочногоцикла(подготовительный,предсоревновательный,  соревновательный,  восстановительный).Этапныемедицинскиеобследованиянаразличныхэтапахтренировочного  циклапроводится (2-4разавгод)всокращенномобъемес учетомпоставленныхзадач.</w:t>
      </w:r>
    </w:p>
    <w:p>
      <w:pPr>
        <w:pStyle w:val="Normal"/>
        <w:widowControl w:val="false"/>
        <w:autoSpaceDE w:val="false"/>
        <w:ind w:left="917" w:right="521" w:firstLine="566"/>
        <w:jc w:val="both"/>
        <w:rPr>
          <w:lang w:val="ru-RU"/>
        </w:rPr>
      </w:pPr>
      <w:r>
        <w:rPr>
          <w:lang w:val="ru-RU"/>
        </w:rPr>
        <w:t>Текущие-послезаболеваний,травм,передсоревнованиямиосуществляютсянапротяжениивсегогодаоперативногоконтролязасостояниемздоровьяидинамикойадаптацииорганизмактренировочнымнагрузкам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917" w:right="512" w:firstLine="566"/>
        <w:jc w:val="both"/>
        <w:rPr>
          <w:lang w:val="ru-RU"/>
        </w:rPr>
      </w:pPr>
      <w:r>
        <w:rPr>
          <w:lang w:val="ru-RU"/>
        </w:rPr>
        <w:t>Медицинскиеобследования,проводимыевусловияхсоревновательнойдеятельности,реализуются во время основных и контрольных соревнований с целью определения истинныхизмененийздоровья  ифункциональнойподготовкиспортсменоввпроцессеэкстремальной</w:t>
      </w:r>
    </w:p>
    <w:p>
      <w:pPr>
        <w:pStyle w:val="Normal"/>
        <w:widowControl w:val="false"/>
        <w:tabs>
          <w:tab w:val="clear" w:pos="720"/>
          <w:tab w:val="left" w:pos="2307" w:leader="none"/>
          <w:tab w:val="left" w:pos="2636" w:leader="none"/>
          <w:tab w:val="left" w:pos="3025" w:leader="none"/>
          <w:tab w:val="left" w:pos="3758" w:leader="none"/>
          <w:tab w:val="left" w:pos="4089" w:leader="none"/>
          <w:tab w:val="left" w:pos="4410" w:leader="none"/>
          <w:tab w:val="left" w:pos="5087" w:leader="none"/>
          <w:tab w:val="left" w:pos="5229" w:leader="none"/>
          <w:tab w:val="left" w:pos="6366" w:leader="none"/>
          <w:tab w:val="left" w:pos="6776" w:leader="none"/>
          <w:tab w:val="left" w:pos="7524" w:leader="none"/>
          <w:tab w:val="left" w:pos="7846" w:leader="none"/>
          <w:tab w:val="left" w:pos="7941" w:leader="none"/>
          <w:tab w:val="left" w:pos="8528" w:leader="none"/>
          <w:tab w:val="left" w:pos="9756" w:leader="none"/>
          <w:tab w:val="left" w:pos="9933" w:leader="none"/>
        </w:tabs>
        <w:autoSpaceDE w:val="false"/>
        <w:spacing w:before="63" w:after="0"/>
        <w:ind w:left="917" w:right="515" w:hanging="0"/>
        <w:jc w:val="right"/>
        <w:rPr>
          <w:lang w:val="ru-RU"/>
        </w:rPr>
      </w:pPr>
      <w:r>
        <w:rPr>
          <w:lang w:val="ru-RU"/>
        </w:rPr>
        <w:t>деятельности,возможностиростаспортивныхдостижений,назначениясистемысредстввосстановленияиповышенияработоспособности.Врачебныйосмотрвключаетвсебяврачапоспортивноймедицине,врачей-специалистов:педиатра,хирургатравматолога,невропатолога,стоматолога,отоларинголога,окулиста.Исследованиефизическогоразвития,функциональныепробыиопределениеобщейфизическойработоспособности,флюорографияоргановгруднойклетки,электрокардиография,общийанализкрови,общийанализмочи,принеобходимостиклиническийанализкрови,клиническийанализмочи,биохимическийанализкрови.Приналичиимедицинскихпоказанийпроводятсядополнительныефункционально-диагностическиеилабораторныеисследования.Порезультатаммедицинскихобследованийимедицинскуюдокументацию</w:t>
        <w:tab/>
        <w:t>вносится</w:t>
        <w:tab/>
        <w:t>и</w:t>
        <w:tab/>
        <w:t>в</w:t>
        <w:tab/>
        <w:t>копии</w:t>
        <w:tab/>
        <w:tab/>
        <w:t>выдается</w:t>
        <w:tab/>
        <w:t>тренерам</w:t>
        <w:tab/>
        <w:t>–</w:t>
        <w:tab/>
        <w:t>преподавателям.</w:t>
        <w:tab/>
      </w:r>
      <w:r>
        <w:rPr>
          <w:spacing w:val="-1"/>
          <w:lang w:val="ru-RU"/>
        </w:rPr>
        <w:t>Врачебное</w:t>
      </w:r>
      <w:r>
        <w:rPr>
          <w:lang w:val="ru-RU"/>
        </w:rPr>
        <w:t>заключение,включающеевсебя:оценкусостоянияздоровья,заключениеофизическомразвитии</w:t>
        <w:tab/>
        <w:t>по</w:t>
        <w:tab/>
        <w:tab/>
        <w:t>существующим</w:t>
        <w:tab/>
        <w:t>стандартам,</w:t>
        <w:tab/>
        <w:tab/>
        <w:t>допуск</w:t>
        <w:tab/>
        <w:tab/>
        <w:tab/>
        <w:t>к</w:t>
        <w:tab/>
        <w:t>занятиям</w:t>
        <w:tab/>
        <w:tab/>
        <w:t>спортом.</w:t>
      </w:r>
    </w:p>
    <w:p>
      <w:pPr>
        <w:pStyle w:val="Normal"/>
        <w:widowControl w:val="false"/>
        <w:autoSpaceDE w:val="false"/>
        <w:spacing w:lineRule="auto" w:line="240" w:before="2" w:after="0"/>
        <w:ind w:left="917" w:firstLine="662"/>
        <w:rPr>
          <w:lang w:val="ru-RU"/>
        </w:rPr>
      </w:pPr>
      <w:r>
        <w:rPr>
          <w:lang w:val="ru-RU"/>
        </w:rPr>
        <w:t>Перечень заболеваний и патологических состояний, препятствующих допуску к занятиямгандбол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1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всеострыеихроническиезаболеваниявстадииобостр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57" w:leader="none"/>
        </w:tabs>
        <w:autoSpaceDE w:val="false"/>
        <w:spacing w:lineRule="exact" w:line="275" w:before="2" w:after="0"/>
        <w:ind w:left="1056" w:hanging="140"/>
        <w:rPr>
          <w:szCs w:val="22"/>
          <w:lang w:val="ru-RU"/>
        </w:rPr>
      </w:pPr>
      <w:r>
        <w:rPr>
          <w:szCs w:val="22"/>
          <w:lang w:val="ru-RU"/>
        </w:rPr>
        <w:t>особенностифизическогоразви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5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нервно-психическиезаболе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5" w:before="2" w:after="0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заболеваниявнутреннихорган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5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хирургическиезаболе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5" w:before="3" w:after="0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травмыизаболеванияЛОР-орган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19" w:leader="none"/>
        </w:tabs>
        <w:autoSpaceDE w:val="false"/>
        <w:spacing w:lineRule="exact" w:line="275"/>
        <w:ind w:left="1118" w:hanging="140"/>
        <w:rPr>
          <w:szCs w:val="22"/>
          <w:lang w:val="ru-RU"/>
        </w:rPr>
      </w:pPr>
      <w:r>
        <w:rPr>
          <w:szCs w:val="22"/>
          <w:lang w:val="ru-RU"/>
        </w:rPr>
        <w:t>травмыизаболеваниягла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5" w:before="2" w:after="0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стоматологическиезаболе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5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кожно-венерическиезаболе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19" w:leader="none"/>
        </w:tabs>
        <w:autoSpaceDE w:val="false"/>
        <w:spacing w:lineRule="exact" w:line="275" w:before="3" w:after="0"/>
        <w:ind w:left="1118" w:hanging="140"/>
        <w:rPr>
          <w:szCs w:val="22"/>
          <w:lang w:val="ru-RU"/>
        </w:rPr>
      </w:pPr>
      <w:r>
        <w:rPr>
          <w:szCs w:val="22"/>
          <w:lang w:val="ru-RU"/>
        </w:rPr>
        <w:t>заболеванияполовойсф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autoSpaceDE w:val="false"/>
        <w:spacing w:lineRule="exact" w:line="275"/>
        <w:ind w:left="1061" w:hanging="145"/>
        <w:rPr>
          <w:szCs w:val="22"/>
          <w:lang w:val="ru-RU"/>
        </w:rPr>
      </w:pPr>
      <w:r>
        <w:rPr>
          <w:szCs w:val="22"/>
          <w:lang w:val="ru-RU"/>
        </w:rPr>
        <w:t>инфекционныезаболевания.</w:t>
      </w:r>
    </w:p>
    <w:p>
      <w:pPr>
        <w:pStyle w:val="Normal"/>
        <w:widowControl w:val="false"/>
        <w:autoSpaceDE w:val="false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183" w:after="0"/>
        <w:ind w:left="91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озрастныетребования.</w:t>
      </w:r>
    </w:p>
    <w:p>
      <w:pPr>
        <w:pStyle w:val="Normal"/>
        <w:widowControl w:val="false"/>
        <w:autoSpaceDE w:val="false"/>
        <w:ind w:left="917" w:right="525" w:firstLine="706"/>
        <w:jc w:val="both"/>
        <w:rPr>
          <w:lang w:val="ru-RU"/>
        </w:rPr>
      </w:pPr>
      <w:r>
        <w:rPr>
          <w:lang w:val="ru-RU"/>
        </w:rPr>
        <w:t>Сучетомспецификивидаспортагандболом,комплектованиегруппспортивнойподготовки,атакжепланированиетренировочныхзанятий(пообъемуиинтенсивноститренировочныхнагрузокразнойнаправленности)осуществляютсявсоответствиисгендернымиивозрастнымиособенностямиразвития.ВсоответствиисФедеральнымистандартами спортивной подготовки по виду спорта футбол, установлен минимальный возрастдлязачислениянаэтапыподготовк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30" w:leader="none"/>
        </w:tabs>
        <w:autoSpaceDE w:val="false"/>
        <w:ind w:left="1829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Этапначальной подготовки–9лет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25" w:leader="none"/>
        </w:tabs>
        <w:autoSpaceDE w:val="false"/>
        <w:spacing w:lineRule="exact" w:line="275"/>
        <w:ind w:left="1825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Тренировочныйэтап (этапспортивнойспециализации)– 10лет;</w:t>
      </w:r>
    </w:p>
    <w:p>
      <w:pPr>
        <w:pStyle w:val="Normal"/>
        <w:widowControl w:val="false"/>
        <w:autoSpaceDE w:val="false"/>
        <w:ind w:left="917" w:right="522" w:firstLine="706"/>
        <w:jc w:val="both"/>
        <w:rPr>
          <w:lang w:val="ru-RU"/>
        </w:rPr>
      </w:pPr>
      <w:r>
        <w:rPr>
          <w:lang w:val="ru-RU"/>
        </w:rPr>
        <w:t>Установлениемаксимальноговозрасталиц,проходящихспортивнуюподготовкупоПрограммеспортивнойподготовкиповидуспортагандбол,какоснованиекотчислениюданногозанимающегосяизучреждениязаконодательствомнепредусмотрен.</w:t>
      </w:r>
    </w:p>
    <w:p>
      <w:pPr>
        <w:pStyle w:val="Normal"/>
        <w:widowControl w:val="false"/>
        <w:autoSpaceDE w:val="false"/>
        <w:spacing w:before="1" w:after="0"/>
        <w:ind w:left="917" w:right="520" w:firstLine="706"/>
        <w:jc w:val="both"/>
        <w:rPr>
          <w:lang w:val="ru-RU"/>
        </w:rPr>
      </w:pPr>
      <w:r>
        <w:rPr>
          <w:lang w:val="ru-RU"/>
        </w:rPr>
        <w:t>Преждевременноеначалозанятийгандболом,раннеевыступлениевсоревнованиях,участие в соревнованиях вместе с взрослыми оказывают отрицательное влияние на здоровье ипсихологическое состояние ребенка и подростка. Поэтому необходимо соблюдать возрастныенормативыначалазанятийинормативыначалавыступлениявспортивныхсоревнованиях.Срокидопускакзанятиямгандболом,участиювсоревнованияхдетейиподростков,возрастныеэтапыспортивнойподготовкиопределенысучетомсозреванияфизическихипсихическихфункцийорганизма,развитиядвигательныхкачеств.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91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сихофизическиетребования.</w:t>
      </w:r>
    </w:p>
    <w:p>
      <w:pPr>
        <w:pStyle w:val="Normal"/>
        <w:widowControl w:val="false"/>
        <w:autoSpaceDE w:val="false"/>
        <w:ind w:left="917" w:right="521" w:firstLine="768"/>
        <w:jc w:val="both"/>
        <w:rPr>
          <w:lang w:val="ru-RU"/>
        </w:rPr>
      </w:pPr>
      <w:r>
        <w:rPr>
          <w:lang w:val="ru-RU"/>
        </w:rPr>
        <w:t>При подготовке спортсменов важным аспектом является психофизическая подготовка.Программойустанавливаетсякомплексдействийиприемов,осуществляемыхвусловияхтренировок и соревнований, которые связаны со значительными психическими и физическиминапряжениями,формирующие основные психологические качества спортсмен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921" w:leader="none"/>
        </w:tabs>
        <w:autoSpaceDE w:val="false"/>
        <w:spacing w:lineRule="auto" w:line="240"/>
        <w:ind w:left="917" w:right="531" w:firstLine="768"/>
        <w:jc w:val="both"/>
        <w:rPr>
          <w:szCs w:val="22"/>
          <w:lang w:val="ru-RU"/>
        </w:rPr>
      </w:pPr>
      <w:r>
        <w:rPr>
          <w:szCs w:val="22"/>
          <w:lang w:val="ru-RU"/>
        </w:rPr>
        <w:t>уверенностьвсвоихдействиях,четкоепредставлениеосвоихвозможностяхиспособностьпредельномобилизоватьихвусловияхсоревновательнойборьбы;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8"/>
        </w:numPr>
        <w:tabs>
          <w:tab w:val="clear" w:pos="720"/>
          <w:tab w:val="left" w:pos="1768" w:leader="none"/>
        </w:tabs>
        <w:autoSpaceDE w:val="false"/>
        <w:spacing w:lineRule="exact" w:line="271"/>
        <w:ind w:left="1767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развитаяспособностькпроявлениюволевыхкаче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787" w:leader="none"/>
        </w:tabs>
        <w:autoSpaceDE w:val="false"/>
        <w:spacing w:lineRule="auto" w:line="240" w:before="63" w:after="0"/>
        <w:ind w:left="917" w:right="531" w:firstLine="706"/>
        <w:rPr>
          <w:szCs w:val="22"/>
          <w:lang w:val="ru-RU"/>
        </w:rPr>
      </w:pPr>
      <w:r>
        <w:rPr>
          <w:szCs w:val="22"/>
          <w:lang w:val="ru-RU"/>
        </w:rPr>
        <w:t>устойчивостьспортсменакстрессовымситуациямтренировочнойисоревновательнойдеятельности;</w:t>
      </w:r>
    </w:p>
    <w:p>
      <w:pPr>
        <w:pStyle w:val="Normal"/>
        <w:widowControl w:val="false"/>
        <w:autoSpaceDE w:val="false"/>
        <w:spacing w:lineRule="auto" w:line="240"/>
        <w:ind w:left="917" w:firstLine="706"/>
        <w:rPr>
          <w:lang w:val="ru-RU"/>
        </w:rPr>
      </w:pPr>
      <w:r>
        <w:rPr>
          <w:lang w:val="ru-RU"/>
        </w:rPr>
        <w:t>-степеньсовершенствакинестетических,визуальныхидругихсенсорных восприятийразличныхпараметровдвигательныхдействийиокружающейсред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930" w:leader="none"/>
          <w:tab w:val="left" w:pos="1931" w:leader="none"/>
          <w:tab w:val="left" w:pos="3431" w:leader="none"/>
          <w:tab w:val="left" w:pos="3772" w:leader="none"/>
          <w:tab w:val="left" w:pos="5306" w:leader="none"/>
          <w:tab w:val="left" w:pos="6586" w:leader="none"/>
          <w:tab w:val="left" w:pos="7890" w:leader="none"/>
          <w:tab w:val="left" w:pos="9468" w:leader="none"/>
        </w:tabs>
        <w:autoSpaceDE w:val="false"/>
        <w:spacing w:lineRule="auto" w:line="240"/>
        <w:ind w:left="917" w:right="527" w:firstLine="706"/>
        <w:rPr>
          <w:szCs w:val="22"/>
          <w:lang w:val="ru-RU"/>
        </w:rPr>
      </w:pPr>
      <w:r>
        <w:rPr>
          <w:szCs w:val="22"/>
          <w:lang w:val="ru-RU"/>
        </w:rPr>
        <w:t>способность</w:t>
        <w:tab/>
        <w:t>к</w:t>
        <w:tab/>
        <w:t>психической</w:t>
        <w:tab/>
        <w:t>регуляции</w:t>
        <w:tab/>
        <w:t>движений,</w:t>
        <w:tab/>
        <w:t>обеспечению</w:t>
        <w:tab/>
        <w:t>эффективноймышечнойкоордин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840" w:leader="none"/>
        </w:tabs>
        <w:autoSpaceDE w:val="false"/>
        <w:spacing w:lineRule="auto" w:line="240"/>
        <w:ind w:left="917" w:right="524" w:firstLine="706"/>
        <w:rPr>
          <w:szCs w:val="22"/>
          <w:lang w:val="ru-RU"/>
        </w:rPr>
      </w:pPr>
      <w:r>
        <w:rPr>
          <w:szCs w:val="22"/>
          <w:lang w:val="ru-RU"/>
        </w:rPr>
        <w:t>развитиенаглядно-образнойпамяти,наглядно-образногомышления,распределениявним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782" w:leader="none"/>
        </w:tabs>
        <w:autoSpaceDE w:val="false"/>
        <w:spacing w:lineRule="auto" w:line="240"/>
        <w:ind w:left="917" w:right="526" w:firstLine="706"/>
        <w:rPr>
          <w:szCs w:val="22"/>
          <w:lang w:val="ru-RU"/>
        </w:rPr>
      </w:pPr>
      <w:r>
        <w:rPr>
          <w:szCs w:val="22"/>
          <w:lang w:val="ru-RU"/>
        </w:rPr>
        <w:t>способностьвоспринимать,организовыватьиперерабатыватьинформациювусловияхдефицита времени.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697" w:leader="none"/>
        </w:tabs>
        <w:autoSpaceDE w:val="false"/>
        <w:spacing w:lineRule="exact" w:line="273"/>
        <w:ind w:left="4696" w:hanging="722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едельныетренировочныенагрузки</w:t>
      </w:r>
    </w:p>
    <w:p>
      <w:pPr>
        <w:pStyle w:val="Normal"/>
        <w:widowControl w:val="false"/>
        <w:autoSpaceDE w:val="false"/>
        <w:ind w:left="917" w:right="514" w:firstLine="710"/>
        <w:jc w:val="both"/>
        <w:rPr>
          <w:lang w:val="ru-RU"/>
        </w:rPr>
      </w:pPr>
      <w:r>
        <w:rPr>
          <w:lang w:val="ru-RU"/>
        </w:rPr>
        <w:t>Известно,чтомалыетренировочныенагрузкинеобеспечиваютнеобходимоготренировочного эффекта, поэтому тренер использует большие и предельные их величины. Этопредусматриваетнакаждомновомэтапесовершенствованияспортивногомастерствапредъявления к организму спортсменов требований, близких к пределу их функциональныхвозможностей,чтоявляетсярешающимдляэффективногопротеканияприспособительныхреакций.</w:t>
      </w:r>
    </w:p>
    <w:p>
      <w:pPr>
        <w:pStyle w:val="Normal"/>
        <w:widowControl w:val="false"/>
        <w:autoSpaceDE w:val="false"/>
        <w:ind w:left="917" w:right="525" w:firstLine="710"/>
        <w:jc w:val="both"/>
        <w:rPr>
          <w:lang w:val="ru-RU"/>
        </w:rPr>
      </w:pPr>
      <w:r>
        <w:rPr>
          <w:lang w:val="ru-RU"/>
        </w:rPr>
        <w:t>Нагрузка должна возрастать постепенно из года в год, достигая своего максимума наэтапеподготовкиквысшимдостижениям.Приэтомвыделяютсяосновныенаправленияинтенсификациитренировочногопроцесс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суммарныйгодовойобъемработыувеличиваетсяот 208до 520 чвгод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773" w:leader="none"/>
        </w:tabs>
        <w:autoSpaceDE w:val="false"/>
        <w:spacing w:lineRule="auto" w:line="240"/>
        <w:ind w:left="917" w:right="52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количество тренировочных занятий в течение недельного микроцикла увеличивается от2до5иболе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883" w:leader="none"/>
        </w:tabs>
        <w:autoSpaceDE w:val="false"/>
        <w:spacing w:lineRule="auto" w:line="240"/>
        <w:ind w:left="917" w:right="52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количествозанятийсбольшиминагрузкамивтечениенедельногомикроциклаувеличиваются до2-3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773" w:leader="none"/>
        </w:tabs>
        <w:autoSpaceDE w:val="false"/>
        <w:spacing w:lineRule="exact" w:line="271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величиваетсяколичество занятийизбирательнойнаправлен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883" w:leader="none"/>
        </w:tabs>
        <w:autoSpaceDE w:val="false"/>
        <w:spacing w:lineRule="auto" w:line="235"/>
        <w:ind w:left="917" w:right="524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возрастаетдолятренировочнойработыв«жестких»режимах,способствующихповышениюспециальнойвынослив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773" w:leader="none"/>
        </w:tabs>
        <w:autoSpaceDE w:val="false"/>
        <w:spacing w:lineRule="exact" w:line="275" w:before="1" w:after="0"/>
        <w:ind w:left="177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величиваетсяобъемсоревновательной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897" w:leader="none"/>
        </w:tabs>
        <w:autoSpaceDE w:val="false"/>
        <w:ind w:left="917" w:right="51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степеннорасширяетсяприменениефизиотерапевтических,психологическихифармакологических средств для повышения работоспособности спортсменов в тренировочнойдеятельностииускоренияпроцессоввосстановленияпосленее.</w:t>
      </w:r>
    </w:p>
    <w:p>
      <w:pPr>
        <w:pStyle w:val="Normal"/>
        <w:widowControl w:val="false"/>
        <w:autoSpaceDE w:val="false"/>
        <w:spacing w:before="2" w:after="0"/>
        <w:ind w:left="917" w:right="527" w:firstLine="710"/>
        <w:jc w:val="both"/>
        <w:rPr>
          <w:lang w:val="ru-RU"/>
        </w:rPr>
      </w:pPr>
      <w:r>
        <w:rPr>
          <w:lang w:val="ru-RU"/>
        </w:rPr>
        <w:t>Величина тренировочной нагрузки должна совпадать с адаптационными возможностямиорганизма вкаждыйвозрастнойпериод.Слабыевоздействияне оказываютсущественноговлияния на организм, при чрезмерно сильных воздействиях может произойти преждевременноеисчерпаниеадаптационныхвозможностей,иквозрастунаивысшихдостиженийорганизмподойдетистощенным.</w:t>
      </w:r>
    </w:p>
    <w:p>
      <w:pPr>
        <w:pStyle w:val="Normal"/>
        <w:widowControl w:val="false"/>
        <w:autoSpaceDE w:val="false"/>
        <w:ind w:left="917" w:right="529" w:firstLine="710"/>
        <w:jc w:val="both"/>
        <w:rPr>
          <w:lang w:val="ru-RU"/>
        </w:rPr>
      </w:pPr>
      <w:r>
        <w:rPr>
          <w:lang w:val="ru-RU"/>
        </w:rPr>
        <w:t>Каждаятренировочнаянагрузка,целькоторойсостоитвтом,чтобывызватьновуюприспособляемостьорганизма,должнаоставлятьзаметнуюусталость,нонеприводитькобщемуизнеможению.</w:t>
      </w:r>
    </w:p>
    <w:p>
      <w:pPr>
        <w:pStyle w:val="Normal"/>
        <w:widowControl w:val="false"/>
        <w:autoSpaceDE w:val="false"/>
        <w:spacing w:before="1" w:after="0"/>
        <w:ind w:left="917" w:right="515" w:firstLine="710"/>
        <w:jc w:val="both"/>
        <w:rPr>
          <w:lang w:val="ru-RU"/>
        </w:rPr>
      </w:pPr>
      <w:r>
        <w:rPr>
          <w:lang w:val="ru-RU"/>
        </w:rPr>
        <w:t>Накаждомэтапетренировкиобучающиесядолжнымногократноподвергатьсяпредельнымнагрузкамтакимобразом,чтобыдобиватьсянаивысшейрезультативности(вотношении качества или количества) и тем самым способствовать сильной локальной усталостигрупп мышц и нервных центров, которые участвовали в данных упражнениях. Если же пределфизических возможностей не достигается или достигается слишком редко и, если в рамкахопределенныхотрезковвременинаступлениеэтогомоментасистематическиоттягиваетсяпутем все возрастающих нагрузок, то результативность спортсмена остается без изменений илиже прогрессирует слишком медленно. Следовательно, предельные нагрузки необходимы дляростапоказателей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22" w:firstLine="710"/>
        <w:jc w:val="both"/>
        <w:rPr>
          <w:lang w:val="ru-RU"/>
        </w:rPr>
      </w:pPr>
      <w:r>
        <w:rPr>
          <w:lang w:val="ru-RU"/>
        </w:rPr>
        <w:t>Если предел нагрузки все же превышается слишком часто и при этом данные нарушенияследуютоднозадругим,атакжееслидопущенослишкомбольшоепревышениепределанагрузки, то наступают явления перегрузки или истощения. Чем лучше тренирован игрок, теммедленнее доходитондопределасвоихнагрузок.</w:t>
      </w:r>
    </w:p>
    <w:p>
      <w:pPr>
        <w:pStyle w:val="Normal"/>
        <w:widowControl w:val="false"/>
        <w:autoSpaceDE w:val="false"/>
        <w:spacing w:before="63" w:after="0"/>
        <w:ind w:left="917" w:right="522" w:firstLine="710"/>
        <w:jc w:val="both"/>
        <w:rPr>
          <w:lang w:val="ru-RU"/>
        </w:rPr>
      </w:pPr>
      <w:r>
        <w:rPr>
          <w:lang w:val="ru-RU"/>
        </w:rPr>
        <w:t>Предельныенагрузкисущественноспособствуютвоспитаниюволииразвиваютрешающие качества мобилизации всех физических и психических резервов, в том числе и вусловиях соревнований, когда начинает сказываться усталость. После каждой определеннойнагрузкинеобходимдостаточныйотдых.Толькоспортсмены,которыезнают,длячегоипочемуонипроходяттакуюжесткуютренировку,будутготовынетолькопереноситьмаксимальнуюнагрузку,нодажестремитьсякней.</w:t>
      </w:r>
    </w:p>
    <w:p>
      <w:pPr>
        <w:pStyle w:val="Normal"/>
        <w:widowControl w:val="false"/>
        <w:autoSpaceDE w:val="false"/>
        <w:spacing w:before="1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Интенсивностьтренировочныхупражненийклассифицируетсяпозонамаэробного,анаэробногоисмешанногоэнергообмена,имеющимопределеннуютренировочнуюнаправленностьибиоэнергетическиепоказатели:</w:t>
      </w:r>
    </w:p>
    <w:p>
      <w:pPr>
        <w:pStyle w:val="Normal"/>
        <w:widowControl w:val="false"/>
        <w:autoSpaceDE w:val="false"/>
        <w:spacing w:before="2" w:after="0"/>
        <w:ind w:left="917" w:right="516" w:firstLine="710"/>
        <w:jc w:val="both"/>
        <w:rPr>
          <w:lang w:val="ru-RU"/>
        </w:rPr>
      </w:pPr>
      <w:r>
        <w:rPr>
          <w:lang w:val="ru-RU"/>
        </w:rPr>
        <w:t>Iзона–пульсдо140уд./мин–малоинтенсивнаяработа,применяетсявовремятехническихивосстановительныхтренировок,вовремяразминкиизаминки.Времянеограничиваетс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878" w:leader="none"/>
        </w:tabs>
        <w:autoSpaceDE w:val="false"/>
        <w:ind w:left="917" w:right="51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зона – пульс 140-160 уд./мин – аэробная работа, нижняя граница зоны соответствуетдостижению максимального ударного объема сердца, верхняя – порогу анаэробного обмена.Пульсверхнейграницывпроцессетренировкиможетдостигать170уд./мин.Болееточноверхняяграницаопределяетсяуровнеммолочнойкислотывкрови(лактата),которыйнедолжен превышать 4,0 ммоль/л. Упражнение аэробной направленности называют тренировкамиосновной выносливости. К ним относятся непрерывный бег, непрерывная гребля в темпе 22-25гр./минилинепрерывное выполнение какого-либоупражнениянеменее 40мин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012" w:leader="none"/>
        </w:tabs>
        <w:autoSpaceDE w:val="false"/>
        <w:spacing w:before="2" w:after="0"/>
        <w:ind w:left="917" w:right="512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зона–пульс160-180уд./мин–смешаннаяаэробно-анаэробнаяработа,нижняяграницазонасоответствуетдостижениюпорогаанаэробногообмена,верхняя–уровнюмаксимальногопотребления кислорода (МПК).Уровень лактата в крови от 4,0 до8,0 ммоль/л.ВупражненииIIIзоныаэробныйкомпонентэнергообеспеченияявляетсяосновным.Упражнения выполняются в15 виде серий временных (от 3 до 20 мин) отрезков интенсивнойработысинтервалами(от5до15мин)работыменьшейинтенсивности(Iзона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022" w:leader="none"/>
        </w:tabs>
        <w:autoSpaceDE w:val="false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зона–пульс180-190уд./мин–смешаннаяанаэробно-аэробнаяработа.Нижняяграница зоны соответствует достижению максимального потребления кислорода, а верхняя –достижениюмаксимальногокислородногодолга.Уровеньлактатавкровиот8,0до12,0ммоль/л.ВупражненияхIVзоныосновнымявляетсяанаэробныйкомпонентэнергообеспечения.Всвязисобразованиембольшогокислородногодолгадоляэтихупражненийдолжнасоставлятьнеболее2-4%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912" w:leader="none"/>
        </w:tabs>
        <w:autoSpaceDE w:val="false"/>
        <w:spacing w:before="1" w:after="0"/>
        <w:ind w:left="917" w:right="51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зона – лактатная работа, применяется для развития быстроты и контроля техники,продолжительность упражнений в этой зоне не должна превышать 30 с, темп – предельный,интервалотдыха–дополнойготовностикповторениюупражнения.Классификациятренировочныхнагрузокдаетпредставлениеорежимахработы,вкоторыхдолжнывыполняться различные упражнения, используемые в тренировке, направленной на воспитаниеразличныхдвигательныхспособностей.</w:t>
      </w:r>
    </w:p>
    <w:p>
      <w:pPr>
        <w:pStyle w:val="Normal"/>
        <w:widowControl w:val="false"/>
        <w:autoSpaceDE w:val="false"/>
        <w:spacing w:before="3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300" w:leader="none"/>
          <w:tab w:val="left" w:pos="2301" w:leader="none"/>
        </w:tabs>
        <w:autoSpaceDE w:val="false"/>
        <w:spacing w:before="0" w:after="6"/>
        <w:ind w:left="2300" w:hanging="572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инимальныйипредельныйобъёмсоревновательнойдеятельности.</w:t>
      </w:r>
    </w:p>
    <w:tbl>
      <w:tblPr>
        <w:tblW w:w="9577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715"/>
        <w:gridCol w:w="1849"/>
        <w:gridCol w:w="2099"/>
        <w:gridCol w:w="2118"/>
      </w:tblGrid>
      <w:tr>
        <w:trPr>
          <w:trHeight w:val="397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6" w:right="260" w:firstLine="24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идысоревнований</w:t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игр)</w:t>
            </w:r>
          </w:p>
        </w:tc>
        <w:tc>
          <w:tcPr>
            <w:tcW w:w="7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ыигодыспортивнойподготовки</w:t>
            </w:r>
          </w:p>
        </w:tc>
      </w:tr>
      <w:tr>
        <w:trPr>
          <w:trHeight w:val="829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54" w:right="1778" w:hanging="121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начальнойподготовки</w:t>
            </w:r>
          </w:p>
        </w:tc>
        <w:tc>
          <w:tcPr>
            <w:tcW w:w="4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ировочныйэтап(этап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37" w:right="2434" w:hanging="63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о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специализации)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год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год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двухлет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двухлет</w:t>
            </w:r>
          </w:p>
        </w:tc>
      </w:tr>
      <w:tr>
        <w:trPr>
          <w:trHeight w:val="27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нтрольны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78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орочны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новны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8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сего иг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718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42" w:right="5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88" w:right="1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19" w:right="8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8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856" w:leader="none"/>
        </w:tabs>
        <w:autoSpaceDE w:val="false"/>
        <w:spacing w:lineRule="exact" w:line="271"/>
        <w:ind w:left="3855" w:hanging="721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Экипировка, спортивныйинвентарь иоборудование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27" w:firstLine="710"/>
        <w:jc w:val="both"/>
        <w:rPr>
          <w:lang w:val="ru-RU"/>
        </w:rPr>
      </w:pPr>
      <w:r>
        <w:rPr>
          <w:lang w:val="ru-RU"/>
        </w:rPr>
        <w:t>Организациятренировочногопроцессавключаетвсебятакжеобеспечениелиц,проходящихспортивнуюподготовкуилиц,осуществляющихспортивнуюподготовку,спортивнойэкипировкой,оборудованиемиспортивныминвентарем.</w:t>
      </w:r>
    </w:p>
    <w:p>
      <w:pPr>
        <w:pStyle w:val="Normal"/>
        <w:widowControl w:val="false"/>
        <w:autoSpaceDE w:val="false"/>
        <w:spacing w:before="63" w:after="0"/>
        <w:ind w:left="917" w:right="520" w:firstLine="710"/>
        <w:jc w:val="both"/>
        <w:rPr>
          <w:lang w:val="ru-RU"/>
        </w:rPr>
      </w:pPr>
      <w:r>
        <w:rPr>
          <w:lang w:val="ru-RU"/>
        </w:rPr>
        <w:t>Дляпроведенияучебно-тренировочногопроцессавСШимеютсявоперативномуправлении спортивный комплекс с игровым залом 36х18, тренажёрным залом S=184 кв.м., 25-иметровымплавательнымбассейном,натерриторииучрежденияимеетсяограждённаямногофункциональная спортивная площадка 40х20 м. В наличии в достаточном количествеимеется спортивныйинвентарьдлязанятий.</w:t>
      </w:r>
    </w:p>
    <w:p>
      <w:pPr>
        <w:pStyle w:val="Normal"/>
        <w:widowControl w:val="false"/>
        <w:autoSpaceDE w:val="false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" w:right="519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орудование и спортивный инвентарь, необходимые для прохожденияспортивнойподготовки.</w:t>
      </w: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955"/>
        <w:gridCol w:w="1685"/>
        <w:gridCol w:w="2391"/>
      </w:tblGrid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8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934" w:right="9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именованиеоборудования,</w:t>
            </w:r>
          </w:p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934" w:right="92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огоинвента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9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30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30" w:right="12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личествоизделий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оротадлягандб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2" w:right="3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ячгандбо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40" w:right="3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0" w:right="1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еткагашения дляворотгандбо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0" w:right="3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етказаградительнаядля зала(6 x15 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0" w:right="3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антелимассивныеот1 до 5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42" w:right="3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0" w:right="1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антели переменноймассыот3 до12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2" w:right="32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еткадля переноскимяч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40" w:right="3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widowControl w:val="false"/>
        <w:autoSpaceDE w:val="false"/>
        <w:ind w:left="908" w:right="519" w:hanging="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Обеспечениеспортивнойэкипировкой</w:t>
      </w:r>
    </w:p>
    <w:tbl>
      <w:tblPr>
        <w:tblW w:w="9574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245"/>
        <w:gridCol w:w="2396"/>
        <w:gridCol w:w="2391"/>
      </w:tblGrid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6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2" w:right="628" w:firstLine="91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Единица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9" w:right="12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личествоизделий</w:t>
            </w:r>
          </w:p>
        </w:tc>
      </w:tr>
      <w:tr>
        <w:trPr>
          <w:trHeight w:val="27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539" w:right="352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аяэкипировка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нишкагандбо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15" w:right="90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0" w:right="11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tbl>
      <w:tblPr>
        <w:tblW w:w="9705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425"/>
        <w:gridCol w:w="807"/>
        <w:gridCol w:w="1748"/>
        <w:gridCol w:w="802"/>
        <w:gridCol w:w="994"/>
        <w:gridCol w:w="994"/>
        <w:gridCol w:w="1273"/>
      </w:tblGrid>
      <w:tr>
        <w:trPr>
          <w:trHeight w:val="278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32" w:right="12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аяэкипировка,передаваемаявиндивидуальноепользование</w:t>
            </w:r>
          </w:p>
        </w:tc>
      </w:tr>
      <w:tr>
        <w:trPr>
          <w:trHeight w:val="27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Единицаизмер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5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Расчетная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единиц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ыспортивнойподготовки</w:t>
            </w:r>
          </w:p>
        </w:tc>
      </w:tr>
      <w:tr>
        <w:trPr>
          <w:trHeight w:val="11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48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начальнойподготов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48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ировочныйэта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autoSpaceDE w:val="false"/>
              <w:spacing w:lineRule="exact" w:line="271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этап</w:t>
              <w:tab/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циализации)</w:t>
            </w:r>
          </w:p>
        </w:tc>
      </w:tr>
      <w:tr>
        <w:trPr>
          <w:trHeight w:val="11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23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о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эксплу-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ме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84" w:right="1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8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о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эксплу-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мес.)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россовк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андболь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8" w:right="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занима-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41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ющего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5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0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6" w:right="11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йтузыдлявратар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8" w:right="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35" w:right="229" w:firstLine="4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занимающе-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11" w:right="2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осявратар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5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0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8" w:leader="none"/>
              </w:tabs>
              <w:autoSpaceDE w:val="false"/>
              <w:spacing w:lineRule="exact" w:line="268"/>
              <w:ind w:left="10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итер</w:t>
              <w:tab/>
              <w:t>для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ратар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8" w:right="1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35" w:firstLine="518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30" w:right="216" w:firstLine="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нимающе-госявратар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5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0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усыгандболь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8" w:right="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35" w:right="229" w:firstLine="2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занимающе-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11" w:right="2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осявратар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5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6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6" w:right="101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утболкагандбо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8" w:right="1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11" w:right="2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11" w:right="20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нимающе-го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5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0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718" w:leader="none"/>
        </w:tabs>
        <w:autoSpaceDE w:val="false"/>
        <w:spacing w:lineRule="exact" w:line="275" w:before="1" w:after="0"/>
        <w:ind w:left="2717" w:hanging="721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кколичественномуикачественномусоставугрупп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9" w:firstLine="566"/>
        <w:jc w:val="both"/>
        <w:rPr>
          <w:lang w:val="ru-RU"/>
        </w:rPr>
      </w:pPr>
      <w:r>
        <w:rPr>
          <w:lang w:val="ru-RU"/>
        </w:rPr>
        <w:t>Подготовкагандболистовпроводитсявнесколькоэтапов,которыеимеютсвоиспецифическиеособенности.Главнымотличиемявляетсявозрасти   подготовленностьдетей,зачисляемыхвтуилиинуюгруппуподготовки.Длязачислениядетипроходят</w:t>
      </w:r>
    </w:p>
    <w:p>
      <w:pPr>
        <w:pStyle w:val="Normal"/>
        <w:widowControl w:val="false"/>
        <w:autoSpaceDE w:val="false"/>
        <w:spacing w:lineRule="auto" w:line="240" w:before="63" w:after="0"/>
        <w:ind w:left="917" w:hanging="0"/>
        <w:rPr>
          <w:lang w:val="ru-RU"/>
        </w:rPr>
      </w:pPr>
      <w:r>
        <w:rPr>
          <w:lang w:val="ru-RU"/>
        </w:rPr>
        <w:t>тестированиепопоказателямфизическогоразвитияиобщейфизическойподготовленности.Послекаждого годаобученияучащиесясдаютпредусмотренныепрограммойнормативы.</w:t>
      </w:r>
    </w:p>
    <w:p>
      <w:pPr>
        <w:pStyle w:val="Normal"/>
        <w:widowControl w:val="false"/>
        <w:autoSpaceDE w:val="false"/>
        <w:spacing w:lineRule="exact" w:line="271"/>
        <w:ind w:left="1483" w:hanging="0"/>
        <w:rPr>
          <w:lang w:val="ru-RU"/>
        </w:rPr>
      </w:pPr>
      <w:r>
        <w:rPr>
          <w:lang w:val="ru-RU"/>
        </w:rPr>
        <w:t>Минимальныйвозраст детей,допускаемыхкосвоениюПрограммы–9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 w:before="7" w:after="0"/>
        <w:ind w:left="3126" w:right="989" w:hanging="1023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Наполняемость групп по годам обучения иобъем недельной тренировочнойнагрузкиобучающихсясуч</w:t>
      </w:r>
      <w:r>
        <w:rPr>
          <w:rFonts w:cs="Arial" w:ascii="Arial" w:hAnsi="Arial"/>
          <w:b/>
          <w:bCs/>
          <w:lang w:val="ru-RU"/>
        </w:rPr>
        <w:t>ё</w:t>
      </w:r>
      <w:r>
        <w:rPr>
          <w:b/>
          <w:bCs/>
          <w:lang w:val="ru-RU"/>
        </w:rPr>
        <w:t>том этапов(периодов)</w:t>
      </w:r>
    </w:p>
    <w:p>
      <w:pPr>
        <w:pStyle w:val="Normal"/>
        <w:widowControl w:val="false"/>
        <w:autoSpaceDE w:val="false"/>
        <w:spacing w:lineRule="exact" w:line="269" w:before="0" w:after="2"/>
        <w:ind w:left="4216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дготовки(в академическихчасах).</w:t>
      </w:r>
    </w:p>
    <w:tbl>
      <w:tblPr>
        <w:tblW w:w="9574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962"/>
        <w:gridCol w:w="2127"/>
        <w:gridCol w:w="2089"/>
      </w:tblGrid>
      <w:tr>
        <w:trPr>
          <w:trHeight w:val="19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подготов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34" w:right="42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8" w:right="283" w:firstLine="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мальнаянаполняемостьгруппы</w:t>
            </w:r>
          </w:p>
          <w:p>
            <w:pPr>
              <w:pStyle w:val="Normal"/>
              <w:widowControl w:val="false"/>
              <w:autoSpaceDE w:val="false"/>
              <w:ind w:left="787" w:right="7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чел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1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Максимальный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ъемтренировочнойнагрузки</w:t>
            </w:r>
          </w:p>
          <w:p>
            <w:pPr>
              <w:pStyle w:val="Normal"/>
              <w:widowControl w:val="false"/>
              <w:autoSpaceDE w:val="false"/>
              <w:ind w:left="188" w:right="1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неделю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92" w:right="1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академическихчасах</w:t>
            </w:r>
          </w:p>
        </w:tc>
      </w:tr>
      <w:tr>
        <w:trPr>
          <w:trHeight w:val="82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09" w:right="356" w:hanging="22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 начальнойподготов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17" w:hanging="29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выйгодобучени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22" w:right="404" w:hanging="5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торойгодобучениятретийгод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87" w:right="7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787" w:right="7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787" w:right="7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6" w:right="293" w:hanging="5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ировочный(этап спортивнойспециализаци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235" w:firstLine="1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начальнойспециализации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:первый год обучениявторой год обучен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углубленнойспециализации: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тий год обучениячетвертыйгодобучения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434" w:right="43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ятыйгод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Calibri" w:cs="Calibri"/>
                <w:b/>
                <w:b/>
                <w:sz w:val="21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787" w:right="7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87" w:right="7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Calibri" w:cs="Calibri"/>
                <w:b/>
                <w:b/>
                <w:sz w:val="21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83" w:right="1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83" w:right="1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83" w:right="17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210" w:leader="none"/>
        </w:tabs>
        <w:autoSpaceDE w:val="false"/>
        <w:spacing w:lineRule="exact" w:line="272"/>
        <w:ind w:left="5210" w:hanging="72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годичногоцикла.</w:t>
      </w:r>
    </w:p>
    <w:p>
      <w:pPr>
        <w:pStyle w:val="Normal"/>
        <w:widowControl w:val="false"/>
        <w:autoSpaceDE w:val="false"/>
        <w:ind w:left="917" w:right="518" w:firstLine="710"/>
        <w:jc w:val="both"/>
        <w:rPr>
          <w:lang w:val="ru-RU"/>
        </w:rPr>
      </w:pPr>
      <w:r>
        <w:rPr>
          <w:lang w:val="ru-RU"/>
        </w:rPr>
        <w:t>Напротяжениивсегопериодаобучениявспортивнойшколегандболистыпроходятнескольковозрастныхэтапов,накаждомизкоторыхпредусматриваетсярешениеопредел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нных задач. Общая направленность многолетней подготовки юных спортсменов отэтапа к этапу следующая: - постепенный переход от обучения при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ам игры и тактическимдействиям к их совершенствованию на базе роста физических и психических возможностей; -планомерное   прибавление   вариативности   выполнения   при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ов   игры   ивзаимодействияспартн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рами;-переходотобщеподготовительныхсредствкнаиболееспециализированным для гандболиста; - увеличение собственно соревновательных упражненийвпроцессеподготовки;-увеличениеобъ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атренировочныхнагрузок;-повышениеинтенсивности занятийи следовательно, использование восстановительных мероприятий дляподдержаниянеобходимойработоспособностиисохранения здоровьяюныхгандболистов.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4230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чи этапаначальнойподготов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931" w:leader="none"/>
        </w:tabs>
        <w:autoSpaceDE w:val="false"/>
        <w:spacing w:lineRule="exact" w:line="272"/>
        <w:ind w:left="1930" w:hanging="241"/>
        <w:jc w:val="left"/>
        <w:rPr>
          <w:szCs w:val="22"/>
          <w:lang w:val="ru-RU"/>
        </w:rPr>
      </w:pPr>
      <w:r>
        <w:rPr>
          <w:szCs w:val="22"/>
          <w:lang w:val="ru-RU"/>
        </w:rPr>
        <w:t>Отборспособныхкзанятиямгандболомде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68" w:leader="none"/>
        </w:tabs>
        <w:autoSpaceDE w:val="false"/>
        <w:spacing w:lineRule="exact" w:line="275" w:before="2" w:after="0"/>
        <w:ind w:left="1867" w:hanging="240"/>
        <w:jc w:val="left"/>
        <w:rPr>
          <w:szCs w:val="22"/>
          <w:lang w:val="ru-RU"/>
        </w:rPr>
      </w:pPr>
      <w:r>
        <w:rPr>
          <w:szCs w:val="22"/>
          <w:lang w:val="ru-RU"/>
        </w:rPr>
        <w:t>Формированиестойкого интересакзанят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35" w:leader="none"/>
          <w:tab w:val="left" w:pos="2036" w:leader="none"/>
          <w:tab w:val="left" w:pos="3671" w:leader="none"/>
          <w:tab w:val="left" w:pos="5427" w:leader="none"/>
          <w:tab w:val="left" w:pos="6548" w:leader="none"/>
          <w:tab w:val="left" w:pos="7973" w:leader="none"/>
          <w:tab w:val="left" w:pos="9661" w:leader="none"/>
        </w:tabs>
        <w:autoSpaceDE w:val="false"/>
        <w:spacing w:lineRule="auto" w:line="240"/>
        <w:ind w:left="917" w:right="529" w:firstLine="710"/>
        <w:jc w:val="left"/>
        <w:rPr>
          <w:szCs w:val="22"/>
          <w:lang w:val="ru-RU"/>
        </w:rPr>
      </w:pPr>
      <w:r>
        <w:rPr>
          <w:szCs w:val="22"/>
          <w:lang w:val="ru-RU"/>
        </w:rPr>
        <w:t>Всестороннее</w:t>
        <w:tab/>
        <w:t>гармоническое</w:t>
        <w:tab/>
        <w:t>развитие</w:t>
        <w:tab/>
        <w:t>физических</w:t>
        <w:tab/>
        <w:t>способностей,</w:t>
        <w:tab/>
      </w:r>
      <w:r>
        <w:rPr>
          <w:spacing w:val="-1"/>
          <w:szCs w:val="22"/>
          <w:lang w:val="ru-RU"/>
        </w:rPr>
        <w:t>укрепление</w:t>
      </w:r>
      <w:r>
        <w:rPr>
          <w:szCs w:val="22"/>
          <w:lang w:val="ru-RU"/>
        </w:rPr>
        <w:t>здоровья,закаливаниеорганизм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40" w:leader="none"/>
          <w:tab w:val="left" w:pos="2041" w:leader="none"/>
          <w:tab w:val="left" w:pos="3483" w:leader="none"/>
          <w:tab w:val="left" w:pos="5052" w:leader="none"/>
          <w:tab w:val="left" w:pos="6673" w:leader="none"/>
          <w:tab w:val="left" w:pos="7963" w:leader="none"/>
          <w:tab w:val="left" w:pos="9256" w:leader="none"/>
          <w:tab w:val="left" w:pos="10494" w:leader="none"/>
        </w:tabs>
        <w:autoSpaceDE w:val="false"/>
        <w:spacing w:lineRule="auto" w:line="240"/>
        <w:ind w:left="917" w:right="517" w:firstLine="710"/>
        <w:jc w:val="left"/>
        <w:rPr>
          <w:szCs w:val="22"/>
          <w:lang w:val="ru-RU"/>
        </w:rPr>
      </w:pPr>
      <w:r>
        <w:rPr>
          <w:szCs w:val="22"/>
          <w:lang w:val="ru-RU"/>
        </w:rPr>
        <w:t>Воспитание</w:t>
        <w:tab/>
        <w:t>специальных</w:t>
        <w:tab/>
        <w:t>способностей</w:t>
        <w:tab/>
        <w:t>(гибкости,</w:t>
        <w:tab/>
        <w:t>быстроты,</w:t>
        <w:tab/>
        <w:t>ловкости)</w:t>
        <w:tab/>
      </w:r>
      <w:r>
        <w:rPr>
          <w:spacing w:val="-1"/>
          <w:szCs w:val="22"/>
          <w:lang w:val="ru-RU"/>
        </w:rPr>
        <w:t>для</w:t>
      </w:r>
      <w:r>
        <w:rPr>
          <w:szCs w:val="22"/>
          <w:lang w:val="ru-RU"/>
        </w:rPr>
        <w:t>успешногоовладениянавыкамииг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993" w:leader="none"/>
        </w:tabs>
        <w:autoSpaceDE w:val="false"/>
        <w:spacing w:lineRule="auto" w:line="235"/>
        <w:ind w:left="917" w:right="524" w:firstLine="710"/>
        <w:jc w:val="left"/>
        <w:rPr>
          <w:szCs w:val="22"/>
          <w:lang w:val="ru-RU"/>
        </w:rPr>
      </w:pPr>
      <w:r>
        <w:rPr>
          <w:szCs w:val="22"/>
          <w:lang w:val="ru-RU"/>
        </w:rPr>
        <w:t>Обучениеосновнымпри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мамитехникиигрыииндивидуальнымтактическимдейств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73" w:leader="none"/>
        </w:tabs>
        <w:autoSpaceDE w:val="false"/>
        <w:spacing w:lineRule="exact" w:line="274"/>
        <w:ind w:left="1872" w:hanging="245"/>
        <w:jc w:val="left"/>
        <w:rPr>
          <w:szCs w:val="22"/>
          <w:lang w:val="ru-RU"/>
        </w:rPr>
      </w:pPr>
      <w:r>
        <w:rPr>
          <w:szCs w:val="22"/>
          <w:lang w:val="ru-RU"/>
        </w:rPr>
        <w:t>Привитиенавыковсоревновательнойдеятельности.</w:t>
      </w:r>
    </w:p>
    <w:p>
      <w:pPr>
        <w:pStyle w:val="Normal"/>
        <w:widowControl w:val="false"/>
        <w:autoSpaceDE w:val="false"/>
        <w:spacing w:before="1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/>
        <w:ind w:left="3812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задачиучебно-тренировочногоэтап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902" w:leader="none"/>
        </w:tabs>
        <w:autoSpaceDE w:val="false"/>
        <w:spacing w:lineRule="auto" w:line="235" w:before="2" w:after="0"/>
        <w:ind w:left="917" w:right="518" w:firstLine="710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Повышениеобщейфизическойподготовленности(особенногибкости,ловкости,скоростно-силовыхспособностей)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6"/>
        </w:numPr>
        <w:tabs>
          <w:tab w:val="clear" w:pos="720"/>
          <w:tab w:val="left" w:pos="1801" w:leader="none"/>
        </w:tabs>
        <w:autoSpaceDE w:val="false"/>
        <w:spacing w:lineRule="exact" w:line="294"/>
        <w:ind w:left="1801" w:hanging="173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Совершенствованиеспециальнойфизическойподготовленност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801" w:leader="none"/>
        </w:tabs>
        <w:autoSpaceDE w:val="false"/>
        <w:spacing w:before="85" w:after="0"/>
        <w:ind w:left="1801" w:hanging="173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Овладениевсемипри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мамитехникинауровнеуменийинавыков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801" w:leader="none"/>
        </w:tabs>
        <w:autoSpaceDE w:val="false"/>
        <w:spacing w:lineRule="exact" w:line="293" w:before="3" w:after="0"/>
        <w:ind w:left="1801" w:hanging="173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Овладениеиндивидуальнымиигрупповымитактическимидействиям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740" w:leader="none"/>
        </w:tabs>
        <w:autoSpaceDE w:val="false"/>
        <w:spacing w:lineRule="exact" w:line="293"/>
        <w:ind w:left="1739" w:hanging="112"/>
        <w:rPr>
          <w:rFonts w:ascii="Symbol" w:hAnsi="Symbol" w:cs="Symbol"/>
          <w:color w:val="6F2F9F"/>
          <w:sz w:val="22"/>
          <w:szCs w:val="22"/>
          <w:lang w:val="ru-RU"/>
        </w:rPr>
      </w:pPr>
      <w:r>
        <w:rPr>
          <w:szCs w:val="22"/>
          <w:lang w:val="ru-RU"/>
        </w:rPr>
        <w:t>Индивидуализацияподготовк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801" w:leader="none"/>
        </w:tabs>
        <w:autoSpaceDE w:val="false"/>
        <w:spacing w:lineRule="exact" w:line="293"/>
        <w:ind w:left="1801" w:hanging="173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Начальнаяспециализация.Определениеигровогоамплу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801" w:leader="none"/>
        </w:tabs>
        <w:autoSpaceDE w:val="false"/>
        <w:spacing w:lineRule="exact" w:line="293"/>
        <w:ind w:left="1801" w:hanging="173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Овладениеосновами тактикикомандныхдействий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801" w:leader="none"/>
        </w:tabs>
        <w:autoSpaceDE w:val="false"/>
        <w:spacing w:before="4" w:after="0"/>
        <w:ind w:left="1801" w:hanging="173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Воспитаниенавыковсоревновательнойдеятельностипогандболу.</w:t>
      </w:r>
    </w:p>
    <w:p>
      <w:pPr>
        <w:pStyle w:val="Normal"/>
        <w:widowControl w:val="false"/>
        <w:autoSpaceDE w:val="false"/>
        <w:spacing w:before="11" w:after="0"/>
        <w:rPr>
          <w:rFonts w:ascii="Symbol" w:hAnsi="Symbol" w:cs="Symbol"/>
          <w:sz w:val="23"/>
          <w:szCs w:val="22"/>
          <w:lang w:val="ru-RU"/>
        </w:rPr>
      </w:pPr>
      <w:r>
        <w:rPr>
          <w:rFonts w:cs="Symbol" w:ascii="Symbol" w:hAnsi="Symbol"/>
          <w:sz w:val="23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296" w:right="195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адачиначальнойспециализации</w:t>
      </w:r>
    </w:p>
    <w:p>
      <w:pPr>
        <w:pStyle w:val="Normal"/>
        <w:widowControl w:val="false"/>
        <w:autoSpaceDE w:val="false"/>
        <w:spacing w:lineRule="exact" w:line="275"/>
        <w:ind w:left="1296" w:right="194" w:hanging="0"/>
        <w:jc w:val="center"/>
        <w:rPr>
          <w:lang w:val="ru-RU"/>
        </w:rPr>
      </w:pPr>
      <w:r>
        <w:rPr>
          <w:lang w:val="ru-RU"/>
        </w:rPr>
        <w:t>(1-2-йгодыдлядевушек,1-3-йгодыдляюношей)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921" w:leader="none"/>
        </w:tabs>
        <w:autoSpaceDE w:val="false"/>
        <w:ind w:left="917" w:right="515" w:firstLine="710"/>
        <w:jc w:val="both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Воспитаниефизическихкачеств:быстроты,гибкости,ловкостииспециальнойтренировочнойвыносливост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037" w:leader="none"/>
        </w:tabs>
        <w:autoSpaceDE w:val="false"/>
        <w:spacing w:before="2" w:after="0"/>
        <w:ind w:left="917" w:right="517" w:firstLine="710"/>
        <w:jc w:val="both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Обучениепри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мамигры(«школа»техники),совершенствованиеихвтактическихдействиях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888" w:leader="none"/>
        </w:tabs>
        <w:autoSpaceDE w:val="false"/>
        <w:ind w:left="917" w:right="517" w:firstLine="710"/>
        <w:jc w:val="both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Обучениетактическимдействиям(восновноминдивидуальнымигрупповым)исовершенствованиеихвигре.Гандболистывыполняютразличныефункциивовзаимодействиях.Ч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ткойспециализациипоамплуаещ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нет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801" w:leader="none"/>
        </w:tabs>
        <w:autoSpaceDE w:val="false"/>
        <w:spacing w:lineRule="exact" w:line="292"/>
        <w:ind w:left="1801" w:hanging="173"/>
        <w:jc w:val="both"/>
        <w:rPr>
          <w:rFonts w:ascii="Symbol" w:hAnsi="Symbol" w:cs="Symbol"/>
          <w:szCs w:val="22"/>
          <w:lang w:val="ru-RU"/>
        </w:rPr>
      </w:pPr>
      <w:r>
        <w:rPr>
          <w:szCs w:val="22"/>
          <w:lang w:val="ru-RU"/>
        </w:rPr>
        <w:t>Приобщениексоревновательнойдеятельности.Участиевпервенств СШ.</w:t>
      </w:r>
    </w:p>
    <w:p>
      <w:pPr>
        <w:pStyle w:val="Normal"/>
        <w:widowControl w:val="false"/>
        <w:autoSpaceDE w:val="false"/>
        <w:spacing w:before="2" w:after="0"/>
        <w:rPr>
          <w:rFonts w:ascii="Symbol" w:hAnsi="Symbol" w:cs="Symbol"/>
          <w:sz w:val="25"/>
          <w:szCs w:val="22"/>
          <w:lang w:val="ru-RU"/>
        </w:rPr>
      </w:pPr>
      <w:r>
        <w:rPr>
          <w:rFonts w:cs="Symbol" w:ascii="Symbol" w:hAnsi="Symbol"/>
          <w:sz w:val="25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ind w:left="1296" w:right="188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адачиуглубл</w:t>
      </w:r>
      <w:r>
        <w:rPr>
          <w:rFonts w:cs="Arial" w:ascii="Arial" w:hAnsi="Arial"/>
          <w:b/>
          <w:bCs/>
          <w:lang w:val="ru-RU"/>
        </w:rPr>
        <w:t>ё</w:t>
      </w:r>
      <w:r>
        <w:rPr>
          <w:b/>
          <w:bCs/>
          <w:lang w:val="ru-RU"/>
        </w:rPr>
        <w:t>ннойспециализации</w:t>
      </w:r>
    </w:p>
    <w:p>
      <w:pPr>
        <w:pStyle w:val="Normal"/>
        <w:widowControl w:val="false"/>
        <w:autoSpaceDE w:val="false"/>
        <w:spacing w:lineRule="exact" w:line="271"/>
        <w:ind w:left="1296" w:right="194" w:hanging="0"/>
        <w:jc w:val="center"/>
        <w:rPr>
          <w:lang w:val="ru-RU"/>
        </w:rPr>
      </w:pPr>
      <w:r>
        <w:rPr>
          <w:lang w:val="ru-RU"/>
        </w:rPr>
        <w:t>(3-5-йгодыдлядевушек,4-5-йгоды дляюношей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281" w:leader="none"/>
        </w:tabs>
        <w:autoSpaceDE w:val="false"/>
        <w:spacing w:lineRule="auto" w:line="240"/>
        <w:ind w:left="917" w:right="520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Воспитаниефизических  качеств:  силы,  быстроты,  специальнойтренировочнойисоревновательнойвыносливост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075" w:leader="none"/>
        </w:tabs>
        <w:autoSpaceDE w:val="false"/>
        <w:spacing w:lineRule="auto" w:line="235" w:before="1" w:after="0"/>
        <w:ind w:left="917" w:right="52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Обучениепри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мамигры,совершенствованиеихи  ранее  изученных  вусловиях,близкихисоревновательны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998" w:leader="none"/>
        </w:tabs>
        <w:autoSpaceDE w:val="false"/>
        <w:spacing w:lineRule="auto" w:line="240"/>
        <w:ind w:left="917" w:right="52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Обучениеиндивидуальнымигрупповымдействиям,совершенствованиеихиранее изученныхвразличныхкомбинацияхисистемахнападенияизащит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007" w:leader="none"/>
        </w:tabs>
        <w:autoSpaceDE w:val="false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Специализацияпоамплуа.Совершенствованиепри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мовигрыитактическихдействийсуч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том  индивидуальных  особенностей  и  игрового  амплуа  юногогандболис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993" w:leader="none"/>
        </w:tabs>
        <w:autoSpaceDE w:val="false"/>
        <w:ind w:left="917" w:right="52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Воспитаниеуменияготовитьсяиучаствоватьвсоревнованиях(настраиватьсяна игру, регулировать эмоциональное состояние перед игрой, во время игры независимо от ееисхода,проводитькомплекс восстановительныхмероприятий).</w:t>
      </w:r>
    </w:p>
    <w:p>
      <w:pPr>
        <w:pStyle w:val="Normal"/>
        <w:widowControl w:val="false"/>
        <w:autoSpaceDE w:val="false"/>
        <w:spacing w:before="10" w:after="0"/>
        <w:rPr>
          <w:sz w:val="23"/>
          <w:szCs w:val="22"/>
          <w:lang w:val="ru-RU"/>
        </w:rPr>
      </w:pPr>
      <w:r>
        <w:rPr>
          <w:sz w:val="23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69" w:leader="none"/>
        </w:tabs>
        <w:autoSpaceDE w:val="false"/>
        <w:spacing w:lineRule="exact" w:line="27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аячасть</w:t>
      </w:r>
    </w:p>
    <w:p>
      <w:pPr>
        <w:pStyle w:val="Normal"/>
        <w:widowControl w:val="false"/>
        <w:autoSpaceDE w:val="false"/>
        <w:ind w:left="917" w:right="514" w:firstLine="566"/>
        <w:jc w:val="both"/>
        <w:rPr>
          <w:lang w:val="ru-RU"/>
        </w:rPr>
      </w:pPr>
      <w:r>
        <w:rPr>
          <w:lang w:val="ru-RU"/>
        </w:rPr>
        <w:t>Методическаячастьпрограммывключаетучебныйматериалпоосновнымвидамподготовкигандболистов,егораспределенияпогодамобучения;рекомендуемыеобъ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ытренировочныхисоревновательныхнагрузок;планированиеспортивныхрезультатов;организациюипроведениеврачебно-педагогического,психологическогоибиохимическогоконтроля; рекомендации по проведению учебно-тренировочных занятий, требования техникибезопасности.</w:t>
      </w:r>
    </w:p>
    <w:p>
      <w:pPr>
        <w:pStyle w:val="Normal"/>
        <w:widowControl w:val="false"/>
        <w:autoSpaceDE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2358" w:leader="none"/>
        </w:tabs>
        <w:autoSpaceDE w:val="false"/>
        <w:spacing w:lineRule="auto" w:line="235" w:before="1" w:after="0"/>
        <w:ind w:left="1829" w:right="550" w:hanging="322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ации по проведению тренировочных занятий, а также требования ктехнике безопасностивусловияхтренировочныхзанятийисоревнований</w:t>
      </w:r>
    </w:p>
    <w:p>
      <w:pPr>
        <w:pStyle w:val="Normal"/>
        <w:widowControl w:val="false"/>
        <w:autoSpaceDE w:val="false"/>
        <w:spacing w:lineRule="auto" w:line="230" w:before="10" w:after="0"/>
        <w:ind w:left="4590" w:right="1612" w:hanging="2022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одержание и методика работы по предметным областям, этапам(периодам)подготовки</w:t>
      </w:r>
      <w:r>
        <w:rPr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5" w:after="0"/>
        <w:ind w:left="917" w:right="519" w:firstLine="710"/>
        <w:jc w:val="both"/>
        <w:rPr>
          <w:lang w:val="ru-RU"/>
        </w:rPr>
      </w:pPr>
      <w:r>
        <w:rPr>
          <w:lang w:val="ru-RU"/>
        </w:rPr>
        <w:t>Многолетняяподготовкаспортсменовосуществляетсявнесколькоэтапов:базовойподготовки,начальнойспециализации,углубл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ннойтренировки.Однаковозрастныеграницы этих этапов в разных видах спорта различны в зависимости от специфики началазанятий. Официальный набор в группы СШ по гандболу начинается с 7 лет, а лучшиедостижениягандболистыдемонстрируютпосле двадцатилетнеговозраста.</w:t>
      </w:r>
    </w:p>
    <w:p>
      <w:pPr>
        <w:sectPr>
          <w:type w:val="nextPage"/>
          <w:pgSz w:w="11906" w:h="16838"/>
          <w:pgMar w:left="360" w:right="1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2" w:leader="none"/>
          <w:tab w:val="left" w:pos="5465" w:leader="none"/>
          <w:tab w:val="left" w:pos="7744" w:leader="none"/>
          <w:tab w:val="left" w:pos="9590" w:leader="none"/>
        </w:tabs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Процессподготовкиспортсменов,преждевсего,направленнасовершенствованиесамогочеловека.Какимибынибылиособенностиподготовкиспортсменов,онивсегдаподчиняются</w:t>
        <w:tab/>
        <w:t>фундаментальным</w:t>
        <w:tab/>
        <w:t>педагогическим</w:t>
        <w:tab/>
        <w:t>принципам,</w:t>
        <w:tab/>
        <w:t>воспитанию</w:t>
      </w:r>
    </w:p>
    <w:p>
      <w:pPr>
        <w:pStyle w:val="Normal"/>
        <w:widowControl w:val="false"/>
        <w:autoSpaceDE w:val="false"/>
        <w:spacing w:before="63" w:after="0"/>
        <w:ind w:left="917" w:right="528" w:hanging="0"/>
        <w:jc w:val="both"/>
        <w:rPr>
          <w:lang w:val="ru-RU"/>
        </w:rPr>
      </w:pPr>
      <w:r>
        <w:rPr>
          <w:lang w:val="ru-RU"/>
        </w:rPr>
        <w:t>требовательностииуважениякличности,учетувозрастныхииндивидуальныхразличийспортсменов,научности,сознательностииактивности,наглядности,прочности,систематичностиипоследовательности.</w:t>
      </w:r>
    </w:p>
    <w:p>
      <w:pPr>
        <w:pStyle w:val="Normal"/>
        <w:widowControl w:val="false"/>
        <w:autoSpaceDE w:val="false"/>
        <w:spacing w:lineRule="exact" w:line="275" w:before="3" w:after="0"/>
        <w:ind w:left="3630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ринципнаправленностинавысшиедостижения.</w:t>
      </w:r>
    </w:p>
    <w:p>
      <w:pPr>
        <w:pStyle w:val="Normal"/>
        <w:widowControl w:val="false"/>
        <w:autoSpaceDE w:val="false"/>
        <w:ind w:left="917" w:right="523" w:firstLine="710"/>
        <w:jc w:val="both"/>
        <w:rPr>
          <w:lang w:val="ru-RU"/>
        </w:rPr>
      </w:pPr>
      <w:r>
        <w:rPr>
          <w:lang w:val="ru-RU"/>
        </w:rPr>
        <w:t>Направленностьнавысшиедостиженияреализуетсявиспользованиинаиболееэффективныхсредствиметодовподготовки,постоянномусложнениитренировочногопроцессаисоревновательнойдеятельности,оптимизациирежимажизни,примененияспециальной,сбалансированнойсистемыпитания,отдыхаивосстановления.</w:t>
      </w:r>
    </w:p>
    <w:p>
      <w:pPr>
        <w:pStyle w:val="Normal"/>
        <w:widowControl w:val="false"/>
        <w:autoSpaceDE w:val="false"/>
        <w:ind w:left="917" w:right="523" w:firstLine="710"/>
        <w:jc w:val="both"/>
        <w:rPr>
          <w:lang w:val="ru-RU"/>
        </w:rPr>
      </w:pPr>
      <w:r>
        <w:rPr>
          <w:lang w:val="ru-RU"/>
        </w:rPr>
        <w:t>Рациональноеиспользованиеэтогопринципаможетобеспечитьдостижениерезультатов  современного   уровня   и   успешные   выступления   в   соревнованиях.Именноэтотпринциппредопределяетипостоянноесовершенствованиеспортивногоинвентаря,оборудования,совершенствованиеправилсоревнований.</w:t>
      </w:r>
    </w:p>
    <w:p>
      <w:pPr>
        <w:pStyle w:val="Normal"/>
        <w:widowControl w:val="false"/>
        <w:autoSpaceDE w:val="false"/>
        <w:ind w:left="917" w:right="524" w:firstLine="710"/>
        <w:jc w:val="both"/>
        <w:rPr>
          <w:lang w:val="ru-RU"/>
        </w:rPr>
      </w:pPr>
      <w:r>
        <w:rPr>
          <w:lang w:val="ru-RU"/>
        </w:rPr>
        <w:t>Приориентацииспортсменовнадостижениемаксимальныхрезультатовважнуюрольиграютвыбор,оценкаиразработкапрограммиихвариантовпосредствам,нагрузкам.</w:t>
      </w:r>
    </w:p>
    <w:p>
      <w:pPr>
        <w:pStyle w:val="Normal"/>
        <w:widowControl w:val="false"/>
        <w:autoSpaceDE w:val="false"/>
        <w:spacing w:lineRule="exact" w:line="275" w:before="2" w:after="0"/>
        <w:ind w:left="1296" w:right="200" w:hanging="0"/>
        <w:jc w:val="center"/>
        <w:rPr>
          <w:szCs w:val="22"/>
          <w:lang w:val="ru-RU"/>
        </w:rPr>
      </w:pPr>
      <w:r>
        <w:rPr>
          <w:i/>
          <w:szCs w:val="22"/>
          <w:lang w:val="ru-RU"/>
        </w:rPr>
        <w:t>Принципнепрерывностипроцессаподготовки</w:t>
      </w:r>
      <w:r>
        <w:rPr>
          <w:szCs w:val="22"/>
          <w:lang w:val="ru-RU"/>
        </w:rPr>
        <w:t>характеризируетсяследующими</w:t>
      </w:r>
    </w:p>
    <w:p>
      <w:pPr>
        <w:pStyle w:val="Normal"/>
        <w:widowControl w:val="false"/>
        <w:autoSpaceDE w:val="false"/>
        <w:spacing w:lineRule="exact" w:line="275"/>
        <w:ind w:left="919" w:right="519" w:hanging="0"/>
        <w:jc w:val="center"/>
        <w:rPr>
          <w:szCs w:val="22"/>
          <w:lang w:val="ru-RU"/>
        </w:rPr>
      </w:pPr>
      <w:r>
        <w:rPr>
          <w:i/>
          <w:szCs w:val="22"/>
          <w:lang w:val="ru-RU"/>
        </w:rPr>
        <w:t>положениями</w:t>
      </w:r>
      <w:r>
        <w:rPr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3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а)спортивнаяподготовкастроитсякакмноголетнийикруглогодичныйпроцесс,всезвеньякотороговзаимосвязаны,взаимообусловленыиподчиненызадачедостижениямаксимальныхрезультатов;</w:t>
      </w:r>
    </w:p>
    <w:p>
      <w:pPr>
        <w:pStyle w:val="Normal"/>
        <w:widowControl w:val="false"/>
        <w:autoSpaceDE w:val="false"/>
        <w:spacing w:lineRule="auto" w:line="240"/>
        <w:ind w:left="917" w:right="521" w:firstLine="710"/>
        <w:jc w:val="both"/>
        <w:rPr>
          <w:lang w:val="ru-RU"/>
        </w:rPr>
      </w:pPr>
      <w:r>
        <w:rPr>
          <w:lang w:val="ru-RU"/>
        </w:rPr>
        <w:t>б) воздействие каждого последующего тренировочного занятия, микроцикла этапа и т.д.какбынаслаивается на результатыпредыдущих,закрепляяиразвиваяих;</w:t>
      </w:r>
    </w:p>
    <w:p>
      <w:pPr>
        <w:pStyle w:val="Normal"/>
        <w:widowControl w:val="false"/>
        <w:autoSpaceDE w:val="false"/>
        <w:ind w:left="917" w:right="522" w:firstLine="710"/>
        <w:jc w:val="both"/>
        <w:rPr>
          <w:lang w:val="ru-RU"/>
        </w:rPr>
      </w:pPr>
      <w:r>
        <w:rPr>
          <w:lang w:val="ru-RU"/>
        </w:rPr>
        <w:t>в)нагрузка,отдых,питаниеидругиефакторывоздействиянаорганизмрегламентируютсятакимобразом,чтобыобеспечитьоптимальноеразвитиекачествиспособностей,определяющихуровеньспортивногомастерства вгандболе.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Этопредполагает,чтоповторныезанятиявмикро-идажемезоциклах,могутпроводитьсякакприповышенной(иливосстановившейся)работоспособности,такиприразличныхстепеняхутомленияспортсменов.</w:t>
      </w:r>
    </w:p>
    <w:p>
      <w:pPr>
        <w:pStyle w:val="Normal"/>
        <w:widowControl w:val="false"/>
        <w:autoSpaceDE w:val="false"/>
        <w:spacing w:lineRule="auto" w:line="240"/>
        <w:ind w:left="4562" w:right="1515" w:hanging="1945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ринцип единства постепенности увеличения нагрузки и тенденции кмаксимальнымнагрузкам.</w:t>
      </w:r>
    </w:p>
    <w:p>
      <w:pPr>
        <w:pStyle w:val="Normal"/>
        <w:widowControl w:val="false"/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Закономерностиформированияадаптациикфакторамтренировочногоисоревновательноговоздействия,морфофункциональнаяспециализацияоргановисистемпредъявляюткорганизмуспортсменовповышающиесятребования,близкиекпределучеловеческихвозможностей,что  имеет  решающее  значение  для  эффективногопротеканияприспособительныхпроцессов.</w:t>
      </w:r>
    </w:p>
    <w:p>
      <w:pPr>
        <w:pStyle w:val="Normal"/>
        <w:widowControl w:val="false"/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Этоипредопределяетважностьсоблюденияуказанногопроцесса.Припостепенномнарастаниитренировочныхнагрузоквыделяютследующиенаправленияповышениятренировочногопроцесса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773" w:leader="none"/>
        </w:tabs>
        <w:autoSpaceDE w:val="false"/>
        <w:spacing w:lineRule="exact" w:line="274"/>
        <w:jc w:val="both"/>
        <w:rPr>
          <w:szCs w:val="22"/>
          <w:lang w:val="ru-RU"/>
        </w:rPr>
      </w:pPr>
      <w:r>
        <w:rPr>
          <w:szCs w:val="22"/>
          <w:lang w:val="ru-RU"/>
        </w:rPr>
        <w:t>увеличениесуммарногогодовогообъемаработ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773" w:leader="none"/>
        </w:tabs>
        <w:autoSpaceDE w:val="false"/>
        <w:spacing w:lineRule="exact" w:line="275"/>
        <w:jc w:val="both"/>
        <w:rPr>
          <w:szCs w:val="22"/>
          <w:lang w:val="ru-RU"/>
        </w:rPr>
      </w:pPr>
      <w:r>
        <w:rPr>
          <w:szCs w:val="22"/>
          <w:lang w:val="ru-RU"/>
        </w:rPr>
        <w:t>увеличениеколичестватренировочныхзанятийвтечениенедельного микроцикла.</w:t>
      </w:r>
    </w:p>
    <w:p>
      <w:pPr>
        <w:pStyle w:val="Normal"/>
        <w:widowControl w:val="false"/>
        <w:tabs>
          <w:tab w:val="clear" w:pos="720"/>
          <w:tab w:val="left" w:pos="3349" w:leader="none"/>
          <w:tab w:val="left" w:pos="5249" w:leader="none"/>
          <w:tab w:val="left" w:pos="9260" w:leader="none"/>
        </w:tabs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Разумноеиспользованиеперечисленныхвозможностейинтенсификациитренировочногопроцесса,позволяетобеспечитьпланомерныйпрогрессидостижениевысокихрезультатоввоптимальнойвозрастнойзоне.Сдругойстороны,приподготовкеспортсменовподростковогоиюношескоговозрастачрезмерноеувлечениебольшимитренировочными</w:t>
        <w:tab/>
        <w:t>нагрузками,</w:t>
        <w:tab/>
        <w:t>специально-подготовительными</w:t>
        <w:tab/>
      </w:r>
      <w:r>
        <w:rPr>
          <w:spacing w:val="-1"/>
          <w:lang w:val="ru-RU"/>
        </w:rPr>
        <w:t>упражнениями,</w:t>
      </w:r>
      <w:r>
        <w:rPr>
          <w:lang w:val="ru-RU"/>
        </w:rPr>
        <w:t>средствамиинтенсификациивосстановительных  процессов  приводит  к  довольнобыстромуисчерпанию физическогоипсихическогопотенциалаорганизма.</w:t>
      </w:r>
    </w:p>
    <w:p>
      <w:pPr>
        <w:pStyle w:val="Normal"/>
        <w:widowControl w:val="false"/>
        <w:autoSpaceDE w:val="false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296" w:right="338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3.1.2.Требованияпотехникибезопасности вусловияхтренировочныхзанятийи</w:t>
      </w:r>
    </w:p>
    <w:p>
      <w:pPr>
        <w:pStyle w:val="Normal"/>
        <w:widowControl w:val="false"/>
        <w:autoSpaceDE w:val="false"/>
        <w:spacing w:lineRule="exact" w:line="274"/>
        <w:ind w:left="917" w:right="519" w:hanging="0"/>
        <w:jc w:val="center"/>
        <w:rPr>
          <w:szCs w:val="22"/>
          <w:lang w:val="ru-RU"/>
        </w:rPr>
      </w:pPr>
      <w:r>
        <w:rPr>
          <w:b/>
          <w:szCs w:val="22"/>
          <w:lang w:val="ru-RU"/>
        </w:rPr>
        <w:t>соревнований</w:t>
      </w:r>
      <w:r>
        <w:rPr>
          <w:szCs w:val="22"/>
          <w:lang w:val="ru-RU"/>
        </w:rPr>
        <w:t>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9" w:firstLine="566"/>
        <w:jc w:val="both"/>
        <w:rPr>
          <w:lang w:val="ru-RU"/>
        </w:rPr>
      </w:pPr>
      <w:r>
        <w:rPr>
          <w:lang w:val="ru-RU"/>
        </w:rPr>
        <w:t>К занятиямгандболомдопускаютсяобучающиеся,прошедшие медицинский осмотриинструктажпотехникебезопасности.Занятияпроводятсявзалесогласнорасписанию,утвержд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нному директором школы. Вход в зал разрешается только в присутствии тренера-преподавателя.Учащиесядолжныбытьвспортивнойформеустановленногообразца.</w:t>
      </w:r>
    </w:p>
    <w:p>
      <w:pPr>
        <w:pStyle w:val="Normal"/>
        <w:widowControl w:val="false"/>
        <w:autoSpaceDE w:val="false"/>
        <w:spacing w:before="63" w:after="0"/>
        <w:ind w:left="917" w:right="512" w:hanging="0"/>
        <w:jc w:val="both"/>
        <w:rPr>
          <w:lang w:val="ru-RU"/>
        </w:rPr>
      </w:pPr>
      <w:r>
        <w:rPr>
          <w:lang w:val="ru-RU"/>
        </w:rPr>
        <w:t>Установкаипереноскаснарядоввзалеосуществляетсятолькопоуказаниютренера-преподавателя. Выходучащихся изспортивного зала вовремя занятийвозможен только сразрешения тренера-преподавателя. В спортивном зале должна быть медицинская аптечка снаборомнеобходимыхмедикаментовиперевязочныхсредствдляоказанияпервоймедицинскойпомощи.</w:t>
      </w:r>
    </w:p>
    <w:p>
      <w:pPr>
        <w:pStyle w:val="Normal"/>
        <w:widowControl w:val="false"/>
        <w:autoSpaceDE w:val="false"/>
        <w:spacing w:before="3" w:after="0"/>
        <w:ind w:left="917" w:right="519" w:firstLine="566"/>
        <w:jc w:val="both"/>
        <w:rPr>
          <w:lang w:val="ru-RU"/>
        </w:rPr>
      </w:pPr>
      <w:r>
        <w:rPr>
          <w:lang w:val="ru-RU"/>
        </w:rPr>
        <w:t>Вгандболеболеевсегоподверженыповреждениямголеностопныйиколенныйсуставы.Особенночастырастяжения иразрывысвязочногоаппарата,надрывыиразрывысухожилий(ахилловасухожилия,головкидвуглавоймышцыплеча),режевстречаютсятравмымышц(спины,заднейповерхностибедра).Иногданаблюдаетсятакназываемыйгравитационный шок — кратковременная потеря сознания в результате резкой остановки послеинтенсивногобе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917" w:right="533" w:firstLine="566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Чтобыизбежатьтравмированиявовремязанятийгандболом,необходимовыполнятьследующиерекомендациипотехнике безопасност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666" w:leader="none"/>
        </w:tabs>
        <w:autoSpaceDE w:val="false"/>
        <w:spacing w:lineRule="exact" w:line="270"/>
        <w:jc w:val="both"/>
        <w:rPr>
          <w:szCs w:val="22"/>
          <w:lang w:val="ru-RU"/>
        </w:rPr>
      </w:pPr>
      <w:r>
        <w:rPr>
          <w:szCs w:val="22"/>
          <w:lang w:val="ru-RU"/>
        </w:rPr>
        <w:t>Местапроведениязанятийследуетпостоянносодержатьвпорядк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666" w:leader="none"/>
        </w:tabs>
        <w:autoSpaceDE w:val="false"/>
        <w:spacing w:lineRule="auto" w:line="240"/>
        <w:ind w:left="1483" w:right="532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Перед занятиями необходимо проверять исправность инвентаря и оборудования.3.Следить,чтобывзонахбезопасностивовремятренировкиисоревнованийнебыло</w:t>
      </w:r>
    </w:p>
    <w:p>
      <w:pPr>
        <w:pStyle w:val="Normal"/>
        <w:widowControl w:val="false"/>
        <w:autoSpaceDE w:val="false"/>
        <w:spacing w:lineRule="exact" w:line="271"/>
        <w:ind w:left="917" w:hanging="0"/>
        <w:jc w:val="both"/>
        <w:rPr>
          <w:lang w:val="ru-RU"/>
        </w:rPr>
      </w:pPr>
      <w:r>
        <w:rPr>
          <w:lang w:val="ru-RU"/>
        </w:rPr>
        <w:t>постороннихпредметови людей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666" w:leader="none"/>
        </w:tabs>
        <w:autoSpaceDE w:val="false"/>
        <w:spacing w:lineRule="exact" w:line="275" w:before="2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Нельзявыполнятьпрыжкинанеровном искользкомгрунте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666" w:leader="none"/>
        </w:tabs>
        <w:autoSpaceDE w:val="false"/>
        <w:spacing w:lineRule="auto" w:line="240"/>
        <w:ind w:left="917" w:right="52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Запрещаетсяпроводитьнаоднойплощадкеодновременнозанятиянесовместимымивидамиспорта(например,гандболиметания,гандболибегит. п.).</w:t>
      </w:r>
    </w:p>
    <w:p>
      <w:pPr>
        <w:pStyle w:val="Normal"/>
        <w:widowControl w:val="false"/>
        <w:autoSpaceDE w:val="false"/>
        <w:ind w:left="917" w:right="523" w:firstLine="566"/>
        <w:jc w:val="both"/>
        <w:rPr>
          <w:lang w:val="ru-RU"/>
        </w:rPr>
      </w:pPr>
      <w:r>
        <w:rPr>
          <w:lang w:val="ru-RU"/>
        </w:rPr>
        <w:t>Кзанятиямподвижнымииспортивнымииграмидопускаютсяребята,прошедшиемедицинскийконтрольиинструктаж.Онидолжныиметьспортивнуюформу,предусмотреннуюправиламиигры,иобязанысоблюдатьправилапожарнойбезопасности,знать места расположения первичных средств пожаротушения ипорядок действий в случаеэвакуациипривозникновениипожараилистихийногобедствия.Занятиядолжныпроводитьсясучетомвозрастно-половыхособенностейидвигательнойподготовленностиучащихся.</w:t>
      </w:r>
    </w:p>
    <w:p>
      <w:pPr>
        <w:pStyle w:val="Normal"/>
        <w:widowControl w:val="false"/>
        <w:autoSpaceDE w:val="false"/>
        <w:ind w:left="1483" w:hanging="0"/>
        <w:jc w:val="both"/>
        <w:rPr>
          <w:lang w:val="ru-RU"/>
        </w:rPr>
      </w:pPr>
      <w:r>
        <w:rPr>
          <w:lang w:val="ru-RU"/>
        </w:rPr>
        <w:t>Занятиедолжнобытьобеспеченоаптечкой дляоказанияпервоймедицинской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17" w:right="528" w:firstLine="566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еспечениемербезопасностивовремяигрдостигаетсявыполнениемследующихосновныхправи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24" w:leader="none"/>
        </w:tabs>
        <w:autoSpaceDE w:val="false"/>
        <w:spacing w:lineRule="auto" w:line="240"/>
        <w:ind w:left="917" w:right="522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Занятиядолжныпроводитьсянаспортивныхплощадкахивзалахстандартныхразмеров,отвечающихтребованиямправилиг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48" w:leader="none"/>
        </w:tabs>
        <w:autoSpaceDE w:val="false"/>
        <w:ind w:left="917" w:right="521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еред игрой участники должны снять все украшения (кольца, браслеты, серьги и др.).Ногти у них на руках должны быть коротко острижены, а очки закреплены резинкой и иметьроговуюопра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15" w:leader="none"/>
        </w:tabs>
        <w:autoSpaceDE w:val="false"/>
        <w:ind w:left="917" w:right="518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Назанятияхнеобходимособлюдатьдисциплину,строговыполнятьтребованияиуказаниясудьи,тренера-преподавателя,капитанакоман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57" w:leader="none"/>
        </w:tabs>
        <w:autoSpaceDE w:val="false"/>
        <w:spacing w:lineRule="auto" w:line="235"/>
        <w:ind w:left="917" w:right="51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Игра должна проводиться на сухой площадке. Если она проходит в зале, пол долженбытьчистовымытымисухи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62" w:leader="none"/>
        </w:tabs>
        <w:autoSpaceDE w:val="false"/>
        <w:spacing w:lineRule="auto" w:line="235"/>
        <w:ind w:left="917" w:right="521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Все острые и выступающие предметы, находящиеся в зале, должны быть заставленыматамиилиогражд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28" w:leader="none"/>
        </w:tabs>
        <w:autoSpaceDE w:val="false"/>
        <w:spacing w:lineRule="exact" w:line="275"/>
        <w:ind w:left="1728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Тренировочныеигрыдолжныпроходитьвсоответствиисправил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28" w:leader="none"/>
        </w:tabs>
        <w:autoSpaceDE w:val="false"/>
        <w:spacing w:lineRule="exact" w:line="275"/>
        <w:ind w:left="1728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Занятиядолжны проводитьсяподруководством тренера-преподавателя.</w:t>
      </w:r>
    </w:p>
    <w:p>
      <w:pPr>
        <w:pStyle w:val="Normal"/>
        <w:widowControl w:val="false"/>
        <w:autoSpaceDE w:val="false"/>
        <w:spacing w:before="2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48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требованиябезопасностиприпроведенииспортивныхсоревнований.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26" w:firstLine="566"/>
        <w:jc w:val="both"/>
        <w:rPr>
          <w:lang w:val="ru-RU"/>
        </w:rPr>
      </w:pPr>
      <w:r>
        <w:rPr>
          <w:lang w:val="ru-RU"/>
        </w:rPr>
        <w:t>Общиетребованиябезопасностиприпроведенииспортивныхсоревнованийпредусматриваютследующе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936" w:leader="none"/>
        </w:tabs>
        <w:autoSpaceDE w:val="false"/>
        <w:spacing w:before="4" w:after="0"/>
        <w:ind w:left="917" w:right="523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соблюдениевозрастныхнормначаласпециализациивспортеидопускаксоревнования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792" w:leader="none"/>
        </w:tabs>
        <w:autoSpaceDE w:val="false"/>
        <w:ind w:left="917" w:right="52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участниками соревнований могут быть только лица, прошедшие медицинский осмотр иинструктаж.Кспортивнымсоревнованиямнедопускаютсяучащиесяподготовительнойиспециальноймедицинскойгруппы;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tabs>
          <w:tab w:val="clear" w:pos="720"/>
          <w:tab w:val="left" w:pos="1787" w:leader="none"/>
        </w:tabs>
        <w:autoSpaceDE w:val="false"/>
        <w:spacing w:lineRule="exact" w:line="274"/>
        <w:ind w:left="1786" w:hanging="304"/>
        <w:jc w:val="both"/>
        <w:rPr>
          <w:szCs w:val="22"/>
          <w:lang w:val="ru-RU"/>
        </w:rPr>
      </w:pPr>
      <w:r>
        <w:rPr>
          <w:szCs w:val="22"/>
          <w:lang w:val="ru-RU"/>
        </w:rPr>
        <w:t>правиласоревнованийдолжныстрогособлюдатьсявсемиучастника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984" w:leader="none"/>
        </w:tabs>
        <w:autoSpaceDE w:val="false"/>
        <w:spacing w:lineRule="auto" w:line="240" w:before="63" w:after="0"/>
        <w:ind w:left="917" w:right="524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участникидопускаютсяксоревнованиювспортивнойодеждеиобуви,соответствующихвидуспорта,сезонуипогоде,иобязанысоблюдатьправила ихнош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787" w:leader="none"/>
        </w:tabs>
        <w:autoSpaceDE w:val="false"/>
        <w:spacing w:lineRule="exact" w:line="271"/>
        <w:ind w:left="1786" w:hanging="304"/>
        <w:jc w:val="both"/>
        <w:rPr>
          <w:szCs w:val="22"/>
          <w:lang w:val="ru-RU"/>
        </w:rPr>
      </w:pPr>
      <w:r>
        <w:rPr>
          <w:szCs w:val="22"/>
          <w:lang w:val="ru-RU"/>
        </w:rPr>
        <w:t>должнабытьмедицинскаяаптечкадляоказанияпервойпомощипострадавши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960" w:leader="none"/>
        </w:tabs>
        <w:autoSpaceDE w:val="false"/>
        <w:spacing w:lineRule="auto" w:line="235" w:before="5" w:after="0"/>
        <w:ind w:left="917" w:right="52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каждомнесчастномслучаеследуетнемедленносообщитьруководителюсоревнованийиадминистрацииучрежд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013" w:leader="none"/>
        </w:tabs>
        <w:autoSpaceDE w:val="false"/>
        <w:spacing w:before="3" w:after="0"/>
        <w:ind w:left="917" w:right="521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ринеисправностиинвентаряиоборудованиясоревнованиянемедленнопрекращаются,иоб этомсообщаетсятренеру-преподавателю.</w:t>
      </w:r>
    </w:p>
    <w:p>
      <w:pPr>
        <w:pStyle w:val="Normal"/>
        <w:widowControl w:val="false"/>
        <w:autoSpaceDE w:val="false"/>
        <w:spacing w:before="1" w:after="0"/>
        <w:ind w:left="917" w:right="525" w:firstLine="566"/>
        <w:jc w:val="both"/>
        <w:rPr>
          <w:lang w:val="ru-RU"/>
        </w:rPr>
      </w:pPr>
      <w:r>
        <w:rPr>
          <w:lang w:val="ru-RU"/>
        </w:rPr>
        <w:t>Вотношениилиц,допустившихневыполнениеилинарушениеобщихтребованийбезопасностиприпроведенииспортивныхсоревнований,проводитсярасследованиедляпринятияконкретногорешения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Эксплуатационно-техническиетребования   кодежде,   обуви,   спортивномуинвентарюиместамзанятийфизическойкультуройиспортом,обеспечивающиеудобствоибезопасность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Эксплуатационно-техническиетребованияк одеждеиобувидиктуютсяхарактернымиособенностямивидаспортаиклиматическимиусловиями.Одеждаиобувьдолжныбытьлегкими, не стеснять движений, защищать организм от излишней потери тепла, дождя и снега.Ткань для спортивной одежды должна быть воздухопроницаемой и теплопроводной, хорошовпитывать пот и способствовать его испарению. В наибольшей степени такими свойствамиобладают шерстяные и хлопчатобумажные ткани. Спортивную одежду следует надевать тольконаучебно-тренировочныезанятияисоревнования.Обувьдолжнасоответствоватьособенностям строения стопы и не быть тесной. Тесная обувь приводит к деформации стоп,вызываетпотертостииспособствуетохлаждениюконечностей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Эксплуатационно-техническиехарактеристикиспортивногоинвентаряиместзанятийфизическойкультуройиспортомдолжныобеспечиватьудобствоибезопасность,максимальноспособствоватьукреплениюздоровьязанимающихсяиулучшениюихфизическогоразвития.Весспортивныхснарядовдолженсоответствоватьвозрастуиполузанимающихсяиихфизическойподготовленности.Приразмещенииоборудованиядляпроведениязанятийисоревнованийнеобходимопредусматриватьбезопаснуюзонувокругнего.Гигиеническаяоценкаместзанятийвключаетвсебяпреждевсегохарактеристикувоздушнойсреды:температура,влажность,химическийсостав,количествопылиимикроорганизмовввоздухе.Важноезначениеимеютсоответствующиенормамосвещение,вентиляция,отопление.</w:t>
      </w:r>
    </w:p>
    <w:p>
      <w:pPr>
        <w:pStyle w:val="Normal"/>
        <w:widowControl w:val="false"/>
        <w:autoSpaceDE w:val="false"/>
        <w:ind w:left="917" w:right="519" w:firstLine="566"/>
        <w:jc w:val="both"/>
        <w:rPr>
          <w:lang w:val="ru-RU"/>
        </w:rPr>
      </w:pPr>
      <w:r>
        <w:rPr>
          <w:lang w:val="ru-RU"/>
        </w:rPr>
        <w:t>Качественноесодержаниефизкультурно-спортивныхсооруженийиналичиенеобходимогоспортивногоинвентаряиоборудованияопределяетэффективностьфизическоговоспитанияисамоеглавное –безопасностьжизнииздоровьядетей.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236" w:leader="none"/>
        </w:tabs>
        <w:autoSpaceDE w:val="false"/>
        <w:spacing w:lineRule="exact" w:line="275"/>
        <w:ind w:left="4235" w:hanging="721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нировочныеисоревновательныенагрузки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27" w:firstLine="566"/>
        <w:jc w:val="both"/>
        <w:rPr>
          <w:lang w:val="ru-RU"/>
        </w:rPr>
      </w:pPr>
      <w:r>
        <w:rPr>
          <w:i/>
          <w:lang w:val="ru-RU"/>
        </w:rPr>
        <w:t>Нагрузка</w:t>
      </w:r>
      <w:r>
        <w:rPr>
          <w:lang w:val="ru-RU"/>
        </w:rPr>
        <w:t>-этовоздействиефизическихупражненийнаорганизмспортсмена,вызывающее активную работуегофункциональныхсистем.</w:t>
      </w:r>
    </w:p>
    <w:p>
      <w:pPr>
        <w:pStyle w:val="Normal"/>
        <w:widowControl w:val="false"/>
        <w:autoSpaceDE w:val="false"/>
        <w:spacing w:before="4" w:after="0"/>
        <w:ind w:left="917" w:right="526" w:firstLine="566"/>
        <w:jc w:val="both"/>
        <w:rPr>
          <w:lang w:val="ru-RU"/>
        </w:rPr>
      </w:pPr>
      <w:r>
        <w:rPr>
          <w:i/>
          <w:lang w:val="ru-RU"/>
        </w:rPr>
        <w:t xml:space="preserve">Соревновательная нагрузка </w:t>
      </w:r>
      <w:r>
        <w:rPr>
          <w:lang w:val="ru-RU"/>
        </w:rPr>
        <w:t>- это интенсивная, часто максимальная нагрузка, связанная свыполнением соревновательной деятельности. Тренировочная нагрузка не существует сама посебе. Она является функцией мышечной работы, присущей тренировочной и соревновательнойдеятельности. Именно мышечная работа содержит в себе тренирующий потенциал, которыйвызывает состороныорганизмасоответствующуюфункциональнуюперестройку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2" w:firstLine="566"/>
        <w:jc w:val="both"/>
        <w:rPr>
          <w:lang w:val="ru-RU"/>
        </w:rPr>
      </w:pPr>
      <w:r>
        <w:rPr>
          <w:lang w:val="ru-RU"/>
        </w:rPr>
        <w:t>Посвоемухарактерунагрузки,применяющиесявспорте,подразделяютсянатренировочныеисоревновательные,специфическиеинеспецифические;повеличине-намалые,средние,значительные(околопредельные)ибольшие(предельные);понаправленности- наспособствующиесовершенствованию отдельных двигательных качеств(скоростных,силовых,координационных,выносливости,гибкости)илиихкомпонентов(например,алактатных илилактатных анаэробных возможностей,аэробных возможностей),совершенствующиекоординационнуюструктурудвижений,компонентыпсихическойподготовленности или тактического мастерства и т.п.; по координационной сложности– навыполняемыевстереотипныхусловиях,нетребующихзначительноймобилизациикоординационныхспособностей,исвязанныесвыполнениемдвиженийвысокой</w:t>
      </w:r>
    </w:p>
    <w:p>
      <w:pPr>
        <w:pStyle w:val="Normal"/>
        <w:widowControl w:val="false"/>
        <w:autoSpaceDE w:val="false"/>
        <w:spacing w:before="63" w:after="0"/>
        <w:ind w:left="917" w:right="522" w:hanging="0"/>
        <w:jc w:val="both"/>
        <w:rPr>
          <w:lang w:val="ru-RU"/>
        </w:rPr>
      </w:pPr>
      <w:r>
        <w:rPr>
          <w:lang w:val="ru-RU"/>
        </w:rPr>
        <w:t>координационной сложности;по психической напряженности - на более напряженные и менеенапряженныевзависимостиоттребований,предъявляемыхкпсихическимвозможностямспортсмена.</w:t>
      </w:r>
    </w:p>
    <w:p>
      <w:pPr>
        <w:pStyle w:val="Normal"/>
        <w:widowControl w:val="false"/>
        <w:autoSpaceDE w:val="false"/>
        <w:spacing w:lineRule="exact" w:line="275" w:before="3" w:after="0"/>
        <w:ind w:left="1483" w:hanging="0"/>
        <w:jc w:val="both"/>
        <w:rPr>
          <w:lang w:val="ru-RU"/>
        </w:rPr>
      </w:pPr>
      <w:r>
        <w:rPr>
          <w:lang w:val="ru-RU"/>
        </w:rPr>
        <w:t>Всенагрузкиповеличиневоздействиянаорганизмспортсменамогутбытьразделенына</w:t>
      </w:r>
    </w:p>
    <w:p>
      <w:pPr>
        <w:pStyle w:val="Normal"/>
        <w:widowControl w:val="false"/>
        <w:autoSpaceDE w:val="false"/>
        <w:spacing w:lineRule="exact" w:line="275"/>
        <w:ind w:left="917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развивающие,поддерживающие(стабилизирующие)ивосстановительные.</w:t>
      </w:r>
    </w:p>
    <w:p>
      <w:pPr>
        <w:pStyle w:val="Normal"/>
        <w:widowControl w:val="false"/>
        <w:autoSpaceDE w:val="false"/>
        <w:spacing w:before="2" w:after="0"/>
        <w:ind w:left="917" w:right="514" w:firstLine="566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Кразвивающимнагрузкамотносятсябольшиеизначительныенагрузки,</w:t>
      </w:r>
      <w:r>
        <w:rPr>
          <w:szCs w:val="22"/>
          <w:lang w:val="ru-RU"/>
        </w:rPr>
        <w:t>которыехарактеризуютсявысокимивоздействияминаосновныефункциональные  системыорганизма и вызывают значительный уровень утомления. Такие нагрузки по интегральномувоздействиюнаорганизммогутбытьвыраженычерез100%и80%.</w:t>
      </w:r>
    </w:p>
    <w:p>
      <w:pPr>
        <w:pStyle w:val="Normal"/>
        <w:widowControl w:val="false"/>
        <w:autoSpaceDE w:val="false"/>
        <w:spacing w:lineRule="auto" w:line="235" w:before="3" w:after="0"/>
        <w:ind w:left="917" w:right="519" w:firstLine="566"/>
        <w:jc w:val="both"/>
        <w:rPr>
          <w:lang w:val="ru-RU"/>
        </w:rPr>
      </w:pPr>
      <w:r>
        <w:rPr>
          <w:lang w:val="ru-RU"/>
        </w:rPr>
        <w:t>Послетакихнагрузоктребуетсявосстановительныйпериоддлянаиболеезадействованныхфункциональныхсистемсоответственно48-96и24-48часов.</w:t>
      </w:r>
    </w:p>
    <w:p>
      <w:pPr>
        <w:pStyle w:val="Normal"/>
        <w:widowControl w:val="false"/>
        <w:autoSpaceDE w:val="false"/>
        <w:spacing w:before="3" w:after="0"/>
        <w:ind w:left="917" w:right="520" w:firstLine="566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К   поддерживающим   (стабилизирующим)   нагрузкам    относятся    средниенагрузки,</w:t>
      </w:r>
      <w:r>
        <w:rPr>
          <w:szCs w:val="22"/>
          <w:lang w:val="ru-RU"/>
        </w:rPr>
        <w:t>воздействующиенаорганизмспортсменанауровне50-60%поотношениюкбольшимнагрузками требующиевосстановления наиболееутомленныхсистемот12 до 24 ч.</w:t>
      </w:r>
    </w:p>
    <w:p>
      <w:pPr>
        <w:pStyle w:val="Normal"/>
        <w:widowControl w:val="false"/>
        <w:autoSpaceDE w:val="false"/>
        <w:spacing w:lineRule="auto" w:line="240"/>
        <w:ind w:left="917" w:right="529" w:firstLine="566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 восстановительным нагрузкам относятся малые нагрузки на организм спортсменанауровне25-30%поотношениюкбольшимитребующие восстановленияне более6ч.</w:t>
      </w:r>
    </w:p>
    <w:p>
      <w:pPr>
        <w:pStyle w:val="Normal"/>
        <w:widowControl w:val="false"/>
        <w:autoSpaceDE w:val="false"/>
        <w:ind w:left="917" w:right="522" w:firstLine="566"/>
        <w:jc w:val="both"/>
        <w:rPr>
          <w:lang w:val="ru-RU"/>
        </w:rPr>
      </w:pPr>
      <w:r>
        <w:rPr>
          <w:lang w:val="ru-RU"/>
        </w:rPr>
        <w:t>Выбортойилиинойнагрузкидолженбытьобоснован,преждевсего,спозицийэффективности.Кчислунаиболеесущественных</w:t>
      </w:r>
      <w:r>
        <w:rPr>
          <w:i/>
          <w:lang w:val="ru-RU"/>
        </w:rPr>
        <w:t>признаков  эффективноститренировочныхнагрузокможноотнести:</w:t>
      </w:r>
      <w:r>
        <w:rPr>
          <w:lang w:val="ru-RU"/>
        </w:rPr>
        <w:t>специализированность,т.е.мерусходствассоревновательнымупражнением;напряженность,котораяпроявляетсявпреимущественномвоздействиинатоилииноедвигательноекачество,призадействованииопределенныхмеханизмов энергообеспечения; величину какколичественную меру воздействия упражнениянаорганизмспортсмена.</w:t>
      </w:r>
    </w:p>
    <w:p>
      <w:pPr>
        <w:pStyle w:val="Normal"/>
        <w:widowControl w:val="false"/>
        <w:autoSpaceDE w:val="false"/>
        <w:ind w:left="917" w:right="514" w:firstLine="566"/>
        <w:jc w:val="both"/>
        <w:rPr>
          <w:lang w:val="ru-RU"/>
        </w:rPr>
      </w:pPr>
      <w:r>
        <w:rPr>
          <w:lang w:val="ru-RU"/>
        </w:rPr>
        <w:t>Специализированностьнагрузкипредполагаетихраспределениенагруппывзависимостиотстепениихсходствассоревновательными.Поэтомупризнакувсетренировочныенагрузкиразделяютсянаспецифическиеинеспецифические.Кспецифическим относят нагрузки,существенно сходные с соревновательными по характерупроявляемыхспособностейиреакциямфункциональныхсистем.</w:t>
      </w:r>
    </w:p>
    <w:p>
      <w:pPr>
        <w:pStyle w:val="Normal"/>
        <w:widowControl w:val="false"/>
        <w:autoSpaceDE w:val="false"/>
        <w:ind w:left="917" w:right="526" w:firstLine="566"/>
        <w:jc w:val="both"/>
        <w:rPr>
          <w:lang w:val="ru-RU"/>
        </w:rPr>
      </w:pPr>
      <w:r>
        <w:rPr>
          <w:lang w:val="ru-RU"/>
        </w:rPr>
        <w:t>Всовременнойклассификациитренировочныхисоревновательныхнагрузок</w:t>
      </w:r>
      <w:r>
        <w:rPr>
          <w:i/>
          <w:lang w:val="ru-RU"/>
        </w:rPr>
        <w:t>выделяютпятьзон</w:t>
      </w:r>
      <w:r>
        <w:rPr>
          <w:lang w:val="ru-RU"/>
        </w:rPr>
        <w:t>,имеющихопределенныефизиологическиеграницыипедагогическиекритерии, широко распространенные в практике тренировки. Кроме того, в отдельных случаяхтретьязонаразделяетсяещенадвеподзоны,ачетвертаянатривсоответствииспродолжительностьюсоревновательнойдеятельностиимощностьюработы.Дляквалифицированныхспортсменовэтизоныимеютследующие характеристики.</w:t>
      </w:r>
    </w:p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ind w:left="405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-язона-аэробнаявосстановительная</w:t>
      </w:r>
    </w:p>
    <w:p>
      <w:pPr>
        <w:pStyle w:val="Normal"/>
        <w:widowControl w:val="false"/>
        <w:autoSpaceDE w:val="false"/>
        <w:ind w:left="917" w:right="514" w:firstLine="566"/>
        <w:jc w:val="both"/>
        <w:rPr>
          <w:lang w:val="ru-RU"/>
        </w:rPr>
      </w:pPr>
      <w:r>
        <w:rPr>
          <w:lang w:val="ru-RU"/>
        </w:rPr>
        <w:t>Ближайший тренировочный эффект нагрузок этой зоны связан с повышением Ч 140-145уд./мин. Лактат в крови находится на уровне покоя и не превышает 2 ммоль/л. Потреблениекислорода достигает 40 от МПК. Обеспечение энергией происходит за счет окисления жиров(50%иболее),мышечногогликогенаиглюкозыкров:Работаобеспечиваетсяполностьюмедленнымимышечнымиволокнами(ММВ),которыеобладаютсвойствамиполнойутилизации лактата, и поэтому он не накапливается в мышцах и крови. Верхней границей этойзоны является скорость (мощность) анаэробного порога (лактат 2 ммоль/л). Работа в этой зонеможетвыполнятьсяотнесколькихминутдонесколькихчасов.Онастимулируетвосстановительныепроцессы,жировойобменворганизмсовершенствуетаэробныеспособности(общуювыносливость).Нагрузки,направленныенаразвитиегибкостиикоординациидвижений,выполняютсявэтойзоне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296" w:right="333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-язона–аэробнаяразвивающая</w:t>
      </w:r>
    </w:p>
    <w:p>
      <w:pPr>
        <w:pStyle w:val="Normal"/>
        <w:widowControl w:val="false"/>
        <w:autoSpaceDE w:val="false"/>
        <w:spacing w:lineRule="exact" w:line="274"/>
        <w:ind w:left="1296" w:right="336" w:hanging="0"/>
        <w:jc w:val="center"/>
        <w:rPr>
          <w:lang w:val="ru-RU"/>
        </w:rPr>
      </w:pPr>
      <w:r>
        <w:rPr>
          <w:lang w:val="ru-RU"/>
        </w:rPr>
        <w:t>БлижнийтренировочныйэффектнагрузокэтойзонысвязансповышениемЧССдо160-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23" w:hanging="0"/>
        <w:jc w:val="both"/>
        <w:rPr>
          <w:lang w:val="ru-RU"/>
        </w:rPr>
      </w:pPr>
      <w:r>
        <w:rPr>
          <w:lang w:val="ru-RU"/>
        </w:rPr>
        <w:t>175уд./мин.Лактатвкровидо4ммоль/л,потреблениекислорода60-90%отМПК.Обеспечениеэнергиейпроисходитзасчетокисленияуглеводов(мышечногогликогенаиглюкозы)ивменьшейстепенижиров.Работаобеспечиваетсямедленнымимышечнымиволокнами  (ММВ)  и  быстрыми  мышечными  волокнами  (БМВ)  типа  «а»,  которые</w:t>
      </w:r>
    </w:p>
    <w:p>
      <w:pPr>
        <w:pStyle w:val="Normal"/>
        <w:widowControl w:val="false"/>
        <w:autoSpaceDE w:val="false"/>
        <w:spacing w:lineRule="auto" w:line="240" w:before="63" w:after="0"/>
        <w:ind w:left="917" w:right="518" w:hanging="0"/>
        <w:jc w:val="both"/>
        <w:rPr>
          <w:lang w:val="ru-RU"/>
        </w:rPr>
      </w:pPr>
      <w:r>
        <w:rPr>
          <w:lang w:val="ru-RU"/>
        </w:rPr>
        <w:t>включаютсяпривыполнениинагрузокуверхнейграницызоны-скорости(мощности)анаэробногопорога.</w:t>
      </w:r>
    </w:p>
    <w:p>
      <w:pPr>
        <w:pStyle w:val="Normal"/>
        <w:widowControl w:val="false"/>
        <w:autoSpaceDE w:val="false"/>
        <w:spacing w:lineRule="auto" w:line="240"/>
        <w:ind w:left="917" w:right="528" w:firstLine="566"/>
        <w:jc w:val="both"/>
        <w:rPr>
          <w:lang w:val="ru-RU"/>
        </w:rPr>
      </w:pPr>
      <w:r>
        <w:rPr>
          <w:lang w:val="ru-RU"/>
        </w:rPr>
        <w:t>Вступающие в работу быстрые мышечные волокна типа «а» способны в меньшей степениокислятьлактат,ионмедленнопостепеннонарастаетот2до4ммоль/л.</w:t>
      </w:r>
    </w:p>
    <w:p>
      <w:pPr>
        <w:pStyle w:val="Normal"/>
        <w:widowControl w:val="false"/>
        <w:autoSpaceDE w:val="false"/>
        <w:ind w:left="917" w:right="525" w:firstLine="566"/>
        <w:jc w:val="both"/>
        <w:rPr>
          <w:lang w:val="ru-RU"/>
        </w:rPr>
      </w:pPr>
      <w:r>
        <w:rPr>
          <w:lang w:val="ru-RU"/>
        </w:rPr>
        <w:t>Соревновательнаяитренировочнаядеятельностьвэтойзонеможетпроходитьтакженесколькочасовисвязанасмарафонскимидистанциями,спортивнымииграми.Онастимулируетвоспитаниеспециальнойвыносливости,требующейвысокихаэробныхспособностей,силовойвыносливости,атакжеобеспечиваетработуповоспитаниюкоординацииигибкости.Основныеметоды:непрерывногоупражненияиинтервальногоэкстенсивногоупражнения.</w:t>
      </w:r>
    </w:p>
    <w:p>
      <w:pPr>
        <w:pStyle w:val="Normal"/>
        <w:widowControl w:val="false"/>
        <w:autoSpaceDE w:val="false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ind w:left="3942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3-язона-смешаннаяаэробно-анаэробная.</w:t>
      </w:r>
    </w:p>
    <w:p>
      <w:pPr>
        <w:pStyle w:val="Normal"/>
        <w:widowControl w:val="false"/>
        <w:tabs>
          <w:tab w:val="clear" w:pos="720"/>
          <w:tab w:val="left" w:pos="3556" w:leader="none"/>
          <w:tab w:val="left" w:pos="5413" w:leader="none"/>
          <w:tab w:val="left" w:pos="7947" w:leader="none"/>
          <w:tab w:val="left" w:pos="10005" w:leader="none"/>
        </w:tabs>
        <w:autoSpaceDE w:val="false"/>
        <w:ind w:left="917" w:right="522" w:firstLine="566"/>
        <w:jc w:val="both"/>
        <w:rPr>
          <w:lang w:val="ru-RU"/>
        </w:rPr>
      </w:pPr>
      <w:r>
        <w:rPr>
          <w:lang w:val="ru-RU"/>
        </w:rPr>
        <w:t>Ближнийтренировочныйэффектнагрузокв этойзонесвязансповышениемЧССдо180-185 уд./мин, лактат в крови до 8-10 ммоль/л, потребление кислорода 80-100% от МПК.Обеспечениеэнергиейпроисходитпреимущественнозасчетокисленияуглеводов(гликогенаиглюкозы).Работаобеспечиваетсямедленнымиибыстрымимышечнымиединицами(волокнами).Соревновательнаяитренировочнаядеятельностьвнепрерывномрежиме в этой зоне может продолжаться до 1,5-2 ч. Такая работа стимулирует воспитаниеспециальной выносливости, обеспечиваемой как аэробными, так и анаэробногликолитическимиспособностями,</w:t>
        <w:tab/>
        <w:t>силовой</w:t>
        <w:tab/>
        <w:t>выносливости.</w:t>
        <w:tab/>
        <w:t>Основные</w:t>
        <w:tab/>
        <w:t>методы:непрерывногоиинтервальногоэкстенсивногоупражнения.</w:t>
      </w:r>
    </w:p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024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4-язона-анаэробно– гликолетическая.</w:t>
      </w:r>
    </w:p>
    <w:p>
      <w:pPr>
        <w:pStyle w:val="Normal"/>
        <w:widowControl w:val="false"/>
        <w:autoSpaceDE w:val="false"/>
        <w:ind w:left="917" w:right="520" w:firstLine="566"/>
        <w:jc w:val="both"/>
        <w:rPr>
          <w:lang w:val="ru-RU"/>
        </w:rPr>
      </w:pPr>
      <w:r>
        <w:rPr>
          <w:lang w:val="ru-RU"/>
        </w:rPr>
        <w:t>Ближайший тренировочный эффект нагрузок этой зоны связан с повышением лактата вкрови от 10 до 20 ммоль/л. ЧСС становится менее информативной и находится на уровне 180-200уд./мин.</w:t>
      </w:r>
    </w:p>
    <w:p>
      <w:pPr>
        <w:pStyle w:val="Normal"/>
        <w:widowControl w:val="false"/>
        <w:autoSpaceDE w:val="false"/>
        <w:ind w:left="917" w:right="514" w:firstLine="566"/>
        <w:jc w:val="both"/>
        <w:rPr>
          <w:lang w:val="ru-RU"/>
        </w:rPr>
      </w:pPr>
      <w:r>
        <w:rPr>
          <w:lang w:val="ru-RU"/>
        </w:rPr>
        <w:t>Работа выполняется всеми тремя типами мышечных единиц, что ведет к значительномуповышению концентрации лактата, легочной вентиляции и кислородного долга. Суммарнаятренировочная деятельность в этой зоне не превышает 10-15 мин. Она стимулирует воспитаниеспециальнойвыносливостииособенноанаэробныхгликолитическихвозможностей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Соревновательная деятельность в этой зоне продолжается от 20 с до 6-10 мин. Основнойметод - интервального интенсивного упражнения. Объем работы в этой зоне в макроцикле вразныхвидахспортасоставляетот2до7%.</w:t>
      </w:r>
    </w:p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374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5-язона-анаэробно-алактатная</w:t>
      </w:r>
    </w:p>
    <w:p>
      <w:pPr>
        <w:pStyle w:val="Normal"/>
        <w:widowControl w:val="false"/>
        <w:autoSpaceDE w:val="false"/>
        <w:ind w:left="917" w:right="528" w:firstLine="566"/>
        <w:jc w:val="both"/>
        <w:rPr>
          <w:lang w:val="ru-RU"/>
        </w:rPr>
      </w:pPr>
      <w:r>
        <w:rPr>
          <w:lang w:val="ru-RU"/>
        </w:rPr>
        <w:t>Ближний тренировочный эффект не связан с показателями ЧСС и лактата, так как работакратковременная и не превышает 15-20 с в одном повторении. Поэтому лактат в крови, ЧСС илегочнаявентиляцияне успеваютдостигнутьвысокихпоказателей.</w:t>
      </w:r>
    </w:p>
    <w:p>
      <w:pPr>
        <w:pStyle w:val="Normal"/>
        <w:widowControl w:val="false"/>
        <w:autoSpaceDE w:val="false"/>
        <w:spacing w:lineRule="auto" w:line="240"/>
        <w:ind w:left="917" w:right="520" w:firstLine="566"/>
        <w:jc w:val="both"/>
        <w:rPr>
          <w:lang w:val="ru-RU"/>
        </w:rPr>
      </w:pPr>
      <w:r>
        <w:rPr>
          <w:lang w:val="ru-RU"/>
        </w:rPr>
        <w:t>Потреблениекислородазначительнопадает.Верхнейграницейзоныявляетсямаксимальнаяскорость(мощность)упражнения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Обеспечение энергией происходит анаэробным путем за счет использования АТФ и КФ,после10скэнергообеспечениюначинаютподключатьсягликолизивмышцахнакапливаетсялактат.Работа обеспечивается всемитипамимышечных единиц.Суммарнаятренировочная деятельность в этой зоне не превышает 120-150 сза одно тренировочное занятие.Онастимулируетвоспитаниескоростных,скоростно-силовых,максимальносиловыхспособностей.</w:t>
      </w:r>
    </w:p>
    <w:p>
      <w:pPr>
        <w:pStyle w:val="Normal"/>
        <w:widowControl w:val="false"/>
        <w:autoSpaceDE w:val="false"/>
        <w:ind w:left="917" w:right="519" w:firstLine="566"/>
        <w:jc w:val="both"/>
        <w:rPr>
          <w:lang w:val="ru-RU"/>
        </w:rPr>
      </w:pPr>
      <w:r>
        <w:rPr>
          <w:lang w:val="ru-RU"/>
        </w:rPr>
        <w:t>Классификациятренировочныхнагрузокдаетпредставлениеорежимахработы,вкоторыхдолжнывыполнятьсяразличныеупражнения,используемыевтренировке,направленной на воспитание различных двигательных способностей. В то же время следуетотметить,чтоуюныхспортсменовот9до17летотдельныебиологическиепоказатели,например ЧСС, в различных зонах могут быть более высокими, а показатели лактата – болеенизкими.Чеммоложеюныйспортсмен,темвбольшеймере этипоказателирасходятся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917" w:right="524" w:firstLine="566"/>
        <w:jc w:val="both"/>
        <w:rPr>
          <w:lang w:val="ru-RU"/>
        </w:rPr>
      </w:pPr>
      <w:r>
        <w:rPr>
          <w:lang w:val="ru-RU"/>
        </w:rPr>
        <w:t>Тренировочныенагрузкиопределяютсяследующимипоказателями:а)характеромупражнений;б)интенсивностьюработыприихвыполнении;в)объемом</w:t>
      </w:r>
    </w:p>
    <w:p>
      <w:pPr>
        <w:pStyle w:val="Normal"/>
        <w:widowControl w:val="false"/>
        <w:autoSpaceDE w:val="false"/>
        <w:spacing w:before="63" w:after="0"/>
        <w:ind w:left="917" w:right="522" w:hanging="0"/>
        <w:jc w:val="both"/>
        <w:rPr>
          <w:lang w:val="ru-RU"/>
        </w:rPr>
      </w:pPr>
      <w:r>
        <w:rPr>
          <w:lang w:val="ru-RU"/>
        </w:rPr>
        <w:t>(продолжительностью)работы;г)продолжительностьюихарактероминтерваловотдыхамеждуотдельнымиупражнениями.Соотношенияэтихпоказателейвтренировочныхнагрузкахопределяют величинуинаправленностьихвоздействиянаорганизмспортсмена.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62" w:leader="none"/>
        </w:tabs>
        <w:autoSpaceDE w:val="false"/>
        <w:spacing w:lineRule="exact" w:line="275"/>
        <w:ind w:left="4562" w:hanging="721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ированиеспортивныхрезультатов.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Под планированием подразумевают, прежде всего, процесс разработки системы планов,рассчитанных на различные промежутки времени, в рамках которых должен быть реализованкомплексвзаимосвязанныхцелей,задачисодержаниеспортивнойтренировки.Предметомпланирования в процессе подготовки спортсменов являются цели, задачи, средства и методытренировки,величинатренировочныхисоревновательныхнагрузок,количествотренировочных занятий, системы восстановительных мероприятий и др. Основная задача приразработкепланатренировкисостоитвтом,чтобысучетомуровняподготовленностиспортсмена, еговозраста, спортивнойквалификации,стажазанятий,календаряспортивныхсоревнований,особенностейвидаспорта,условийпроведениятренировочногопроцессаопределить показатели моделируемого состояния спортсмена в планируемый период времени,наметить оптимальную программу тренировочного процесса. Планирование на разных этапахмноголетнейспортивнойподготовкиосуществляетсявследующихформах:перспективное;текущее; оперативное. В многолетний перспективный план должны быть включены основныепоказатели,опираясьнакоторыеможнобылобысоставитьгодичныепланы.Основноесодержаниеперспективногопланаподготовкиспортсмена,командывключаетвсебяследующие раздел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35" w:leader="none"/>
        </w:tabs>
        <w:autoSpaceDE w:val="false"/>
        <w:spacing w:lineRule="exact" w:line="275" w:before="1" w:after="0"/>
        <w:ind w:left="1834" w:hanging="145"/>
        <w:rPr>
          <w:szCs w:val="22"/>
          <w:lang w:val="ru-RU"/>
        </w:rPr>
      </w:pPr>
      <w:r>
        <w:rPr>
          <w:szCs w:val="22"/>
          <w:lang w:val="ru-RU"/>
        </w:rPr>
        <w:t>краткаяхарактеристикаспортсме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30" w:leader="none"/>
        </w:tabs>
        <w:autoSpaceDE w:val="false"/>
        <w:spacing w:lineRule="exact" w:line="275"/>
        <w:ind w:left="1829" w:hanging="140"/>
        <w:rPr>
          <w:szCs w:val="22"/>
          <w:lang w:val="ru-RU"/>
        </w:rPr>
      </w:pPr>
      <w:r>
        <w:rPr>
          <w:szCs w:val="22"/>
          <w:lang w:val="ru-RU"/>
        </w:rPr>
        <w:t>цельмноголетнейподготовки,главныезадачипогода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768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zCs w:val="22"/>
          <w:lang w:val="ru-RU"/>
        </w:rPr>
        <w:t>основнаянаправленностьтренировочногопроцессапогодаммноголетнегоцикл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30" w:leader="none"/>
        </w:tabs>
        <w:autoSpaceDE w:val="false"/>
        <w:spacing w:lineRule="exact" w:line="275"/>
        <w:ind w:left="1829" w:hanging="140"/>
        <w:rPr>
          <w:szCs w:val="22"/>
          <w:lang w:val="ru-RU"/>
        </w:rPr>
      </w:pPr>
      <w:r>
        <w:rPr>
          <w:szCs w:val="22"/>
          <w:lang w:val="ru-RU"/>
        </w:rPr>
        <w:t>главныесоревнованияипланируемыерезультаты вкаждомгод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35" w:leader="none"/>
        </w:tabs>
        <w:autoSpaceDE w:val="false"/>
        <w:spacing w:lineRule="exact" w:line="275" w:before="3" w:after="0"/>
        <w:ind w:left="1834" w:hanging="145"/>
        <w:rPr>
          <w:szCs w:val="22"/>
          <w:lang w:val="ru-RU"/>
        </w:rPr>
      </w:pPr>
      <w:r>
        <w:rPr>
          <w:szCs w:val="22"/>
          <w:lang w:val="ru-RU"/>
        </w:rPr>
        <w:t>системаисрокикомплексногоконтроля,втомчиследиспансер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графиктренировочныхсборов.</w:t>
      </w:r>
    </w:p>
    <w:p>
      <w:pPr>
        <w:pStyle w:val="Normal"/>
        <w:widowControl w:val="false"/>
        <w:autoSpaceDE w:val="false"/>
        <w:spacing w:before="2" w:after="0"/>
        <w:ind w:left="917" w:right="520" w:firstLine="710"/>
        <w:jc w:val="both"/>
        <w:rPr>
          <w:lang w:val="ru-RU"/>
        </w:rPr>
      </w:pPr>
      <w:r>
        <w:rPr>
          <w:lang w:val="ru-RU"/>
        </w:rPr>
        <w:t>Кдокументамтекущегопланированияотноситсяиндивидуальныйпланспортивнойподготовки. Годичный индивидуальный план спортивной подготовки состоит из следующихраздел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35" w:leader="none"/>
        </w:tabs>
        <w:autoSpaceDE w:val="false"/>
        <w:spacing w:lineRule="exact" w:line="274"/>
        <w:ind w:left="1834" w:hanging="145"/>
        <w:rPr>
          <w:szCs w:val="22"/>
          <w:lang w:val="ru-RU"/>
        </w:rPr>
      </w:pPr>
      <w:r>
        <w:rPr>
          <w:szCs w:val="22"/>
          <w:lang w:val="ru-RU"/>
        </w:rPr>
        <w:t>краткаяхарактеристикаспортсмена(команды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30" w:leader="none"/>
        </w:tabs>
        <w:autoSpaceDE w:val="false"/>
        <w:spacing w:lineRule="exact" w:line="275" w:before="3" w:after="0"/>
        <w:ind w:left="1829" w:hanging="140"/>
        <w:rPr>
          <w:szCs w:val="22"/>
          <w:lang w:val="ru-RU"/>
        </w:rPr>
      </w:pPr>
      <w:r>
        <w:rPr>
          <w:szCs w:val="22"/>
          <w:lang w:val="ru-RU"/>
        </w:rPr>
        <w:t>основныезадачитренировочныхнагрузокпообъемуиинтенсив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773" w:leader="none"/>
        </w:tabs>
        <w:autoSpaceDE w:val="false"/>
        <w:spacing w:lineRule="exact" w:line="275"/>
        <w:ind w:left="1772" w:hanging="145"/>
        <w:rPr>
          <w:szCs w:val="22"/>
          <w:lang w:val="ru-RU"/>
        </w:rPr>
      </w:pPr>
      <w:r>
        <w:rPr>
          <w:szCs w:val="22"/>
          <w:lang w:val="ru-RU"/>
        </w:rPr>
        <w:t>распределениесоревнований,тренировочныхзанят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35" w:leader="none"/>
        </w:tabs>
        <w:autoSpaceDE w:val="false"/>
        <w:spacing w:lineRule="exact" w:line="275" w:before="2" w:after="0"/>
        <w:ind w:left="183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спортивно-техническиепоказатели(спортивныерезультаты).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Оперативноепланированиевключаетвсебярабочийплан,план-конспекттренировочногозанятия.Рабочийпланопределяетконкретноесодержаниезанятийнаопределенныйтренировочныйциклиликалендарныйсрок(напримернамесяц).Вэтомдокументепланируетсяметодикаспортивногосовершенствованиявсоответствиистребованиями программы и индивидуальногоплана спортивной подготовки.План-конспекттренировочного занятия составляется на основе рабочего плана. В этом документе детальноопределяются задачи, содержание и средства каждой части занятия, дозировку упражнений иорганизационно-методическиеуказания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9" w:firstLine="710"/>
        <w:jc w:val="both"/>
        <w:rPr>
          <w:lang w:val="ru-RU"/>
        </w:rPr>
      </w:pPr>
      <w:r>
        <w:rPr>
          <w:lang w:val="ru-RU"/>
        </w:rPr>
        <w:t>Текущий (годовой) план тренировки является частью перспективного. В текущем планеболеедетальноотражаютсязадачигода,периодовиэтаповтренировки,а такжесредства,методы тренировки и динамика нагрузок. Годичный цикл условно делят на подготовительный,соревновательныйипереходныйпериоды.Подготовительныйпериодохватываетотрезоквремениотначалавозобновлениязанятийдопервогоплановогосоревнования.Соревновательный период — это период проведения календарных игр. Переходный периодначинается с момента окончания сезона и длится до начала занятий в новом годичном цикле.Составлениегодовогоплананачинаетсяссоставленияхарактеристикиианализапланапрошедшегогода.После этоговносятсоответствующиекоррективыисоставляютпланнатекущийгод.Вначалеопределяютспортивныепоказатели,динамикутренированности,спортивнойформыинагрузок,азатем—задачикаждогопериодаиэтапатренировки.Определивосновныезадачи,атакжесредстваиметодыдляихосуществления,переходятк</w:t>
      </w:r>
    </w:p>
    <w:p>
      <w:pPr>
        <w:pStyle w:val="Normal"/>
        <w:widowControl w:val="false"/>
        <w:autoSpaceDE w:val="false"/>
        <w:spacing w:before="63" w:after="0"/>
        <w:ind w:left="917" w:right="517" w:hanging="0"/>
        <w:jc w:val="both"/>
        <w:rPr>
          <w:lang w:val="ru-RU"/>
        </w:rPr>
      </w:pPr>
      <w:r>
        <w:rPr>
          <w:lang w:val="ru-RU"/>
        </w:rPr>
        <w:t>планированиюхарактераивеличинынагрузок.Еслитренировочныенагрузкиостаютсянанеизменном уровне, рост спортивных результатов рано или поздно прекращается. Организмганболистаприспосабливаетсякнеизменнымнагрузкамиперестаетнанихреагироватьповышениемсвоейработоспособности.Впроцессетренировкинагрузкиитренировочныециклыиспытываютволнообразнуюкривуюиварьируютотсравнительнонебольшихдомаксимальных.Приэтомвесьтренировочныйпроцессидетвтечениекруглогогодаинескольколетподряд.Интервалыотдыхаотодногозанятиядодругоговыдерживаютсявпределах,гарантирующихвосстановление,нопериодическипроводятсязанятиянафонечастичного недовосстановления. Это так называемые «ударные» циклы. Смысл их сводится ктому, чтобы предъявить организму особо тяжелые требования и получить в конечном итогемощныйподъемработоспособностивовремяпоследующегоотдыхапосле таких нагрузок.Практика и экспериментальные данные говорят о том, что такой режим работы при известныхусловиях правомерен и дает положительные результаты. Его следует применять в пределахнедельных,месячныхигодичныхциклов.</w:t>
      </w:r>
    </w:p>
    <w:p>
      <w:pPr>
        <w:pStyle w:val="Normal"/>
        <w:widowControl w:val="false"/>
        <w:autoSpaceDE w:val="false"/>
        <w:spacing w:before="2" w:after="0"/>
        <w:ind w:left="1628" w:hanging="0"/>
        <w:jc w:val="both"/>
        <w:rPr>
          <w:lang w:val="ru-RU"/>
        </w:rPr>
      </w:pPr>
      <w:r>
        <w:rPr>
          <w:lang w:val="ru-RU"/>
        </w:rPr>
        <w:t>Микроциклы   могут   быть   «раскачивающие»,   «ударные»   и   «суживающиеся».</w:t>
      </w:r>
    </w:p>
    <w:p>
      <w:pPr>
        <w:pStyle w:val="Normal"/>
        <w:widowControl w:val="false"/>
        <w:autoSpaceDE w:val="false"/>
        <w:spacing w:before="2" w:after="0"/>
        <w:ind w:left="917" w:right="528" w:hanging="0"/>
        <w:jc w:val="both"/>
        <w:rPr>
          <w:lang w:val="ru-RU"/>
        </w:rPr>
      </w:pPr>
      <w:r>
        <w:rPr>
          <w:lang w:val="ru-RU"/>
        </w:rPr>
        <w:t>«Раскачивающие» микроциклы служат для того, чтобы подготовить организм к восприятиюпоследующей большой нагрузки. В этих микроциклах каждая последующая нагрузка должнаприходитьсянафазувосстановленияисверхвосстановленияработоспособностиорганизма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9" w:hanging="0"/>
        <w:jc w:val="both"/>
        <w:rPr>
          <w:lang w:val="ru-RU"/>
        </w:rPr>
      </w:pPr>
      <w:r>
        <w:rPr>
          <w:lang w:val="ru-RU"/>
        </w:rPr>
        <w:t>«Ударные»микроциклыпреследуютцельдальнейшегоповышенияфункциональныхвозможностейорганизма,аследовательно,иработоспособности.Вэтомслучаекаждаяпоследующая нагрузка приходится на фазу недовосстановления. В течение 3—4 дней могутдаватьсябольшиенагрузки.«Суживающийся»микроциклпредусматриваетпостепенноеснижениенагрузкииактивныйотдыхдляполноговосстановленияисверхвосстановленияработоспособности организма. В подготовительномпериоде микроцикл,который проводитсяот одного выходного дня до другого, условно называется тренировочным. В соревновательномпериодемикроциклотоднойкалендарнойигрыдодругойназываетсяусловносоревновательным.Длительностьихарактертренировочныхимеждуигровыхцикловразличны.Вподготовительномпериоде3—4занятиявнеделювполнедостаточныдляподготовкигандболистов-разрядников.Но,чтобыдобитьсяболеевысокихспортивныхрезультатов,необходимотренироватьсячащеи обязательночередовать внеделезанятиясразными нагрузками и задачами. Нельзя не учитывать, что упражнения для развития того илииного качества и совершенствования в технике имеют определенную частоту повторений, прикоторойонинаиболееэффективны.Например,силу,быстротуигибкостьотдельныхмышечных групп рациональнее развивать ежедневно, а выносливость — относительно реже.Спортивный опыт и научные исследования показывают, что для совершенствования в техникедалеконебезразлично,чтовыполнялосьвзанятиинакануне.Еслиэтобылатренировка,посвященная развитию выносливости или совершенствованию в технике при максимальныхусилиях,товпоследующийденьработатьнадулучшениемтехникинецелесообразно.Совершенствование же в технике при небольших усилиях в течение нескольких дней подрядприводит к положительным сдвигам. Большая тренировочная нагрузка, как правило, не даетнепосредственного роста результатов. Требуется определенный промежуток времени. Но в тоже время выполнение объемной работы обеспечивает долговременную спортивную форму, аинтенсивная нагрузка стимулирует непосредственно рост спортивных результатов. В системечередования тренировочных занятий и отдыха, необходимо учитывать, чтобы основные занятияпроводились на фоне восстановления и повышения работоспособности. Иными словами, черезкаждый определенный отрезок тренировочного процесса юный спортсмен должен приобретатьспособностьвыполнитьпрежнююработу,неснижаяеекачественныхиколичественныхпоказателей, а повышая их. Конечно, в различные периоды и этапы продолжительность такихотрезков будет различной. Но в каждый данный момент тренировки нагрузки должны бытьоптимальными.Онидолжнысоответствоватьвозможностямгандболистаивызыватьнепереутомление,аростработоспособности.Здесьнеобходимопомнить,чтополноевосстановление юного организма происходит через 36 часов после тренировки, но есть однахитрость–еслиспортсменпокушалпослетренировкивтечении30мин-1часа,товосстановление  происходит   через    24часа,   после  игры  организм   юного   спортсмена</w:t>
      </w:r>
    </w:p>
    <w:p>
      <w:pPr>
        <w:pStyle w:val="Normal"/>
        <w:widowControl w:val="false"/>
        <w:autoSpaceDE w:val="false"/>
        <w:spacing w:before="63" w:after="0"/>
        <w:ind w:left="917" w:right="520" w:hanging="0"/>
        <w:jc w:val="both"/>
        <w:rPr>
          <w:lang w:val="ru-RU"/>
        </w:rPr>
      </w:pPr>
      <w:r>
        <w:rPr>
          <w:lang w:val="ru-RU"/>
        </w:rPr>
        <w:t>восстанавливается через 48 часов. Как говорилось выше, в процессе тренировки увеличиваютсяпараметрынагрузки—ееобъемиинтенсивность.Подобъемомнагрузкимыпонимаемколичествовсейпроделаннойработы(заотдельноезанятие,занеделю,замесяцит.д.).Измеряетсяобъемвременем,количествомнабеганныхкилометров,количествомподнятогогруза и т. п. Интенсивность нагрузки означает напряженность тренировочной работы, и степеньконцентрацииеевовремени.Дляудобствапланированияинтенсивностиупражненийвтренировке условно введены коэффициенты 1, 1,5 и 2. Коэффициент 1 (малая интенсивность)условносоответствуетупражнениямпотехникеитактикеигры,упражнениям,вкоторыхчередуютсянапряженияирасслабления,атакжепредварительнымивспомогательнымупражнениям.Коэффициент1,5(средняяинтенсивность)соответствуетупражнениямдлясовершенствованиятехникиигрыиразвитиядвигательныхкачеств,выполняемыхсоколопредельнымиусилиями(переменныйбег,ускорения,совершенствованиетехникиигрывусложненныхусловияхит.п.).Коэффициентом2(высокаяинтенсивность)оцениваютсяупражнения,выполняемые в основномс предельными усилиями(эстафеты,повторный бегигры и игровые упражнения, двусторонние игры и т. п.). Как же определить интенсивностьодногоотдельновзятогозанятия?Допустим,вподготовительнойчастиурока,котораядлилась</w:t>
      </w:r>
    </w:p>
    <w:p>
      <w:pPr>
        <w:pStyle w:val="Normal"/>
        <w:widowControl w:val="false"/>
        <w:autoSpaceDE w:val="false"/>
        <w:spacing w:before="2" w:after="0"/>
        <w:ind w:left="917" w:right="517" w:hanging="0"/>
        <w:jc w:val="both"/>
        <w:rPr>
          <w:lang w:val="ru-RU"/>
        </w:rPr>
      </w:pPr>
      <w:r>
        <w:rPr>
          <w:lang w:val="ru-RU"/>
        </w:rPr>
        <w:t>30мин.,проводятсяразличныеупражнениявдвижении,небольшиеускорения.Этосоответствуетинтенсивности1,5балла.Следующие30мин.восновнойчастиурокапосвящаютсясовершенствованиютехническихприемоввусложненныхусловиях(интенсивность — 1,5 балла).Последующие 30 мин.— совершенствование этих же техническихприемов в игровых условиях (допустим, квадрат 4х3) — 2 балла. И, наконец, последние 30 мин.двухсторонняя игра (2 балла). Суммируем все баллы (1,5 + 1,5 + 2 + 2 = 7) и делим на 4.Получается 1,7 балла. Значит, занятие прошло с интенсивностью выше средней. На основныезанятия отводится в среднем по 2-3 часа, на дополнительные — по 1 часу. На игру планируется3 часа, на установку — не более 60 мин. На разбор не более 120 мин. На занятия в дни наканунеигры,планируетсяпо1.15час.Вусловияхдлительногосоревнования,какимявляетсягандбольныйсезон,неследуетограничиватьсятолькоспецифическимигандбольныминагрузками.Иначевдинамикеспортивныхдостиженийбудетнаблюдатьсяснижениеработоспособности. Это наступит где-то в конце первого круга или в начале второго. Поэтомувполне закономерным будет включение промежуточных этапов, в которых повышением общегообъеманеспецифическихнагрузокможнообеспечитьнеобходимыйуровеньобщейработоспособности.Аэтопослужитнеобходимымусловиемсохраненияидальнейшегоразвитияспециальнойработоспособности,ипсихологическойиморальнойустойчивости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917" w:right="520" w:firstLine="710"/>
        <w:jc w:val="both"/>
        <w:rPr>
          <w:lang w:val="ru-RU"/>
        </w:rPr>
      </w:pPr>
      <w:r>
        <w:rPr>
          <w:b/>
          <w:lang w:val="ru-RU"/>
        </w:rPr>
        <w:t>Этапное и текущее планирование.</w:t>
      </w:r>
      <w:r>
        <w:rPr>
          <w:lang w:val="ru-RU"/>
        </w:rPr>
        <w:t>Годовой план составляется для каждойучебнойгруппы, исходя из подготовки в течение года и в соответствии с утвержденным тематическимпланом тренировочной работы. Годовое планирование ведется на основании перспективныхплановинаправленонаихреализацию.Впланеболеедетальноизлагаетсясодержаниетренировки (соотношение тренировочной и соревновательной нагрузок, их объем, величина испециализированность, распределение времени по видам подготовки, текущие и контрольныеиспытания и т.д.) с учетом поставленных задач, возраста занимающихся, их подготовленности,календаря соревнований, материальных условий, итогов реализации прошлогоднего плана и т.д.При этом особенно важно учитывать режим работы в общеобразовательной школе (динамикуучебной нагрузки, экзамены, каникулы и т.д.), погодные условия. Годовое планирование тесносвязаносвопросамипериодизациитренировки,восновекоторойлежатзакономерностиразвитияспортивнойформы.Знаниеииспользованиеэтихзакономерностейпозволяютподготовитьгандболистовкдостижениювысокихрезультатоввданномгодовомцикле.Вработе с юными гандболистами периодизация более ярко выражена в старшем возрасте, длямладшего, возраста основная направленность тренировки - обучающая. Начиная с серединыэтапа углубленной тренировки (возраст 13-14 лет), в годичном цикле выделяются три периодаподготовки:подготовительный,соревновательныйипереходный.Годовыепланыконкретизируютсясоставлениемрабочихплановнакаждыймесяц.Вмесячномпланеуточняетсясодержаниеинаправленностьтренировки,раскрываютсяобъемидинамиканагрузки.Месячнаясхемараспределенияспортивныхнагрузокреализуетсяврамкахтренировочныхисоревновательныхмикроциклов.Наиболееоптимальными в подготовкеюных</w:t>
      </w:r>
    </w:p>
    <w:p>
      <w:pPr>
        <w:pStyle w:val="Normal"/>
        <w:widowControl w:val="false"/>
        <w:autoSpaceDE w:val="false"/>
        <w:spacing w:before="63" w:after="0"/>
        <w:ind w:left="917" w:right="515" w:hanging="0"/>
        <w:jc w:val="both"/>
        <w:rPr>
          <w:lang w:val="ru-RU"/>
        </w:rPr>
      </w:pPr>
      <w:r>
        <w:rPr>
          <w:lang w:val="ru-RU"/>
        </w:rPr>
        <w:t>гандболистовявляютсянедельныемикроциклы.Тренировочныемикроциклыпланируютвподготовительномпериоде.Основнаяцель-обеспечитьповышениетренированностииразвитияспортивнойформы.Основнойзадачейсоревновательного(междугодового)микроцикла является повышение (или поддержание) достигнутогоуровня тренированности,совершенствование технико-тактического мастерства и обеспечение оптимальной подготовки кследующейигре.Припланированиисодержаниязанятийвмикроциклеиихсистеменеобходимо учитывать закономерности переноса двигательных навыков и развития физическихкачеств.</w:t>
      </w:r>
    </w:p>
    <w:p>
      <w:pPr>
        <w:pStyle w:val="Normal"/>
        <w:widowControl w:val="false"/>
        <w:autoSpaceDE w:val="false"/>
        <w:spacing w:before="1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Структура построения микроциклов зависит от многих факторов: Конкретных задач наданныйпериодтренировки;Особенностиэтаповипериодовподготовки;Состоянияспортивнойформыигроков;Технико-тактическойподготовленностигандболистов.Необходимости повторно применять разнонаправленные упражнения при оптимальной связимежду ними;Общегорежимадеятельности (особенноучебной);Климатическихусловийидругих. Наиболее существенным и объективным фактором является взаимодействие процессовутомленияивосстановления,которыеразвертываютсяворганизмегандболистовиобуславливаютчередованиенагрузкииотдыха,атакжеизменениевеличиныихарактеранагрузоквмикроцикле.Несмотрянамножествоусловий,влияющихнаструктуруприраспределениинагрузкивотдельномзанятии,вмикроциклахимакроциклахнеобходимоучитыватьследующиеобщиепринципы:повторностьприменениянагрузок;постепенностьповышения нагрузки; волнообразность распределения нагрузки. Физиологической точки зренияпринципповторностиосновываетсянанеобходимостиповторныхвоздействийдлясоответствующих изменений и перестроений в органах, системах и их функциях под влияниемопределеннойнагрузки.Сточкизрениятренерскогосоставатолькоповторностьюобеспечивается становление и совершенствование необходимых умений и навыков. Так каквоздействиекаждогопоследующеготренировочногозанятия«наслаивается»на«следы»предыдущего,топовторностьдолжнабыть оптимальнойи гарантировать восстановление иростработоспособности.Однаконевсетренировкипроводятсявусловияхполноговосстановления и «сверхвосстановления». Периодически допускается проведение занятий, вгруппах старших возрастов, на фоне частичногонедовосстановления. Во время последующегообязательногоотдыха,возможнополучитьмощныйподъемработоспособности.Величинаповторения не должна быть постоянной, так как организм спортсменов быстро адаптируется кодинаковымнагрузкамиеётренировочныйэффектуменьшается.Поэтомунеобходимопостепенно(безрезкихскачков)увеличиватьтренировочныенагрузки.Такжепостепенновозрастают требования ко всем видам подготовки. Однако рост тренировочных нагрузок неноситпрямолинейныйхарактер.Какмикроциклам,такиболеедлительнымпериодамсвойственна волнообразная динамика.Оценка тренировочных занятий по нагрузке зависит отихсодержания,продолжительностииинтенсивности.</w:t>
      </w:r>
    </w:p>
    <w:p>
      <w:pPr>
        <w:pStyle w:val="Normal"/>
        <w:widowControl w:val="false"/>
        <w:autoSpaceDE w:val="false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2718" w:leader="none"/>
        </w:tabs>
        <w:autoSpaceDE w:val="false"/>
        <w:spacing w:lineRule="auto" w:line="240"/>
        <w:ind w:left="2717" w:right="521" w:hanging="72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 ипроведение врачебно-педагогического,психологическогоибиохимическогоконтроля</w:t>
      </w:r>
    </w:p>
    <w:p>
      <w:pPr>
        <w:pStyle w:val="Normal"/>
        <w:widowControl w:val="false"/>
        <w:autoSpaceDE w:val="false"/>
        <w:ind w:left="917" w:right="523" w:firstLine="1133"/>
        <w:jc w:val="both"/>
        <w:rPr>
          <w:lang w:val="ru-RU"/>
        </w:rPr>
      </w:pPr>
      <w:r>
        <w:rPr>
          <w:lang w:val="ru-RU"/>
        </w:rPr>
        <w:t>Врачебно-педагогическийконтроль–этоисследование,проводимоесовместносврачом и тренером-преподавателем для того, чтобы определить, как воздействует на организмспортсменатренировочныенагрузки,сцельюпредупредитьпереутомлениеиразвитиепатологических изменений, приводящих к заболеваниям. Врачебно- педагогический контрольпредусматривает наблюдение врача непосредственно в процессе тренировочных занятий, вовремяспортивныхсборовисоревнований.Врачебно-педагогическийконтроль включа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00" w:leader="none"/>
        </w:tabs>
        <w:autoSpaceDE w:val="false"/>
        <w:ind w:left="917" w:right="526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оценку организации и методики проведения занятий физическими упражнениями сучетомвозраста,пола,состоянияздоровья,общейфизическойподготовленностиитренирова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190" w:leader="none"/>
        </w:tabs>
        <w:autoSpaceDE w:val="false"/>
        <w:spacing w:lineRule="exact" w:line="275"/>
        <w:ind w:left="2189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ценкувоздействиятренировок,соревнованийнаорганизм спортсме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368" w:leader="none"/>
        </w:tabs>
        <w:autoSpaceDE w:val="false"/>
        <w:spacing w:lineRule="auto" w:line="240"/>
        <w:ind w:left="917" w:right="523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проверкуусловийсанитарно-гигиеническогосодержанияместзанятий,оборудования,атакжеспортивнойодеждыиобувиспортсменов;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20"/>
          <w:tab w:val="left" w:pos="2320" w:leader="none"/>
        </w:tabs>
        <w:autoSpaceDE w:val="false"/>
        <w:spacing w:lineRule="auto" w:line="240"/>
        <w:ind w:left="917" w:right="524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проверкумерпрофилактикиспортивноготравматизма,выполненияправилбезопасности.</w:t>
      </w:r>
    </w:p>
    <w:p>
      <w:pPr>
        <w:pStyle w:val="Normal"/>
        <w:widowControl w:val="false"/>
        <w:autoSpaceDE w:val="false"/>
        <w:spacing w:before="63" w:after="0"/>
        <w:ind w:left="917" w:right="522" w:firstLine="1133"/>
        <w:jc w:val="both"/>
        <w:rPr>
          <w:lang w:val="ru-RU"/>
        </w:rPr>
      </w:pPr>
      <w:r>
        <w:rPr>
          <w:lang w:val="ru-RU"/>
        </w:rPr>
        <w:t>Спомощьюврачебно-педагогическогоконтроляможновыявитьсрочный,отставленныйикумулятивныйтренировочныйэффекты.Срочныйтренировочныйэффектпозволяет увидеть изменения, происходящие в организме во время выполнения упражнений и вближайший период отдыха. Отставленный тренировочный эффект дает возможность выявитьизменения, происходящие в организме во время выполнения упражнений в ближайший периодотдыха, изменения, происходящие в организме в поздних фазах восстановления – на другой ипоследующиепосленагрузкидни.Кумулятивныйтренировочныйэффектпоказываеттеизмененияворганизме,которыепроисходятнапротяжении длительного периодатренировки.</w:t>
      </w:r>
    </w:p>
    <w:p>
      <w:pPr>
        <w:pStyle w:val="Normal"/>
        <w:widowControl w:val="false"/>
        <w:autoSpaceDE w:val="false"/>
        <w:spacing w:before="1" w:after="0"/>
        <w:ind w:left="2050" w:hanging="0"/>
        <w:jc w:val="both"/>
        <w:rPr>
          <w:lang w:val="ru-RU"/>
        </w:rPr>
      </w:pPr>
      <w:r>
        <w:rPr>
          <w:lang w:val="ru-RU"/>
        </w:rPr>
        <w:t>Впроцессеврачебно–педагогическихнаблюденийрешаютсяследующиеосновные</w:t>
      </w:r>
    </w:p>
    <w:p>
      <w:pPr>
        <w:pStyle w:val="Normal"/>
        <w:widowControl w:val="false"/>
        <w:autoSpaceDE w:val="false"/>
        <w:spacing w:lineRule="exact" w:line="275" w:before="2" w:after="0"/>
        <w:ind w:left="917" w:hanging="0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38" w:leader="none"/>
        </w:tabs>
        <w:autoSpaceDE w:val="false"/>
        <w:spacing w:lineRule="exact" w:line="275"/>
        <w:ind w:left="2237" w:hanging="188"/>
        <w:rPr>
          <w:szCs w:val="22"/>
          <w:lang w:val="ru-RU"/>
        </w:rPr>
      </w:pPr>
      <w:r>
        <w:rPr>
          <w:szCs w:val="22"/>
          <w:lang w:val="ru-RU"/>
        </w:rPr>
        <w:t>изучениевоздействийфизическихнагрузокнаорганизмзанимающихсясцелью</w:t>
      </w:r>
    </w:p>
    <w:p>
      <w:pPr>
        <w:pStyle w:val="Normal"/>
        <w:widowControl w:val="false"/>
        <w:autoSpaceDE w:val="false"/>
        <w:spacing w:lineRule="exact" w:line="275" w:before="3" w:after="0"/>
        <w:ind w:left="917" w:hanging="0"/>
        <w:jc w:val="both"/>
        <w:rPr>
          <w:lang w:val="ru-RU"/>
        </w:rPr>
      </w:pPr>
      <w:r>
        <w:rPr>
          <w:lang w:val="ru-RU"/>
        </w:rPr>
        <w:t>оценкиадекватностиихуровнюподготовленностиданногоспортсменаи др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334" w:leader="none"/>
        </w:tabs>
        <w:autoSpaceDE w:val="false"/>
        <w:spacing w:lineRule="auto" w:line="240"/>
        <w:ind w:left="917" w:right="524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определениесостоянияздоровьяифункциональногосостоянияорганизмаспортсменадляоценкиуровняфункциональнойготовностинаразличныхэтапахподготов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62" w:leader="none"/>
        </w:tabs>
        <w:autoSpaceDE w:val="false"/>
        <w:ind w:left="917" w:right="529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оценкасоответствияприменяемыхсредствисистемытренировкиеезадачаивозможностямспортсменавцеляхсовершенствованияпланированияииндивидуализациитренировочногопроце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339" w:leader="none"/>
        </w:tabs>
        <w:autoSpaceDE w:val="false"/>
        <w:ind w:left="917" w:right="524" w:firstLine="1195"/>
        <w:jc w:val="both"/>
        <w:rPr>
          <w:szCs w:val="22"/>
          <w:lang w:val="ru-RU"/>
        </w:rPr>
      </w:pPr>
      <w:r>
        <w:rPr>
          <w:szCs w:val="22"/>
          <w:lang w:val="ru-RU"/>
        </w:rPr>
        <w:t>оценкаивыбормедицинских,педагогическихипсихологическихсредствиметодов,направленныхнаулучшениевосстановительныхпроцессовпослебольшихфизическихнагруз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53" w:leader="none"/>
        </w:tabs>
        <w:autoSpaceDE w:val="false"/>
        <w:spacing w:lineRule="exact" w:line="274"/>
        <w:ind w:left="2252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ценкаусловий иорганизациитренировочныхзанятий.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22" w:firstLine="1133"/>
        <w:jc w:val="both"/>
        <w:rPr>
          <w:lang w:val="ru-RU"/>
        </w:rPr>
      </w:pPr>
      <w:r>
        <w:rPr>
          <w:lang w:val="ru-RU"/>
        </w:rPr>
        <w:t>Результатыврачебно-педагогическогонаблюдениядляустранениявыявленныхнедостатковдоводятся досведенияруководителяСШ,тренеров.</w:t>
      </w:r>
    </w:p>
    <w:p>
      <w:pPr>
        <w:pStyle w:val="Normal"/>
        <w:widowControl w:val="false"/>
        <w:autoSpaceDE w:val="false"/>
        <w:spacing w:before="3" w:after="0"/>
        <w:ind w:left="917" w:right="521" w:firstLine="1133"/>
        <w:jc w:val="both"/>
        <w:rPr>
          <w:lang w:val="ru-RU"/>
        </w:rPr>
      </w:pPr>
      <w:r>
        <w:rPr>
          <w:lang w:val="ru-RU"/>
        </w:rPr>
        <w:t>Врезультатенаблюденияврачможетвыявитьпризнакипереутомленияисвоевременнопредупредитьеговредныепоследствия.Приэтомвыявляютсяотклонениявсостоянии здоровья или функциональном состоянии, уточняется степень тренированности испособностьвыполнятьзапланированныенагрузки,атакжепринимаютсямерывслучаенедостаточнойэффективноститренировки.Тренеропределяетприэтомработоспособностьспортсменов,выполненияимнамеченногопланатренировки,результативностьикачествовыполнения движений, а врач оценивает состояние занимающегося, его реакцию на нагрузку ивосстановление.Сопоставлениеэтихданныхпозволяетнаиболееточноиполноохарактеризовать нагрузку занятия или соревнования и ее соответствие состоянию спортсмена,помогает тренеру своевременно внести необходимые изменения в тренировочный процесс. Длярешенияэтихвопросовврачунеобходимо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72" w:leader="none"/>
        </w:tabs>
        <w:autoSpaceDE w:val="false"/>
        <w:spacing w:lineRule="auto" w:line="240"/>
        <w:ind w:left="917" w:right="526" w:firstLine="1133"/>
        <w:rPr>
          <w:szCs w:val="22"/>
          <w:lang w:val="ru-RU"/>
        </w:rPr>
      </w:pPr>
      <w:r>
        <w:rPr>
          <w:szCs w:val="22"/>
          <w:lang w:val="ru-RU"/>
        </w:rPr>
        <w:t>периодическисопоставлятьрезультатымедицинскихобследованийсданнымипедагогическихнаблюд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310" w:leader="none"/>
        </w:tabs>
        <w:autoSpaceDE w:val="false"/>
        <w:spacing w:lineRule="auto" w:line="240"/>
        <w:ind w:left="917" w:right="529" w:firstLine="1133"/>
        <w:rPr>
          <w:szCs w:val="22"/>
          <w:lang w:val="ru-RU"/>
        </w:rPr>
      </w:pPr>
      <w:r>
        <w:rPr>
          <w:szCs w:val="22"/>
          <w:lang w:val="ru-RU"/>
        </w:rPr>
        <w:t>систематическивместестренерамианализироватьправильностьизбранныхметодовтренировочногопроце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96" w:leader="none"/>
        </w:tabs>
        <w:autoSpaceDE w:val="false"/>
        <w:spacing w:lineRule="auto" w:line="240"/>
        <w:ind w:left="917" w:right="530" w:firstLine="1195"/>
        <w:rPr>
          <w:szCs w:val="22"/>
          <w:lang w:val="ru-RU"/>
        </w:rPr>
      </w:pPr>
      <w:r>
        <w:rPr>
          <w:szCs w:val="22"/>
          <w:lang w:val="ru-RU"/>
        </w:rPr>
        <w:t>вместес тренерамирегулярнообсуждатьрезультатыотдельных тренировочныхзанятийзаопределенныйпериодвремени.</w:t>
      </w:r>
    </w:p>
    <w:p>
      <w:pPr>
        <w:pStyle w:val="Normal"/>
        <w:widowControl w:val="false"/>
        <w:autoSpaceDE w:val="false"/>
        <w:spacing w:lineRule="auto" w:line="240"/>
        <w:ind w:left="917" w:right="515" w:firstLine="1195"/>
        <w:jc w:val="both"/>
        <w:rPr>
          <w:lang w:val="ru-RU"/>
        </w:rPr>
      </w:pPr>
      <w:r>
        <w:rPr>
          <w:lang w:val="ru-RU"/>
        </w:rPr>
        <w:t>Врачебныйконтрользазанимающимисяосуществляетсяврачомспортивнойшколы,априегоотсутствии–педиатромгородскойполиклиники.</w:t>
      </w:r>
    </w:p>
    <w:p>
      <w:pPr>
        <w:pStyle w:val="Normal"/>
        <w:widowControl w:val="false"/>
        <w:autoSpaceDE w:val="false"/>
        <w:spacing w:lineRule="auto" w:line="240"/>
        <w:ind w:left="917" w:right="520" w:firstLine="1133"/>
        <w:jc w:val="both"/>
        <w:rPr>
          <w:lang w:val="ru-RU"/>
        </w:rPr>
      </w:pPr>
      <w:r>
        <w:rPr>
          <w:lang w:val="ru-RU"/>
        </w:rPr>
        <w:t>Врачспортивнойшколыосуществляетмедицинскийконтрользаучебно-тренировочнымпроцессомивпериод соревнований.</w:t>
      </w:r>
    </w:p>
    <w:p>
      <w:pPr>
        <w:pStyle w:val="Normal"/>
        <w:widowControl w:val="false"/>
        <w:autoSpaceDE w:val="false"/>
        <w:spacing w:lineRule="auto" w:line="240"/>
        <w:ind w:left="917" w:right="529" w:firstLine="1133"/>
        <w:jc w:val="both"/>
        <w:rPr>
          <w:lang w:val="ru-RU"/>
        </w:rPr>
      </w:pPr>
      <w:r>
        <w:rPr>
          <w:lang w:val="ru-RU"/>
        </w:rPr>
        <w:t>На каждого обучающегося заполняется врачебно-контрольная карта установленногообразца,котораяхранится вмедицинскомкабинетешколы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6" w:firstLine="1133"/>
        <w:jc w:val="both"/>
        <w:rPr>
          <w:lang w:val="ru-RU"/>
        </w:rPr>
      </w:pPr>
      <w:r>
        <w:rPr>
          <w:lang w:val="ru-RU"/>
        </w:rPr>
        <w:t>Психологическийконтрользаключаетсявсистематическомпроведениипсихологических обследований, сопоставление получаемых данных с имеющимися критериямии нормативными показателями подготовленности. Следует диагностировать на разных этапахтренировочногопроцессадлядальнейшегоповышенияэффективностиподготовкиобщие,неспецифическиепоказателиспортсмена,характеризующиеегопсихофизиологическиевозможности, «психофункциональный» резерв, а также профиль его личности, целесообразнодиагностироватьвподготовительномпериоде.Болееспецифическиепсихологическиепоказателиличностиидеятельностиспортсмена,дающиевозможностьвыявить</w:t>
      </w:r>
    </w:p>
    <w:p>
      <w:pPr>
        <w:pStyle w:val="Normal"/>
        <w:widowControl w:val="false"/>
        <w:autoSpaceDE w:val="false"/>
        <w:spacing w:before="63" w:after="0"/>
        <w:ind w:left="917" w:right="526" w:hanging="0"/>
        <w:jc w:val="both"/>
        <w:rPr>
          <w:lang w:val="ru-RU"/>
        </w:rPr>
      </w:pPr>
      <w:r>
        <w:rPr>
          <w:lang w:val="ru-RU"/>
        </w:rPr>
        <w:t>психологическиекритерииеготренированности,рекомендуетсяопределятьвначалеспециальной подготовки. И, наконец, специфические соревновательные качества, проявляемыевэкстремальныхусловиях,могутбытьопределены лишьвпроцессеучастияв соревнованиях.</w:t>
      </w:r>
    </w:p>
    <w:p>
      <w:pPr>
        <w:pStyle w:val="Normal"/>
        <w:widowControl w:val="false"/>
        <w:autoSpaceDE w:val="false"/>
        <w:spacing w:lineRule="auto" w:line="256" w:before="3" w:after="0"/>
        <w:ind w:left="917" w:right="526" w:hanging="0"/>
        <w:jc w:val="both"/>
        <w:rPr>
          <w:lang w:val="ru-RU"/>
        </w:rPr>
      </w:pPr>
      <w:r>
        <w:rPr>
          <w:lang w:val="ru-RU"/>
        </w:rPr>
        <w:t>Биохимическийконтроль.Приадаптацииорганизмакфизическимнагрузкам,перетренировке,а также при патологических состояниях в организме изменяется обмен веществ, что приводит кпоявлению в различных тканях и биологических жидкостях отдельных метаболитов (продуктовобменавеществ),которыеотражаютфункциональныеизмененияимогутслужитьбиохимическими тестами либо показателями их характеристики. Поэтому в спорте наряду сврачебно- педагогическим, психологическим контролем используется биохимический контрольнад функциональным состоянием спортсмена. Определение биохимических показателей обменавеществпозволяетрешатьследующиезадачикомплексногообследования:контрольнадфункциональнымсостояниеморганизмаспортсмена,котороеотражаетэффективностьирациональностьвыполняемойтренировочнойпрограммы,наблюдениезаадаптационнымиизменениями основных энергетических системи функциональнойперестройки организма впроцессетренировки,диагностикапредпатологическихипатологическихизмененийметаболизма спортсменов. Биохимическийконтроль позволяет также решать такие частныезадачи,каквыявлениереакцииорганизманафизическиенагрузки,оценкауровнятренированности, адекватности применения фармакологических и других восстанавливающихсредств,роликлиматических факторови др.Данный контроль используетсянаразличныхэтапахподготовки.</w:t>
      </w:r>
    </w:p>
    <w:p>
      <w:pPr>
        <w:pStyle w:val="Normal"/>
        <w:widowControl w:val="false"/>
        <w:autoSpaceDE w:val="false"/>
        <w:spacing w:before="9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2862" w:leader="none"/>
          <w:tab w:val="left" w:pos="2863" w:leader="none"/>
        </w:tabs>
        <w:autoSpaceDE w:val="false"/>
        <w:spacing w:before="1" w:after="0"/>
        <w:ind w:left="2862" w:hanging="722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ныйматериалдляпрактическихзанятий(рекомендательно).</w:t>
      </w:r>
    </w:p>
    <w:p>
      <w:pPr>
        <w:pStyle w:val="Normal"/>
        <w:widowControl w:val="false"/>
        <w:autoSpaceDE w:val="false"/>
        <w:spacing w:lineRule="auto" w:line="256" w:before="17" w:after="0"/>
        <w:ind w:left="917" w:firstLine="710"/>
        <w:rPr>
          <w:lang w:val="ru-RU"/>
        </w:rPr>
      </w:pPr>
      <w:r>
        <w:rPr>
          <w:lang w:val="ru-RU"/>
        </w:rPr>
        <w:t>Вданномразделепрограммыприводитсяпереченьосновныхсредствиметодовобщей,специальнойфизическойитехнико-тактическойподготовки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3943" w:leader="none"/>
        </w:tabs>
        <w:autoSpaceDE w:val="false"/>
        <w:spacing w:lineRule="atLeast" w:line="550" w:before="27" w:after="0"/>
        <w:ind w:left="1628" w:right="2302" w:firstLine="1771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Группаначальнойподготовки1годаобученияТеоретическая подготовк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892" w:leader="none"/>
        </w:tabs>
        <w:autoSpaceDE w:val="false"/>
        <w:spacing w:lineRule="auto" w:line="235" w:before="2" w:after="0"/>
        <w:ind w:left="917" w:right="518" w:firstLine="710"/>
        <w:rPr>
          <w:szCs w:val="22"/>
          <w:lang w:val="ru-RU"/>
        </w:rPr>
      </w:pPr>
      <w:r>
        <w:rPr>
          <w:szCs w:val="22"/>
          <w:lang w:val="ru-RU"/>
        </w:rPr>
        <w:t>Физическаякультура-одноизважныхсредств,всестороннегофизическогоразвитияРоссийскихлюдей,ихподготовка квысокопроизводительномутруду,защитеРодин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921" w:leader="none"/>
        </w:tabs>
        <w:autoSpaceDE w:val="false"/>
        <w:spacing w:lineRule="auto" w:line="235" w:before="6" w:after="0"/>
        <w:ind w:left="917" w:right="521" w:firstLine="710"/>
        <w:rPr>
          <w:szCs w:val="22"/>
          <w:lang w:val="ru-RU"/>
        </w:rPr>
      </w:pPr>
      <w:r>
        <w:rPr>
          <w:szCs w:val="22"/>
          <w:lang w:val="ru-RU"/>
        </w:rPr>
        <w:t>ДостижениеРоссийскихспортсменоввборьбезазавоеваниепередовыхпозицийвмировом спорте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873" w:leader="none"/>
        </w:tabs>
        <w:autoSpaceDE w:val="false"/>
        <w:spacing w:lineRule="exact" w:line="275" w:before="3" w:after="0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Возникновениеигры вгандбол.Гандбол- Олимпийскийвидспорт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921" w:leader="none"/>
        </w:tabs>
        <w:autoSpaceDE w:val="false"/>
        <w:spacing w:lineRule="auto" w:line="240"/>
        <w:ind w:left="917" w:right="522" w:firstLine="710"/>
        <w:rPr>
          <w:szCs w:val="22"/>
          <w:lang w:val="ru-RU"/>
        </w:rPr>
      </w:pPr>
      <w:r>
        <w:rPr>
          <w:szCs w:val="22"/>
          <w:lang w:val="ru-RU"/>
        </w:rPr>
        <w:t>Общиегигиеническиетребованиякзанимающимсягандболом.Общийрежимдня,режимзанятийиотдыха.Гигиенапитания,гигиенасна,питьевойрежи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873" w:leader="none"/>
        </w:tabs>
        <w:autoSpaceDE w:val="false"/>
        <w:spacing w:lineRule="exact" w:line="271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Общеепонятиеостроениичеловеческогоорганизма.</w:t>
      </w:r>
    </w:p>
    <w:p>
      <w:pPr>
        <w:pStyle w:val="Normal"/>
        <w:widowControl w:val="false"/>
        <w:autoSpaceDE w:val="false"/>
        <w:spacing w:lineRule="auto" w:line="235" w:before="4" w:after="0"/>
        <w:ind w:left="917" w:right="528" w:firstLine="710"/>
        <w:rPr>
          <w:lang w:val="ru-RU"/>
        </w:rPr>
      </w:pPr>
      <w:r>
        <w:rPr>
          <w:lang w:val="ru-RU"/>
        </w:rPr>
        <w:t>б.Моральныекачества,свойственныечеловеку:добросовестноеотношениектруду,учебе;трудолюбие,смелость,решительность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873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zCs w:val="22"/>
          <w:lang w:val="ru-RU"/>
        </w:rPr>
        <w:t>Основытехникиизучаемыхприемовигры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87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онятиео физическойподготовке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873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zCs w:val="22"/>
          <w:lang w:val="ru-RU"/>
        </w:rPr>
        <w:t>Техникабезопасностиназанятияхгандболом,нормыповедениянаулицеи вшколе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993" w:leader="none"/>
        </w:tabs>
        <w:autoSpaceDE w:val="false"/>
        <w:spacing w:lineRule="exact" w:line="275"/>
        <w:ind w:left="1992" w:hanging="365"/>
        <w:rPr>
          <w:szCs w:val="22"/>
          <w:lang w:val="ru-RU"/>
        </w:rPr>
      </w:pPr>
      <w:r>
        <w:rPr>
          <w:szCs w:val="22"/>
          <w:lang w:val="ru-RU"/>
        </w:rPr>
        <w:t>Основныеправилаигры вмини-гандбол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993" w:leader="none"/>
        </w:tabs>
        <w:autoSpaceDE w:val="false"/>
        <w:spacing w:before="2" w:after="0"/>
        <w:ind w:left="1992" w:hanging="365"/>
        <w:rPr>
          <w:szCs w:val="22"/>
          <w:lang w:val="ru-RU"/>
        </w:rPr>
      </w:pPr>
      <w:r>
        <w:rPr>
          <w:szCs w:val="22"/>
          <w:lang w:val="ru-RU"/>
        </w:rPr>
        <w:t>Оборудованиеиинвентарь.</w:t>
      </w:r>
    </w:p>
    <w:p>
      <w:pPr>
        <w:pStyle w:val="Normal"/>
        <w:widowControl w:val="false"/>
        <w:autoSpaceDE w:val="false"/>
        <w:spacing w:before="7" w:after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90" w:after="0"/>
        <w:ind w:left="4854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подготовка.</w:t>
      </w:r>
    </w:p>
    <w:p>
      <w:pPr>
        <w:pStyle w:val="Normal"/>
        <w:widowControl w:val="false"/>
        <w:autoSpaceDE w:val="false"/>
        <w:spacing w:lineRule="exact" w:line="272"/>
        <w:ind w:left="1628" w:hanging="0"/>
        <w:rPr>
          <w:lang w:val="ru-RU"/>
        </w:rPr>
      </w:pPr>
      <w:r>
        <w:rPr>
          <w:u w:val="single"/>
          <w:lang w:val="ru-RU"/>
        </w:rPr>
        <w:t>Техниканападения.</w:t>
      </w:r>
    </w:p>
    <w:p>
      <w:pPr>
        <w:pStyle w:val="Normal"/>
        <w:widowControl w:val="false"/>
        <w:autoSpaceDE w:val="false"/>
        <w:spacing w:before="3" w:after="0"/>
        <w:ind w:left="917" w:right="514" w:firstLine="710"/>
        <w:jc w:val="both"/>
        <w:rPr>
          <w:lang w:val="ru-RU"/>
        </w:rPr>
      </w:pPr>
      <w:r>
        <w:rPr>
          <w:lang w:val="ru-RU"/>
        </w:rPr>
        <w:t>Перемещение. Бег по прямой с ускорением, рывок, бег зигзагом, с поворотом на 90, 180градусов; бег лицом, боком, спиной вперед; бег скрестным шагом; остановка одной или двумяногами; прыжки в высоту, в длину (вперед) с места и с разбега, толкаясь одной или двумяногами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3" w:after="0"/>
        <w:ind w:left="917" w:right="515" w:firstLine="710"/>
        <w:jc w:val="both"/>
        <w:rPr>
          <w:lang w:val="ru-RU"/>
        </w:rPr>
      </w:pPr>
      <w:r>
        <w:rPr>
          <w:lang w:val="ru-RU"/>
        </w:rPr>
        <w:t>Владение мячом. Ловля двумя руками на месте мяча, летящего на разном уровне и изразныхнаправлений:ловлямяча:катящегося,сотскокомотплощадки,вдвижении,впрыжке.</w:t>
      </w:r>
    </w:p>
    <w:p>
      <w:pPr>
        <w:pStyle w:val="Normal"/>
        <w:widowControl w:val="false"/>
        <w:autoSpaceDE w:val="false"/>
        <w:spacing w:before="63" w:after="0"/>
        <w:ind w:left="917" w:right="519" w:firstLine="710"/>
        <w:jc w:val="both"/>
        <w:rPr>
          <w:lang w:val="ru-RU"/>
        </w:rPr>
      </w:pPr>
      <w:r>
        <w:rPr>
          <w:lang w:val="ru-RU"/>
        </w:rPr>
        <w:t>Передачамячаоднойрукой(левойиправой)хлестомсверху,сбокувопорномположениисместа,сместаспоследующимперемещением.Передачамячасразбегасоскрестнымшагом и обычными шагами в движении партнеров в одном направлении. Передачамяча спрямой,навеснойтраекториейисоткосомотповерхностиплощадки.</w:t>
      </w:r>
    </w:p>
    <w:p>
      <w:pPr>
        <w:pStyle w:val="Normal"/>
        <w:widowControl w:val="false"/>
        <w:autoSpaceDE w:val="false"/>
        <w:spacing w:lineRule="auto" w:line="240"/>
        <w:ind w:left="917" w:right="521" w:firstLine="710"/>
        <w:jc w:val="both"/>
        <w:rPr>
          <w:lang w:val="ru-RU"/>
        </w:rPr>
      </w:pPr>
      <w:r>
        <w:rPr>
          <w:lang w:val="ru-RU"/>
        </w:rPr>
        <w:t>Бросокмячаоднойрукой(правойилевой)одноударноеимногоударноенаместе,перемещаясьшагомибегомпопрямой,зигзагомс различнойскоростью.</w:t>
      </w:r>
    </w:p>
    <w:p>
      <w:pPr>
        <w:pStyle w:val="Normal"/>
        <w:widowControl w:val="false"/>
        <w:autoSpaceDE w:val="false"/>
        <w:spacing w:lineRule="exact" w:line="271"/>
        <w:ind w:left="1628" w:hanging="0"/>
        <w:jc w:val="both"/>
        <w:rPr>
          <w:lang w:val="ru-RU"/>
        </w:rPr>
      </w:pPr>
      <w:r>
        <w:rPr>
          <w:u w:val="single"/>
          <w:lang w:val="ru-RU"/>
        </w:rPr>
        <w:t>Техниказащиты.</w:t>
      </w:r>
    </w:p>
    <w:p>
      <w:pPr>
        <w:pStyle w:val="Normal"/>
        <w:widowControl w:val="false"/>
        <w:autoSpaceDE w:val="false"/>
        <w:spacing w:before="3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Перемещение. Ходьба приставным шагом в стойке на полусогнутых ногах (вправо-влевобоком). Бег в стойки на полусогнутых ногах зигзагом, челночный(вперед назад, вправо влево).Блокированиемячадвумярукамисверку.Блокированиеигрока.</w:t>
      </w:r>
    </w:p>
    <w:p>
      <w:pPr>
        <w:pStyle w:val="Normal"/>
        <w:widowControl w:val="false"/>
        <w:autoSpaceDE w:val="false"/>
        <w:spacing w:lineRule="exact" w:line="274"/>
        <w:ind w:left="1628" w:hanging="0"/>
        <w:jc w:val="both"/>
        <w:rPr>
          <w:lang w:val="ru-RU"/>
        </w:rPr>
      </w:pPr>
      <w:r>
        <w:rPr>
          <w:u w:val="single"/>
          <w:lang w:val="ru-RU"/>
        </w:rPr>
        <w:t>Тактическаяподготовка.</w:t>
      </w:r>
    </w:p>
    <w:p>
      <w:pPr>
        <w:pStyle w:val="Normal"/>
        <w:widowControl w:val="false"/>
        <w:autoSpaceDE w:val="false"/>
        <w:spacing w:before="2" w:after="0"/>
        <w:ind w:left="917" w:right="523" w:firstLine="710"/>
        <w:jc w:val="both"/>
        <w:rPr>
          <w:lang w:val="ru-RU"/>
        </w:rPr>
      </w:pPr>
      <w:r>
        <w:rPr>
          <w:lang w:val="ru-RU"/>
        </w:rPr>
        <w:t>Индивидуальныедействия.Выбориприменениеигровыхдействий,состоящихизперемещений,ловли,передачи,ведения,броскавзависимостиотконкретныхситуаций.Уходотзащитникабезмяча.Понятиеопередачепоступательной,встречной,сопровождающей.</w:t>
      </w:r>
    </w:p>
    <w:p>
      <w:pPr>
        <w:pStyle w:val="Normal"/>
        <w:widowControl w:val="false"/>
        <w:autoSpaceDE w:val="false"/>
        <w:spacing w:before="1" w:after="0"/>
        <w:ind w:left="1628" w:hanging="0"/>
        <w:jc w:val="both"/>
        <w:rPr>
          <w:lang w:val="ru-RU"/>
        </w:rPr>
      </w:pPr>
      <w:r>
        <w:rPr>
          <w:lang w:val="ru-RU"/>
        </w:rPr>
        <w:t>Групповыедействия.Действиядвух нападающихпротиводногозащитника,трехпротив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ind w:left="917" w:hanging="0"/>
        <w:rPr>
          <w:lang w:val="ru-RU"/>
        </w:rPr>
      </w:pPr>
      <w:r>
        <w:rPr>
          <w:spacing w:val="-2"/>
          <w:lang w:val="ru-RU"/>
        </w:rPr>
        <w:t>двух.</w:t>
      </w:r>
    </w:p>
    <w:p>
      <w:pPr>
        <w:pStyle w:val="Normal"/>
        <w:widowControl w:val="false"/>
        <w:autoSpaceDE w:val="false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2873" w:hanging="0"/>
        <w:rPr>
          <w:lang w:val="ru-RU"/>
        </w:rPr>
      </w:pPr>
      <w:r>
        <w:rPr>
          <w:lang w:val="ru-RU"/>
        </w:rPr>
        <w:t>Командные действия. Действия с целью выбора свободного места.</w:t>
      </w:r>
      <w:r>
        <w:rPr>
          <w:u w:val="single"/>
          <w:lang w:val="ru-RU"/>
        </w:rPr>
        <w:t>Тактика защиты.</w:t>
      </w:r>
    </w:p>
    <w:p>
      <w:pPr>
        <w:pStyle w:val="Normal"/>
        <w:widowControl w:val="false"/>
        <w:tabs>
          <w:tab w:val="clear" w:pos="720"/>
          <w:tab w:val="left" w:pos="2192" w:leader="none"/>
          <w:tab w:val="left" w:pos="3459" w:leader="none"/>
          <w:tab w:val="left" w:pos="4370" w:leader="none"/>
          <w:tab w:val="left" w:pos="5344" w:leader="none"/>
          <w:tab w:val="left" w:pos="5948" w:leader="none"/>
          <w:tab w:val="left" w:pos="6725" w:leader="none"/>
          <w:tab w:val="left" w:pos="8067" w:leader="none"/>
          <w:tab w:val="left" w:pos="8479" w:leader="none"/>
        </w:tabs>
        <w:autoSpaceDE w:val="false"/>
        <w:ind w:left="140" w:hanging="0"/>
        <w:rPr>
          <w:lang w:val="ru-RU"/>
        </w:rPr>
      </w:pPr>
      <w:r>
        <w:rPr>
          <w:lang w:val="ru-RU"/>
        </w:rPr>
        <w:t>Индивидуальные</w:t>
        <w:tab/>
        <w:t>действия.</w:t>
        <w:tab/>
        <w:t>Опека</w:t>
        <w:tab/>
        <w:t>игрока</w:t>
        <w:tab/>
        <w:t>без</w:t>
        <w:tab/>
        <w:t>мяча</w:t>
        <w:tab/>
        <w:t>неплотная</w:t>
        <w:tab/>
        <w:t>и</w:t>
        <w:tab/>
        <w:t>плотная,</w:t>
      </w:r>
    </w:p>
    <w:p>
      <w:pPr>
        <w:sectPr>
          <w:type w:val="continuous"/>
          <w:pgSz w:w="11906" w:h="16838"/>
          <w:pgMar w:left="360" w:right="180" w:gutter="0" w:header="0" w:top="760" w:footer="0" w:bottom="280"/>
          <w:cols w:num="2" w:equalWidth="false" w:sep="false">
            <w:col w:w="1448" w:space="40"/>
            <w:col w:w="9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917" w:right="522" w:hanging="0"/>
        <w:jc w:val="both"/>
        <w:rPr>
          <w:lang w:val="ru-RU"/>
        </w:rPr>
      </w:pPr>
      <w:r>
        <w:rPr>
          <w:lang w:val="ru-RU"/>
        </w:rPr>
        <w:t>противодействие игроку с мячом. Командные действия. Переключение от нападения к защите.Понятиеоличнойсистемезащиты.</w:t>
      </w:r>
    </w:p>
    <w:p>
      <w:pPr>
        <w:pStyle w:val="Normal"/>
        <w:widowControl w:val="false"/>
        <w:autoSpaceDE w:val="false"/>
        <w:spacing w:lineRule="exact" w:line="271"/>
        <w:ind w:left="1628" w:hanging="0"/>
        <w:jc w:val="both"/>
        <w:rPr>
          <w:lang w:val="ru-RU"/>
        </w:rPr>
      </w:pPr>
      <w:r>
        <w:rPr>
          <w:u w:val="single"/>
          <w:lang w:val="ru-RU"/>
        </w:rPr>
        <w:t>Интегральнаяподготовка.</w:t>
      </w:r>
    </w:p>
    <w:p>
      <w:pPr>
        <w:pStyle w:val="Normal"/>
        <w:widowControl w:val="false"/>
        <w:autoSpaceDE w:val="false"/>
        <w:ind w:left="917" w:right="517" w:firstLine="773"/>
        <w:jc w:val="both"/>
        <w:rPr>
          <w:lang w:val="ru-RU"/>
        </w:rPr>
      </w:pPr>
      <w:r>
        <w:rPr>
          <w:lang w:val="ru-RU"/>
        </w:rPr>
        <w:t>l.Упражнениядляразвитияфизическихкачествсширокимпривлечениемсредствобщейфизическойподготовк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916" w:leader="none"/>
        </w:tabs>
        <w:autoSpaceDE w:val="false"/>
        <w:spacing w:lineRule="auto" w:line="235" w:before="3" w:after="0"/>
        <w:ind w:left="917" w:right="51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Эстафеты и подвижные игры со специальными заданиями для воспитания быстройреакции,ориентировкииточностивыполнениядвижения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916" w:leader="none"/>
        </w:tabs>
        <w:autoSpaceDE w:val="false"/>
        <w:spacing w:lineRule="auto" w:line="235" w:before="6" w:after="0"/>
        <w:ind w:left="917" w:right="51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 на сочетание изученных приемов игры: ловля-передача, ловля бросок,ловля-ведение,ведение-ловля-передачаит.д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926" w:leader="none"/>
        </w:tabs>
        <w:autoSpaceDE w:val="false"/>
        <w:spacing w:before="3" w:after="0"/>
        <w:ind w:left="917" w:right="51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дготовительные игры: "Борьба за мяч"/какаякомандадольше продержит у себямяч; какая команда сделает наибольшее количество передач за установленное время 15.30 сек./,"Мяч капитану", "Охотники и утки", "Салки", "Вжигало", "Кто больше обыграет защитников,используяведениемяча" ит.д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873" w:leader="none"/>
        </w:tabs>
        <w:autoSpaceDE w:val="false"/>
        <w:spacing w:lineRule="exact" w:line="275"/>
        <w:ind w:left="187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Мини-футбол.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Инструкторскаяисудейскаяпрактика.</w:t>
      </w:r>
    </w:p>
    <w:p>
      <w:pPr>
        <w:pStyle w:val="Normal"/>
        <w:widowControl w:val="false"/>
        <w:autoSpaceDE w:val="false"/>
        <w:spacing w:before="3" w:after="0"/>
        <w:ind w:left="1628" w:hanging="0"/>
        <w:rPr>
          <w:lang w:val="ru-RU"/>
        </w:rPr>
      </w:pPr>
      <w:r>
        <w:rPr>
          <w:lang w:val="ru-RU"/>
        </w:rPr>
        <w:t>1.Умениепостроитьгруппуичеткоотдатьрапорт,податьосновные командынаместе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3976" w:leader="none"/>
        </w:tabs>
        <w:autoSpaceDE w:val="false"/>
        <w:spacing w:lineRule="exact" w:line="275" w:before="3" w:after="0"/>
        <w:ind w:left="3975" w:hanging="605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Группаначальнойподготовки 2годаобучения</w:t>
      </w:r>
    </w:p>
    <w:p>
      <w:pPr>
        <w:pStyle w:val="Normal"/>
        <w:widowControl w:val="false"/>
        <w:autoSpaceDE w:val="false"/>
        <w:spacing w:lineRule="exact" w:line="274"/>
        <w:ind w:left="1628" w:hanging="0"/>
        <w:jc w:val="both"/>
        <w:rPr>
          <w:lang w:val="ru-RU"/>
        </w:rPr>
      </w:pPr>
      <w:r>
        <w:rPr>
          <w:u w:val="single"/>
          <w:lang w:val="ru-RU"/>
        </w:rPr>
        <w:t>Теоретическаяподготовка.</w:t>
      </w:r>
    </w:p>
    <w:p>
      <w:pPr>
        <w:pStyle w:val="Normal"/>
        <w:widowControl w:val="false"/>
        <w:autoSpaceDE w:val="false"/>
        <w:ind w:left="917" w:right="514" w:firstLine="710"/>
        <w:jc w:val="both"/>
        <w:rPr>
          <w:lang w:val="ru-RU"/>
        </w:rPr>
      </w:pPr>
      <w:r>
        <w:rPr>
          <w:lang w:val="ru-RU"/>
        </w:rPr>
        <w:t>Массовыйнародныйхарактерспортавнашейстране.ГандболнaXXIиXXIIОлимпийских играх:ведущие команды России и их спортивные успехина международнойарене.Гигиеническиетребованиякместамзанятийгандболом,инвентарюиспортивнойодежде.</w:t>
      </w:r>
    </w:p>
    <w:p>
      <w:pPr>
        <w:pStyle w:val="Normal"/>
        <w:widowControl w:val="false"/>
        <w:autoSpaceDE w:val="false"/>
        <w:ind w:left="1628" w:hanging="0"/>
        <w:jc w:val="both"/>
        <w:rPr>
          <w:lang w:val="ru-RU"/>
        </w:rPr>
      </w:pPr>
      <w:r>
        <w:rPr>
          <w:lang w:val="ru-RU"/>
        </w:rPr>
        <w:t>Систематическоезанятиеспортом(гандболом).</w:t>
      </w:r>
    </w:p>
    <w:p>
      <w:pPr>
        <w:pStyle w:val="Normal"/>
        <w:widowControl w:val="false"/>
        <w:autoSpaceDE w:val="false"/>
        <w:spacing w:lineRule="auto" w:line="235" w:before="4" w:after="0"/>
        <w:ind w:left="917" w:right="515" w:firstLine="710"/>
        <w:jc w:val="both"/>
        <w:rPr>
          <w:lang w:val="ru-RU"/>
        </w:rPr>
      </w:pPr>
      <w:r>
        <w:rPr>
          <w:lang w:val="ru-RU"/>
        </w:rPr>
        <w:t>Использованиеестественныхфакторовприроды(солнца,воздухаивода)длязакаливанияорганизма.Мерыличнойиобщественной санитарно-гигиеническойпрофилактики.</w:t>
      </w:r>
    </w:p>
    <w:p>
      <w:pPr>
        <w:pStyle w:val="Normal"/>
        <w:widowControl w:val="false"/>
        <w:autoSpaceDE w:val="false"/>
        <w:spacing w:lineRule="exact" w:line="275" w:before="3" w:after="0"/>
        <w:ind w:left="1628" w:hanging="0"/>
        <w:jc w:val="both"/>
        <w:rPr>
          <w:lang w:val="ru-RU"/>
        </w:rPr>
      </w:pPr>
      <w:r>
        <w:rPr>
          <w:u w:val="single"/>
          <w:lang w:val="ru-RU"/>
        </w:rPr>
        <w:t>Психологическаяподготовка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5383" w:leader="none"/>
          <w:tab w:val="left" w:pos="6601" w:leader="none"/>
          <w:tab w:val="left" w:pos="8458" w:leader="none"/>
          <w:tab w:val="left" w:pos="10055" w:leader="none"/>
        </w:tabs>
        <w:autoSpaceDE w:val="false"/>
        <w:spacing w:lineRule="auto" w:line="240"/>
        <w:ind w:left="917" w:right="528" w:firstLine="710"/>
        <w:rPr>
          <w:lang w:val="ru-RU"/>
        </w:rPr>
      </w:pPr>
      <w:r>
        <w:rPr>
          <w:lang w:val="ru-RU"/>
        </w:rPr>
        <w:t>Воспитание</w:t>
        <w:tab/>
        <w:t>настойчивости,</w:t>
        <w:tab/>
        <w:t>умения</w:t>
        <w:tab/>
        <w:t>преодолевать</w:t>
        <w:tab/>
        <w:t>трудности,</w:t>
        <w:tab/>
      </w:r>
      <w:r>
        <w:rPr>
          <w:spacing w:val="-1"/>
          <w:lang w:val="ru-RU"/>
        </w:rPr>
        <w:t>чувства</w:t>
      </w:r>
      <w:r>
        <w:rPr>
          <w:lang w:val="ru-RU"/>
        </w:rPr>
        <w:t>ответственности засвоидействия,взаимопомощь.</w:t>
      </w:r>
    </w:p>
    <w:p>
      <w:pPr>
        <w:pStyle w:val="Normal"/>
        <w:widowControl w:val="false"/>
        <w:autoSpaceDE w:val="false"/>
        <w:spacing w:lineRule="auto" w:line="240"/>
        <w:ind w:left="917" w:right="528" w:firstLine="710"/>
        <w:rPr>
          <w:lang w:val="ru-RU"/>
        </w:rPr>
      </w:pPr>
      <w:r>
        <w:rPr>
          <w:lang w:val="ru-RU"/>
        </w:rPr>
        <w:t>Техника-основаспортивногомастерствагандболиста.Характеристикаизучаемыхприемов.</w:t>
      </w:r>
    </w:p>
    <w:p>
      <w:pPr>
        <w:pStyle w:val="Normal"/>
        <w:widowControl w:val="false"/>
        <w:autoSpaceDE w:val="false"/>
        <w:spacing w:lineRule="auto" w:line="240"/>
        <w:ind w:left="917" w:right="989" w:firstLine="710"/>
        <w:rPr>
          <w:lang w:val="ru-RU"/>
        </w:rPr>
      </w:pPr>
      <w:r>
        <w:rPr>
          <w:lang w:val="ru-RU"/>
        </w:rPr>
        <w:t>Рольизначениеразностороннейфизическойподготовкидляукрепленияоргановисистем,повышение функциональныхвозможностейорганизма спортсмена.</w:t>
      </w:r>
    </w:p>
    <w:p>
      <w:pPr>
        <w:pStyle w:val="Normal"/>
        <w:widowControl w:val="false"/>
        <w:autoSpaceDE w:val="false"/>
        <w:spacing w:lineRule="exact" w:line="271"/>
        <w:ind w:left="1628" w:hanging="0"/>
        <w:rPr>
          <w:lang w:val="ru-RU"/>
        </w:rPr>
      </w:pPr>
      <w:r>
        <w:rPr>
          <w:lang w:val="ru-RU"/>
        </w:rPr>
        <w:t>Значениеспортивныхсоревнований.Требованияпредъявляемыекихпроведению.</w:t>
      </w:r>
    </w:p>
    <w:p>
      <w:pPr>
        <w:pStyle w:val="Normal"/>
        <w:widowControl w:val="false"/>
        <w:autoSpaceDE w:val="false"/>
        <w:ind w:left="917" w:hanging="0"/>
        <w:rPr>
          <w:lang w:val="ru-RU"/>
        </w:rPr>
      </w:pPr>
      <w:r>
        <w:rPr>
          <w:lang w:val="ru-RU"/>
        </w:rPr>
        <w:t>Техникабезопасностизанятийгандболом.</w:t>
      </w:r>
    </w:p>
    <w:p>
      <w:pPr>
        <w:sectPr>
          <w:type w:val="continuous"/>
          <w:pgSz w:w="11906" w:h="16838"/>
          <w:pgMar w:left="360" w:right="1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628" w:hanging="0"/>
        <w:jc w:val="both"/>
        <w:rPr>
          <w:lang w:val="ru-RU"/>
        </w:rPr>
      </w:pPr>
      <w:r>
        <w:rPr>
          <w:u w:val="single"/>
          <w:lang w:val="ru-RU"/>
        </w:rPr>
        <w:t>Техническаяподготовка.</w:t>
      </w:r>
    </w:p>
    <w:p>
      <w:pPr>
        <w:pStyle w:val="Normal"/>
        <w:widowControl w:val="false"/>
        <w:autoSpaceDE w:val="false"/>
        <w:spacing w:lineRule="exact" w:line="275" w:before="3" w:after="0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ехниканападения.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Перемещение.Бегсизменениемскоростипередвижения;бегзигзагомсрезкимизменениемнаправлениядвижения(выпадомвсторону);бегпопрямойизигзагомсподскоком на одной ноге; переход от бега спиной вперед к бегу лицом вперед и наоборот;прыжки в строну (в высоту и в длину), толкаясь одной и двумя ногами; падение на руки –нагрудь,падениена бедросперекатомнаспину.</w:t>
      </w:r>
    </w:p>
    <w:p>
      <w:pPr>
        <w:pStyle w:val="Normal"/>
        <w:widowControl w:val="false"/>
        <w:autoSpaceDE w:val="false"/>
        <w:spacing w:before="2" w:after="0"/>
        <w:ind w:left="917" w:right="512" w:firstLine="710"/>
        <w:jc w:val="both"/>
        <w:rPr>
          <w:lang w:val="ru-RU"/>
        </w:rPr>
      </w:pPr>
      <w:r>
        <w:rPr>
          <w:lang w:val="ru-RU"/>
        </w:rPr>
        <w:t>Владение мячом. Ловля двумя руками в движении, в прыжке мяча, летящего на разномуровне и из разных направлений. Ловля мяча одной рукой без захвата пальцами (вытянуть руку,пересекаянаправлениеполетамяча).</w:t>
      </w:r>
    </w:p>
    <w:p>
      <w:pPr>
        <w:pStyle w:val="Normal"/>
        <w:widowControl w:val="false"/>
        <w:autoSpaceDE w:val="false"/>
        <w:ind w:left="917" w:right="518" w:firstLine="710"/>
        <w:jc w:val="both"/>
        <w:rPr>
          <w:lang w:val="ru-RU"/>
        </w:rPr>
      </w:pPr>
      <w:r>
        <w:rPr>
          <w:lang w:val="ru-RU"/>
        </w:rPr>
        <w:t>Передачамячаоднойрукойхлестомсверху,сбокусместаисразбега,вопорномположении и в прыжке партнеру,движущемуся водном направлении, в противоположномнаправлении; передача мяча в движении без смены и со сменой мест партнерами; передача мячас преодолениемпомех,(стойки,ширмы,защитникактивныйипассивный).</w:t>
      </w:r>
    </w:p>
    <w:p>
      <w:pPr>
        <w:pStyle w:val="Normal"/>
        <w:widowControl w:val="false"/>
        <w:autoSpaceDE w:val="false"/>
        <w:spacing w:lineRule="auto" w:line="240"/>
        <w:ind w:left="917" w:right="525" w:firstLine="710"/>
        <w:jc w:val="both"/>
        <w:rPr>
          <w:lang w:val="ru-RU"/>
        </w:rPr>
      </w:pPr>
      <w:r>
        <w:rPr>
          <w:lang w:val="ru-RU"/>
        </w:rPr>
        <w:t>Ведениемячатолчком,ударом,подбрасываниемсизменением  направленияскоростипередвижения.Ведениедвухмячейодновременно;ведение спреследованием.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Бросокоднойрукойхлестомсверку сотраженным отскоком;бросокклестомсбокусо скользящим отскоком в опорном положении. Бросок в прыжке хлестом сверху, толкаясьразноименной ногой, с прямого разбега и под углом по отношению к воротам. Семи метровыйштрафной бросок в опорном положении. Основы техники броска в нападении с приземлениемна руки.</w:t>
      </w:r>
    </w:p>
    <w:p>
      <w:pPr>
        <w:pStyle w:val="Normal"/>
        <w:widowControl w:val="false"/>
        <w:autoSpaceDE w:val="false"/>
        <w:spacing w:lineRule="exact" w:line="275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ехниказащиты.</w:t>
      </w:r>
    </w:p>
    <w:p>
      <w:pPr>
        <w:pStyle w:val="Normal"/>
        <w:widowControl w:val="false"/>
        <w:autoSpaceDE w:val="false"/>
        <w:ind w:left="917" w:right="522" w:firstLine="710"/>
        <w:jc w:val="both"/>
        <w:rPr>
          <w:i/>
          <w:i/>
          <w:lang w:val="ru-RU"/>
        </w:rPr>
      </w:pPr>
      <w:r>
        <w:rPr>
          <w:lang w:val="ru-RU"/>
        </w:rPr>
        <w:t>Перемещения.Рывки3-5м.встойкенасогнутыхногахлицом,боком,спинойвперед.Совершенствованиеранееизученныхприемов.Противодействия.Выбиваниемячаоднойрукойпримногоударномведениипротивника на месте,перемещаясьшагом,бегом.Блокированиемячадвумярукамисверху,сбоку,снизунаместе,сразбега,впрыжке.</w:t>
      </w:r>
      <w:r>
        <w:rPr>
          <w:i/>
          <w:lang w:val="ru-RU"/>
        </w:rPr>
        <w:t>Техникавратаря.</w:t>
      </w:r>
    </w:p>
    <w:p>
      <w:pPr>
        <w:pStyle w:val="Normal"/>
        <w:widowControl w:val="false"/>
        <w:autoSpaceDE w:val="false"/>
        <w:spacing w:lineRule="auto" w:line="235"/>
        <w:ind w:left="917" w:right="516" w:firstLine="710"/>
        <w:jc w:val="both"/>
        <w:rPr>
          <w:lang w:val="ru-RU"/>
        </w:rPr>
      </w:pPr>
      <w:r>
        <w:rPr>
          <w:lang w:val="ru-RU"/>
        </w:rPr>
        <w:t>Перемещения.Стойканасогнутыхипрямых(приброскескрая)ногах.Ходьбаприставнымшагом.</w:t>
      </w:r>
    </w:p>
    <w:p>
      <w:pPr>
        <w:pStyle w:val="Normal"/>
        <w:widowControl w:val="false"/>
        <w:autoSpaceDE w:val="false"/>
        <w:spacing w:before="3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Противодействия. Отбивания двумя руками снизу, сверху,одной рукой сбоку; однойногой(выпад).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lang w:val="ru-RU"/>
        </w:rPr>
      </w:pPr>
      <w:r>
        <w:rPr>
          <w:lang w:val="ru-RU"/>
        </w:rPr>
        <w:t>ТАКТИЧЕСКАЯПОДГОТОВКА.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Тактиканападения</w:t>
      </w:r>
      <w:r>
        <w:rPr>
          <w:i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3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Индивидуальные действия. Скрытый уход от защитника без мяча и выбор места длявзаимодействияспартнером.Финтперемещенияиоткрытыйуходсмячомибезмяча.Групповые  действия.  Параллельные  взаимодействия  двух,  трек  нападающих  "настяжку"  и  "без  стяжки"  защитников.  Внутреннее   скрестное   взаимодействие.Командныедействия.Взаимодействияприугловом,боковом,свободномбросках.Стремительноенападение-"отрыв".Понятиеопозиционномнападениисначальнойрасстановкой1:5.</w:t>
      </w:r>
    </w:p>
    <w:p>
      <w:pPr>
        <w:pStyle w:val="Normal"/>
        <w:widowControl w:val="false"/>
        <w:autoSpaceDE w:val="false"/>
        <w:spacing w:lineRule="exact" w:line="274"/>
        <w:ind w:left="1628" w:hanging="0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Тактика защиты</w:t>
      </w:r>
      <w:r>
        <w:rPr>
          <w:i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2" w:after="0"/>
        <w:ind w:left="917" w:right="519" w:firstLine="710"/>
        <w:jc w:val="both"/>
        <w:rPr>
          <w:lang w:val="ru-RU"/>
        </w:rPr>
      </w:pPr>
      <w:r>
        <w:rPr>
          <w:lang w:val="ru-RU"/>
        </w:rPr>
        <w:t>Индивидуальныедействия.Опекаигроковбезмяча:выборместарасположенияпереднападающимотносительномячаиворот,выборрасстояниядонападающегоотносительно   скорости   его   передвижения   и    близости    игрока    с    мячом.Групповыедействия.Переключениенаопекудругогоигрокасменоймеждудвумязащитниками подопечныхнападающих.Командныедействия.Личнаязащитаповсемуполю.</w:t>
      </w:r>
    </w:p>
    <w:p>
      <w:pPr>
        <w:pStyle w:val="Normal"/>
        <w:widowControl w:val="false"/>
        <w:autoSpaceDE w:val="false"/>
        <w:spacing w:lineRule="exact" w:line="274"/>
        <w:ind w:left="1628" w:hanging="0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Тактикавратаря.</w:t>
      </w:r>
    </w:p>
    <w:p>
      <w:pPr>
        <w:pStyle w:val="Normal"/>
        <w:widowControl w:val="false"/>
        <w:tabs>
          <w:tab w:val="clear" w:pos="720"/>
          <w:tab w:val="left" w:pos="2865" w:leader="none"/>
          <w:tab w:val="left" w:pos="4270" w:leader="none"/>
          <w:tab w:val="left" w:pos="4937" w:leader="none"/>
          <w:tab w:val="left" w:pos="6290" w:leader="none"/>
          <w:tab w:val="left" w:pos="8242" w:leader="none"/>
          <w:tab w:val="left" w:pos="10098" w:leader="none"/>
        </w:tabs>
        <w:autoSpaceDE w:val="false"/>
        <w:spacing w:lineRule="exact" w:line="275" w:before="2" w:after="0"/>
        <w:ind w:left="1628" w:hanging="0"/>
        <w:rPr>
          <w:lang w:val="ru-RU"/>
        </w:rPr>
      </w:pPr>
      <w:r>
        <w:rPr>
          <w:lang w:val="ru-RU"/>
        </w:rPr>
        <w:t>Выбор</w:t>
        <w:tab/>
        <w:t>позиции</w:t>
        <w:tab/>
        <w:t>в</w:t>
        <w:tab/>
        <w:t>воротах</w:t>
        <w:tab/>
        <w:t>относительно</w:t>
        <w:tab/>
        <w:t>направления</w:t>
        <w:tab/>
        <w:t>броска.</w:t>
      </w:r>
    </w:p>
    <w:p>
      <w:pPr>
        <w:pStyle w:val="Normal"/>
        <w:widowControl w:val="false"/>
        <w:autoSpaceDE w:val="false"/>
        <w:spacing w:lineRule="exact" w:line="275"/>
        <w:ind w:left="917" w:hanging="0"/>
        <w:rPr>
          <w:lang w:val="ru-RU"/>
        </w:rPr>
      </w:pPr>
      <w:r>
        <w:rPr>
          <w:lang w:val="ru-RU"/>
        </w:rPr>
        <w:t>ИНТЕГРАЛЬНАЯПОДГОТОВК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974" w:leader="none"/>
        </w:tabs>
        <w:autoSpaceDE w:val="false"/>
        <w:spacing w:before="3" w:after="0"/>
        <w:ind w:left="917" w:right="520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дляразвитияфизическихкачеств,особенноловкости,гибкостииспособностикрасслаблению(сиспользованиемразличныхпредметов,особенномячейразличноговесаиобъема)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7"/>
        </w:numPr>
        <w:tabs>
          <w:tab w:val="clear" w:pos="720"/>
          <w:tab w:val="left" w:pos="1873" w:leader="none"/>
        </w:tabs>
        <w:autoSpaceDE w:val="false"/>
        <w:spacing w:lineRule="exact" w:line="274"/>
        <w:ind w:left="187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скоростно-силовогохарактеравнебольшихдоза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916" w:leader="none"/>
        </w:tabs>
        <w:autoSpaceDE w:val="false"/>
        <w:spacing w:lineRule="auto" w:line="240" w:before="63" w:after="0"/>
        <w:ind w:left="917" w:right="525" w:firstLine="710"/>
        <w:rPr>
          <w:szCs w:val="22"/>
          <w:lang w:val="ru-RU"/>
        </w:rPr>
      </w:pPr>
      <w:r>
        <w:rPr>
          <w:szCs w:val="22"/>
          <w:lang w:val="ru-RU"/>
        </w:rPr>
        <w:t>Упражнениявсовершенствованииприемовтехникипосредствомихмногократноговыполнения(с использованиемподводящихикорректирующихупражнений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873" w:leader="none"/>
        </w:tabs>
        <w:autoSpaceDE w:val="false"/>
        <w:spacing w:lineRule="exact" w:line="271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Упражнениявсочетанииприемовтехник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873" w:leader="none"/>
        </w:tabs>
        <w:autoSpaceDE w:val="false"/>
        <w:spacing w:lineRule="exact" w:line="275" w:before="3" w:after="0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Переключенияввыполненииприемовтехникинападения,защиты,вратар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049" w:leader="none"/>
          <w:tab w:val="left" w:pos="2051" w:leader="none"/>
          <w:tab w:val="left" w:pos="3579" w:leader="none"/>
          <w:tab w:val="left" w:pos="4169" w:leader="none"/>
          <w:tab w:val="left" w:pos="5584" w:leader="none"/>
          <w:tab w:val="left" w:pos="6980" w:leader="none"/>
          <w:tab w:val="left" w:pos="8006" w:leader="none"/>
          <w:tab w:val="left" w:pos="9747" w:leader="none"/>
        </w:tabs>
        <w:autoSpaceDE w:val="false"/>
        <w:spacing w:lineRule="auto" w:line="240"/>
        <w:ind w:left="917" w:right="525" w:firstLine="710"/>
        <w:rPr>
          <w:szCs w:val="22"/>
          <w:lang w:val="ru-RU"/>
        </w:rPr>
      </w:pPr>
      <w:r>
        <w:rPr>
          <w:szCs w:val="22"/>
          <w:lang w:val="ru-RU"/>
        </w:rPr>
        <w:t>Упражнения</w:t>
        <w:tab/>
        <w:t>для</w:t>
        <w:tab/>
        <w:t>воспитания</w:t>
        <w:tab/>
        <w:t>зрительной</w:t>
        <w:tab/>
        <w:t>памяти,</w:t>
        <w:tab/>
        <w:t>ориентировки;</w:t>
        <w:tab/>
        <w:t>различныеперестроения</w:t>
      </w:r>
    </w:p>
    <w:p>
      <w:pPr>
        <w:pStyle w:val="Normal"/>
        <w:widowControl w:val="false"/>
        <w:autoSpaceDE w:val="false"/>
        <w:spacing w:lineRule="exact" w:line="271"/>
        <w:ind w:left="917" w:hanging="0"/>
        <w:rPr>
          <w:lang w:val="ru-RU"/>
        </w:rPr>
      </w:pPr>
      <w:r>
        <w:rPr>
          <w:lang w:val="ru-RU"/>
        </w:rPr>
        <w:t>партнеров,использованиезрительнойсигнализ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873" w:leader="none"/>
        </w:tabs>
        <w:autoSpaceDE w:val="false"/>
        <w:spacing w:lineRule="exact" w:line="275" w:before="1" w:after="0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Подвижныеигры,подводящиеигр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873" w:leader="none"/>
        </w:tabs>
        <w:autoSpaceDE w:val="false"/>
        <w:spacing w:lineRule="auto" w:line="240"/>
        <w:ind w:left="917" w:right="1094" w:firstLine="710"/>
        <w:rPr>
          <w:szCs w:val="22"/>
          <w:lang w:val="ru-RU"/>
        </w:rPr>
      </w:pPr>
      <w:r>
        <w:rPr>
          <w:szCs w:val="22"/>
          <w:lang w:val="ru-RU"/>
        </w:rPr>
        <w:t>Учебные игры включающие пройденный материал по технической и тактическойподготовкам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3976" w:leader="none"/>
        </w:tabs>
        <w:autoSpaceDE w:val="false"/>
        <w:spacing w:lineRule="auto" w:line="240"/>
        <w:ind w:left="4240" w:right="2268" w:hanging="870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Группаначальнойподготовки3годаобученияТЕОРЕТИЧЕСКАЯ ПОДГОТОВ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73" w:leader="none"/>
        </w:tabs>
        <w:autoSpaceDE w:val="false"/>
        <w:spacing w:lineRule="exact" w:line="266"/>
        <w:jc w:val="both"/>
        <w:rPr>
          <w:szCs w:val="22"/>
          <w:lang w:val="ru-RU"/>
        </w:rPr>
      </w:pPr>
      <w:r>
        <w:rPr>
          <w:szCs w:val="22"/>
          <w:lang w:val="ru-RU"/>
        </w:rPr>
        <w:t>Массовый,народныйхарактерспортавнашейстр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83" w:leader="none"/>
        </w:tabs>
        <w:autoSpaceDE w:val="false"/>
        <w:spacing w:lineRule="auto" w:line="235" w:before="3" w:after="0"/>
        <w:ind w:left="917" w:right="51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Гандбол на Олимпийских играх: ведущие команды России и их спортивные успехи намеждународнойаре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35" w:leader="none"/>
        </w:tabs>
        <w:autoSpaceDE w:val="false"/>
        <w:spacing w:lineRule="auto" w:line="235" w:before="5" w:after="0"/>
        <w:ind w:left="917" w:right="520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Гигиеническиетребования кместамзанятийгандболом,инвентарюиспортивнойодеж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32" w:leader="none"/>
        </w:tabs>
        <w:autoSpaceDE w:val="false"/>
        <w:spacing w:before="4" w:after="0"/>
        <w:ind w:left="917" w:right="515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Использованиеестественныхфакторовприроды(солнца,воздухаиводы)длязакаливанияорганизма.Мерыличнойиобщественнойсанитарно-гигиеническойпрофил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51" w:leader="none"/>
        </w:tabs>
        <w:autoSpaceDE w:val="false"/>
        <w:spacing w:lineRule="auto" w:line="240"/>
        <w:ind w:left="917" w:right="522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Психологическаяподготовка.Воспитаниенастойчивости,уменияпреодолеватьтрудности,чувства ответственностизасвоидействия,взаимопомощ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64" w:leader="none"/>
        </w:tabs>
        <w:autoSpaceDE w:val="false"/>
        <w:spacing w:lineRule="auto" w:line="240"/>
        <w:ind w:left="917" w:right="523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Техника-основаспортивногомастерствагандболиста.Характеристикаизучаемыхприем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17" w:leader="none"/>
        </w:tabs>
        <w:autoSpaceDE w:val="false"/>
        <w:spacing w:lineRule="auto" w:line="240"/>
        <w:ind w:left="917" w:right="51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Роль и значение разносторонней физической подготовки для укрепления органов исистем,повышение функциональныхвозможностейорганизмаспортсме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21" w:leader="none"/>
        </w:tabs>
        <w:autoSpaceDE w:val="false"/>
        <w:spacing w:lineRule="auto" w:line="240"/>
        <w:ind w:left="917" w:right="523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Значение спортивных соревнований. Требования, предъявляемые к их проведению.Техникабезопасностизанятийгандболом.</w:t>
      </w:r>
    </w:p>
    <w:p>
      <w:pPr>
        <w:pStyle w:val="Normal"/>
        <w:widowControl w:val="false"/>
        <w:autoSpaceDE w:val="false"/>
        <w:spacing w:before="9" w:after="0"/>
        <w:rPr>
          <w:sz w:val="14"/>
          <w:szCs w:val="22"/>
          <w:lang w:val="ru-RU"/>
        </w:rPr>
      </w:pPr>
      <w:r>
        <w:rPr>
          <w:sz w:val="14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90" w:after="0"/>
        <w:ind w:left="4389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ПОДГОТОВКА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а)Техниканападения</w:t>
      </w:r>
    </w:p>
    <w:p>
      <w:pPr>
        <w:pStyle w:val="Normal"/>
        <w:widowControl w:val="false"/>
        <w:autoSpaceDE w:val="false"/>
        <w:ind w:left="917" w:right="522" w:firstLine="710"/>
        <w:jc w:val="both"/>
        <w:rPr>
          <w:lang w:val="ru-RU"/>
        </w:rPr>
      </w:pPr>
      <w:r>
        <w:rPr>
          <w:lang w:val="ru-RU"/>
        </w:rPr>
        <w:t>Перемещения.Бегсизменениемскоростипередвижения;бегзигзагомсрезкимизменениемнаправлениядвижения(выпадомвсторону);бегпопрямойизигзагомсподскоком на одной ноге; переход от бега спиной вперед к бегу лицом вперед и наоборот;прыжки в сторону (в высоту и в длину), толкаясь одной и двумя ногами; падение на руки нагрудь,падениена бедросперекатомнаспину.</w:t>
      </w:r>
    </w:p>
    <w:p>
      <w:pPr>
        <w:pStyle w:val="Normal"/>
        <w:widowControl w:val="false"/>
        <w:autoSpaceDE w:val="false"/>
        <w:ind w:left="917" w:right="524" w:firstLine="710"/>
        <w:jc w:val="both"/>
        <w:rPr>
          <w:lang w:val="ru-RU"/>
        </w:rPr>
      </w:pPr>
      <w:r>
        <w:rPr>
          <w:lang w:val="ru-RU"/>
        </w:rPr>
        <w:t>Владениемячом.Ловлядвумярукамивдвижении,впрыжкемяча,летящегонаразномуровнеиизразныхнаправлений.Ловлямячаоднойрукойбеззахватапальцами(вытянутьруку,пересекаянаправление полетамяча).</w:t>
      </w:r>
    </w:p>
    <w:p>
      <w:pPr>
        <w:pStyle w:val="Normal"/>
        <w:widowControl w:val="false"/>
        <w:autoSpaceDE w:val="false"/>
        <w:ind w:left="917" w:right="523" w:firstLine="710"/>
        <w:jc w:val="both"/>
        <w:rPr>
          <w:lang w:val="ru-RU"/>
        </w:rPr>
      </w:pPr>
      <w:r>
        <w:rPr>
          <w:lang w:val="ru-RU"/>
        </w:rPr>
        <w:t>Передачамячаоднойрукойхлестомсверху,сбокусместаисразбега,вопорномположении и в прыжке партнеру,движущемусяводном направлении, в противоположномнаправлении; передача мяча в движении без смены и со сменой мест партнерами; передача мячас преодолениемпомех(стойки,ширмы,защитникактивныйипассивный).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16" w:firstLine="710"/>
        <w:jc w:val="both"/>
        <w:rPr>
          <w:lang w:val="ru-RU"/>
        </w:rPr>
      </w:pPr>
      <w:r>
        <w:rPr>
          <w:lang w:val="ru-RU"/>
        </w:rPr>
        <w:t>Ведениемячатолчком,ударом,подбрасываниемсизменением  направленияскоростипередвижения.Ведениедвухмячейодновременно;ведение спреследованием.</w:t>
      </w:r>
    </w:p>
    <w:p>
      <w:pPr>
        <w:pStyle w:val="Normal"/>
        <w:widowControl w:val="false"/>
        <w:autoSpaceDE w:val="false"/>
        <w:spacing w:before="3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Бросок однойрукойхлестомсверху сотраженным отскоком;бросокхлестомсбокусо скользящим отскоком в опорном положении. Бросок в прыжке хлестом сверху, толкаясьразноименнойногой,спрямогоразбегаиподугломпоотношениюкворотам.Семиметровый штрафной бросок в опорном положении. Основы техники броска в падении сприземлениемнару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б)Техниказащиты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1" w:after="0"/>
        <w:ind w:left="917" w:right="516" w:firstLine="710"/>
        <w:jc w:val="both"/>
        <w:rPr>
          <w:lang w:val="ru-RU"/>
        </w:rPr>
      </w:pPr>
      <w:r>
        <w:rPr>
          <w:lang w:val="ru-RU"/>
        </w:rPr>
        <w:t>Перемещения. Рывки 3-5м в стойке на согнутых ногах лицом, боком, спиной вперед.Совершенствованиеранееизученныхприемов.Противодействия.Выбиваниемячаоднойрукой</w:t>
      </w:r>
    </w:p>
    <w:p>
      <w:pPr>
        <w:pStyle w:val="Normal"/>
        <w:widowControl w:val="false"/>
        <w:autoSpaceDE w:val="false"/>
        <w:spacing w:lineRule="auto" w:line="240" w:before="63" w:after="0"/>
        <w:ind w:left="917" w:right="515" w:hanging="0"/>
        <w:rPr>
          <w:lang w:val="ru-RU"/>
        </w:rPr>
      </w:pPr>
      <w:r>
        <w:rPr>
          <w:lang w:val="ru-RU"/>
        </w:rPr>
        <w:t>примногоударномведениипротивниканаместе,перемещаясьшагом,бегом.Блокированиемяча двумярукамисверху,сбоку,снизуна месте,с разбега,впрыжке.</w:t>
      </w:r>
    </w:p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296" w:right="196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КАВРАТАРЯ</w:t>
      </w:r>
    </w:p>
    <w:p>
      <w:pPr>
        <w:pStyle w:val="Normal"/>
        <w:widowControl w:val="false"/>
        <w:autoSpaceDE w:val="false"/>
        <w:ind w:left="917" w:right="513" w:firstLine="710"/>
        <w:jc w:val="both"/>
        <w:rPr>
          <w:lang w:val="ru-RU"/>
        </w:rPr>
      </w:pPr>
      <w:r>
        <w:rPr>
          <w:lang w:val="ru-RU"/>
        </w:rPr>
        <w:t>Перемещения.Стойканасогнутыхипрямых(приброскескрая)ногах.Ходьбаприставным шагом. Противодействия. Отбивание двумя руками снизу,сверху; одной рукойсбокуоднойногой(выпад).</w:t>
      </w:r>
    </w:p>
    <w:p>
      <w:pPr>
        <w:pStyle w:val="Normal"/>
        <w:widowControl w:val="false"/>
        <w:autoSpaceDE w:val="false"/>
        <w:spacing w:before="4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90" w:after="0"/>
        <w:ind w:left="4394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ЧЕСКАЯПОДГОТОВКА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актиканападения.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Индивидуальныедействия.Финтперемещением(показатьуходводнусторону-выполнитьуходвдругуюсторону);финтброскомсверху-выполнитьбросоксбоку;показатьбросок-выполнитьскрытуюпередачу;показатьбросок-выполнитьуход.Применениепередачискрыто:несмотретьнапартнера,недвигатьсявегосторону,применятькистевуюпередачу.Применениеброскасзакрытойпозиции:укрытьсяотвратаря зазащитником,вызватьзащитникапроизвестибросок.</w:t>
      </w:r>
    </w:p>
    <w:p>
      <w:pPr>
        <w:pStyle w:val="Normal"/>
        <w:widowControl w:val="false"/>
        <w:autoSpaceDE w:val="false"/>
        <w:ind w:left="917" w:right="515" w:firstLine="710"/>
        <w:jc w:val="both"/>
        <w:rPr>
          <w:lang w:val="ru-RU"/>
        </w:rPr>
      </w:pPr>
      <w:r>
        <w:rPr>
          <w:lang w:val="ru-RU"/>
        </w:rPr>
        <w:t>Групповыедействия.Внешнеескрестноевзаимодействиедвухитрехигроков.Заслонвнутренний(налинииатакипартнера);заслонвнешнийдляуходапартнераидляброска.</w:t>
      </w:r>
    </w:p>
    <w:p>
      <w:pPr>
        <w:pStyle w:val="Normal"/>
        <w:widowControl w:val="false"/>
        <w:autoSpaceDE w:val="false"/>
        <w:spacing w:lineRule="exact" w:line="275" w:before="1" w:after="0"/>
        <w:ind w:left="1628" w:hanging="0"/>
        <w:jc w:val="both"/>
        <w:rPr>
          <w:lang w:val="ru-RU"/>
        </w:rPr>
      </w:pPr>
      <w:r>
        <w:rPr>
          <w:lang w:val="ru-RU"/>
        </w:rPr>
        <w:t>Командныедействия.Стремительноенападение-прорыв;</w:t>
      </w:r>
    </w:p>
    <w:p>
      <w:pPr>
        <w:pStyle w:val="Normal"/>
        <w:widowControl w:val="false"/>
        <w:autoSpaceDE w:val="false"/>
        <w:spacing w:lineRule="exact" w:line="275"/>
        <w:ind w:left="1628" w:hanging="0"/>
        <w:jc w:val="both"/>
        <w:rPr>
          <w:lang w:val="ru-RU"/>
        </w:rPr>
      </w:pPr>
      <w:r>
        <w:rPr>
          <w:lang w:val="ru-RU"/>
        </w:rPr>
        <w:t>а) начало атаки,когдамячомовладел вратарьили защитник;</w:t>
      </w:r>
    </w:p>
    <w:p>
      <w:pPr>
        <w:pStyle w:val="Normal"/>
        <w:widowControl w:val="false"/>
        <w:autoSpaceDE w:val="false"/>
        <w:spacing w:lineRule="auto" w:line="235" w:before="5" w:after="0"/>
        <w:ind w:left="1628" w:right="524" w:hanging="0"/>
        <w:jc w:val="both"/>
        <w:rPr>
          <w:lang w:val="ru-RU"/>
        </w:rPr>
      </w:pPr>
      <w:r>
        <w:rPr>
          <w:lang w:val="ru-RU"/>
        </w:rPr>
        <w:t>б) развитие атаки с применением сопровождающих и поступательных передач и ведения;в)завершениеатакиброском.</w:t>
      </w:r>
    </w:p>
    <w:p>
      <w:pPr>
        <w:pStyle w:val="Normal"/>
        <w:widowControl w:val="false"/>
        <w:autoSpaceDE w:val="false"/>
        <w:spacing w:before="3" w:after="0"/>
        <w:ind w:left="917" w:right="521" w:firstLine="710"/>
        <w:jc w:val="both"/>
        <w:rPr>
          <w:lang w:val="ru-RU"/>
        </w:rPr>
      </w:pPr>
      <w:r>
        <w:rPr>
          <w:lang w:val="ru-RU"/>
        </w:rPr>
        <w:t>Позиционноенападениепосистемерасстановки1:5.Переходотстремительногонападенияк позиционному.</w:t>
      </w:r>
    </w:p>
    <w:p>
      <w:pPr>
        <w:pStyle w:val="Normal"/>
        <w:widowControl w:val="false"/>
        <w:autoSpaceDE w:val="false"/>
        <w:spacing w:lineRule="exact" w:line="275" w:before="1" w:after="0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актиказащиты.</w:t>
      </w:r>
    </w:p>
    <w:p>
      <w:pPr>
        <w:pStyle w:val="Normal"/>
        <w:widowControl w:val="false"/>
        <w:autoSpaceDE w:val="false"/>
        <w:ind w:left="917" w:right="518" w:firstLine="710"/>
        <w:jc w:val="both"/>
        <w:rPr>
          <w:lang w:val="ru-RU"/>
        </w:rPr>
      </w:pPr>
      <w:r>
        <w:rPr>
          <w:lang w:val="ru-RU"/>
        </w:rPr>
        <w:t>Индивидуальные действия. Опека игрока в поле (далеко от ворот), опека в зоне ближнихбросок.Опекаигрокасмячом:выходкигрокуиотход.Уходотзаслонавнутреннегоивнешнего.</w:t>
      </w:r>
    </w:p>
    <w:p>
      <w:pPr>
        <w:pStyle w:val="Normal"/>
        <w:widowControl w:val="false"/>
        <w:autoSpaceDE w:val="false"/>
        <w:spacing w:before="1" w:after="0"/>
        <w:ind w:left="1628" w:right="666" w:hanging="0"/>
        <w:jc w:val="both"/>
        <w:rPr>
          <w:lang w:val="ru-RU"/>
        </w:rPr>
      </w:pPr>
      <w:r>
        <w:rPr>
          <w:lang w:val="ru-RU"/>
        </w:rPr>
        <w:t>Групповые действия. Подстраховка партнера при зонной системе защиты и при личной.Переключение передачейигрокапартнеру.</w:t>
      </w:r>
    </w:p>
    <w:p>
      <w:pPr>
        <w:pStyle w:val="Normal"/>
        <w:widowControl w:val="false"/>
        <w:autoSpaceDE w:val="false"/>
        <w:ind w:left="917" w:right="513" w:firstLine="710"/>
        <w:jc w:val="both"/>
        <w:rPr>
          <w:lang w:val="ru-RU"/>
        </w:rPr>
      </w:pPr>
      <w:r>
        <w:rPr>
          <w:lang w:val="ru-RU"/>
        </w:rPr>
        <w:t>Командныедействия.Совершенствованиеличнойзащитыповсемуполюивзонеближних бросков с переключением и без переключения. Зонная защита с выходом на игрока смячомпосистемерасстановки6:0.</w:t>
      </w:r>
    </w:p>
    <w:p>
      <w:pPr>
        <w:pStyle w:val="Normal"/>
        <w:widowControl w:val="false"/>
        <w:autoSpaceDE w:val="false"/>
        <w:spacing w:lineRule="exact" w:line="274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актикавратаря.</w:t>
      </w:r>
    </w:p>
    <w:p>
      <w:pPr>
        <w:pStyle w:val="Normal"/>
        <w:widowControl w:val="false"/>
        <w:autoSpaceDE w:val="false"/>
        <w:spacing w:before="3" w:after="0"/>
        <w:ind w:left="1628" w:right="6269" w:hanging="0"/>
        <w:jc w:val="both"/>
        <w:rPr>
          <w:lang w:val="ru-RU"/>
        </w:rPr>
      </w:pPr>
      <w:r>
        <w:rPr>
          <w:lang w:val="ru-RU"/>
        </w:rPr>
        <w:t>Выбор позиции в воротах, в поле.Интегральнаяподготов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64" w:leader="none"/>
        </w:tabs>
        <w:autoSpaceDE w:val="false"/>
        <w:ind w:left="917" w:right="523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дляразвитияфизическихкачеств,особенноловкостиибыстроты.Упражненияскоростно-силовогохарактеранебольшимидозами.Упражнениявметанииразличныхснарядовнабыстротуиточностьпопад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16" w:leader="none"/>
        </w:tabs>
        <w:autoSpaceDE w:val="false"/>
        <w:spacing w:lineRule="auto" w:line="240"/>
        <w:ind w:left="917" w:right="520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Многократное выполнение приемов техники и их сочетании в простых и сложных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1" w:leader="none"/>
        </w:tabs>
        <w:autoSpaceDE w:val="false"/>
        <w:spacing w:lineRule="auto" w:line="240"/>
        <w:ind w:left="917" w:right="523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Многократное выполнение тактических действий нападения и защиты о конкретнопоставленнойзадач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6" w:leader="none"/>
        </w:tabs>
        <w:autoSpaceDE w:val="false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чебные игры с заданиями: бросать в ворота не ближе 9-ти метров; за гол послеобыгрываниязащитника-2 очка, за перехватмячавовремя передачи-3 очка, поощрения заброски с различных игровых позиции: с края, со второй линии, с первой линии. Поощрения захорошуюпередачуивыводигроканабросок ит.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73" w:leader="none"/>
        </w:tabs>
        <w:autoSpaceDE w:val="false"/>
        <w:ind w:left="187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Учебныеигрысприменениемизученныхприемов техникиитактическихдейств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36" w:leader="none"/>
        </w:tabs>
        <w:autoSpaceDE w:val="false"/>
        <w:spacing w:lineRule="auto" w:line="235"/>
        <w:ind w:left="917" w:right="518" w:firstLine="773"/>
        <w:jc w:val="both"/>
        <w:rPr>
          <w:szCs w:val="22"/>
          <w:lang w:val="ru-RU"/>
        </w:rPr>
      </w:pPr>
      <w:r>
        <w:rPr>
          <w:szCs w:val="22"/>
          <w:lang w:val="ru-RU"/>
        </w:rPr>
        <w:t>Техникуитактикувратаряизучаютисовершенствуютвучебныхиграхвсезанимающиеся.</w:t>
      </w:r>
    </w:p>
    <w:p>
      <w:pPr>
        <w:pStyle w:val="Normal"/>
        <w:widowControl w:val="false"/>
        <w:autoSpaceDE w:val="false"/>
        <w:spacing w:before="5" w:after="0"/>
        <w:rPr>
          <w:sz w:val="23"/>
          <w:szCs w:val="22"/>
          <w:lang w:val="ru-RU"/>
        </w:rPr>
      </w:pPr>
      <w:r>
        <w:rPr>
          <w:sz w:val="23"/>
          <w:szCs w:val="22"/>
          <w:lang w:val="ru-RU"/>
        </w:rPr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25"/>
        </w:numPr>
        <w:tabs>
          <w:tab w:val="clear" w:pos="720"/>
          <w:tab w:val="left" w:pos="3535" w:leader="none"/>
        </w:tabs>
        <w:autoSpaceDE w:val="false"/>
        <w:ind w:left="3534" w:hanging="606"/>
        <w:jc w:val="left"/>
        <w:outlineLvl w:val="0"/>
        <w:rPr>
          <w:bCs/>
          <w:lang w:val="ru-RU"/>
        </w:rPr>
      </w:pPr>
      <w:r>
        <w:rPr>
          <w:b/>
          <w:bCs/>
          <w:lang w:val="ru-RU"/>
        </w:rPr>
        <w:t>Учебно-тренировочнаягруппаl-йгодобуч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spacing w:before="63" w:after="0"/>
        <w:ind w:left="4346" w:hanging="0"/>
        <w:rPr>
          <w:lang w:val="ru-RU"/>
        </w:rPr>
      </w:pPr>
      <w:r>
        <w:rPr>
          <w:lang w:val="ru-RU"/>
        </w:rPr>
        <w:t>ТЕОРЕТИЧЕСКАЯПОДГОТОВКА.</w:t>
      </w:r>
    </w:p>
    <w:p>
      <w:pPr>
        <w:pStyle w:val="Normal"/>
        <w:widowControl w:val="false"/>
        <w:autoSpaceDE w:val="false"/>
        <w:spacing w:lineRule="exact" w:line="275" w:before="3" w:after="0"/>
        <w:ind w:left="1628" w:hanging="0"/>
        <w:jc w:val="both"/>
        <w:rPr>
          <w:lang w:val="ru-RU"/>
        </w:rPr>
      </w:pPr>
      <w:r>
        <w:rPr>
          <w:lang w:val="ru-RU"/>
        </w:rPr>
        <w:t>Развитиедетского,юношескогогандбола.Первенствообласти,чемпионатыРоссии.</w:t>
      </w:r>
    </w:p>
    <w:p>
      <w:pPr>
        <w:pStyle w:val="Normal"/>
        <w:widowControl w:val="false"/>
        <w:autoSpaceDE w:val="false"/>
        <w:spacing w:lineRule="exact" w:line="275"/>
        <w:ind w:left="917" w:hanging="0"/>
        <w:jc w:val="both"/>
        <w:rPr>
          <w:lang w:val="ru-RU"/>
        </w:rPr>
      </w:pPr>
      <w:r>
        <w:rPr>
          <w:lang w:val="ru-RU"/>
        </w:rPr>
        <w:t>Краткиесведенияостроениичеловеческогоорганизмаиегофункциях.</w:t>
      </w:r>
    </w:p>
    <w:p>
      <w:pPr>
        <w:pStyle w:val="Normal"/>
        <w:widowControl w:val="false"/>
        <w:autoSpaceDE w:val="false"/>
        <w:spacing w:before="2" w:after="0"/>
        <w:ind w:left="917" w:right="515" w:firstLine="710"/>
        <w:jc w:val="both"/>
        <w:rPr>
          <w:lang w:val="ru-RU"/>
        </w:rPr>
      </w:pPr>
      <w:r>
        <w:rPr>
          <w:lang w:val="ru-RU"/>
        </w:rPr>
        <w:t>Костная система и ее развитие, связочный аппарат и его функции. Мышцы, их строение,функции, сокращение и расслабление мышц. Краткое ознакомление с расположением основныхмышечных групп.Влияние физических упражнений на увеличение мышечной массы. Понятиеомассаже.Регулированиевесаспортсмена.</w:t>
      </w:r>
    </w:p>
    <w:p>
      <w:pPr>
        <w:pStyle w:val="Normal"/>
        <w:widowControl w:val="false"/>
        <w:autoSpaceDE w:val="false"/>
        <w:spacing w:before="1" w:after="0"/>
        <w:ind w:left="917" w:right="512" w:firstLine="710"/>
        <w:jc w:val="both"/>
        <w:rPr>
          <w:lang w:val="ru-RU"/>
        </w:rPr>
      </w:pPr>
      <w:r>
        <w:rPr>
          <w:lang w:val="ru-RU"/>
        </w:rPr>
        <w:t>Водныйрежим.Курениеиупотреблениеспиртныхнапитков-врагиздоровьяиспортивных достижений.Значение развития волевых качестви психологической подготовкидляповышенияспортивногомастерствагандболистов.</w:t>
      </w:r>
    </w:p>
    <w:p>
      <w:pPr>
        <w:pStyle w:val="Normal"/>
        <w:widowControl w:val="false"/>
        <w:autoSpaceDE w:val="false"/>
        <w:ind w:left="917" w:right="515" w:firstLine="710"/>
        <w:jc w:val="both"/>
        <w:rPr>
          <w:lang w:val="ru-RU"/>
        </w:rPr>
      </w:pPr>
      <w:r>
        <w:rPr>
          <w:lang w:val="ru-RU"/>
        </w:rPr>
        <w:t>Понятие отактике. Взаимосвязьфизической подготовки,техникии тактики.Анализизучаемыхприемовтехникиитактическихдвижений.Понятие оспециальнойфизическойподготовленности. Спортивные соревнования в системе физического воспитания. Положения осоревнованиях.Системаикалендарьсоревнований.Праваиобязанностиучастниковсоревнования,капитанаипредставителякоманды.</w:t>
      </w:r>
    </w:p>
    <w:p>
      <w:pPr>
        <w:pStyle w:val="Normal"/>
        <w:widowControl w:val="false"/>
        <w:autoSpaceDE w:val="false"/>
        <w:spacing w:lineRule="auto" w:line="235" w:before="3" w:after="0"/>
        <w:ind w:left="917" w:right="522" w:firstLine="710"/>
        <w:jc w:val="both"/>
        <w:rPr>
          <w:lang w:val="ru-RU"/>
        </w:rPr>
      </w:pPr>
      <w:r>
        <w:rPr>
          <w:lang w:val="ru-RU"/>
        </w:rPr>
        <w:t>Соблюдениеобщероссийскихантидопинговыхправилиантидопинговыхправил,утвержденныхмеждународнымиантидопинговымиорганизациями</w:t>
      </w:r>
    </w:p>
    <w:p>
      <w:pPr>
        <w:pStyle w:val="Normal"/>
        <w:widowControl w:val="false"/>
        <w:autoSpaceDE w:val="false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28" w:hanging="0"/>
        <w:jc w:val="both"/>
        <w:outlineLvl w:val="0"/>
        <w:rPr>
          <w:bCs/>
          <w:lang w:val="ru-RU"/>
        </w:rPr>
      </w:pPr>
      <w:r>
        <w:rPr>
          <w:b/>
          <w:bCs/>
          <w:lang w:val="ru-RU"/>
        </w:rPr>
        <w:t>ТЕХНИЧЕСКАЯПОДГОТОВКА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5" w:before="3" w:after="0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ехниканападения.</w:t>
      </w:r>
    </w:p>
    <w:p>
      <w:pPr>
        <w:pStyle w:val="Normal"/>
        <w:widowControl w:val="false"/>
        <w:autoSpaceDE w:val="false"/>
        <w:ind w:left="917" w:right="525" w:firstLine="710"/>
        <w:jc w:val="both"/>
        <w:rPr>
          <w:lang w:val="ru-RU"/>
        </w:rPr>
      </w:pPr>
      <w:r>
        <w:rPr>
          <w:lang w:val="ru-RU"/>
        </w:rPr>
        <w:t>Перемещения.Совершенствованиеранееизученныхприемов.Бегширокимикоротким шагом,переходс одногошагана другой,аритмичныйбег.Рывкиизразличныхисходныхположений(сидя,лежа,стоя).</w:t>
      </w:r>
    </w:p>
    <w:p>
      <w:pPr>
        <w:pStyle w:val="Normal"/>
        <w:widowControl w:val="false"/>
        <w:autoSpaceDE w:val="false"/>
        <w:spacing w:before="1" w:after="0"/>
        <w:ind w:left="917" w:right="516" w:firstLine="710"/>
        <w:jc w:val="both"/>
        <w:rPr>
          <w:lang w:val="ru-RU"/>
        </w:rPr>
      </w:pPr>
      <w:r>
        <w:rPr>
          <w:lang w:val="ru-RU"/>
        </w:rPr>
        <w:t>Владение мячом. Ловля мяча двумя руками в непосредственной близости к противнику,при его активном сопротивлении. Ловля мяча одной рукой без захвата пальцами, на месте, впрыжке,перемещаясьбегом.Передачамячаоднойрукойхлестомсверхувпрыжкесповоротом; передача мяча кистевая за головой, за спиной, назад, в сторону, с места, в прыжке, сразбега. Ведение мяча с высоким и низким отскоком; ведение с переводом с одной руки надругую заспиной.Ведение сперешагиваниемпрепятствий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Бросок одной рукой хлестом сверху и сбоку с разбега обычными и с подскоком; бросок сразбега со скрестным шагом с поворотом на 90 градусов в опорном положении. Бросок одной впрыжке с различных позиций площадки; с левого края- прыжок в правую сторону, замах вверх-вниз ивперед-всторону; с правогокрая-прыжок влево,замах вверх-назад.Бросок однойрукойсверхувпадениивопорномположениис приземлениемна рукиина ногуируки.</w:t>
      </w:r>
    </w:p>
    <w:p>
      <w:pPr>
        <w:pStyle w:val="Normal"/>
        <w:widowControl w:val="false"/>
        <w:autoSpaceDE w:val="false"/>
        <w:spacing w:lineRule="exact" w:line="274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ехниказащиты.</w:t>
      </w:r>
    </w:p>
    <w:p>
      <w:pPr>
        <w:pStyle w:val="Normal"/>
        <w:widowControl w:val="false"/>
        <w:autoSpaceDE w:val="false"/>
        <w:spacing w:before="3" w:after="0"/>
        <w:ind w:left="917" w:right="524" w:firstLine="710"/>
        <w:jc w:val="both"/>
        <w:rPr>
          <w:lang w:val="ru-RU"/>
        </w:rPr>
      </w:pPr>
      <w:r>
        <w:rPr>
          <w:lang w:val="ru-RU"/>
        </w:rPr>
        <w:t>Перемещения. Совершенствование ранее изученных приемов. Бег в стойке на согнутыхногах(срезкойсменойнаправленияпосигналу)лицом,боком,спинойвперед.Противодействия.Выбиваниемячаоднойрукойприодноударномведениипротивниканаместе,перемещаясьшагомибегом.Выбиваниемячаприведениивпараллельномивстречномдвижениис нападающим.Блокированиемяча однойрукойсверху,сбоку,снизуна месте,впрыжке.</w:t>
      </w:r>
    </w:p>
    <w:p>
      <w:pPr>
        <w:pStyle w:val="Normal"/>
        <w:widowControl w:val="false"/>
        <w:autoSpaceDE w:val="false"/>
        <w:spacing w:lineRule="exact" w:line="275" w:before="1" w:after="0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ехникавратаря.</w:t>
      </w:r>
    </w:p>
    <w:p>
      <w:pPr>
        <w:pStyle w:val="Normal"/>
        <w:widowControl w:val="false"/>
        <w:autoSpaceDE w:val="false"/>
        <w:spacing w:lineRule="auto" w:line="240"/>
        <w:ind w:left="917" w:right="523" w:firstLine="710"/>
        <w:jc w:val="both"/>
        <w:rPr>
          <w:lang w:val="ru-RU"/>
        </w:rPr>
      </w:pPr>
      <w:r>
        <w:rPr>
          <w:lang w:val="ru-RU"/>
        </w:rPr>
        <w:t>Перемещения. Бег лицом,боком, спиной вперед.Прыжки вверх,вверх -в сторону сместа исразбегаводиншаг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3890" w:leader="none"/>
        </w:tabs>
        <w:autoSpaceDE w:val="false"/>
        <w:ind w:left="3889" w:hanging="606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тренировочнаягруппа 2-йгодобуче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widowControl w:val="false"/>
        <w:autoSpaceDE w:val="false"/>
        <w:spacing w:lineRule="exact" w:line="273" w:before="90" w:after="0"/>
        <w:ind w:left="424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ОРЕТИЧЕСКАЯПОДГОТОВКА</w:t>
      </w:r>
    </w:p>
    <w:p>
      <w:pPr>
        <w:pStyle w:val="Normal"/>
        <w:widowControl w:val="false"/>
        <w:autoSpaceDE w:val="false"/>
        <w:spacing w:lineRule="exact" w:line="273"/>
        <w:ind w:left="1628" w:hanging="0"/>
        <w:rPr>
          <w:lang w:val="ru-RU"/>
        </w:rPr>
      </w:pPr>
      <w:r>
        <w:rPr>
          <w:lang w:val="ru-RU"/>
        </w:rPr>
        <w:t>Техникабезопасности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917" w:right="520" w:firstLine="710"/>
        <w:jc w:val="both"/>
        <w:rPr>
          <w:lang w:val="ru-RU"/>
        </w:rPr>
      </w:pPr>
      <w:r>
        <w:rPr>
          <w:lang w:val="ru-RU"/>
        </w:rPr>
        <w:t>Развитие детского, юношеского спорта. Школьные спартакиады, чемпионаты России.Учет  объективных   и   субъективных   показателей   спортсмена   (вес,   рост,динамометрия,спирометрия,ЧСС,работоспособность,сон,аппетит,общеесостояниеисамочувствие).Понятиеоспортивнойформеифункциональныхвозможностяхспортсмена.</w:t>
      </w:r>
    </w:p>
    <w:p>
      <w:pPr>
        <w:pStyle w:val="Normal"/>
        <w:widowControl w:val="false"/>
        <w:autoSpaceDE w:val="false"/>
        <w:spacing w:before="63" w:after="0"/>
        <w:ind w:left="917" w:right="515" w:firstLine="710"/>
        <w:jc w:val="both"/>
        <w:rPr>
          <w:lang w:val="ru-RU"/>
        </w:rPr>
      </w:pPr>
      <w:r>
        <w:rPr>
          <w:lang w:val="ru-RU"/>
        </w:rPr>
        <w:t>Основныепричиныспортивноготравматизмаимерыегопредупрежденияпризанятиях гандболом. Раны и их разновидности. Ушибы, растяжения, разрывы связок, мышц исухожилий. Кровотечения, их виды и меры остановки, повреждения костей (ушибы, трещины,переломы).</w:t>
      </w:r>
    </w:p>
    <w:p>
      <w:pPr>
        <w:pStyle w:val="Normal"/>
        <w:widowControl w:val="false"/>
        <w:autoSpaceDE w:val="false"/>
        <w:ind w:left="1628" w:hanging="0"/>
        <w:jc w:val="both"/>
        <w:rPr>
          <w:lang w:val="ru-RU"/>
        </w:rPr>
      </w:pPr>
      <w:r>
        <w:rPr>
          <w:lang w:val="ru-RU"/>
        </w:rPr>
        <w:t>Основыспортивногомассажа.</w:t>
      </w:r>
    </w:p>
    <w:p>
      <w:pPr>
        <w:pStyle w:val="Normal"/>
        <w:widowControl w:val="false"/>
        <w:autoSpaceDE w:val="false"/>
        <w:spacing w:before="3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Основныеметодывоспитанияволевыхкачествисовершенствованияпсихологическойготовностиспортсмена.</w:t>
      </w:r>
    </w:p>
    <w:p>
      <w:pPr>
        <w:pStyle w:val="Normal"/>
        <w:widowControl w:val="false"/>
        <w:autoSpaceDE w:val="false"/>
        <w:ind w:left="917" w:right="515" w:firstLine="710"/>
        <w:jc w:val="both"/>
        <w:rPr>
          <w:lang w:val="ru-RU"/>
        </w:rPr>
      </w:pPr>
      <w:r>
        <w:rPr>
          <w:lang w:val="ru-RU"/>
        </w:rPr>
        <w:t>Последовательность изучения техники игры. Методика начального обучения: созданиепредставления, разучивание в простейших условиях, закрепление в условиях приближенных кигровым,совершенствованиевигре.</w:t>
      </w:r>
    </w:p>
    <w:p>
      <w:pPr>
        <w:pStyle w:val="Normal"/>
        <w:widowControl w:val="false"/>
        <w:autoSpaceDE w:val="false"/>
        <w:spacing w:lineRule="exact" w:line="274"/>
        <w:ind w:left="1628" w:hanging="0"/>
        <w:jc w:val="both"/>
        <w:rPr>
          <w:lang w:val="ru-RU"/>
        </w:rPr>
      </w:pPr>
      <w:r>
        <w:rPr>
          <w:lang w:val="ru-RU"/>
        </w:rPr>
        <w:t>Анализтехникиизучаемыхприемов. Анализтактическихдействий.</w:t>
      </w:r>
    </w:p>
    <w:p>
      <w:pPr>
        <w:pStyle w:val="Normal"/>
        <w:widowControl w:val="false"/>
        <w:autoSpaceDE w:val="false"/>
        <w:spacing w:before="3" w:after="0"/>
        <w:ind w:left="917" w:right="519" w:firstLine="710"/>
        <w:jc w:val="both"/>
        <w:rPr>
          <w:lang w:val="ru-RU"/>
        </w:rPr>
      </w:pPr>
      <w:r>
        <w:rPr>
          <w:lang w:val="ru-RU"/>
        </w:rPr>
        <w:t>Судейскаяколлегия,праваиобязанностисудей.Рольсудьи,какорганизаторасоревнованийивоспитанияспортсменов.Подготовкаместасоревнований,инвентаря,оборудования.  Медицинский  работник  на  соревнованиях  и  его  обязанности.Соблюдениеобщероссийскихантидопинговыхправил,утвержд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нныхмеждународнымиантидопинговыми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628" w:hanging="0"/>
        <w:jc w:val="both"/>
        <w:outlineLvl w:val="0"/>
        <w:rPr>
          <w:bCs/>
          <w:lang w:val="ru-RU"/>
        </w:rPr>
      </w:pPr>
      <w:r>
        <w:rPr>
          <w:b/>
          <w:bCs/>
          <w:lang w:val="ru-RU"/>
        </w:rPr>
        <w:t>ТЕХНИЧЕСКАЯПОДГОТОВКА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7" w:after="0"/>
        <w:ind w:left="1628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хниканападения.</w:t>
      </w:r>
    </w:p>
    <w:p>
      <w:pPr>
        <w:pStyle w:val="Normal"/>
        <w:widowControl w:val="false"/>
        <w:autoSpaceDE w:val="false"/>
        <w:ind w:left="917" w:right="518" w:firstLine="710"/>
        <w:jc w:val="both"/>
        <w:rPr>
          <w:lang w:val="ru-RU"/>
        </w:rPr>
      </w:pPr>
      <w:r>
        <w:rPr>
          <w:lang w:val="ru-RU"/>
        </w:rPr>
        <w:t>Перемещение.Рывкиизразличныхисходныхположений;резкаяостановкаприперемещенииспредельнойскоростью;резкаясменанаправленияприбыстромперемещении с поворотом и без поворота, выпадом в сторону. Бег с различной частотой идлиной шагов (скрестно, с подскоками). Бег, наступая на разметки. Бег, постановка ступни, ненаступаяналинии.</w:t>
      </w:r>
    </w:p>
    <w:p>
      <w:pPr>
        <w:pStyle w:val="Normal"/>
        <w:widowControl w:val="false"/>
        <w:autoSpaceDE w:val="false"/>
        <w:ind w:left="917" w:right="527" w:firstLine="710"/>
        <w:jc w:val="both"/>
        <w:rPr>
          <w:lang w:val="ru-RU"/>
        </w:rPr>
      </w:pPr>
      <w:r>
        <w:rPr>
          <w:lang w:val="ru-RU"/>
        </w:rPr>
        <w:t>Владениемячом.Ловлядвумярукамимяча,летящегоизразныхнаправлений,приперемещениинапредельныхскоростях.Ловлямячаоднойрукойзахватомпальцами,(вытянутьрукунавстречумячу,образовавпальцами"воронку").</w:t>
      </w:r>
    </w:p>
    <w:p>
      <w:pPr>
        <w:pStyle w:val="Normal"/>
        <w:widowControl w:val="false"/>
        <w:autoSpaceDE w:val="false"/>
        <w:ind w:left="917" w:right="523" w:firstLine="710"/>
        <w:jc w:val="both"/>
        <w:rPr>
          <w:lang w:val="ru-RU"/>
        </w:rPr>
      </w:pPr>
      <w:r>
        <w:rPr>
          <w:lang w:val="ru-RU"/>
        </w:rPr>
        <w:t>Передачамячаоднойрукойбыстродвижущемусяпартнеру:передачамячамеждубыстродвижущимисяпартнерами.Кистеваяпередачавнепосредственнойблизостизащитников.Передачатолчкомоднойидвумярукаминаблизкоеисреднеерасстояние.Совершенствованиепередачихлестом.</w:t>
      </w:r>
    </w:p>
    <w:p>
      <w:pPr>
        <w:pStyle w:val="Normal"/>
        <w:widowControl w:val="false"/>
        <w:autoSpaceDE w:val="false"/>
        <w:ind w:left="917" w:right="519" w:firstLine="710"/>
        <w:jc w:val="both"/>
        <w:rPr>
          <w:lang w:val="ru-RU"/>
        </w:rPr>
      </w:pPr>
      <w:r>
        <w:rPr>
          <w:lang w:val="ru-RU"/>
        </w:rPr>
        <w:t>Ведение мяча с резкимизменениемнаправления искорости передвижения.Ведениемяча после разбега в три шага и прыжка. Бросок одной рукой хлестом сверху с наклономтуловищавлево(дляправши);хлестомсбоку,снаклономтуловищавправо,вопорномположении. Бросок в прыжке с наклоном туловища: наклон-вправо-замах вверх назад и вперед-в сторону; наклон влево-замах вниз-назад. Бросок одной рукой толчком с навесной траекториейполета мяча в опорном положении и прыжке. Бросок одной рукой хлестом сбоку в падении сприземлениемнабедроодноименнойно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6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казащиты.</w:t>
      </w:r>
    </w:p>
    <w:p>
      <w:pPr>
        <w:pStyle w:val="Normal"/>
        <w:widowControl w:val="false"/>
        <w:autoSpaceDE w:val="false"/>
        <w:spacing w:lineRule="auto" w:line="240"/>
        <w:ind w:left="917" w:right="525" w:firstLine="710"/>
        <w:jc w:val="both"/>
        <w:rPr>
          <w:lang w:val="ru-RU"/>
        </w:rPr>
      </w:pPr>
      <w:r>
        <w:rPr>
          <w:lang w:val="ru-RU"/>
        </w:rPr>
        <w:t>Перемещение.Совершенствованиеранееизученныхприемовперемещениявболеенизкойстойкесбольшойскоростью передвижения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Противодействие.Выбиваниемячаприброскепротивниканаместе,сразбега,впрыжке.Блокированиеигрокатуловищем.Блокированиемячаприпараллельномперемещениисзащит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кавратаря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Перемещение. Падение на руки, на туловище с места, с разбега. Совершенствованиеранее изученных приемов, выпады, отбивание разными частямитела,выходыв прыжке, вшпагате,гашениескоростимяча.</w:t>
      </w:r>
    </w:p>
    <w:p>
      <w:pPr>
        <w:pStyle w:val="Normal"/>
        <w:widowControl w:val="false"/>
        <w:autoSpaceDE w:val="false"/>
        <w:ind w:left="1628" w:hanging="0"/>
        <w:jc w:val="both"/>
        <w:rPr>
          <w:lang w:val="ru-RU"/>
        </w:rPr>
      </w:pPr>
      <w:r>
        <w:rPr>
          <w:lang w:val="ru-RU"/>
        </w:rPr>
        <w:t>Противодействие.Совершенствованиеранееизученныхприемовигры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ЧЕСКАЯПОДГОТОВКА.</w:t>
      </w:r>
    </w:p>
    <w:p>
      <w:pPr>
        <w:pStyle w:val="Normal"/>
        <w:widowControl w:val="false"/>
        <w:autoSpaceDE w:val="false"/>
        <w:spacing w:lineRule="exact" w:line="274"/>
        <w:ind w:left="1628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актиканападения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09" w:firstLine="710"/>
        <w:jc w:val="both"/>
        <w:rPr>
          <w:lang w:val="ru-RU"/>
        </w:rPr>
      </w:pPr>
      <w:r>
        <w:rPr>
          <w:lang w:val="ru-RU"/>
        </w:rPr>
        <w:t>Индивидуальныедействия.Оценкаигровойситуацииискрытыйуходдлясозданиячисленногопреимуществавблизиигрокасмячом.Финтпередачей(показатьпередачу–выполнитьуход;показатьпередачуодномупартнеру-выполнитьскрытуюпередачу</w:t>
      </w:r>
    </w:p>
    <w:p>
      <w:pPr>
        <w:pStyle w:val="Normal"/>
        <w:widowControl w:val="false"/>
        <w:autoSpaceDE w:val="false"/>
        <w:spacing w:before="63" w:after="0"/>
        <w:ind w:left="917" w:right="519" w:hanging="0"/>
        <w:jc w:val="both"/>
        <w:rPr>
          <w:lang w:val="ru-RU"/>
        </w:rPr>
      </w:pPr>
      <w:r>
        <w:rPr>
          <w:lang w:val="ru-RU"/>
        </w:rPr>
        <w:t>другому; показать передачу –выполнить бросок). Применение броска с закрытой позиции:укрытьсяот вратаря за защитником и, скрывая от защитника свои намерения, неожиданнопроизвестибросок.</w:t>
      </w:r>
    </w:p>
    <w:p>
      <w:pPr>
        <w:pStyle w:val="Normal"/>
        <w:widowControl w:val="false"/>
        <w:autoSpaceDE w:val="false"/>
        <w:spacing w:lineRule="exact" w:line="275" w:before="3" w:after="0"/>
        <w:ind w:left="1628" w:hanging="0"/>
        <w:jc w:val="both"/>
        <w:rPr>
          <w:lang w:val="ru-RU"/>
        </w:rPr>
      </w:pPr>
      <w:r>
        <w:rPr>
          <w:lang w:val="ru-RU"/>
        </w:rPr>
        <w:t>Групповыедействия.Совершенствованиепараллельных,скрестныхвзаимодействий.</w:t>
      </w:r>
    </w:p>
    <w:p>
      <w:pPr>
        <w:pStyle w:val="Normal"/>
        <w:widowControl w:val="false"/>
        <w:autoSpaceDE w:val="false"/>
        <w:spacing w:lineRule="exact" w:line="275"/>
        <w:ind w:left="917" w:hanging="0"/>
        <w:jc w:val="both"/>
        <w:rPr>
          <w:lang w:val="ru-RU"/>
        </w:rPr>
      </w:pPr>
      <w:r>
        <w:rPr>
          <w:lang w:val="ru-RU"/>
        </w:rPr>
        <w:t>Заслонссопровождениемвполеивзонеближнихбросков;заслонсуходом.</w:t>
      </w:r>
    </w:p>
    <w:p>
      <w:pPr>
        <w:pStyle w:val="Normal"/>
        <w:widowControl w:val="false"/>
        <w:autoSpaceDE w:val="false"/>
        <w:spacing w:before="2" w:after="0"/>
        <w:ind w:left="917" w:right="522" w:firstLine="710"/>
        <w:jc w:val="both"/>
        <w:rPr>
          <w:lang w:val="ru-RU"/>
        </w:rPr>
      </w:pPr>
      <w:r>
        <w:rPr>
          <w:lang w:val="ru-RU"/>
        </w:rPr>
        <w:t>Командныедействия.Позиционноенападениепосистемерасстановки2:4.совершенствованиестремительногонападения:"отрыва"и"прорыва";позиционногонападения1: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казащиты.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28" w:firstLine="710"/>
        <w:jc w:val="both"/>
        <w:rPr>
          <w:lang w:val="ru-RU"/>
        </w:rPr>
      </w:pPr>
      <w:r>
        <w:rPr>
          <w:lang w:val="ru-RU"/>
        </w:rPr>
        <w:t>Индивидуальныедействия.Противодействиеброскувпрыжке;броскуснаклономтуловища.Действиеодногозащитникапротивдвухнападающих.</w:t>
      </w:r>
    </w:p>
    <w:p>
      <w:pPr>
        <w:pStyle w:val="Normal"/>
        <w:widowControl w:val="false"/>
        <w:autoSpaceDE w:val="false"/>
        <w:spacing w:lineRule="exact" w:line="275" w:before="4" w:after="0"/>
        <w:ind w:left="1628" w:hanging="0"/>
        <w:jc w:val="both"/>
        <w:rPr>
          <w:lang w:val="ru-RU"/>
        </w:rPr>
      </w:pPr>
      <w:r>
        <w:rPr>
          <w:lang w:val="ru-RU"/>
        </w:rPr>
        <w:t>Групповыедействия.Противодействиязаслону:отступающиеипроскальзывание.</w:t>
      </w:r>
    </w:p>
    <w:p>
      <w:pPr>
        <w:pStyle w:val="Normal"/>
        <w:widowControl w:val="false"/>
        <w:autoSpaceDE w:val="false"/>
        <w:spacing w:lineRule="exact" w:line="275"/>
        <w:ind w:left="917" w:hanging="0"/>
        <w:jc w:val="both"/>
        <w:rPr>
          <w:lang w:val="ru-RU"/>
        </w:rPr>
      </w:pPr>
      <w:r>
        <w:rPr>
          <w:lang w:val="ru-RU"/>
        </w:rPr>
        <w:t>Совершенствованиеранееизученныхдействий.9-тиметровыйсвободныйбросок.</w:t>
      </w:r>
    </w:p>
    <w:p>
      <w:pPr>
        <w:pStyle w:val="Normal"/>
        <w:widowControl w:val="false"/>
        <w:autoSpaceDE w:val="false"/>
        <w:spacing w:lineRule="auto" w:line="235" w:before="4" w:after="0"/>
        <w:ind w:left="917" w:right="519" w:firstLine="710"/>
        <w:jc w:val="both"/>
        <w:rPr>
          <w:lang w:val="ru-RU"/>
        </w:rPr>
      </w:pPr>
      <w:r>
        <w:rPr>
          <w:lang w:val="ru-RU"/>
        </w:rPr>
        <w:t>Командные действия. Зонная защита по системе расстановки 5:1. Смещенная защитапосистеме 5+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8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кавратаря.</w:t>
      </w:r>
    </w:p>
    <w:p>
      <w:pPr>
        <w:pStyle w:val="Normal"/>
        <w:widowControl w:val="false"/>
        <w:autoSpaceDE w:val="false"/>
        <w:spacing w:lineRule="auto" w:line="240"/>
        <w:ind w:left="917" w:right="524" w:firstLine="710"/>
        <w:jc w:val="both"/>
        <w:rPr>
          <w:lang w:val="ru-RU"/>
        </w:rPr>
      </w:pPr>
      <w:r>
        <w:rPr>
          <w:lang w:val="ru-RU"/>
        </w:rPr>
        <w:t>Взаимодействиеснападениемприорганизацииконтратаки.Взаимодействиесзащитойпривыполнениипротивником9-тиметровогосвободногобро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Интегральнаяподготовка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950" w:leader="none"/>
        </w:tabs>
        <w:autoSpaceDE w:val="false"/>
        <w:spacing w:lineRule="auto" w:line="235"/>
        <w:ind w:left="917" w:right="516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дляразвитияфизическихкачеств/Особенногибкостииловкости.Упражненияскоростно-силовогохарактера с небольшимотягощением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974" w:leader="none"/>
        </w:tabs>
        <w:autoSpaceDE w:val="false"/>
        <w:spacing w:lineRule="auto" w:line="235" w:before="3" w:after="0"/>
        <w:ind w:left="917" w:right="521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Многократноевыполнениеизучаемыхприемовтехникивусловиях,близкихкигровым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916" w:leader="none"/>
        </w:tabs>
        <w:autoSpaceDE w:val="false"/>
        <w:spacing w:before="4" w:after="0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Выполнение тактических действий с возможностью выбора 2-3 вариантов решениязадачи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873" w:leader="none"/>
        </w:tabs>
        <w:autoSpaceDE w:val="false"/>
        <w:spacing w:lineRule="exact" w:line="275"/>
        <w:ind w:left="187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Подготовительныеигры:2:2,3:3,4:4,односторонниеигрысконкретнымизаданиями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935" w:leader="none"/>
        </w:tabs>
        <w:autoSpaceDE w:val="false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чебные игрыс целью добиться сыгранностикоманды,приусловиивыполнениякаждым занимающимся 2-3 функции в игре / крайнего и разыгрывающего, полусреднего илинейногоит. п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873" w:leader="none"/>
        </w:tabs>
        <w:autoSpaceDE w:val="false"/>
        <w:spacing w:lineRule="exact" w:line="275" w:before="1" w:after="0"/>
        <w:ind w:left="187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Контрольныеигрысцельюлучшейподготовкиксоревнованиям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902" w:leader="none"/>
        </w:tabs>
        <w:autoSpaceDE w:val="false"/>
        <w:spacing w:lineRule="auto" w:line="240"/>
        <w:ind w:left="917" w:right="51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Технику и тактику вратаря изучают и совершенствуют наиболее способные к этомуамплуа занимающие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Инструкторскаяисудейскаяпрактик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873" w:leader="none"/>
        </w:tabs>
        <w:autoSpaceDE w:val="false"/>
        <w:spacing w:lineRule="exact" w:line="274"/>
        <w:rPr>
          <w:szCs w:val="22"/>
          <w:lang w:val="ru-RU"/>
        </w:rPr>
      </w:pPr>
      <w:r>
        <w:rPr>
          <w:szCs w:val="22"/>
          <w:lang w:val="ru-RU"/>
        </w:rPr>
        <w:t>Уметьсоставитьконспектипровестиразминкув групп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87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Уметьвестипротоколсоревнований,бытьхронометристом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873" w:leader="none"/>
        </w:tabs>
        <w:autoSpaceDE w:val="false"/>
        <w:spacing w:before="2" w:after="0"/>
        <w:rPr>
          <w:szCs w:val="22"/>
          <w:lang w:val="ru-RU"/>
        </w:rPr>
      </w:pPr>
      <w:r>
        <w:rPr>
          <w:szCs w:val="22"/>
          <w:lang w:val="ru-RU"/>
        </w:rPr>
        <w:t>Участиевсудействеучебныхигр, /совместностренером.</w:t>
      </w:r>
    </w:p>
    <w:p>
      <w:pPr>
        <w:pStyle w:val="Normal"/>
        <w:widowControl w:val="false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3890" w:leader="none"/>
        </w:tabs>
        <w:autoSpaceDE w:val="false"/>
        <w:spacing w:before="1" w:after="0"/>
        <w:ind w:left="3889" w:hanging="606"/>
        <w:jc w:val="left"/>
        <w:outlineLvl w:val="0"/>
        <w:rPr>
          <w:bCs/>
          <w:lang w:val="ru-RU"/>
        </w:rPr>
      </w:pPr>
      <w:r>
        <w:rPr>
          <w:b/>
          <w:bCs/>
          <w:lang w:val="ru-RU"/>
        </w:rPr>
        <w:t>Учебно-тренировочнаягруппа3-йгодобуч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spacing w:before="4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72"/>
        <w:ind w:left="4749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оретическаяподготовка.</w:t>
      </w:r>
    </w:p>
    <w:p>
      <w:pPr>
        <w:pStyle w:val="Normal"/>
        <w:widowControl w:val="false"/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УчастиеРоссийскихгандболистоввсоревнованияхнапервенствоМираиОлимпийскихигр,вЕвропейскихкубках.Задачииперспективыдальнейшегоразвитиягандбола вРоссии.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Основные сведения о крови и кровообращении, краткие сведения о сердечно-сосудистойсистеме человека и ее функциях. Влияние занятий физическими упражнениями на развитиесердечно-сосудистой системы. Дыхание и газообмен. Значение дыхания для жизнедеятельностиорганизма.Воздействие физическихупражненийна систему дыхания.Дыханиевпроцессевыполненияигровыхприемов.</w:t>
      </w:r>
    </w:p>
    <w:p>
      <w:pPr>
        <w:pStyle w:val="Normal"/>
        <w:widowControl w:val="false"/>
        <w:autoSpaceDE w:val="false"/>
        <w:ind w:left="917" w:right="532" w:firstLine="710"/>
        <w:jc w:val="both"/>
        <w:rPr>
          <w:lang w:val="ru-RU"/>
        </w:rPr>
      </w:pPr>
      <w:r>
        <w:rPr>
          <w:lang w:val="ru-RU"/>
        </w:rPr>
        <w:t>Действие  высокой   температуры:   ожог,   солнечный   и   тепловой   удары.Действиенизкойтемпературы:ознобление.Доврачебнаяпомощьпострадавшим,приемыискусственногодыхания,транспортировкапострадавшего.Основыспортивного массажа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28" w:hanging="0"/>
        <w:jc w:val="both"/>
        <w:rPr>
          <w:lang w:val="ru-RU"/>
        </w:rPr>
      </w:pPr>
      <w:r>
        <w:rPr>
          <w:lang w:val="ru-RU"/>
        </w:rPr>
        <w:t>Основныеприемымассажа/поглаживание,растирание,разминание,потряхивание/.</w:t>
      </w:r>
    </w:p>
    <w:p>
      <w:pPr>
        <w:pStyle w:val="Normal"/>
        <w:widowControl w:val="false"/>
        <w:autoSpaceDE w:val="false"/>
        <w:spacing w:before="63" w:after="0"/>
        <w:ind w:left="917" w:right="518" w:firstLine="710"/>
        <w:jc w:val="both"/>
        <w:rPr>
          <w:lang w:val="ru-RU"/>
        </w:rPr>
      </w:pPr>
      <w:r>
        <w:rPr>
          <w:lang w:val="ru-RU"/>
        </w:rPr>
        <w:t>Методы, методические приемы и средства, применяемые при обучении технике игры.Групповоеииндивидуальноеобучение.Показиобъяснениеигровыхприемов.Определение иисправлениеошибок,организациягруппыприобучении.</w:t>
      </w:r>
    </w:p>
    <w:p>
      <w:pPr>
        <w:pStyle w:val="Normal"/>
        <w:widowControl w:val="false"/>
        <w:autoSpaceDE w:val="false"/>
        <w:spacing w:lineRule="exact" w:line="275" w:before="3" w:after="0"/>
        <w:ind w:left="1628" w:hanging="0"/>
        <w:jc w:val="both"/>
        <w:rPr>
          <w:lang w:val="ru-RU"/>
        </w:rPr>
      </w:pPr>
      <w:r>
        <w:rPr>
          <w:lang w:val="ru-RU"/>
        </w:rPr>
        <w:t>Анализтехники изучаемыхприемовигры.Анализ тактическихдействий.</w:t>
      </w:r>
    </w:p>
    <w:p>
      <w:pPr>
        <w:pStyle w:val="Normal"/>
        <w:widowControl w:val="false"/>
        <w:autoSpaceDE w:val="false"/>
        <w:ind w:left="917" w:right="519" w:firstLine="710"/>
        <w:jc w:val="both"/>
        <w:rPr>
          <w:lang w:val="ru-RU"/>
        </w:rPr>
      </w:pPr>
      <w:r>
        <w:rPr>
          <w:lang w:val="ru-RU"/>
        </w:rPr>
        <w:t>Способыопределениярезультатов.Системазачетов.Определениепобедителейираспределениекоманднапоследующиеместа.Подведениеитоговсоревнований.Воспитательноеиагитационноезначениесоревнований.Значениесвоевременнойинформацииосоревнованиях,вовремясоревнований,поокончаниисоревнований.</w:t>
      </w:r>
    </w:p>
    <w:p>
      <w:pPr>
        <w:pStyle w:val="Normal"/>
        <w:widowControl w:val="false"/>
        <w:autoSpaceDE w:val="false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296" w:right="195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подготовка.</w:t>
      </w:r>
    </w:p>
    <w:p>
      <w:pPr>
        <w:pStyle w:val="Normal"/>
        <w:widowControl w:val="false"/>
        <w:autoSpaceDE w:val="false"/>
        <w:spacing w:lineRule="exact" w:line="274"/>
        <w:ind w:left="1296" w:right="19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хниканападения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Перемещения.Совершенствованиеранееизученныхприемовнаболеевысокойскоростиперемещения.</w:t>
      </w:r>
    </w:p>
    <w:p>
      <w:pPr>
        <w:pStyle w:val="Normal"/>
        <w:widowControl w:val="false"/>
        <w:autoSpaceDE w:val="false"/>
        <w:ind w:left="917" w:right="526" w:firstLine="710"/>
        <w:jc w:val="both"/>
        <w:rPr>
          <w:lang w:val="ru-RU"/>
        </w:rPr>
      </w:pPr>
      <w:r>
        <w:rPr>
          <w:lang w:val="ru-RU"/>
        </w:rPr>
        <w:t>Владениемячом.Ловлямячадвумярукамисотскока,перемещаясьбегом.Ловлямяча,летящегосбольшойскоростью/прямаятраектория/,сблизкогорасстояния.Совершенствованиеловлимячаоднойрукойзахватомибеззахвата пальцами.</w:t>
      </w:r>
    </w:p>
    <w:p>
      <w:pPr>
        <w:pStyle w:val="Normal"/>
        <w:widowControl w:val="false"/>
        <w:autoSpaceDE w:val="false"/>
        <w:ind w:left="917" w:right="513" w:firstLine="710"/>
        <w:jc w:val="both"/>
        <w:rPr>
          <w:lang w:val="ru-RU"/>
        </w:rPr>
      </w:pPr>
      <w:r>
        <w:rPr>
          <w:lang w:val="ru-RU"/>
        </w:rPr>
        <w:t>Передачамячанасреднееидальнеерасстояниесотскокомотповерхностиплощадкипартн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рунаместеивбыстромперемещении.Кистеваяпередача/держамячзахватомпальцамисверху/впер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д,назад,встороны.Ведениемячамногоударноепоочер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дноправойилевойрукойсобводкойнесколькихактивныхзащитников;междублизкорасположеннымизащитниками.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Бросокоднойрукойхлестомсверхуибросоксразбегасприставнымшагом,вопорном положении. Броски в опорном положении с восходящей траекторией пол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а мяча.Разбегсоскрестнымшагомназад.Броскивпрыжке,толкаясь   одноименной   ногой.Бросоквпадениисразбегавдользонывратарясповоротомвсторонубросающейруки.Штрафной7-миметровыйбросок впадениисоднойидвухн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6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казащиты.</w:t>
      </w:r>
    </w:p>
    <w:p>
      <w:pPr>
        <w:pStyle w:val="Normal"/>
        <w:widowControl w:val="false"/>
        <w:autoSpaceDE w:val="false"/>
        <w:spacing w:lineRule="auto" w:line="240"/>
        <w:ind w:left="917" w:right="525" w:firstLine="710"/>
        <w:jc w:val="both"/>
        <w:rPr>
          <w:lang w:val="ru-RU"/>
        </w:rPr>
      </w:pPr>
      <w:r>
        <w:rPr>
          <w:lang w:val="ru-RU"/>
        </w:rPr>
        <w:t>Перемещение.Совершенствованиеперемещенийвстойкенасогнутыхногахсрезкойсменойнаправленияискорости.</w:t>
      </w:r>
    </w:p>
    <w:p>
      <w:pPr>
        <w:pStyle w:val="Normal"/>
        <w:widowControl w:val="false"/>
        <w:autoSpaceDE w:val="false"/>
        <w:spacing w:lineRule="auto" w:line="240"/>
        <w:ind w:left="917" w:right="522" w:firstLine="710"/>
        <w:jc w:val="both"/>
        <w:rPr>
          <w:lang w:val="ru-RU"/>
        </w:rPr>
      </w:pPr>
      <w:r>
        <w:rPr>
          <w:lang w:val="ru-RU"/>
        </w:rPr>
        <w:t>Противодействия.Перехватпередачи.Выбиваниемячаприброскевпрыжкевопорномположении.Выбиваниемяча приведениисбольшойскоростьюпередвижения.</w:t>
      </w:r>
    </w:p>
    <w:p>
      <w:pPr>
        <w:pStyle w:val="Normal"/>
        <w:widowControl w:val="false"/>
        <w:autoSpaceDE w:val="false"/>
        <w:spacing w:lineRule="exact" w:line="271"/>
        <w:ind w:left="917" w:hanging="0"/>
        <w:rPr>
          <w:lang w:val="ru-RU"/>
        </w:rPr>
      </w:pPr>
      <w:r>
        <w:rPr>
          <w:lang w:val="ru-RU"/>
        </w:rPr>
        <w:t>Блокированиемячаног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91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кавратаря.</w:t>
      </w:r>
    </w:p>
    <w:p>
      <w:pPr>
        <w:pStyle w:val="Normal"/>
        <w:widowControl w:val="false"/>
        <w:autoSpaceDE w:val="false"/>
        <w:spacing w:lineRule="auto" w:line="240"/>
        <w:ind w:left="917" w:right="989" w:hanging="0"/>
        <w:rPr>
          <w:lang w:val="ru-RU"/>
        </w:rPr>
      </w:pPr>
      <w:r>
        <w:rPr>
          <w:lang w:val="ru-RU"/>
        </w:rPr>
        <w:t>Отбиваниемячасотраженногоотскокарукамииногой;отбиваниемячасоскользящегоотскока /шпагат/;отбиваниемяча,летящегоповосходящейтраек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right="7679" w:hanging="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ческаяподготовка.</w:t>
      </w:r>
    </w:p>
    <w:p>
      <w:pPr>
        <w:pStyle w:val="Normal"/>
        <w:widowControl w:val="false"/>
        <w:autoSpaceDE w:val="false"/>
        <w:spacing w:lineRule="exact" w:line="274"/>
        <w:ind w:left="917" w:right="7721" w:hanging="0"/>
        <w:jc w:val="right"/>
        <w:rPr>
          <w:lang w:val="ru-RU"/>
        </w:rPr>
      </w:pPr>
      <w:r>
        <w:rPr>
          <w:lang w:val="ru-RU"/>
        </w:rPr>
        <w:t>Тактиканападения.</w:t>
      </w:r>
    </w:p>
    <w:p>
      <w:p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Индивидуальные действия. Выбор способа и момента применения изученных приемовтехники в сочетании с финтом. Комплексный финт /показать передачу – показать бросок -выполнитьуход ит.п./</w:t>
      </w:r>
    </w:p>
    <w:p>
      <w:pPr>
        <w:pStyle w:val="Normal"/>
        <w:widowControl w:val="false"/>
        <w:autoSpaceDE w:val="false"/>
        <w:spacing w:lineRule="auto" w:line="235"/>
        <w:ind w:left="917" w:right="512" w:firstLine="710"/>
        <w:jc w:val="both"/>
        <w:rPr>
          <w:lang w:val="ru-RU"/>
        </w:rPr>
      </w:pPr>
      <w:r>
        <w:rPr>
          <w:lang w:val="ru-RU"/>
        </w:rPr>
        <w:t>Групповыедействия.Комбинацияизизученныхвзаимодействий.9-тиметровыйсвободныйбросок.</w:t>
      </w:r>
    </w:p>
    <w:p>
      <w:pPr>
        <w:pStyle w:val="Normal"/>
        <w:widowControl w:val="false"/>
        <w:autoSpaceDE w:val="false"/>
        <w:spacing w:lineRule="auto" w:line="235" w:before="4" w:after="0"/>
        <w:ind w:left="917" w:right="529" w:firstLine="710"/>
        <w:jc w:val="both"/>
        <w:rPr>
          <w:lang w:val="ru-RU"/>
        </w:rPr>
      </w:pPr>
      <w:r>
        <w:rPr>
          <w:lang w:val="ru-RU"/>
        </w:rPr>
        <w:t>Командныедействия.Позиционноенападениепоточное/игрокивзаимодействуют,перемещаясьпо"восьмерке"/0:6и1:5.Позиционноенападениевменьшинстве.</w:t>
      </w:r>
    </w:p>
    <w:p>
      <w:pPr>
        <w:pStyle w:val="Normal"/>
        <w:widowControl w:val="false"/>
        <w:autoSpaceDE w:val="false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917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актиказащиты.</w:t>
      </w:r>
    </w:p>
    <w:p>
      <w:pPr>
        <w:pStyle w:val="Normal"/>
        <w:widowControl w:val="false"/>
        <w:autoSpaceDE w:val="false"/>
        <w:spacing w:before="2" w:after="0"/>
        <w:ind w:left="917" w:right="514" w:firstLine="710"/>
        <w:jc w:val="both"/>
        <w:rPr>
          <w:lang w:val="ru-RU"/>
        </w:rPr>
      </w:pPr>
      <w:r>
        <w:rPr>
          <w:lang w:val="ru-RU"/>
        </w:rPr>
        <w:t>Индивидуальные действия. Финт перемещением /показать выход - выполнить отход илиостатьсянаместеипр./.Финтблокированием/показатьблокированиесверху  –выполнитьблокированиесоответственнонаправлению броска/.</w:t>
      </w:r>
    </w:p>
    <w:p>
      <w:pPr>
        <w:pStyle w:val="Normal"/>
        <w:widowControl w:val="false"/>
        <w:autoSpaceDE w:val="false"/>
        <w:spacing w:lineRule="auto" w:line="240"/>
        <w:ind w:left="917" w:right="527" w:firstLine="710"/>
        <w:jc w:val="both"/>
        <w:rPr>
          <w:lang w:val="ru-RU"/>
        </w:rPr>
      </w:pPr>
      <w:r>
        <w:rPr>
          <w:lang w:val="ru-RU"/>
        </w:rPr>
        <w:t>Групповыедействия.Разбор:одновременнаяплотная  опека  защитникаминесколькихнападающих/присвободном,угловом,боковомброскахипо ходуигры.</w:t>
      </w:r>
    </w:p>
    <w:p>
      <w:pPr>
        <w:pStyle w:val="Normal"/>
        <w:widowControl w:val="false"/>
        <w:autoSpaceDE w:val="false"/>
        <w:spacing w:lineRule="exact" w:line="270"/>
        <w:ind w:left="1628" w:hanging="0"/>
        <w:jc w:val="both"/>
        <w:rPr>
          <w:lang w:val="ru-RU"/>
        </w:rPr>
      </w:pPr>
      <w:r>
        <w:rPr>
          <w:lang w:val="ru-RU"/>
        </w:rPr>
        <w:t>Командныедействия.Совершенствованиеличнойзащиты,зоннойзащиты6:0,5:1,5+1.</w:t>
      </w:r>
    </w:p>
    <w:p>
      <w:pPr>
        <w:pStyle w:val="Normal"/>
        <w:widowControl w:val="false"/>
        <w:autoSpaceDE w:val="false"/>
        <w:spacing w:lineRule="exact" w:line="275" w:before="1" w:after="0"/>
        <w:ind w:left="917" w:hanging="0"/>
        <w:jc w:val="both"/>
        <w:rPr>
          <w:lang w:val="ru-RU"/>
        </w:rPr>
      </w:pPr>
      <w:r>
        <w:rPr>
          <w:lang w:val="ru-RU"/>
        </w:rPr>
        <w:t>Защитавменьшинстве5:0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left="1628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Тактикавратаря.</w:t>
      </w:r>
    </w:p>
    <w:p>
      <w:pPr>
        <w:pStyle w:val="Normal"/>
        <w:widowControl w:val="false"/>
        <w:autoSpaceDE w:val="false"/>
        <w:spacing w:before="63" w:after="0"/>
        <w:ind w:left="1628" w:hanging="0"/>
        <w:rPr>
          <w:lang w:val="ru-RU"/>
        </w:rPr>
      </w:pPr>
      <w:r>
        <w:rPr>
          <w:lang w:val="ru-RU"/>
        </w:rPr>
        <w:t>Выбор позициивзоне вратаря/игранавыходах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7" w:after="0"/>
        <w:ind w:left="162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Интегральнаяподготов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003" w:leader="none"/>
        </w:tabs>
        <w:autoSpaceDE w:val="false"/>
        <w:spacing w:lineRule="auto" w:line="240"/>
        <w:ind w:left="917" w:right="519" w:firstLine="710"/>
        <w:rPr>
          <w:szCs w:val="22"/>
          <w:lang w:val="ru-RU"/>
        </w:rPr>
      </w:pPr>
      <w:r>
        <w:rPr>
          <w:szCs w:val="22"/>
          <w:lang w:val="ru-RU"/>
        </w:rPr>
        <w:t>Упражнениядляразвитияфизическихкачествособеннобыстроты,ловкости,прыгуче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873" w:leader="none"/>
        </w:tabs>
        <w:autoSpaceDE w:val="false"/>
        <w:spacing w:lineRule="exact" w:line="271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Упражнениядлявоспитаниябыстройреакцииибольшойточностидвиж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916" w:leader="none"/>
        </w:tabs>
        <w:autoSpaceDE w:val="false"/>
        <w:ind w:left="917" w:right="517" w:firstLine="710"/>
        <w:rPr>
          <w:szCs w:val="22"/>
          <w:lang w:val="ru-RU"/>
        </w:rPr>
      </w:pPr>
      <w:r>
        <w:rPr>
          <w:szCs w:val="22"/>
          <w:lang w:val="ru-RU"/>
        </w:rPr>
        <w:t>Многократноевыполнениеприемовтехникииихсочетанийвусловиях,близкихкигровым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873" w:leader="none"/>
        </w:tabs>
        <w:autoSpaceDE w:val="false"/>
        <w:spacing w:lineRule="exact" w:line="275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Многократноевыполнениетактическихдействийсактивнымсопротивлением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907" w:leader="none"/>
        </w:tabs>
        <w:autoSpaceDE w:val="false"/>
        <w:spacing w:lineRule="auto" w:line="240"/>
        <w:ind w:left="917" w:right="520" w:firstLine="710"/>
        <w:rPr>
          <w:szCs w:val="22"/>
          <w:lang w:val="ru-RU"/>
        </w:rPr>
      </w:pPr>
      <w:r>
        <w:rPr>
          <w:szCs w:val="22"/>
          <w:lang w:val="ru-RU"/>
        </w:rPr>
        <w:t>Игры2:2,3:3,3:4, 4:3; односторонние6:6 сопределенными заданиями исвободнойимпровизацие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883" w:leader="none"/>
        </w:tabs>
        <w:autoSpaceDE w:val="false"/>
        <w:spacing w:lineRule="auto" w:line="240"/>
        <w:ind w:left="917" w:right="514" w:firstLine="710"/>
        <w:rPr>
          <w:szCs w:val="22"/>
          <w:lang w:val="ru-RU"/>
        </w:rPr>
      </w:pPr>
      <w:r>
        <w:rPr>
          <w:szCs w:val="22"/>
          <w:lang w:val="ru-RU"/>
        </w:rPr>
        <w:t>Учебныеигрысвключениемзаданияпоосновномупрограммному материалу.Игрысцельюдобитьсясыгранностикоманды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873" w:leader="none"/>
        </w:tabs>
        <w:autoSpaceDE w:val="false"/>
        <w:spacing w:lineRule="exact" w:line="271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Контрольныеигрысцельюлучшейподготовкиксоревнованиям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873" w:leader="none"/>
        </w:tabs>
        <w:autoSpaceDE w:val="false"/>
        <w:ind w:left="1872" w:hanging="245"/>
        <w:rPr>
          <w:szCs w:val="22"/>
          <w:lang w:val="ru-RU"/>
        </w:rPr>
      </w:pPr>
      <w:r>
        <w:rPr>
          <w:szCs w:val="22"/>
          <w:lang w:val="ru-RU"/>
        </w:rPr>
        <w:t>Втехникеитактикевратарясовершенствуютсяконкретноотобранныезанимающие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Инструкторскаяисудейскаяпрактик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873" w:leader="none"/>
        </w:tabs>
        <w:autoSpaceDE w:val="false"/>
        <w:spacing w:lineRule="exact" w:line="274"/>
        <w:rPr>
          <w:szCs w:val="22"/>
          <w:lang w:val="ru-RU"/>
        </w:rPr>
      </w:pPr>
      <w:r>
        <w:rPr>
          <w:szCs w:val="22"/>
          <w:lang w:val="ru-RU"/>
        </w:rPr>
        <w:t>Подготовкакомандысвоегоклассавобщеобразовательнойшкол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969" w:leader="none"/>
        </w:tabs>
        <w:autoSpaceDE w:val="false"/>
        <w:spacing w:lineRule="auto" w:line="240"/>
        <w:ind w:left="917" w:right="517" w:firstLine="710"/>
        <w:rPr>
          <w:szCs w:val="22"/>
          <w:lang w:val="ru-RU"/>
        </w:rPr>
      </w:pPr>
      <w:r>
        <w:rPr>
          <w:szCs w:val="22"/>
          <w:lang w:val="ru-RU"/>
        </w:rPr>
        <w:t>Оказаниепомощисвоимтоварищамвовладенииигровымиприемами.Умениеисправитьошибк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873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lang w:val="ru-RU"/>
        </w:rPr>
        <w:t>Судействоучебныхигр/самостоятельно/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87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Умениевестипротоколсоревнований.</w:t>
      </w:r>
    </w:p>
    <w:p>
      <w:pPr>
        <w:pStyle w:val="Normal"/>
        <w:widowControl w:val="false"/>
        <w:autoSpaceDE w:val="false"/>
        <w:spacing w:before="6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3923" w:leader="none"/>
        </w:tabs>
        <w:autoSpaceDE w:val="false"/>
        <w:spacing w:lineRule="auto" w:line="235"/>
        <w:ind w:left="1628" w:right="2210" w:firstLine="1690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тренировочная группа 4-й год обученияТеоретическая подготовка.</w:t>
      </w:r>
    </w:p>
    <w:p>
      <w:pPr>
        <w:pStyle w:val="Normal"/>
        <w:widowControl w:val="false"/>
        <w:tabs>
          <w:tab w:val="clear" w:pos="720"/>
          <w:tab w:val="left" w:pos="2529" w:leader="none"/>
          <w:tab w:val="left" w:pos="5901" w:leader="none"/>
        </w:tabs>
        <w:autoSpaceDE w:val="false"/>
        <w:ind w:left="917" w:right="989" w:firstLine="710"/>
        <w:rPr>
          <w:lang w:val="ru-RU"/>
        </w:rPr>
      </w:pPr>
      <w:r>
        <w:rPr>
          <w:lang w:val="ru-RU"/>
        </w:rPr>
        <w:t>Задачи</w:t>
        <w:tab/>
        <w:t>и  перспективы  дальнейшего</w:t>
        <w:tab/>
        <w:t>развитияигрыгандболвРоссии.Краткаяхарактеристика состоянияизадачиразвитиягандбола.</w:t>
      </w:r>
    </w:p>
    <w:p>
      <w:pPr>
        <w:pStyle w:val="Normal"/>
        <w:widowControl w:val="false"/>
        <w:autoSpaceDE w:val="false"/>
        <w:spacing w:lineRule="auto" w:line="235" w:before="2" w:after="0"/>
        <w:ind w:left="917" w:firstLine="710"/>
        <w:rPr>
          <w:lang w:val="ru-RU"/>
        </w:rPr>
      </w:pPr>
      <w:r>
        <w:rPr>
          <w:lang w:val="ru-RU"/>
        </w:rPr>
        <w:t>Краткиесведенияонервнойсистемеимеханизменервнойдеятельностивпроцессезанятийфизическимиупражнениями.</w:t>
      </w:r>
    </w:p>
    <w:p>
      <w:pPr>
        <w:pStyle w:val="Normal"/>
        <w:widowControl w:val="false"/>
        <w:autoSpaceDE w:val="false"/>
        <w:spacing w:lineRule="auto" w:line="235" w:before="5" w:after="0"/>
        <w:ind w:left="917" w:right="989" w:firstLine="710"/>
        <w:rPr>
          <w:lang w:val="ru-RU"/>
        </w:rPr>
      </w:pPr>
      <w:r>
        <w:rPr>
          <w:lang w:val="ru-RU"/>
        </w:rPr>
        <w:t>Врачебныйконтроль,самоконтрольпризанятияхгандболом.Совместнаяработатренера,врачаиспортсмена.</w:t>
      </w:r>
    </w:p>
    <w:p>
      <w:pPr>
        <w:pStyle w:val="Normal"/>
        <w:widowControl w:val="false"/>
        <w:autoSpaceDE w:val="false"/>
        <w:spacing w:before="4" w:after="0"/>
        <w:ind w:left="917" w:right="528" w:firstLine="710"/>
        <w:rPr>
          <w:lang w:val="ru-RU"/>
        </w:rPr>
      </w:pPr>
      <w:r>
        <w:rPr>
          <w:lang w:val="ru-RU"/>
        </w:rPr>
        <w:t>Организациязанятий.Структураурокапогандболу.Понятиеопостроенииурока,егосодержании.Характеристикаиназначениекаждойчастиурока.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lang w:val="ru-RU"/>
        </w:rPr>
      </w:pPr>
      <w:r>
        <w:rPr>
          <w:lang w:val="ru-RU"/>
        </w:rPr>
        <w:t>Физическиекачества,необходимыегандболисту;методыисредствавоспитания.</w:t>
      </w:r>
    </w:p>
    <w:p>
      <w:pPr>
        <w:pStyle w:val="Normal"/>
        <w:widowControl w:val="false"/>
        <w:autoSpaceDE w:val="false"/>
        <w:spacing w:lineRule="auto" w:line="240"/>
        <w:ind w:left="917" w:firstLine="710"/>
        <w:rPr>
          <w:lang w:val="ru-RU"/>
        </w:rPr>
      </w:pPr>
      <w:r>
        <w:rPr>
          <w:lang w:val="ru-RU"/>
        </w:rPr>
        <w:t>Физическая/общаяиспециальная/,техническая,тактическая,психологическаяитеоретическаяподготовки.</w:t>
      </w:r>
    </w:p>
    <w:p>
      <w:pPr>
        <w:pStyle w:val="Normal"/>
        <w:widowControl w:val="false"/>
        <w:autoSpaceDE w:val="false"/>
        <w:spacing w:lineRule="exact" w:line="271"/>
        <w:ind w:left="1628" w:hanging="0"/>
        <w:rPr>
          <w:lang w:val="ru-RU"/>
        </w:rPr>
      </w:pPr>
      <w:r>
        <w:rPr>
          <w:lang w:val="ru-RU"/>
        </w:rPr>
        <w:t>Назначениетехническихсредствназанятияхгандболом.</w:t>
      </w:r>
    </w:p>
    <w:p>
      <w:pPr>
        <w:pStyle w:val="Normal"/>
        <w:widowControl w:val="false"/>
        <w:autoSpaceDE w:val="false"/>
        <w:spacing w:before="1" w:after="0"/>
        <w:ind w:left="1628" w:right="1238" w:hanging="0"/>
        <w:rPr>
          <w:lang w:val="ru-RU"/>
        </w:rPr>
      </w:pPr>
      <w:r>
        <w:rPr>
          <w:lang w:val="ru-RU"/>
        </w:rPr>
        <w:t>Классификация приемов техники игры. Анализ техники изучаемых приемов игры.Анализизучаемыхтактическихдействий.</w:t>
      </w:r>
    </w:p>
    <w:p>
      <w:pPr>
        <w:pStyle w:val="Normal"/>
        <w:widowControl w:val="false"/>
        <w:autoSpaceDE w:val="false"/>
        <w:spacing w:lineRule="auto" w:line="235" w:before="3" w:after="0"/>
        <w:ind w:left="1628" w:right="1481" w:hanging="0"/>
        <w:rPr>
          <w:lang w:val="ru-RU"/>
        </w:rPr>
      </w:pPr>
      <w:r>
        <w:rPr>
          <w:lang w:val="ru-RU"/>
        </w:rPr>
        <w:t>Виды соревнований. Системы розыгрыша: с выбыванием, круговая, смешанная.ОрганизациясоревнованийвСШ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8" w:after="0"/>
        <w:ind w:left="162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подгот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628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нападения.</w:t>
      </w:r>
    </w:p>
    <w:p>
      <w:pPr>
        <w:pStyle w:val="Normal"/>
        <w:widowControl w:val="false"/>
        <w:autoSpaceDE w:val="false"/>
        <w:ind w:left="917" w:right="525" w:firstLine="710"/>
        <w:jc w:val="both"/>
        <w:rPr>
          <w:lang w:val="ru-RU"/>
        </w:rPr>
      </w:pPr>
      <w:r>
        <w:rPr>
          <w:lang w:val="ru-RU"/>
        </w:rPr>
        <w:t>Перемещения.Совершенствованиебега,остановки,прыжка  на  быстротувыполненияиточностьдвижений.</w:t>
      </w:r>
    </w:p>
    <w:p>
      <w:pPr>
        <w:pStyle w:val="Normal"/>
        <w:widowControl w:val="false"/>
        <w:autoSpaceDE w:val="false"/>
        <w:ind w:left="917" w:right="520" w:firstLine="710"/>
        <w:jc w:val="both"/>
        <w:rPr>
          <w:lang w:val="ru-RU"/>
        </w:rPr>
      </w:pPr>
      <w:r>
        <w:rPr>
          <w:lang w:val="ru-RU"/>
        </w:rPr>
        <w:t>Владениемячом.Ловлямячадвумярукамисполуотскоканаместе,вдвижении.Ловля одной и двумя руками мячей, летящих с большой скоростью, с близкого и далекогорасстояния.</w:t>
      </w:r>
    </w:p>
    <w:p>
      <w:pPr>
        <w:pStyle w:val="Normal"/>
        <w:widowControl w:val="false"/>
        <w:autoSpaceDE w:val="false"/>
        <w:spacing w:lineRule="auto" w:line="240"/>
        <w:ind w:left="917" w:right="524" w:firstLine="710"/>
        <w:jc w:val="both"/>
        <w:rPr>
          <w:lang w:val="ru-RU"/>
        </w:rPr>
      </w:pPr>
      <w:r>
        <w:rPr>
          <w:lang w:val="ru-RU"/>
        </w:rPr>
        <w:t>Передачамячаоднойидвумярукамипослеловлисполуотскокасместаисразбегаводиншаг.Передача мячаоднойидвумярукамитолчком/воднокасание/.</w:t>
      </w:r>
    </w:p>
    <w:p>
      <w:pPr>
        <w:pStyle w:val="Normal"/>
        <w:widowControl w:val="false"/>
        <w:autoSpaceDE w:val="false"/>
        <w:spacing w:lineRule="auto" w:line="240"/>
        <w:ind w:left="917" w:right="527" w:firstLine="710"/>
        <w:jc w:val="both"/>
        <w:rPr>
          <w:lang w:val="ru-RU"/>
        </w:rPr>
      </w:pPr>
      <w:r>
        <w:rPr>
          <w:lang w:val="ru-RU"/>
        </w:rPr>
        <w:t>Ведениемячаранееизученнымиспособамисразличнойскоростьюперемещения,вразличныхнаправлениях,ссопротивлениемзащитника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6" w:firstLine="710"/>
        <w:jc w:val="both"/>
        <w:rPr>
          <w:lang w:val="ru-RU"/>
        </w:rPr>
      </w:pPr>
      <w:r>
        <w:rPr>
          <w:lang w:val="ru-RU"/>
        </w:rPr>
        <w:t>Бросок мяча одной рукой после ловли в без опорном положении /хлестом и ударом/.Бросок сверху, сбоку, снизу вращением руки назад /стоя спиной к воротам/, с места. Броски вопорномположении,впрыжкеивпадениисвосходящейтраекториейполетамяча,свращениеммяча.Бросокдвумярукамимеждуног/стояспинойкворотам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68" w:after="0"/>
        <w:ind w:left="1628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защиты.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lang w:val="ru-RU"/>
        </w:rPr>
      </w:pPr>
      <w:r>
        <w:rPr>
          <w:lang w:val="ru-RU"/>
        </w:rPr>
        <w:t>Совершенствованиевсехизученныхприемоввконкретныхигровых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1628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вратаря.</w:t>
      </w:r>
    </w:p>
    <w:p>
      <w:pPr>
        <w:pStyle w:val="Normal"/>
        <w:widowControl w:val="false"/>
        <w:tabs>
          <w:tab w:val="clear" w:pos="720"/>
          <w:tab w:val="left" w:pos="3311" w:leader="none"/>
          <w:tab w:val="left" w:pos="4651" w:leader="none"/>
          <w:tab w:val="left" w:pos="6561" w:leader="none"/>
          <w:tab w:val="left" w:pos="8025" w:leader="none"/>
          <w:tab w:val="left" w:pos="10203" w:leader="none"/>
        </w:tabs>
        <w:autoSpaceDE w:val="false"/>
        <w:ind w:left="917" w:right="518" w:firstLine="710"/>
        <w:jc w:val="both"/>
        <w:rPr>
          <w:lang w:val="ru-RU"/>
        </w:rPr>
      </w:pPr>
      <w:r>
        <w:rPr>
          <w:lang w:val="ru-RU"/>
        </w:rPr>
        <w:t>Перемещение.Короткиерывкилицом,бокомиспинойвпередсмгновеннойостановкой</w:t>
        <w:tab/>
        <w:t>в</w:t>
        <w:tab/>
        <w:t>стойке</w:t>
        <w:tab/>
        <w:t>на</w:t>
        <w:tab/>
        <w:t>согнутых</w:t>
        <w:tab/>
        <w:t>ногах.Противодействия.Ловлямячадвумяруками,летящегоснавесной  траекторией,катящегося,летящегоснебольшойскоростью.Отбиваниемячей:прямых–туловищем,двумя ногами; ближних – одной рукой, одной ногой /выпад/; дальних – шпагат. Страховкарукамиотбиванияног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5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ческаяподгот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62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актиканападения.</w:t>
      </w:r>
    </w:p>
    <w:p>
      <w:pPr>
        <w:pStyle w:val="Normal"/>
        <w:widowControl w:val="false"/>
        <w:autoSpaceDE w:val="false"/>
        <w:ind w:left="917" w:right="524" w:firstLine="710"/>
        <w:jc w:val="both"/>
        <w:rPr>
          <w:lang w:val="ru-RU"/>
        </w:rPr>
      </w:pPr>
      <w:r>
        <w:rPr>
          <w:lang w:val="ru-RU"/>
        </w:rPr>
        <w:t>Индивидуальныедействия.Уметьприменятьнеожиданнодляпротивникаиндивидуальные приемыидействия,бытьинициаторомострыхситуаций.</w:t>
      </w:r>
    </w:p>
    <w:p>
      <w:pPr>
        <w:pStyle w:val="Normal"/>
        <w:widowControl w:val="false"/>
        <w:autoSpaceDE w:val="false"/>
        <w:ind w:left="917" w:right="524" w:firstLine="710"/>
        <w:jc w:val="both"/>
        <w:rPr>
          <w:lang w:val="ru-RU"/>
        </w:rPr>
      </w:pPr>
      <w:r>
        <w:rPr>
          <w:lang w:val="ru-RU"/>
        </w:rPr>
        <w:t>Групповыедействия.Совершенствованиеранееизученныхдействийнаболеевысокойскоростивыполнения.Взаимодействиясучетоминдивидуальныхособенностейигроков/владение дальнимброском,быстрымуходомипр./.</w:t>
      </w:r>
    </w:p>
    <w:p>
      <w:pPr>
        <w:pStyle w:val="Normal"/>
        <w:widowControl w:val="false"/>
        <w:autoSpaceDE w:val="false"/>
        <w:ind w:left="917" w:right="522" w:firstLine="710"/>
        <w:jc w:val="both"/>
        <w:rPr>
          <w:lang w:val="ru-RU"/>
        </w:rPr>
      </w:pPr>
      <w:r>
        <w:rPr>
          <w:lang w:val="ru-RU"/>
        </w:rPr>
        <w:t>Командныедействия.Стремительноенападениевсемсоставомкоманды.Позиционноенападениепосистемерасстановки3:3.Совершенствованиеранееизученныхсистем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5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казащиты.</w:t>
      </w:r>
    </w:p>
    <w:p>
      <w:pPr>
        <w:pStyle w:val="Normal"/>
        <w:widowControl w:val="false"/>
        <w:autoSpaceDE w:val="false"/>
        <w:spacing w:lineRule="exact" w:line="272"/>
        <w:ind w:left="1628" w:hanging="0"/>
        <w:jc w:val="both"/>
        <w:rPr>
          <w:lang w:val="ru-RU"/>
        </w:rPr>
      </w:pPr>
      <w:r>
        <w:rPr>
          <w:lang w:val="ru-RU"/>
        </w:rPr>
        <w:t>Индивидуальныедействия.Совершенствованиеопекиигрокасмячомибезмяча</w:t>
      </w:r>
    </w:p>
    <w:p>
      <w:pPr>
        <w:pStyle w:val="Normal"/>
        <w:widowControl w:val="false"/>
        <w:autoSpaceDE w:val="false"/>
        <w:spacing w:lineRule="exact" w:line="275" w:before="2" w:after="0"/>
        <w:ind w:left="917" w:hanging="0"/>
        <w:jc w:val="both"/>
        <w:rPr>
          <w:lang w:val="ru-RU"/>
        </w:rPr>
      </w:pPr>
      <w:r>
        <w:rPr>
          <w:lang w:val="ru-RU"/>
        </w:rPr>
        <w:t>/игрокавысокого,низкого,медленного, быстрого/.</w:t>
      </w:r>
    </w:p>
    <w:p>
      <w:pPr>
        <w:pStyle w:val="Normal"/>
        <w:widowControl w:val="false"/>
        <w:autoSpaceDE w:val="false"/>
        <w:spacing w:lineRule="auto" w:line="240"/>
        <w:ind w:left="917" w:right="516" w:firstLine="710"/>
        <w:jc w:val="both"/>
        <w:rPr>
          <w:lang w:val="ru-RU"/>
        </w:rPr>
      </w:pPr>
      <w:r>
        <w:rPr>
          <w:lang w:val="ru-RU"/>
        </w:rPr>
        <w:t>Групповыедействия.Согласованностьво   взаимодействиис   конкретнымпартнеромвконкретнойситуации.</w:t>
      </w:r>
    </w:p>
    <w:p>
      <w:pPr>
        <w:pStyle w:val="Normal"/>
        <w:widowControl w:val="false"/>
        <w:autoSpaceDE w:val="false"/>
        <w:spacing w:lineRule="exact" w:line="271"/>
        <w:ind w:left="1628" w:hanging="0"/>
        <w:rPr>
          <w:lang w:val="ru-RU"/>
        </w:rPr>
      </w:pPr>
      <w:r>
        <w:rPr>
          <w:lang w:val="ru-RU"/>
        </w:rPr>
        <w:t>Командныедействия.Зоннаязащита по системерасстановки4:2;смешаннаязащита 4+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6" w:after="0"/>
        <w:ind w:left="162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кавратаря.</w:t>
      </w:r>
    </w:p>
    <w:p>
      <w:pPr>
        <w:pStyle w:val="Normal"/>
        <w:widowControl w:val="false"/>
        <w:autoSpaceDE w:val="false"/>
        <w:spacing w:lineRule="exact" w:line="272"/>
        <w:ind w:left="1628" w:hanging="0"/>
        <w:rPr>
          <w:lang w:val="ru-RU"/>
        </w:rPr>
      </w:pPr>
      <w:r>
        <w:rPr>
          <w:lang w:val="ru-RU"/>
        </w:rPr>
        <w:t>Взаимодействиесзащитойинапа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1628" w:hanging="0"/>
        <w:outlineLvl w:val="0"/>
        <w:rPr>
          <w:bCs/>
          <w:lang w:val="ru-RU"/>
        </w:rPr>
      </w:pPr>
      <w:r>
        <w:rPr>
          <w:b/>
          <w:bCs/>
          <w:lang w:val="ru-RU"/>
        </w:rPr>
        <w:t>Интегральнаяподготовка</w:t>
      </w:r>
      <w:r>
        <w:rPr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873" w:leader="none"/>
        </w:tabs>
        <w:autoSpaceDE w:val="false"/>
        <w:spacing w:lineRule="exact" w:line="275"/>
        <w:jc w:val="left"/>
        <w:rPr>
          <w:szCs w:val="22"/>
          <w:lang w:val="ru-RU"/>
        </w:rPr>
      </w:pPr>
      <w:r>
        <w:rPr>
          <w:szCs w:val="22"/>
          <w:lang w:val="ru-RU"/>
        </w:rPr>
        <w:t>Упражнениядляразвитияфизическихкачествособенносилыивынослив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873" w:leader="none"/>
        </w:tabs>
        <w:autoSpaceDE w:val="false"/>
        <w:spacing w:lineRule="exact" w:line="275" w:before="3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Упражнениясотягощениями /дажепредельными/для развитиявзрывнойсил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065" w:leader="none"/>
        </w:tabs>
        <w:autoSpaceDE w:val="false"/>
        <w:ind w:left="917" w:right="532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Индивидуализациятехническойподготовкисоответственноиндивидуальнымособенностямзанимающегося/морфологическиеифизическиеданные/иегофункциивкоманде /линейный,крайний,игрок2-йлинии/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873" w:leader="none"/>
        </w:tabs>
        <w:autoSpaceDE w:val="false"/>
        <w:spacing w:lineRule="exact" w:line="275" w:before="1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Переключенияввыполненииприемовтехникизащитыинапад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873" w:leader="none"/>
        </w:tabs>
        <w:autoSpaceDE w:val="false"/>
        <w:spacing w:lineRule="exact" w:line="275"/>
        <w:jc w:val="left"/>
        <w:rPr>
          <w:szCs w:val="22"/>
          <w:lang w:val="ru-RU"/>
        </w:rPr>
      </w:pPr>
      <w:r>
        <w:rPr>
          <w:szCs w:val="22"/>
          <w:lang w:val="ru-RU"/>
        </w:rPr>
        <w:t>Переключенияввыполнениитактическихдействийвнападении изащит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959" w:leader="none"/>
        </w:tabs>
        <w:autoSpaceDE w:val="false"/>
        <w:spacing w:before="3" w:after="0"/>
        <w:ind w:left="1958" w:hanging="331"/>
        <w:jc w:val="left"/>
        <w:rPr>
          <w:szCs w:val="22"/>
          <w:lang w:val="ru-RU"/>
        </w:rPr>
      </w:pPr>
      <w:r>
        <w:rPr>
          <w:szCs w:val="22"/>
          <w:lang w:val="ru-RU"/>
        </w:rPr>
        <w:t>Учебныеигрысцельюдобитьсясыгранностиотдельныхзвеньевикомандыв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ind w:left="917" w:hanging="0"/>
        <w:rPr>
          <w:lang w:val="ru-RU"/>
        </w:rPr>
      </w:pPr>
      <w:r>
        <w:rPr>
          <w:lang w:val="ru-RU"/>
        </w:rPr>
        <w:t>целом.</w:t>
      </w:r>
    </w:p>
    <w:p>
      <w:pPr>
        <w:pStyle w:val="Normal"/>
        <w:widowControl w:val="false"/>
        <w:autoSpaceDE w:val="false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27" w:leader="none"/>
        </w:tabs>
        <w:autoSpaceDE w:val="false"/>
        <w:ind w:left="226" w:hanging="245"/>
        <w:jc w:val="left"/>
        <w:rPr>
          <w:szCs w:val="22"/>
          <w:lang w:val="ru-RU"/>
        </w:rPr>
      </w:pPr>
      <w:r>
        <w:rPr>
          <w:szCs w:val="22"/>
          <w:lang w:val="ru-RU"/>
        </w:rPr>
        <w:t>Контрольныеигрыдляпроверкиготовностикомандыксорев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-1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Инструкторскаяисудейскаяпрактика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27" w:leader="none"/>
        </w:tabs>
        <w:autoSpaceDE w:val="false"/>
        <w:spacing w:lineRule="exact" w:line="274"/>
        <w:rPr>
          <w:szCs w:val="22"/>
          <w:lang w:val="ru-RU"/>
        </w:rPr>
      </w:pPr>
      <w:r>
        <w:rPr>
          <w:szCs w:val="22"/>
          <w:lang w:val="ru-RU"/>
        </w:rPr>
        <w:t>Составлениеконспектаурокаипрактическоепроведениезанятий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27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Руководствокомандойвсоревнованиях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27" w:leader="none"/>
        </w:tabs>
        <w:autoSpaceDE w:val="false"/>
        <w:spacing w:before="2" w:after="0"/>
        <w:rPr>
          <w:szCs w:val="22"/>
          <w:lang w:val="ru-RU"/>
        </w:rPr>
      </w:pPr>
      <w:r>
        <w:rPr>
          <w:szCs w:val="22"/>
          <w:lang w:val="ru-RU"/>
        </w:rPr>
        <w:t>Проведениеигрвкачествесудьив поле.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2258" w:leader="none"/>
        </w:tabs>
        <w:autoSpaceDE w:val="false"/>
        <w:spacing w:before="1" w:after="0"/>
        <w:ind w:left="2257" w:hanging="605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о–тренировочнаягруппа5-й годобучения</w:t>
      </w:r>
    </w:p>
    <w:p>
      <w:pPr>
        <w:sectPr>
          <w:type w:val="continuous"/>
          <w:pgSz w:w="11906" w:h="16838"/>
          <w:pgMar w:left="360" w:right="180" w:gutter="0" w:header="0" w:top="760" w:footer="0" w:bottom="280"/>
          <w:cols w:num="2" w:equalWidth="false" w:sep="false">
            <w:col w:w="1606" w:space="40"/>
            <w:col w:w="9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16"/>
          <w:szCs w:val="22"/>
          <w:lang w:val="ru-RU"/>
        </w:rPr>
      </w:pPr>
      <w:r>
        <w:rPr>
          <w:b/>
          <w:bCs/>
          <w:sz w:val="16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2" w:before="90" w:after="0"/>
        <w:ind w:left="4749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оретическаяподготовка.</w:t>
      </w:r>
    </w:p>
    <w:p>
      <w:pPr>
        <w:pStyle w:val="Normal"/>
        <w:widowControl w:val="false"/>
        <w:autoSpaceDE w:val="false"/>
        <w:ind w:left="917" w:right="527" w:firstLine="710"/>
        <w:jc w:val="both"/>
        <w:rPr>
          <w:lang w:val="ru-RU"/>
        </w:rPr>
      </w:pPr>
      <w:r>
        <w:rPr>
          <w:lang w:val="ru-RU"/>
        </w:rPr>
        <w:t>Особенностифункциональнойдеятельностицентральнойнервнойсистемыоргановдыханияикровообращенияпривыполненииразличныхфизическихупражнений.Особенностихимическихпроцессоввмышцах,понятиеокислородномдолге.</w:t>
      </w:r>
    </w:p>
    <w:p>
      <w:pPr>
        <w:pStyle w:val="Normal"/>
        <w:widowControl w:val="false"/>
        <w:autoSpaceDE w:val="false"/>
        <w:ind w:left="917" w:right="522" w:firstLine="710"/>
        <w:jc w:val="both"/>
        <w:rPr>
          <w:lang w:val="ru-RU"/>
        </w:rPr>
      </w:pPr>
      <w:r>
        <w:rPr>
          <w:lang w:val="ru-RU"/>
        </w:rPr>
        <w:t>Методикатренировки.Применениепринциповсовременнойсистемыспортивнойтренировки в занятиях по гандболу. Всесторонняя подготовка - основа высоких спортивныхдостиженийгандболиста.</w:t>
      </w:r>
    </w:p>
    <w:p>
      <w:pPr>
        <w:pStyle w:val="Normal"/>
        <w:widowControl w:val="false"/>
        <w:autoSpaceDE w:val="false"/>
        <w:spacing w:lineRule="auto" w:line="240"/>
        <w:ind w:left="917" w:right="520" w:firstLine="710"/>
        <w:jc w:val="both"/>
        <w:rPr>
          <w:lang w:val="ru-RU"/>
        </w:rPr>
      </w:pPr>
      <w:r>
        <w:rPr>
          <w:lang w:val="ru-RU"/>
        </w:rPr>
        <w:t>Режимтренировкиспортсменовразличныхвозрастныхгрупп.Режимычередованиянагрузокиотдыха иихвлияние наразвитиефизическихкачествспортсменов.</w:t>
      </w:r>
    </w:p>
    <w:p>
      <w:pPr>
        <w:sectPr>
          <w:type w:val="continuous"/>
          <w:pgSz w:w="11906" w:h="16838"/>
          <w:pgMar w:left="360" w:right="1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628" w:hanging="0"/>
        <w:jc w:val="both"/>
        <w:rPr>
          <w:lang w:val="ru-RU"/>
        </w:rPr>
      </w:pPr>
      <w:r>
        <w:rPr>
          <w:lang w:val="ru-RU"/>
        </w:rPr>
        <w:t>Значение   врачебного    наблюдения    и    самоконтроля.    Дневник    спортсмена.</w:t>
      </w:r>
    </w:p>
    <w:p>
      <w:pPr>
        <w:pStyle w:val="Normal"/>
        <w:widowControl w:val="false"/>
        <w:autoSpaceDE w:val="false"/>
        <w:spacing w:lineRule="exact" w:line="275" w:before="3" w:after="0"/>
        <w:ind w:left="917" w:hanging="0"/>
        <w:jc w:val="both"/>
        <w:rPr>
          <w:lang w:val="ru-RU"/>
        </w:rPr>
      </w:pPr>
      <w:r>
        <w:rPr>
          <w:lang w:val="ru-RU"/>
        </w:rPr>
        <w:t>Индивидуальныйплантренировкиспортсмена.</w:t>
      </w:r>
    </w:p>
    <w:p>
      <w:pPr>
        <w:pStyle w:val="Normal"/>
        <w:widowControl w:val="false"/>
        <w:autoSpaceDE w:val="false"/>
        <w:spacing w:lineRule="auto" w:line="240"/>
        <w:ind w:left="917" w:right="515" w:firstLine="710"/>
        <w:jc w:val="both"/>
        <w:rPr>
          <w:lang w:val="ru-RU"/>
        </w:rPr>
      </w:pPr>
      <w:r>
        <w:rPr>
          <w:lang w:val="ru-RU"/>
        </w:rPr>
        <w:t>Регулированиепсихическогосостоянияпередсоревнованиями.Разминка,  еезначение исодержание.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Приемытехники,применяемыеведущимигандболистамиРоссииизарубежнымигандболистами.Новоевтехникегандбола/наосновеанализакрупнейшихсоревнованийсезона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3" w:after="0"/>
        <w:ind w:left="1628" w:right="697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 подготовка.Техниканападения.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08" w:firstLine="710"/>
        <w:jc w:val="both"/>
        <w:rPr>
          <w:lang w:val="ru-RU"/>
        </w:rPr>
      </w:pPr>
      <w:r>
        <w:rPr>
          <w:lang w:val="ru-RU"/>
        </w:rPr>
        <w:t>Совершенствованиеприемовиихсочетаний,характерныхдлявыполненияконкретныхигровых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8" w:after="0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Дляигроков второйлиниинападения.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Перемещения.Совершенствованиебега/рывка/накороткихотрезкахсподскоком,со скрестным шагом вперед и назад, с приставным шагом, обычными шагами, широкими икороткими,лицом,боком,спинойвперед;остановкиоднойидвумяногами;прыжкиввысотуидлину,толкаясьоднойногой/правойилевой/.</w:t>
      </w:r>
    </w:p>
    <w:p>
      <w:pPr>
        <w:pStyle w:val="Normal"/>
        <w:widowControl w:val="false"/>
        <w:autoSpaceDE w:val="false"/>
        <w:spacing w:lineRule="auto" w:line="240"/>
        <w:ind w:left="917" w:right="512" w:firstLine="710"/>
        <w:jc w:val="both"/>
        <w:rPr>
          <w:lang w:val="ru-RU"/>
        </w:rPr>
      </w:pPr>
      <w:r>
        <w:rPr>
          <w:lang w:val="ru-RU"/>
        </w:rPr>
        <w:t>Владениемячом.Ловлямячадвумярукамисбоку,/неповорачиваятуловища/наместе,вдвижении,впрыжке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Ловля однойрукойс захватоми беззахвата.Передача мяча однойрукой(хлестом,толчком,кистевая) на близкое расстояние вовсех направлениях с места,с разбега в1,2 и 3шага,впрыжке,послерезкойостановки,послеловлимячасполуотскока,послеловлив"однокасание"внепосредственнойблизостизащитников;дальняяпередачамячаоднойрукойхлестомдвижущемусяпартнеру.Ведениемячаодноударноебеззрительногоконтроля,совершенствованиемногоударноговеденияна  предельной  скоростиперемещенияспреследованием.Бросокмячаоднойрукойхлестомсверхуисбоку,снаклономтуловищавлевоивправо,вопорномположенииивпрыжке,сразличнымиспособамиразбегов,сразличнойтраекториейполетамяча,сдальнегоиближнегорассто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Дляигроковпервойлиниинападения(крайних).</w:t>
      </w:r>
    </w:p>
    <w:p>
      <w:pPr>
        <w:pStyle w:val="Normal"/>
        <w:widowControl w:val="false"/>
        <w:autoSpaceDE w:val="false"/>
        <w:ind w:left="917" w:right="523" w:firstLine="710"/>
        <w:jc w:val="both"/>
        <w:rPr>
          <w:lang w:val="ru-RU"/>
        </w:rPr>
      </w:pPr>
      <w:r>
        <w:rPr>
          <w:lang w:val="ru-RU"/>
        </w:rPr>
        <w:t>Перемещение.Совершенствованиерывканакороткихотрезкахширокимиикороткимишагамисрезкойостановкойиизмененияминаправлениядвижения.Прыжоквсторону,толкаясьоднойногой(правойилевой).</w:t>
      </w:r>
    </w:p>
    <w:p>
      <w:pPr>
        <w:pStyle w:val="Normal"/>
        <w:widowControl w:val="false"/>
        <w:autoSpaceDE w:val="false"/>
        <w:ind w:left="917" w:right="522" w:firstLine="710"/>
        <w:jc w:val="both"/>
        <w:rPr>
          <w:lang w:val="ru-RU"/>
        </w:rPr>
      </w:pPr>
      <w:r>
        <w:rPr>
          <w:lang w:val="ru-RU"/>
        </w:rPr>
        <w:t>Владениемячом.Ловлямяча однойидвумяруками(спередиисбоку)набольшойскоростиперемещения,впрыжкепринепосредственнойблизостизащитников.Передачамячаоднойрукой(хлестом,толчком,кистевая)набольшойскоростиперемещения,впрыжке,послерезкойостановки,вборьбесзащитником.</w:t>
      </w:r>
    </w:p>
    <w:p>
      <w:pPr>
        <w:pStyle w:val="Normal"/>
        <w:widowControl w:val="false"/>
        <w:autoSpaceDE w:val="false"/>
        <w:spacing w:lineRule="auto" w:line="240"/>
        <w:ind w:left="917" w:right="525" w:firstLine="710"/>
        <w:jc w:val="both"/>
        <w:rPr>
          <w:lang w:val="ru-RU"/>
        </w:rPr>
      </w:pPr>
      <w:r>
        <w:rPr>
          <w:lang w:val="ru-RU"/>
        </w:rPr>
        <w:t>Ведениемячаодноударноеимногоударноенабольшойскоростиперемещения,срезкойостановкойиизменениемнаправлениядвижения,ведение споворотомкругом.</w:t>
      </w:r>
    </w:p>
    <w:p>
      <w:pPr>
        <w:pStyle w:val="Normal"/>
        <w:widowControl w:val="false"/>
        <w:autoSpaceDE w:val="false"/>
        <w:ind w:left="917" w:right="517" w:firstLine="710"/>
        <w:jc w:val="both"/>
        <w:rPr>
          <w:lang w:val="ru-RU"/>
        </w:rPr>
      </w:pPr>
      <w:r>
        <w:rPr>
          <w:lang w:val="ru-RU"/>
        </w:rPr>
        <w:t>Бросок мяча одной рукой хлестом сверху и сбоку, (с захватом вверх – назад, вниз-назад,вперед-всторону),снаклономибезнаклонатуловищагоризонтальной,нисходящей,восходящей, навесной траекторией полета мяча, в прыжке в высоту и в длину (вправо, вперед,влево),толкаясьоднойногой(одноименнойиразноименной).Бросокмячаоднойрукойвпадении с приземлением на руки и бедро (одноименное бросающей руке) с места и с разбега вопорномположенииибезопор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Дляигроковпервойлиниинападения(линейных).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Перемещение.Совершенствованиеходьбыибегасточнойпостановкойступнинаразметку и около нее. Прыжок с точной постановкой ступни, толкаясь одной и двумя ногами.Падение наруки,набедроитуловище сместаисразбега.</w:t>
      </w:r>
    </w:p>
    <w:p>
      <w:pPr>
        <w:pStyle w:val="Normal"/>
        <w:widowControl w:val="false"/>
        <w:autoSpaceDE w:val="false"/>
        <w:ind w:left="917" w:right="521" w:firstLine="710"/>
        <w:jc w:val="both"/>
        <w:rPr>
          <w:lang w:val="ru-RU"/>
        </w:rPr>
      </w:pPr>
      <w:r>
        <w:rPr>
          <w:lang w:val="ru-RU"/>
        </w:rPr>
        <w:t>Владениемячом.Ловлямячаоднойидвумярукаминаместе(несдвигаяног);передвигаясьлицом,бокомиспинойвперед;впрыжке;впадениивнепосредственнойблизостизащитников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917" w:right="515" w:firstLine="710"/>
        <w:jc w:val="both"/>
        <w:rPr>
          <w:lang w:val="ru-RU"/>
        </w:rPr>
      </w:pPr>
      <w:r>
        <w:rPr>
          <w:lang w:val="ru-RU"/>
        </w:rPr>
        <w:t>Передача мяча одной и двумя руками "в одно касание". Совершенствование передач прибольшойскученностиигроков.</w:t>
      </w:r>
    </w:p>
    <w:p>
      <w:pPr>
        <w:pStyle w:val="Normal"/>
        <w:widowControl w:val="false"/>
        <w:autoSpaceDE w:val="false"/>
        <w:spacing w:before="63" w:after="0"/>
        <w:ind w:left="917" w:right="521" w:firstLine="710"/>
        <w:jc w:val="both"/>
        <w:rPr>
          <w:lang w:val="ru-RU"/>
        </w:rPr>
      </w:pPr>
      <w:r>
        <w:rPr>
          <w:lang w:val="ru-RU"/>
        </w:rPr>
        <w:t>Ведениемячаодноударноесрезкойсменойнаправлениядвижения,споворотомкругом.Совершенствованиемногоударноговедениянапредельнойскоростиперемещенияс преследованием.</w:t>
      </w:r>
    </w:p>
    <w:p>
      <w:pPr>
        <w:pStyle w:val="Normal"/>
        <w:widowControl w:val="false"/>
        <w:autoSpaceDE w:val="false"/>
        <w:spacing w:before="3" w:after="0"/>
        <w:ind w:left="917" w:right="521" w:firstLine="710"/>
        <w:jc w:val="both"/>
        <w:rPr>
          <w:lang w:val="ru-RU"/>
        </w:rPr>
      </w:pPr>
      <w:r>
        <w:rPr>
          <w:lang w:val="ru-RU"/>
        </w:rPr>
        <w:t>Бросокмячаоднойрукойхлестомсверхуисбокувпадениисместавопорномположении, толкаясь одной и двумя ногами; с разбега в сторону ворот; разбега вдоль зонывратаря(находясьспинойкворотам),споворотомлевымиправымплечомвпередвопорном и безопасном положениях, толкаясь одной ногой:бросок мяча с приземлением наруки,навынесеннуювперед-всторонутолчковуюногуируки,набедроитуловище;бросокмячавпадениисгоризонтальной,восходящей,навесной,исотскокомтраекториямиполетамяча.Бросокмячавращениемрукиназадсверху,снизуисбокуизположения,стояспинойкворотам.Бросок двумярукамимежду ног(назад).Бросок мячаоднойрукойхлестомсверхуисбокувпрыжкесместаис разбе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162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защиты.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13" w:firstLine="710"/>
        <w:jc w:val="both"/>
        <w:rPr>
          <w:lang w:val="ru-RU"/>
        </w:rPr>
      </w:pPr>
      <w:r>
        <w:rPr>
          <w:lang w:val="ru-RU"/>
        </w:rPr>
        <w:t>Совершенствование ранее изученных приемов относительно своей функции в системе,применяемойкомандой,защ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8" w:after="0"/>
        <w:ind w:left="162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 вратаря.</w:t>
      </w:r>
    </w:p>
    <w:p>
      <w:pPr>
        <w:pStyle w:val="Normal"/>
        <w:widowControl w:val="false"/>
        <w:autoSpaceDE w:val="false"/>
        <w:spacing w:lineRule="auto" w:line="240"/>
        <w:ind w:left="917" w:right="513" w:firstLine="710"/>
        <w:jc w:val="both"/>
        <w:rPr>
          <w:lang w:val="ru-RU"/>
        </w:rPr>
      </w:pPr>
      <w:r>
        <w:rPr>
          <w:lang w:val="ru-RU"/>
        </w:rPr>
        <w:t>Совершенствованиеранееизученныхприемовнабазепостоянногоповышенияфизических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628" w:right="6963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актическая подготовка.Тактиканападения.</w:t>
      </w:r>
    </w:p>
    <w:p>
      <w:pPr>
        <w:pStyle w:val="Normal"/>
        <w:widowControl w:val="false"/>
        <w:autoSpaceDE w:val="false"/>
        <w:ind w:left="917" w:right="513" w:firstLine="710"/>
        <w:jc w:val="both"/>
        <w:rPr>
          <w:lang w:val="ru-RU"/>
        </w:rPr>
      </w:pPr>
      <w:r>
        <w:rPr>
          <w:lang w:val="ru-RU"/>
        </w:rPr>
        <w:t>Индивидуальныедействия.Применениебросковсоткрытыхизакрытыхпозиций,выбор направления броска с учетом сильных и слабых сторон в подготовленности вратаря.Выбор и применение финта против конкретного защитника на основе слабых и сильных сторонвегоподготовленности.</w:t>
      </w:r>
    </w:p>
    <w:p>
      <w:pPr>
        <w:pStyle w:val="Normal"/>
        <w:widowControl w:val="false"/>
        <w:autoSpaceDE w:val="false"/>
        <w:ind w:left="917" w:right="519" w:firstLine="710"/>
        <w:jc w:val="both"/>
        <w:rPr>
          <w:lang w:val="ru-RU"/>
        </w:rPr>
      </w:pPr>
      <w:r>
        <w:rPr>
          <w:lang w:val="ru-RU"/>
        </w:rPr>
        <w:t>Групповыедействия.Сыгрываниепартнероввопределенныхигровыхзвеньях:взаимодействия игроков второй линии между собойдля завершения атаки; взаимодействияигроковвторойлиниислинейным,скрайним;взаимодействиекрайнегоигрокаслинейным.</w:t>
      </w:r>
    </w:p>
    <w:p>
      <w:pPr>
        <w:pStyle w:val="Normal"/>
        <w:widowControl w:val="false"/>
        <w:autoSpaceDE w:val="false"/>
        <w:ind w:left="917" w:right="514" w:firstLine="710"/>
        <w:jc w:val="both"/>
        <w:rPr>
          <w:lang w:val="ru-RU"/>
        </w:rPr>
      </w:pPr>
      <w:r>
        <w:rPr>
          <w:lang w:val="ru-RU"/>
        </w:rPr>
        <w:t>Командныедействия.Позиционноенападениепoсистемерасстановки:4:2.Совершенствованиенападенияпротивзащиты6:0свыходом.Совершенствованиестремительногонапа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актиказащиты.</w:t>
      </w:r>
    </w:p>
    <w:p>
      <w:pPr>
        <w:pStyle w:val="Normal"/>
        <w:widowControl w:val="false"/>
        <w:autoSpaceDE w:val="false"/>
        <w:spacing w:lineRule="exact" w:line="274"/>
        <w:ind w:left="1628" w:hanging="0"/>
        <w:jc w:val="both"/>
        <w:rPr>
          <w:lang w:val="ru-RU"/>
        </w:rPr>
      </w:pPr>
      <w:r>
        <w:rPr>
          <w:lang w:val="ru-RU"/>
        </w:rPr>
        <w:t>Индивидуальныедействия. Уметьразрушатьзамыслыпротивникасвоейактивнойигрой.</w:t>
      </w:r>
    </w:p>
    <w:p>
      <w:pPr>
        <w:pStyle w:val="Normal"/>
        <w:widowControl w:val="false"/>
        <w:autoSpaceDE w:val="false"/>
        <w:spacing w:lineRule="auto" w:line="240"/>
        <w:ind w:left="917" w:right="516" w:firstLine="710"/>
        <w:jc w:val="both"/>
        <w:rPr>
          <w:lang w:val="ru-RU"/>
        </w:rPr>
      </w:pPr>
      <w:r>
        <w:rPr>
          <w:lang w:val="ru-RU"/>
        </w:rPr>
        <w:t>Групповыедействия.Сыгрываниепартнероввопределенныхигровыхзвеньяхотносительноприменяемойкомандойсистемызащиты.</w:t>
      </w:r>
    </w:p>
    <w:p>
      <w:pPr>
        <w:pStyle w:val="Normal"/>
        <w:widowControl w:val="false"/>
        <w:autoSpaceDE w:val="false"/>
        <w:spacing w:lineRule="auto" w:line="240"/>
        <w:ind w:left="917" w:right="516" w:firstLine="710"/>
        <w:jc w:val="both"/>
        <w:rPr>
          <w:lang w:val="ru-RU"/>
        </w:rPr>
      </w:pPr>
      <w:r>
        <w:rPr>
          <w:lang w:val="ru-RU"/>
        </w:rPr>
        <w:t>Командные действия. Зонная защита пo системе расстановки: 3:3. Совершенствованиеранее изученныхсистем.Защитавменьшинстве 5:6,4: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актикавратаря.</w:t>
      </w:r>
    </w:p>
    <w:p>
      <w:pPr>
        <w:pStyle w:val="Normal"/>
        <w:widowControl w:val="false"/>
        <w:autoSpaceDE w:val="false"/>
        <w:spacing w:lineRule="auto" w:line="235"/>
        <w:ind w:left="917" w:right="524" w:firstLine="710"/>
        <w:jc w:val="both"/>
        <w:rPr>
          <w:lang w:val="ru-RU"/>
        </w:rPr>
      </w:pPr>
      <w:r>
        <w:rPr>
          <w:lang w:val="ru-RU"/>
        </w:rPr>
        <w:t>Индивидуальныедействия.Совершенствованиевыборапозициивворотахивзоневратаря.</w:t>
      </w:r>
    </w:p>
    <w:p>
      <w:pPr>
        <w:pStyle w:val="Normal"/>
        <w:widowControl w:val="false"/>
        <w:autoSpaceDE w:val="false"/>
        <w:spacing w:lineRule="auto" w:line="235"/>
        <w:ind w:left="917" w:right="528" w:firstLine="710"/>
        <w:jc w:val="both"/>
        <w:rPr>
          <w:lang w:val="ru-RU"/>
        </w:rPr>
      </w:pPr>
      <w:r>
        <w:rPr>
          <w:lang w:val="ru-RU"/>
        </w:rPr>
        <w:t>Финтывратаря:выборпозиции/пойтивперед;сместитьсяводнуизсторонвворотах/,стойкой/широкорасставитьноги;согнутьногуиопуститьрукиит.д./</w:t>
      </w:r>
    </w:p>
    <w:p>
      <w:pPr>
        <w:pStyle w:val="Normal"/>
        <w:widowControl w:val="false"/>
        <w:autoSpaceDE w:val="false"/>
        <w:ind w:left="1628" w:hanging="0"/>
        <w:jc w:val="both"/>
        <w:rPr>
          <w:lang w:val="ru-RU"/>
        </w:rPr>
      </w:pPr>
      <w:r>
        <w:rPr>
          <w:lang w:val="ru-RU"/>
        </w:rPr>
        <w:t>Командныедействия.Совершенствованиевзаимодействий снападениеми защи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62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нтегральнаяподгот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1" w:leader="none"/>
        </w:tabs>
        <w:autoSpaceDE w:val="false"/>
        <w:spacing w:lineRule="auto" w:line="235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дляразвитияфизическихкачествврамкахструктурытехническихприе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3" w:leader="none"/>
        </w:tabs>
        <w:autoSpaceDE w:val="false"/>
        <w:spacing w:lineRule="exact" w:line="275" w:before="3" w:after="0"/>
        <w:ind w:left="187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дляразвитияскоростнойвыносливости.</w:t>
      </w:r>
    </w:p>
    <w:p>
      <w:pPr>
        <w:pStyle w:val="Normal"/>
        <w:widowControl w:val="false"/>
        <w:autoSpaceDE w:val="false"/>
        <w:spacing w:lineRule="exact" w:line="275"/>
        <w:ind w:left="1628" w:hanging="0"/>
        <w:rPr>
          <w:lang w:val="ru-RU"/>
        </w:rPr>
      </w:pPr>
      <w:r>
        <w:rPr>
          <w:lang w:val="ru-RU"/>
        </w:rPr>
        <w:t>З.Специальныеупражнениядлявоспитания«скоростнойтехник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73" w:leader="none"/>
        </w:tabs>
        <w:autoSpaceDE w:val="false"/>
        <w:spacing w:before="2" w:after="0"/>
        <w:ind w:left="917" w:right="521" w:firstLine="773"/>
        <w:jc w:val="left"/>
        <w:rPr>
          <w:szCs w:val="22"/>
          <w:lang w:val="ru-RU"/>
        </w:rPr>
      </w:pPr>
      <w:r>
        <w:rPr>
          <w:szCs w:val="22"/>
          <w:lang w:val="ru-RU"/>
        </w:rPr>
        <w:t>Многократныеповторенияприемовтехникинападенияизащитывпостоянномединоборстве междуни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11" w:leader="none"/>
        </w:tabs>
        <w:autoSpaceDE w:val="false"/>
        <w:spacing w:lineRule="auto" w:line="235" w:before="3" w:after="0"/>
        <w:ind w:left="917" w:right="520" w:firstLine="710"/>
        <w:jc w:val="left"/>
        <w:rPr>
          <w:szCs w:val="22"/>
          <w:lang w:val="ru-RU"/>
        </w:rPr>
      </w:pPr>
      <w:r>
        <w:rPr>
          <w:szCs w:val="22"/>
          <w:lang w:val="ru-RU"/>
        </w:rPr>
        <w:t>Многократноеповторениетехническихдействийнападения изащитыв постоянномихпротивобор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11" w:leader="none"/>
        </w:tabs>
        <w:autoSpaceDE w:val="false"/>
        <w:spacing w:lineRule="auto" w:line="235" w:before="6" w:after="0"/>
        <w:ind w:left="1628" w:right="754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Учебные игры.7.Контрольныеигры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8" w:after="0"/>
        <w:ind w:left="1628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нструкторская исудейскаяпрактика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811" w:leader="none"/>
        </w:tabs>
        <w:autoSpaceDE w:val="false"/>
        <w:spacing w:lineRule="auto" w:line="240" w:before="63" w:after="0"/>
        <w:ind w:left="917" w:right="525" w:firstLine="710"/>
        <w:rPr>
          <w:szCs w:val="22"/>
          <w:lang w:val="ru-RU"/>
        </w:rPr>
      </w:pPr>
      <w:r>
        <w:rPr>
          <w:szCs w:val="22"/>
          <w:lang w:val="ru-RU"/>
        </w:rPr>
        <w:t>ПроведениетренировочныхзанятийвмладшихгруппахСШподнаблюдениемтренера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811" w:leader="none"/>
        </w:tabs>
        <w:autoSpaceDE w:val="false"/>
        <w:spacing w:lineRule="auto" w:line="240"/>
        <w:ind w:left="917" w:right="525" w:firstLine="710"/>
        <w:rPr>
          <w:szCs w:val="22"/>
          <w:lang w:val="ru-RU"/>
        </w:rPr>
      </w:pPr>
      <w:r>
        <w:rPr>
          <w:szCs w:val="22"/>
          <w:lang w:val="ru-RU"/>
        </w:rPr>
        <w:t>Участиевсудействеофициальныхсоревнованийвролисудьивполеивсоставесекретариата.</w:t>
      </w:r>
    </w:p>
    <w:p>
      <w:pPr>
        <w:pStyle w:val="Normal"/>
        <w:widowControl w:val="false"/>
        <w:autoSpaceDE w:val="false"/>
        <w:spacing w:lineRule="exact" w:line="271"/>
        <w:ind w:left="1628" w:hanging="0"/>
        <w:rPr>
          <w:lang w:val="ru-RU"/>
        </w:rPr>
      </w:pPr>
      <w:r>
        <w:rPr>
          <w:lang w:val="ru-RU"/>
        </w:rPr>
        <w:t>З.УметьсоставитьположениедляпроведенияпервенстваСШпогандболу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2248" w:leader="none"/>
        </w:tabs>
        <w:autoSpaceDE w:val="false"/>
        <w:spacing w:lineRule="auto" w:line="240"/>
        <w:ind w:left="4470" w:right="1246" w:hanging="2829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материал для начальной подготовкии учебно-тренировочногоэтапа1по4год обучения.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12"/>
        <w:ind w:left="4629" w:right="3523" w:hanging="0"/>
        <w:jc w:val="center"/>
        <w:rPr>
          <w:lang w:val="ru-RU"/>
        </w:rPr>
      </w:pPr>
      <w:r>
        <w:rPr>
          <w:lang w:val="ru-RU"/>
        </w:rPr>
        <w:t>Техническая подготовкаТехниканападения</w:t>
      </w: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850"/>
        <w:gridCol w:w="706"/>
        <w:gridCol w:w="711"/>
        <w:gridCol w:w="850"/>
        <w:gridCol w:w="849"/>
        <w:gridCol w:w="849"/>
        <w:gridCol w:w="816"/>
      </w:tblGrid>
      <w:tr>
        <w:trPr>
          <w:trHeight w:val="82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9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Приемыигр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513" w:right="489" w:firstLine="14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Начальнаяподготовк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7" w:right="38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397" w:right="39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учебно-тренировочныйгодобучения</w:t>
            </w:r>
          </w:p>
        </w:tc>
      </w:tr>
      <w:tr>
        <w:trPr>
          <w:trHeight w:val="276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34" w:right="2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1" w:right="1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33" w:right="2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29" w:right="22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34" w:right="21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21" w:right="2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-й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ойканапад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сизменением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сизменением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спиной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менабегаспинойвперед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лицомвпередина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чел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зигзагом(свыпадомв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оро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сподск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78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 вверх, в стороны,вперед,отталкиваясьоднойи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вумя н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дениенарукиспереходом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ру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дениенабедросперекатом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 руками 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двумяруками в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справаис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0" w:right="38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 с недолетом и с перелетом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ейвысоких,низ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катящегос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сотскокаот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 мячавдвиженииша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вдвижении бе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,летящегонавстре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 пр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ктивномсопроти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,летящегосбольш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однойрукойбез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х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однойрукойзахвато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ль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850"/>
        <w:gridCol w:w="706"/>
        <w:gridCol w:w="711"/>
        <w:gridCol w:w="850"/>
        <w:gridCol w:w="849"/>
        <w:gridCol w:w="849"/>
        <w:gridCol w:w="816"/>
      </w:tblGrid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луотскока наместе и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толчкомдвумярукам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61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однойрукойсверху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7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сверху споследующимперем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75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сбоку споследующимперем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32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сразбегаобычнымиша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84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со скрестнымшагомвразбе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51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при движениипартнеровводномна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16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по прямойтраек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по навесно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аек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с отскокомо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послеловли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луотск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толчкомодно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кистевая з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кистевая,держамя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ватомсве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в прыжкеспов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спреодоление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мех(стойки,ширмы,игро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одноударное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многоударное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многоударное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вижениипо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многоударное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зменением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многоударное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зменением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свысоким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ск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29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 мяча с низкимиотск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46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 мяча с переводомсоднойрукина другуюза сп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1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 мяча с обводкойнесколькихактивныхзащи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подбрас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верху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850"/>
        <w:gridCol w:w="706"/>
        <w:gridCol w:w="711"/>
        <w:gridCol w:w="850"/>
        <w:gridCol w:w="849"/>
        <w:gridCol w:w="849"/>
        <w:gridCol w:w="816"/>
      </w:tblGrid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разбегаобычнымишагам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опорном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разбегасгоризонтально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аекториейполета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нисходящейтраектор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восходящейтраекторие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отраженнымотск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о скользящимотск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сотскоком свра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65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с разбега со скрестнымшагом(скрестныйшагвпер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65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с разбега со скрестнымшагом(скрестныйшагназ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опорномположении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скокомвразбе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опорномположении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ставнымшагомвразбе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опорномположении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клономтуловищав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опорномположении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клономтуловищав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хлестомсбокус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16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сбоку с разбега соскрестнымша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93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сбоку с поворотом вразбеге на 90град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прыжке,отталкиваяс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дноименной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прыжке,отталкиваяс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ноименнымин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прыжке-мячп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веснойтраек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прыжке снаклон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уловищав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прыжке снаклон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уловищавлево(замахзаголо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прыжке снаклон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уловищавлево(замахзаспи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20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после ловли вбезопорномположении(«парашют»)безпом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3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после ловли в безопорномположении,прорвавшисьвз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0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в падении с приземлениемна 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0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в падении с приземлениемна ногуи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0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в падении с приземлениемна бедроодновременнойн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54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 падении,отталкиваясьв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53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 в падении, отталкиваясьв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850"/>
        <w:gridCol w:w="706"/>
        <w:gridCol w:w="711"/>
        <w:gridCol w:w="850"/>
        <w:gridCol w:w="849"/>
        <w:gridCol w:w="849"/>
        <w:gridCol w:w="816"/>
      </w:tblGrid>
      <w:tr>
        <w:trPr>
          <w:trHeight w:val="8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оквпадениис поворотомв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10" w:right="77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бегев сторонубросающей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3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рафной бросок в двухопорном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рафнойбросокводноопорн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рафнойбросокв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68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трафной бросок в падении сдвух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61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вершенствование приемов иихсоче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ойказащи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мещениеприставны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агомб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мещение вперед-назад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ойкезащи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80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иваниеприодноударномведениина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66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ивание при многоударномведениишагомибе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14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ивание при ведении впараллель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ивание при ведении набольшойскорости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14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локированиемячадвумярукамисверхуна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14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локированиемячадвумярукамисверхув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4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локированиемячаодной рукойсбоку,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2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локированиемяча при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10" w:right="74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аллельном перемещении снападаю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локированиеигрокабез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локированиеигрока с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локированиеигрокатулови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ормячаприброске вопорн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ор мячаприброске в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3837" w:right="38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ехника вратаря</w:t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ойкавра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вижениеввор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двумяруками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однойрукой сверху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однойрукой сверху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однойрукойсбоку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зза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однойрукойсбок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850"/>
        <w:gridCol w:w="706"/>
        <w:gridCol w:w="711"/>
        <w:gridCol w:w="850"/>
        <w:gridCol w:w="849"/>
        <w:gridCol w:w="849"/>
        <w:gridCol w:w="816"/>
      </w:tblGrid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ма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однойрукой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ногойввып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мячадвумяногам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мыканием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мячадвумяногам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ачком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однойногойма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мячав«шпага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иваниемячаза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88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ивание мяча в площадкудвумя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ивание мячавплощадку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дной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сотскокао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каполевогоиг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7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4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1797" w:leader="none"/>
        </w:tabs>
        <w:autoSpaceDE w:val="false"/>
        <w:spacing w:lineRule="auto" w:line="240" w:before="90" w:after="0"/>
        <w:ind w:left="4667" w:right="674" w:hanging="3597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материал для этапа начальной подготовкис 1 по 4 год обучения учебно-тренировочногоэтапа</w:t>
      </w:r>
    </w:p>
    <w:p>
      <w:pPr>
        <w:pStyle w:val="Normal"/>
        <w:widowControl w:val="false"/>
        <w:autoSpaceDE w:val="false"/>
        <w:spacing w:lineRule="exact" w:line="266"/>
        <w:ind w:left="3572" w:hanging="0"/>
        <w:rPr>
          <w:lang w:val="ru-RU"/>
        </w:rPr>
      </w:pPr>
      <w:r>
        <w:rPr>
          <w:lang w:val="ru-RU"/>
        </w:rPr>
        <w:t>Тактическаяподготовка(тактиканападения)</w:t>
      </w:r>
    </w:p>
    <w:p>
      <w:pPr>
        <w:pStyle w:val="Normal"/>
        <w:widowControl w:val="false"/>
        <w:autoSpaceDE w:val="false"/>
        <w:spacing w:before="8" w:after="0"/>
        <w:rPr>
          <w:lang w:val="ru-RU"/>
        </w:rPr>
      </w:pPr>
      <w:r>
        <w:rPr>
          <w:lang w:val="ru-RU"/>
        </w:rPr>
      </w:r>
    </w:p>
    <w:tbl>
      <w:tblPr>
        <w:tblW w:w="958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711"/>
        <w:gridCol w:w="707"/>
        <w:gridCol w:w="712"/>
        <w:gridCol w:w="711"/>
        <w:gridCol w:w="567"/>
        <w:gridCol w:w="567"/>
        <w:gridCol w:w="673"/>
      </w:tblGrid>
      <w:tr>
        <w:trPr>
          <w:trHeight w:val="552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актическиедейств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9" w:right="12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Начальнаяподго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129" w:right="12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овк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63" w:right="36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учебно-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363" w:right="36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ренировочный</w:t>
            </w:r>
          </w:p>
        </w:tc>
      </w:tr>
      <w:tr>
        <w:trPr>
          <w:trHeight w:val="27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90" w:right="15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годобучения</w:t>
            </w:r>
          </w:p>
        </w:tc>
      </w:tr>
      <w:tr>
        <w:trPr>
          <w:trHeight w:val="27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56" w:right="1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1" w:right="1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5" w:right="15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54" w:right="1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8" w:right="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8" w:right="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0" w:right="1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-й</w:t>
            </w:r>
          </w:p>
        </w:tc>
      </w:tr>
      <w:tr>
        <w:trPr>
          <w:trHeight w:val="277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396" w:right="339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дивидуальныедействия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ходотзащит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рытыйуходдлястягиваниязащи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рытыйуходдляуводазасоб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щит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рытыйуходдлясозданиячисленно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менениепередачипривстречно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вижениипартне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0" w:right="83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менениепередачипридвиженииводномнаправл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менениесопровождающейпереда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менениепередачискрыто(несмотреть,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двигатьсякпартне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менениеброскасоткрытойпоз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66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менение броска с закрытой позиции(наответныедействиязащитникапосле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а –произвестибросо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менениеброскасзакрытойпозици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0" w:right="11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полностью укрыться от вратаря зазащитник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396" w:right="3387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Индивидуальныедействия</w:t>
            </w:r>
          </w:p>
        </w:tc>
      </w:tr>
      <w:tr>
        <w:trPr>
          <w:trHeight w:val="82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5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 перемещением без мяча при встречномдвижении(показатьуходвсторонуодн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шагом–выполнитьуходв другуюсторон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перемещением безмячапривстречно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вижении(показатьуходвправо,влево 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711"/>
        <w:gridCol w:w="707"/>
        <w:gridCol w:w="712"/>
        <w:gridCol w:w="711"/>
        <w:gridCol w:w="567"/>
        <w:gridCol w:w="567"/>
        <w:gridCol w:w="673"/>
      </w:tblGrid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полнитьуходвпра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97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 перемещением без мяча припараллельномдвижении(остановка -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зменитьнаправлениедвиж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89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 перемещением без мяча привстречномдвижении(показатьуход–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полнитьведениевдругуюсторон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перемещением безмячапривстречном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10" w:right="56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вижении (показать уход вправо, влево –выполнитьведениевпра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45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 броском сверху – выполнить бросоксбо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93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 перемещения с мячом припараллельномдвижении(остановка –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должитьведениезаспинойзащитн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броском–выполнитьух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ывконкретныхситу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орместадлявзаимодей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ходскрытыйотзащит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3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ходскрытыйивыборместа длявзаимодей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хватмячаприпередач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вершенствованиесучет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дивидуальныхособенностейпартне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вершенствованиесучетом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10" w:right="3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дивидуальных особенностей защитниковпротив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3391" w:right="3391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Групповыедействия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йствия двух нападающих против одногозащит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йствиятрехнападающихпротив двух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щи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аллельноевзаимодействиедвух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падающихбез «стягивания»защи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аллельноевзаимодействиетрехигроко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з«стягивания»защи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аллельноевзаимодействиедвоих«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ягивание»защи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раллельноедействие3-5игроков«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ягивание»защи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рестноевнутреннеедейств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5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рестноевнешнеевзаимодействиетрехигро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внутреннийналинииатакипартн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48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внешнийдляуходапартнераидляегобро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суходом линейногоиг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суходом крайнегоиг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суходомполусредн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ссопровождениемвпо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 ссопровождениемв зонеближних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711"/>
        <w:gridCol w:w="707"/>
        <w:gridCol w:w="712"/>
        <w:gridCol w:w="711"/>
        <w:gridCol w:w="567"/>
        <w:gridCol w:w="567"/>
        <w:gridCol w:w="673"/>
      </w:tblGrid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заимодействиеприсвободномброс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23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мбинацииизиндивидуальныхигрупповыхдей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вершенствованиесконкретным партнер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конкретнойситу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396" w:right="338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Командныедействия</w:t>
            </w:r>
          </w:p>
        </w:tc>
      </w:tr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падениепротивперсональнойзащи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зиционноенападение2:4скрайним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грокамиу6-метровойли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зиционноенападение 2:4скрайнимиу9-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ровойли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зиционноенападение 3:3скрайнимиу6-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ровойли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зиционноенападение3:3скрайнимиу9-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ровойли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падениевменьшин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падениевбольшин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точноенападение(восьм</w:t>
            </w:r>
            <w:r>
              <w:rPr>
                <w:rFonts w:eastAsia="Calibri" w:cs="Cambria Math" w:ascii="Cambria Math" w:hAnsi="Cambria Math"/>
                <w:sz w:val="22"/>
                <w:szCs w:val="22"/>
                <w:lang w:val="ru-RU"/>
              </w:rPr>
              <w:t>ё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тремительноенападение–отры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6"/>
        <w:ind w:left="912" w:right="519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казащиты</w:t>
      </w:r>
    </w:p>
    <w:tbl>
      <w:tblPr>
        <w:tblW w:w="10147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970"/>
        <w:gridCol w:w="845"/>
        <w:gridCol w:w="850"/>
        <w:gridCol w:w="562"/>
        <w:gridCol w:w="562"/>
        <w:gridCol w:w="562"/>
        <w:gridCol w:w="663"/>
      </w:tblGrid>
      <w:tr>
        <w:trPr>
          <w:trHeight w:val="551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3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актическиедейств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Начальнаяподготовк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0" w:right="2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учебно-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left="283" w:right="2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ренировочный</w:t>
            </w:r>
          </w:p>
        </w:tc>
      </w:tr>
      <w:tr>
        <w:trPr>
          <w:trHeight w:val="278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773" w:right="177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годобучения</w:t>
            </w:r>
          </w:p>
        </w:tc>
      </w:tr>
      <w:tr>
        <w:trPr>
          <w:trHeight w:val="273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92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29" w:right="2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34" w:right="22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6" w:right="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6" w:right="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0" w:right="7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8" w:right="1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-й</w:t>
            </w:r>
          </w:p>
        </w:tc>
      </w:tr>
      <w:tr>
        <w:trPr>
          <w:trHeight w:val="277" w:hRule="atLeast"/>
        </w:trPr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79" w:right="36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дивидуальныедействия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игрокабезмячанепло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игрокабезмячапло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игрокасмячомнепло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 игрока с мячом:выходиотх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нападающегодалекоотвор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взонеближнихброс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игрокабез мячасучетом е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дивидуальныхособен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екаигрокасмячом сучетом е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дивидуальныхособен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ходотвнутреннегозасл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ходотвнешнегозасл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перемещением(показатьвыход–сделать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хо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672" w:right="3674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Групповыедействия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блокированием(показать блок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ерху–выполнитьсоответственносбок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страховкапартнераприличнойзащ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страховкапризонной защ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ключениепередачейигрокапартне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ключениенаопекудругогонападающе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менойподопеч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тиводействиезаслону:отступание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скальзы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дновременнаяопеканесколькихнападающи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разбор)присвободномброс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борближнихигроковпо ходу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912" w:right="519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актиказащиты</w:t>
      </w:r>
    </w:p>
    <w:tbl>
      <w:tblPr>
        <w:tblW w:w="10147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970"/>
        <w:gridCol w:w="845"/>
        <w:gridCol w:w="850"/>
        <w:gridCol w:w="562"/>
        <w:gridCol w:w="562"/>
        <w:gridCol w:w="562"/>
        <w:gridCol w:w="663"/>
      </w:tblGrid>
      <w:tr>
        <w:trPr>
          <w:trHeight w:val="551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3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актическиедейств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Начальнаяподготовк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0" w:right="2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учебно-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left="283" w:right="2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ренировочный</w:t>
            </w:r>
          </w:p>
        </w:tc>
      </w:tr>
      <w:tr>
        <w:trPr>
          <w:trHeight w:val="277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773" w:right="177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годобучения</w:t>
            </w:r>
          </w:p>
        </w:tc>
      </w:tr>
      <w:tr>
        <w:trPr>
          <w:trHeight w:val="278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92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9" w:right="2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34" w:right="22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6" w:right="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6" w:right="7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0" w:right="7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8" w:right="1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-й</w:t>
            </w:r>
          </w:p>
        </w:tc>
      </w:tr>
      <w:tr>
        <w:trPr>
          <w:trHeight w:val="273" w:hRule="atLeast"/>
        </w:trPr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679" w:right="3671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Командныедействия</w:t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оннаязащита 6:0свыхо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оннаязащита 5:1свыхо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оннаязащита3: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мешанная защита5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мешанная защита 4+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щитавменьши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щитавбольши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сональнаязащитавзонеближнихброско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зпереклю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сональнаязащитавзонеближнихброско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реклю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сональнаязащитаотцентрап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679" w:right="36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актикавратаря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орпозициив воро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ор позициивплощадивратаря(игра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хода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бор позициивпо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мячасотраженногоотко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мячасоскользящегоотко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аниемяча, летящегоповосходящей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аектор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ыстойкой(опуститьруки,расставить,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гнутьног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ы выборомпозициивворотах (сместитьс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перед,всторон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нтывыборомпозициивплощади вратар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показатьвыходвперед–остатьсянамест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заимодействиеснападениемприконтрата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заимодействиесзащитойприсвободном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заимодействиеснападениемизащитой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нкретныхигровыхситуац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  <w:tab w:val="left" w:pos="2843" w:leader="none"/>
        </w:tabs>
        <w:autoSpaceDE w:val="false"/>
        <w:spacing w:lineRule="auto" w:line="240" w:before="1" w:after="0"/>
        <w:ind w:left="4806" w:right="1715" w:hanging="2689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материал для 5-го года учебно-тренировочногоэтапаТактиканапа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0"/>
        <w:ind w:left="4725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ндивидуальные действия</w:t>
      </w:r>
    </w:p>
    <w:p>
      <w:pPr>
        <w:pStyle w:val="Normal"/>
        <w:widowControl w:val="false"/>
        <w:autoSpaceDE w:val="false"/>
        <w:ind w:left="917" w:right="521" w:firstLine="566"/>
        <w:jc w:val="both"/>
        <w:rPr>
          <w:lang w:val="ru-RU"/>
        </w:rPr>
      </w:pPr>
      <w:r>
        <w:rPr>
          <w:lang w:val="ru-RU"/>
        </w:rPr>
        <w:t>Применениебросковсоткрытыхизакрытыхпозиций,выборнаправленияброскасучетом сильных и слабых сторон вподготовленности вратаря. Выбор и применение финтапротивконкретногозащитниканаосновеизученияслабыхисильныхсторонвегоподгото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4" w:after="0"/>
        <w:ind w:left="5056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рупповыедействия</w:t>
      </w:r>
    </w:p>
    <w:p>
      <w:pPr>
        <w:pStyle w:val="Normal"/>
        <w:widowControl w:val="false"/>
        <w:autoSpaceDE w:val="false"/>
        <w:ind w:left="917" w:right="521" w:firstLine="566"/>
        <w:jc w:val="both"/>
        <w:rPr>
          <w:lang w:val="ru-RU"/>
        </w:rPr>
      </w:pPr>
      <w:r>
        <w:rPr>
          <w:lang w:val="ru-RU"/>
        </w:rPr>
        <w:t>Взаимодействиепартнероввопределенныхигровыхзвеньях:взаимодействияигроковвторой линии между собой для завершения атаки; взаимодействие игроков второй линии слинейными,с крайними;взаимодействие крайнегоигрока слинейным.</w:t>
      </w:r>
    </w:p>
    <w:p>
      <w:pPr>
        <w:sectPr>
          <w:type w:val="nextPage"/>
          <w:pgSz w:w="11906" w:h="16838"/>
          <w:pgMar w:left="36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085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мандноедействие</w:t>
      </w:r>
    </w:p>
    <w:p>
      <w:pPr>
        <w:pStyle w:val="Normal"/>
        <w:widowControl w:val="false"/>
        <w:autoSpaceDE w:val="false"/>
        <w:spacing w:before="63" w:after="0"/>
        <w:ind w:left="917" w:right="522" w:firstLine="566"/>
        <w:jc w:val="both"/>
        <w:rPr>
          <w:lang w:val="ru-RU"/>
        </w:rPr>
      </w:pPr>
      <w:r>
        <w:rPr>
          <w:lang w:val="ru-RU"/>
        </w:rPr>
        <w:t>Позиционноенападениепосистемерасстановки2:4.Совершенствованиенападенияпротивзащиты6:0свыходоми3:3.Совершенствованиестремительногонападенияпроры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8" w:after="0"/>
        <w:ind w:left="1296" w:right="336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казащиты</w:t>
      </w:r>
    </w:p>
    <w:p>
      <w:pPr>
        <w:pStyle w:val="Normal"/>
        <w:widowControl w:val="false"/>
        <w:autoSpaceDE w:val="false"/>
        <w:spacing w:lineRule="exact" w:line="272"/>
        <w:ind w:left="1296" w:right="336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Индивидуальныедействия</w:t>
      </w:r>
    </w:p>
    <w:p>
      <w:pPr>
        <w:pStyle w:val="Normal"/>
        <w:widowControl w:val="false"/>
        <w:autoSpaceDE w:val="false"/>
        <w:spacing w:lineRule="exact" w:line="275" w:before="2" w:after="0"/>
        <w:ind w:left="1296" w:right="3344" w:hanging="0"/>
        <w:jc w:val="center"/>
        <w:rPr>
          <w:lang w:val="ru-RU"/>
        </w:rPr>
      </w:pPr>
      <w:r>
        <w:rPr>
          <w:lang w:val="ru-RU"/>
        </w:rPr>
        <w:t>Уметь разрушатьзамыслыпротивникасвоейактивнойигрой.</w:t>
      </w:r>
    </w:p>
    <w:p>
      <w:pPr>
        <w:pStyle w:val="Normal"/>
        <w:widowControl w:val="false"/>
        <w:autoSpaceDE w:val="false"/>
        <w:spacing w:lineRule="exact" w:line="275"/>
        <w:ind w:left="1296" w:right="344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Групповыедействия</w:t>
      </w:r>
    </w:p>
    <w:p>
      <w:pPr>
        <w:pStyle w:val="Normal"/>
        <w:widowControl w:val="false"/>
        <w:tabs>
          <w:tab w:val="clear" w:pos="720"/>
          <w:tab w:val="left" w:pos="3387" w:leader="none"/>
          <w:tab w:val="left" w:pos="4653" w:leader="none"/>
          <w:tab w:val="left" w:pos="4984" w:leader="none"/>
          <w:tab w:val="left" w:pos="6683" w:leader="none"/>
          <w:tab w:val="left" w:pos="7768" w:leader="none"/>
          <w:tab w:val="left" w:pos="8770" w:leader="none"/>
          <w:tab w:val="left" w:pos="9105" w:leader="none"/>
          <w:tab w:val="left" w:pos="10611" w:leader="none"/>
        </w:tabs>
        <w:autoSpaceDE w:val="false"/>
        <w:spacing w:lineRule="auto" w:line="235" w:before="5" w:after="0"/>
        <w:ind w:left="917" w:right="515" w:firstLine="566"/>
        <w:rPr>
          <w:lang w:val="ru-RU"/>
        </w:rPr>
      </w:pPr>
      <w:r>
        <w:rPr>
          <w:lang w:val="ru-RU"/>
        </w:rPr>
        <w:t>Взаимодействия</w:t>
        <w:tab/>
        <w:t>партнеров</w:t>
        <w:tab/>
        <w:t>в</w:t>
        <w:tab/>
        <w:t>определ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нных</w:t>
        <w:tab/>
        <w:t>игровых</w:t>
        <w:tab/>
        <w:t>звеньях</w:t>
        <w:tab/>
        <w:t>в</w:t>
        <w:tab/>
        <w:t>зависимости</w:t>
        <w:tab/>
        <w:t>отприменяемойкомандойсистемызащиты.</w:t>
      </w:r>
    </w:p>
    <w:p>
      <w:pPr>
        <w:pStyle w:val="Normal"/>
        <w:widowControl w:val="false"/>
        <w:autoSpaceDE w:val="false"/>
        <w:spacing w:lineRule="exact" w:line="275" w:before="2" w:after="0"/>
        <w:ind w:left="1296" w:right="335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мандноедействие</w:t>
      </w:r>
    </w:p>
    <w:p>
      <w:pPr>
        <w:pStyle w:val="Normal"/>
        <w:widowControl w:val="false"/>
        <w:autoSpaceDE w:val="false"/>
        <w:spacing w:lineRule="exact" w:line="275"/>
        <w:ind w:left="1296" w:right="338" w:hanging="0"/>
        <w:jc w:val="center"/>
        <w:rPr>
          <w:lang w:val="ru-RU"/>
        </w:rPr>
      </w:pPr>
      <w:r>
        <w:rPr>
          <w:lang w:val="ru-RU"/>
        </w:rPr>
        <w:t>Зоннаязащитапосистемерасстановки3:3.Совершенствованиеранееизученныхсистем.</w:t>
      </w:r>
    </w:p>
    <w:p>
      <w:pPr>
        <w:pStyle w:val="Normal"/>
        <w:widowControl w:val="false"/>
        <w:autoSpaceDE w:val="false"/>
        <w:spacing w:before="3" w:after="0"/>
        <w:ind w:left="904" w:right="7225" w:hanging="0"/>
        <w:jc w:val="center"/>
        <w:rPr>
          <w:lang w:val="ru-RU"/>
        </w:rPr>
      </w:pPr>
      <w:r>
        <w:rPr>
          <w:lang w:val="ru-RU"/>
        </w:rPr>
        <w:t>Защитавменьшинстве5:6,4: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1296" w:right="332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актикавратаря</w:t>
      </w:r>
    </w:p>
    <w:p>
      <w:pPr>
        <w:pStyle w:val="Normal"/>
        <w:widowControl w:val="false"/>
        <w:autoSpaceDE w:val="false"/>
        <w:spacing w:lineRule="exact" w:line="274"/>
        <w:ind w:left="1296" w:right="336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Индивидуальныедействия</w:t>
      </w:r>
    </w:p>
    <w:p>
      <w:pPr>
        <w:pStyle w:val="Normal"/>
        <w:widowControl w:val="false"/>
        <w:autoSpaceDE w:val="false"/>
        <w:ind w:left="917" w:right="516" w:firstLine="566"/>
        <w:jc w:val="both"/>
        <w:rPr>
          <w:lang w:val="ru-RU"/>
        </w:rPr>
      </w:pPr>
      <w:r>
        <w:rPr>
          <w:lang w:val="ru-RU"/>
        </w:rPr>
        <w:t>Совершенствование    выбора    позиции    в    воротах    и      в      зоне      вратаря.Финты вратаря: выбором позиции (выйти вперед; сместиться в сторону в воротах), стойкой(широкорасставитьноги;согнутьногииопуститьрукиит.п.).</w:t>
      </w:r>
    </w:p>
    <w:p>
      <w:pPr>
        <w:pStyle w:val="Normal"/>
        <w:widowControl w:val="false"/>
        <w:autoSpaceDE w:val="false"/>
        <w:spacing w:lineRule="exact" w:line="275" w:before="1" w:after="0"/>
        <w:ind w:left="5027" w:hanging="0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Командныедействия</w:t>
      </w:r>
      <w:r>
        <w:rPr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483" w:hanging="0"/>
        <w:jc w:val="both"/>
        <w:rPr>
          <w:lang w:val="ru-RU"/>
        </w:rPr>
      </w:pPr>
      <w:r>
        <w:rPr>
          <w:lang w:val="ru-RU"/>
        </w:rPr>
        <w:t>Совершенствованиевзаимодействийснападением изащитой.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6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ОРЕТИЧЕСКАЯПОДГО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1296" w:right="33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ебныйпланпотеоретическойподготовке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581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711"/>
        <w:gridCol w:w="712"/>
        <w:gridCol w:w="707"/>
        <w:gridCol w:w="712"/>
        <w:gridCol w:w="674"/>
      </w:tblGrid>
      <w:tr>
        <w:trPr>
          <w:trHeight w:val="273" w:hRule="atLeast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756" w:right="274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7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учебно-тренировочный</w:t>
            </w:r>
          </w:p>
        </w:tc>
      </w:tr>
      <w:tr>
        <w:trPr>
          <w:trHeight w:val="278" w:hRule="atLeast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1" w:right="1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8" w:right="1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-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9" w:right="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-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3" w:right="1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-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5" w:right="1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-й</w:t>
            </w:r>
          </w:p>
        </w:tc>
      </w:tr>
      <w:tr>
        <w:trPr>
          <w:trHeight w:val="27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культураи спортв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стояниеиразвитиегандболав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оспитаниенравственныхиволевых качест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с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лияниефизическихупражненийнаорганиз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с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игиеническиетребованиякзанимающимся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филактикатравматизмавспорт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щаяхарактеристикаспортивной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ланированиеиконтроль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новытехникиигрыитехническая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новытактикиигрыитактическая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иекачестваифизическая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ыесорев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становка наигруиразборрезультатов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Всегочас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1" w:right="15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8" w:right="1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6" w:right="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right="1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2" w:right="1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autoSpaceDE w:val="false"/>
        <w:spacing w:lineRule="exact" w:line="275"/>
        <w:ind w:left="4226" w:hanging="0"/>
        <w:rPr>
          <w:lang w:val="ru-RU"/>
        </w:rPr>
      </w:pPr>
      <w:r>
        <w:rPr>
          <w:lang w:val="ru-RU"/>
        </w:rPr>
        <w:t>ФИЗИЧЕСКАЯПОДГОТОВКА</w:t>
      </w:r>
    </w:p>
    <w:p>
      <w:pPr>
        <w:pStyle w:val="Normal"/>
        <w:widowControl w:val="false"/>
        <w:autoSpaceDE w:val="false"/>
        <w:spacing w:lineRule="exact" w:line="275"/>
        <w:ind w:left="904" w:right="519" w:hanging="0"/>
        <w:jc w:val="center"/>
        <w:rPr>
          <w:lang w:val="ru-RU"/>
        </w:rPr>
      </w:pPr>
      <w:r>
        <w:rPr>
          <w:lang w:val="ru-RU"/>
        </w:rPr>
        <w:t>(длявсехвозрастныхгрупп)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6" w:right="335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щеподготовительныеупражнения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i/>
          <w:i/>
          <w:iCs/>
          <w:sz w:val="23"/>
          <w:lang w:val="ru-RU"/>
        </w:rPr>
      </w:pPr>
      <w:r>
        <w:rPr>
          <w:b/>
          <w:bCs/>
          <w:i/>
          <w:iCs/>
          <w:sz w:val="23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left="917" w:right="518" w:firstLine="566"/>
        <w:jc w:val="both"/>
        <w:rPr>
          <w:lang w:val="ru-RU"/>
        </w:rPr>
      </w:pPr>
      <w:r>
        <w:rPr>
          <w:u w:val="single"/>
          <w:lang w:val="ru-RU"/>
        </w:rPr>
        <w:t>Строевые упражнения</w:t>
      </w:r>
      <w:r>
        <w:rPr>
          <w:lang w:val="ru-RU"/>
        </w:rPr>
        <w:t>. Шеренга, колонна, фланг, интервал, дистанция. Перестроения: водну,две шеренги, вколонну по одному,по два.Сомкнутый иразомкнутый строй. Видыразмыкания. Построение, выравнивание строя, расчет в строю, повороты на месте. Переход находьбуибегис бега нашаг.Остановка.Изменение скоростидвижениястроя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917" w:right="524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рукиплечевогопояса.</w:t>
      </w:r>
      <w:r>
        <w:rPr>
          <w:lang w:val="ru-RU"/>
        </w:rPr>
        <w:t>Изразличныхисходныхположений(восновнойстойке,наколенях,сидя,лежа)–сгибаниеиразгибаниерук,вращения,махи,</w:t>
      </w:r>
    </w:p>
    <w:p>
      <w:pPr>
        <w:pStyle w:val="Normal"/>
        <w:widowControl w:val="false"/>
        <w:autoSpaceDE w:val="false"/>
        <w:spacing w:lineRule="auto" w:line="240" w:before="63" w:after="0"/>
        <w:ind w:left="917" w:right="516" w:hanging="0"/>
        <w:jc w:val="both"/>
        <w:rPr>
          <w:lang w:val="ru-RU"/>
        </w:rPr>
      </w:pPr>
      <w:r>
        <w:rPr>
          <w:lang w:val="ru-RU"/>
        </w:rPr>
        <w:t>отведениеиприведение,рывкиодновременнообеимирукамииразновременно,тожевовремяходьбыибега.</w:t>
      </w:r>
    </w:p>
    <w:p>
      <w:pPr>
        <w:pStyle w:val="Normal"/>
        <w:widowControl w:val="false"/>
        <w:autoSpaceDE w:val="false"/>
        <w:ind w:left="917" w:right="512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ног.</w:t>
      </w:r>
      <w:r>
        <w:rPr>
          <w:lang w:val="ru-RU"/>
        </w:rPr>
        <w:t>Поднимание наноски;сгибаниеногвтазобедренных суставах;приседания;приведенияимахиногойвпереднемизаднемибоковомнаправлениях;выпады, пружинистые покачивания в выпаде; подскоки из различных исходных положений ног(вместе, на ширине плеч, одна впереди другой и т.п.); сгибание и разгибание ног в смешанныхвисахиупорах;прыжки.</w:t>
      </w:r>
    </w:p>
    <w:p>
      <w:pPr>
        <w:pStyle w:val="Normal"/>
        <w:widowControl w:val="false"/>
        <w:autoSpaceDE w:val="false"/>
        <w:ind w:left="917" w:right="522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шеиитуловища</w:t>
      </w:r>
      <w:r>
        <w:rPr>
          <w:lang w:val="ru-RU"/>
        </w:rPr>
        <w:t>.Наклоны,вращения,поворотыголовы;наклонытуловища,круговыевращениятуловищам,поворотытуловища,подниманиепрямыхисогнутых ног в положениилежа на спине; седыизположения лежа на спине; смешанныеупорывположениилицомиспинойвниз;уголизисходногоположениялежа,сидяивположении виса; различные сочетания этих движений. Упражнения для всех групп мышц могутвыполняться с короткой и длинной скакалкой, гантелями, набивными мячами, мешочками спеском,резиновымиамортизаторами,палками,соштангой(дляюношей)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развитиясилы</w:t>
      </w:r>
      <w:r>
        <w:rPr>
          <w:lang w:val="ru-RU"/>
        </w:rPr>
        <w:t>.Упражненияспреодолениемсобственноговеса:подтягивание из виса, отжимание в упоре, приседания на одной и двух ногах. Преодоление весаи сопротивления партнера. Переноска и перекладывание груза. Лазание по канату, лестнице.Перетягиваниеканата.Упражнениянагимнастическойстенке.Упражнениясоштангой:толчки,выпрыгивания,приседания.Упражненияснабивнымимячами.Упражнениянатренажере типа«Геркулес».</w:t>
      </w:r>
    </w:p>
    <w:p>
      <w:pPr>
        <w:pStyle w:val="Normal"/>
        <w:widowControl w:val="false"/>
        <w:autoSpaceDE w:val="false"/>
        <w:ind w:left="917" w:right="526" w:firstLine="566"/>
        <w:jc w:val="both"/>
        <w:rPr>
          <w:lang w:val="ru-RU"/>
        </w:rPr>
      </w:pPr>
      <w:r>
        <w:rPr>
          <w:u w:val="single"/>
          <w:lang w:val="ru-RU"/>
        </w:rPr>
        <w:t>Упражнения для развития быстроты</w:t>
      </w:r>
      <w:r>
        <w:rPr>
          <w:lang w:val="ru-RU"/>
        </w:rPr>
        <w:t>.Повторный бег подистанции от 30 до100 м состартасмаксимальнойскоростью.Бегпонаклоннойплоскостивниз.Бегзалидером(велосипедист,болеебыстрыйспортсмен).Бегсгандикапомсзадачейдогнатьпартнера.Выполнениеобщеразвивающихупражненийвмаксимальномтемпе.</w:t>
      </w:r>
    </w:p>
    <w:p>
      <w:pPr>
        <w:pStyle w:val="Normal"/>
        <w:widowControl w:val="false"/>
        <w:autoSpaceDE w:val="false"/>
        <w:ind w:left="917" w:right="521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развитиягибкости</w:t>
      </w:r>
      <w:r>
        <w:rPr>
          <w:lang w:val="ru-RU"/>
        </w:rPr>
        <w:t>.Общеразвивающиеупражнениясширокойамплитудойдвижения.Упражненияспомощьюпартнера(пассивныенаклоны,отведенияног,рукдопредела,мост,шпагат).Упражнениясгимнастическойпалкойилисложеннойвчетверо скакалкой:наклоны иповороты туловища с различнымиположениямипредметов(вверх, вперед, вниз, за голову,на спину); перешагивание и перепрыгивание; «выкруты» икруги.Упражнениянагимнастическойстенке,гимнастическойскамейке.</w:t>
      </w:r>
    </w:p>
    <w:p>
      <w:pPr>
        <w:pStyle w:val="Normal"/>
        <w:widowControl w:val="false"/>
        <w:autoSpaceDE w:val="false"/>
        <w:ind w:left="917" w:right="520" w:firstLine="566"/>
        <w:jc w:val="both"/>
        <w:rPr>
          <w:lang w:val="ru-RU"/>
        </w:rPr>
      </w:pPr>
      <w:r>
        <w:rPr>
          <w:u w:val="single"/>
          <w:lang w:val="ru-RU"/>
        </w:rPr>
        <w:t>Упражнения для развития ловкости</w:t>
      </w:r>
      <w:r>
        <w:rPr>
          <w:lang w:val="ru-RU"/>
        </w:rPr>
        <w:t>. Разнонаправленные движения рук и ног. Кувыркивперед, назад, в стороны с места, с разбега и с прыжка. Перевороты вперед, в стороны, назад.Стойки на голове, руках и лопатках. Прыжки опорные через козла, коня. Прыжки с подкидногомостика.    Упражнения    в    равновесии     на     гимнастической     скамейке.Жонглированиедвумя-тремятенниснымимячами.Метаниемячейвподвижнуюинеподвижнуюцель.Метание послекувырков,поворотов.</w:t>
      </w:r>
    </w:p>
    <w:p>
      <w:pPr>
        <w:pStyle w:val="Normal"/>
        <w:widowControl w:val="false"/>
        <w:autoSpaceDE w:val="false"/>
        <w:ind w:left="917" w:right="519" w:firstLine="566"/>
        <w:jc w:val="both"/>
        <w:rPr>
          <w:lang w:val="ru-RU"/>
        </w:rPr>
      </w:pPr>
      <w:r>
        <w:rPr>
          <w:u w:val="single"/>
          <w:lang w:val="ru-RU"/>
        </w:rPr>
        <w:t>Упражнениятипа«полосапрепятствий</w:t>
      </w:r>
      <w:r>
        <w:rPr>
          <w:lang w:val="ru-RU"/>
        </w:rPr>
        <w:t>»:сперелезанием,пролезанием,перепрыгиванием,кувырками,сразличнымиперемещениями,переноскойнесколькихпредметоводновременно(четырехгандбольныхмячей),ловлейиметаниеммячей.Игравмини-футбол,втеннисбольшойималый(настольный),вволейбол.</w:t>
      </w:r>
    </w:p>
    <w:p>
      <w:pPr>
        <w:pStyle w:val="Normal"/>
        <w:widowControl w:val="false"/>
        <w:autoSpaceDE w:val="false"/>
        <w:ind w:left="917" w:right="514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развитияскоростно-силовыхкачеств</w:t>
      </w:r>
      <w:r>
        <w:rPr>
          <w:lang w:val="ru-RU"/>
        </w:rPr>
        <w:t>.Прыжкиввысотучерезпрепятствия, планку, в длину с места, многократные прыжки с ноги на ногу, на двух ногах.Перепрыгиваниепредметов(скамеек,мячейидр.),«чехарда».Прыжкивглубину.Бегипрыжки по лестнице вверх и вниз. Бег по мелководью, по снегу, по песку, с отягощениями спредельнойинтенсивностью.Игрысотягощениями.Эстафетыкомбинированныесбегом,прыжками, метаниями. Метание гранаты, копья, диска, толкание ядра. Групповые упражнения сгимнастическойскамейкой.</w:t>
      </w:r>
    </w:p>
    <w:p>
      <w:pPr>
        <w:pStyle w:val="Normal"/>
        <w:widowControl w:val="false"/>
        <w:autoSpaceDE w:val="false"/>
        <w:spacing w:before="2" w: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       </w:rPr>
        <w:t>Упражнения для развития общей выносливости</w:t>
      </w:r>
      <w:r>
        <w:rPr>
          <w:lang w:val="ru-RU"/>
        </w:rPr>
        <w:t>. Бег равномерный и переменный 500, 800,1000 м. Кросс на дистанции для девушек до 3 км, для юношей до 5 км. Дозированный бег попересеченной местности от 3 мин до 1 часа (для разных возрастных групп).Плавание с учетоми без учета времени. Спортивные игры на время: баскетбол, минифутбол (для мальчиков идевочек).Марш-бросок.Туристическиепоходы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3726" w:hanging="0"/>
        <w:outlineLvl w:val="1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>Специально-подготовительныеупражнения</w:t>
      </w:r>
      <w:r>
        <w:rPr>
          <w:bCs/>
          <w:iCs/>
          <w:lang w:val="ru-RU"/>
        </w:rPr>
        <w:t>.</w:t>
      </w:r>
    </w:p>
    <w:p>
      <w:pPr>
        <w:pStyle w:val="Normal"/>
        <w:widowControl w:val="false"/>
        <w:autoSpaceDE w:val="false"/>
        <w:spacing w:before="63" w:after="0"/>
        <w:ind w:left="917" w:right="517" w:firstLine="566"/>
        <w:jc w:val="both"/>
        <w:rPr>
          <w:lang w:val="ru-RU"/>
        </w:rPr>
      </w:pPr>
      <w:r>
        <w:rPr>
          <w:lang w:val="ru-RU"/>
        </w:rPr>
        <w:t>Упражнениядляразвитиябыстротыдвиженийипрыгучести.Ускорения,рывкинаотрезках от 3 до 40 м из различных положений (сидя,стоя,лежа)лицом,боком и спинойвперед. Бег, с максимальной частотой шагов на месте и перемещаясь. Рывки позрительновоспринимательнымсигналам:вдогонкузапартнером,всоревнованииспартнеромзаовладение мячом, за летящим мячом с задачей поймать его. Бег за лидером без смены и сосменой направления (зигзагом, лицом и спиной вперед, челночный бег, с поворотом). Бег накороткие отрезкиспрыжкамивконце,середине,началедистанции.Прыжкивглубинуспоследующим выпрыгиванием вверх (одиночные, сериями). Многократные прыжки с ноги наногу(надальностьприопределенномколичествепрыжков;наколичествопрыжковприопределенном отрезке от10 до50 м).Прыжкина однойноге наместе ив движении безподтягивания и с подтягиванием бедра толчковой ногой. Прыжки в стороны (одиночные исериями) на месте через «канавку» и продвигаясь вперед, назад. Бег и прыжки с отягощениями(пояс,манжетынаголенях,набивныемячи,гантели).</w:t>
      </w:r>
    </w:p>
    <w:p>
      <w:pPr>
        <w:pStyle w:val="Normal"/>
        <w:widowControl w:val="false"/>
        <w:autoSpaceDE w:val="false"/>
        <w:spacing w:before="4" w:after="0"/>
        <w:ind w:left="917" w:right="513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развитиякачеств,необходимых длявыполненияброска.</w:t>
      </w:r>
      <w:r>
        <w:rPr>
          <w:lang w:val="ru-RU"/>
        </w:rPr>
        <w:t>Сгибаниеиразгибаниеруквлучезапястныхсуставахикруговыедвижениякистями.Отталкивание отстеныладонямиипальцамиодновременноипопеременноправойилевойрукой.Передвижениевупоренарукахпокругу(вправоивлево),носкиногнаместе.Передвижение на руках в упоре лежа, ноги за голеностопные суставы удерживает партнер. Изупора лежа «подпрыгнуть», одновременно толкаясь руками и ногами, сделать хлопок руками.Упражнениядлякистейруксгантелями,кистевымиэспандерами,тенниснымимячами(сжимание). Имитация броска с амортизатором (резиновым бинтом), гантелями. Поднимание иопускание, отведение и приведение рук гантелями в положении лежа наспине на скамейке.Метание мячей различного веса и объема (теннисного, мужского и женского гандбольного,набивногомячавесом1кг)наточность,дальность,быстроту.Метаниепалок(играв</w:t>
      </w:r>
    </w:p>
    <w:p>
      <w:pPr>
        <w:pStyle w:val="Normal"/>
        <w:widowControl w:val="false"/>
        <w:tabs>
          <w:tab w:val="clear" w:pos="720"/>
          <w:tab w:val="left" w:pos="2874" w:leader="none"/>
          <w:tab w:val="left" w:pos="4299" w:leader="none"/>
          <w:tab w:val="left" w:pos="5298" w:leader="none"/>
          <w:tab w:val="left" w:pos="7045" w:leader="none"/>
          <w:tab w:val="left" w:pos="8298" w:leader="none"/>
          <w:tab w:val="left" w:pos="10710" w:leader="none"/>
        </w:tabs>
        <w:autoSpaceDE w:val="false"/>
        <w:ind w:left="917" w:right="521" w:hanging="0"/>
        <w:jc w:val="both"/>
        <w:rPr>
          <w:lang w:val="ru-RU"/>
        </w:rPr>
      </w:pPr>
      <w:r>
        <w:rPr>
          <w:lang w:val="ru-RU"/>
        </w:rPr>
        <w:t>«городки»).</w:t>
        <w:tab/>
        <w:t>Удары</w:t>
        <w:tab/>
        <w:t>по</w:t>
        <w:tab/>
        <w:t>летящему</w:t>
        <w:tab/>
        <w:t>мячу</w:t>
        <w:tab/>
        <w:t>(волейбольному</w:t>
        <w:tab/>
        <w:t>игандбольному)впрыжке,сместа,сразбегавстену,черезволейбольнуюсетку,черезверевочку наточность попаданияв цель. Падениенарукивперед,всторонысместа и спрыжка.Бросокмячаспрыжкасразбега,толкаясьогимнастическуюскамейку.Бросокмяча в прыжке с подкидного мостика на точность попадания в мишени на полу и на стене, вворотах.</w:t>
      </w:r>
    </w:p>
    <w:p>
      <w:pPr>
        <w:pStyle w:val="Normal"/>
        <w:widowControl w:val="false"/>
        <w:autoSpaceDE w:val="false"/>
        <w:ind w:left="917" w:right="515" w:firstLine="566"/>
        <w:jc w:val="both"/>
        <w:rPr>
          <w:lang w:val="ru-RU"/>
        </w:rPr>
      </w:pPr>
      <w:r>
        <w:rPr>
          <w:u w:val="single"/>
          <w:lang w:val="ru-RU"/>
        </w:rPr>
        <w:t>Упражнения для развития игровой ловкости</w:t>
      </w:r>
      <w:r>
        <w:rPr>
          <w:lang w:val="ru-RU"/>
        </w:rPr>
        <w:t>. Подбрасывание и ловля мяча в ходьбе и вбеге,после поворота,кувырков, падения.Ловля мяча после кувырка с попаданием в цель.Метание теннисного и гандбольного мяча во внезапно появившуюся цель. Броски мяча в стену(батут) с последующей ловлей. Ловля мяча от стены (батута) после поворота, приседа, прыжка,седа.   Прыжки   вперед   и   вверх    с    подкидного    мостика    с    выполнениемразличных действий с мячом и без мяча в фазе полета (сохранить вертикальное положениетуловища). Ведение мяча с ударом о скамейку; ведение сударамивпол, передвигаясь поскамейке,ведение с перепрыгиваниемпрепятствий.Ведение одновременноправой илевойрукойдвухмячей,сосменойрук.Ведениемячасодновременнымвыбиваниемячаупартнера.Комбинированныеупражнения,состоящиеизбега,прыжков,ловли,передачи,бросков,веденияспредельнойинтенсивностью.Бегсразличнойчастотойшагов,аритмичный бег по разметкам с точной постановкой ступни (не наступая на разметки, ставяступниточноулинии).</w:t>
      </w:r>
    </w:p>
    <w:p>
      <w:pPr>
        <w:pStyle w:val="Normal"/>
        <w:widowControl w:val="false"/>
        <w:autoSpaceDE w:val="false"/>
        <w:spacing w:lineRule="auto" w:line="235" w:before="5" w:after="0"/>
        <w:ind w:left="917" w:right="524" w:firstLine="566"/>
        <w:jc w:val="both"/>
        <w:rPr>
          <w:lang w:val="ru-RU"/>
        </w:rPr>
      </w:pPr>
      <w:r>
        <w:rPr>
          <w:u w:val="single"/>
          <w:lang w:val="ru-RU"/>
        </w:rPr>
        <w:t>Эстафеты с прыжками, ловлей, передачей и бросками мяча</w:t>
      </w:r>
      <w:r>
        <w:rPr>
          <w:lang w:val="ru-RU"/>
        </w:rPr>
        <w:t>. Перемещения партнеров впарахлицомдругк другу,сохраняярасстояниемеждуними2-3м.</w:t>
      </w:r>
    </w:p>
    <w:p>
      <w:pPr>
        <w:pStyle w:val="Normal"/>
        <w:widowControl w:val="false"/>
        <w:autoSpaceDE w:val="false"/>
        <w:spacing w:before="4" w:after="0"/>
        <w:ind w:left="917" w:right="518" w:firstLine="566"/>
        <w:jc w:val="both"/>
        <w:rPr>
          <w:lang w:val="ru-RU"/>
        </w:rPr>
      </w:pPr>
      <w:r>
        <w:rPr>
          <w:u w:val="single"/>
          <w:lang w:val="ru-RU"/>
        </w:rPr>
        <w:t>Упражнениядляразвитияспециальнойвыносливости</w:t>
      </w:r>
      <w:r>
        <w:rPr>
          <w:lang w:val="ru-RU"/>
        </w:rPr>
        <w:t>.Многократныеповторенияупражненийвбеге,прыжках,технико-тактическихупражненияхсразличнойинтенсивностьюиразличнойпродолжительностьюработыиотдыха.Игрыучебныесудлиненнымвременем,сзаданнымтемпомпереходаотзащитыкнападениюиобратно.Круговаятренировка(скоростно-силовая,специальн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917" w:right="526" w:firstLine="71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Навыкивдругихвидахспорта,способствующиеповышениюпрофессиональногомастерстваввидеспортагандбол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917" w:right="525" w:firstLine="710"/>
        <w:jc w:val="both"/>
        <w:rPr>
          <w:lang w:val="ru-RU"/>
        </w:rPr>
      </w:pPr>
      <w:r>
        <w:rPr>
          <w:lang w:val="ru-RU"/>
        </w:rPr>
        <w:t>1.ЛЕГКАЯАТЛЕТИКАМетаниемолотадисциплиназаключающаясявметанииспециальногоспортивногоснаряда—молотанадальность.Входитвтехническиевиды</w:t>
      </w:r>
    </w:p>
    <w:p>
      <w:pPr>
        <w:pStyle w:val="Normal"/>
        <w:widowControl w:val="false"/>
        <w:autoSpaceDE w:val="false"/>
        <w:spacing w:lineRule="auto" w:line="240" w:before="63" w:after="0"/>
        <w:ind w:left="917" w:right="530" w:hanging="0"/>
        <w:jc w:val="both"/>
        <w:rPr>
          <w:lang w:val="ru-RU"/>
        </w:rPr>
      </w:pPr>
      <w:r>
        <w:rPr>
          <w:lang w:val="ru-RU"/>
        </w:rPr>
        <w:t>легкоатлетическойпрограммы.Требуетотспортсменовсилыикоординации.Бегнадлинные дистанциискоростьивыносливость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892" w:leader="none"/>
        </w:tabs>
        <w:autoSpaceDE w:val="false"/>
        <w:ind w:left="917" w:right="510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БАСКЕТБОЛ.Ведение мяча, ловля мяча двумя руками,передача мяча двумя рукамиотгруди,послеловлинаместе,послеловлисостановкой,послеповоротанаместе.Перемещение в стойке вперед, в стороны, назад, умение держать игрока с мячом и без мяча.Тактика нападения, выбор места и умение отрываться дляполучения мяча, целесообразноеприменение техники передвижения. Броски мяча с места под углом к корзине, с отражением отщита.Двусторонниеигрыпоупрощ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ннымправилам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892" w:leader="none"/>
        </w:tabs>
        <w:autoSpaceDE w:val="false"/>
        <w:ind w:left="917" w:right="513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ФУТБОЛ. Удары по мячу ногой (левой, правой) на месте и в движении, выполнениеударовпослеостановки,ведениемяча,остановкамяча,овладениепростейшиминавыкамикоманднойборьбы.Двусторонниеигрыпоупрошеннымправилам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916" w:leader="none"/>
        </w:tabs>
        <w:autoSpaceDE w:val="false"/>
        <w:ind w:left="917" w:right="51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ВОЛЕЙБОЛ. Различные способы перемещений и их сочетания составляют важнуючасть спортивно-технического мастерства. На начальном этапе акцент делается на развитиискоростныхкачеств,уменииуправлятьскоростьювусловиях,(ускоренияиостановки,изменениенаправлениядвижения,способыперемещения),сочетанииразличныхспособовперемещения, сочетании способовперемещения с остановками, прыжками,падениями, ловлейи броскаминабивныхмячей,сразличнымидвижениямирук(разделфизической подготовки)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873" w:leader="none"/>
        </w:tabs>
        <w:autoSpaceDE w:val="false"/>
        <w:ind w:left="917" w:right="514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ЛАВАНИЕ. Обучение умению держаться на воде. Плавание произвольным способомна скорость и на выносливость. Простейшие прыжки в воду с места и с разбега (вход в водуногамииголовой).Игрына воде.Плаваниевольнымстилембезуч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та времени.</w:t>
      </w:r>
    </w:p>
    <w:p>
      <w:pPr>
        <w:pStyle w:val="Normal"/>
        <w:widowControl w:val="false"/>
        <w:autoSpaceDE w:val="false"/>
        <w:spacing w:lineRule="auto" w:line="235" w:before="4" w:after="0"/>
        <w:ind w:left="917" w:right="516" w:firstLine="710"/>
        <w:jc w:val="both"/>
        <w:rPr>
          <w:lang w:val="ru-RU"/>
        </w:rPr>
      </w:pPr>
      <w:r>
        <w:rPr>
          <w:lang w:val="ru-RU"/>
        </w:rPr>
        <w:t>Системамноголетнейподготовкиспортсменовтребуетч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когопланирования   иуч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анагрузкинавозрастныхэтапах.Вовсехпериодахгодичногоциклавгандболеприсутствуютвсевидыподготовки,ноихсоотношениеиформызначительноотличаются(Табл.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" w:after="0"/>
        <w:ind w:left="1296" w:right="332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орияи методикафизической культурыиспорта.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pStyle w:val="Normal"/>
        <w:widowControl w:val="false"/>
        <w:autoSpaceDE w:val="false"/>
        <w:spacing w:before="0" w:after="6"/>
        <w:ind w:left="1296" w:right="338" w:hanging="0"/>
        <w:jc w:val="center"/>
        <w:rPr>
          <w:lang w:val="ru-RU"/>
        </w:rPr>
      </w:pPr>
      <w:r>
        <w:rPr>
          <w:lang w:val="ru-RU"/>
        </w:rPr>
        <w:t>Примерныйплантеоретическойподготовки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255"/>
        <w:gridCol w:w="4644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2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7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званиете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7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раткоесодержаниетемы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рождениеиразвитиягандбола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осс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сториягандбола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лияниефизическихупражнений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мспортсмен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лияниефизическихупражнений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ышцы,суставы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игиеническиетребовани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занимающимсяспорто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нятиео гигиене.Гигиеническ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кобувииодежде.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40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рачебныйконтроль,профилактикатравматизма вспорт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4" w:right="18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шибы, растяжения, разрывы связок,мышц,сухожилий.Кровотеченияихвиды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 способыостановки.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раткиесведенияо строении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ункцииорганиз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ышцыихстроениеифункци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кращениеирасслаблениемышц.</w:t>
            </w:r>
          </w:p>
        </w:tc>
      </w:tr>
      <w:tr>
        <w:trPr>
          <w:trHeight w:val="1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51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щая характеристика спортивнойподготов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19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нятие о спортивной подготовке, задачии основное содержание. Общая испециальнаяфизическая подготовка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ко-тактическаяподготовка.</w:t>
            </w:r>
          </w:p>
        </w:tc>
      </w:tr>
      <w:tr>
        <w:trPr>
          <w:trHeight w:val="1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16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культура-важноесредствофизическогоразви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42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нятие о физической культуре.Физическая культура как средствовоспитанияжизненно важныхуменийи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выков.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ущиеспортсменыРосс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мпионыипризерымира,Европы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оссии</w:t>
            </w:r>
          </w:p>
        </w:tc>
      </w:tr>
      <w:tr>
        <w:trPr>
          <w:trHeight w:val="8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66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новытехники итактикииг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4" w:right="54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то такое техника и тактика, основноепонятие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ихприменениявсоревнованиях.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нятиеофизическойподготовке.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255"/>
        <w:gridCol w:w="4644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раткаяхарактеристика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ихкачеств.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2717" w:leader="none"/>
          <w:tab w:val="left" w:pos="2718" w:leader="none"/>
        </w:tabs>
        <w:autoSpaceDE w:val="false"/>
        <w:spacing w:before="90" w:after="0"/>
        <w:ind w:left="2717" w:hanging="721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сихологическаяподготовкаивоспитательнаяработа.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72" w:before="1" w:after="0"/>
        <w:ind w:left="1483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сихологическаяподготовка.</w:t>
      </w:r>
    </w:p>
    <w:p>
      <w:pPr>
        <w:pStyle w:val="Normal"/>
        <w:widowControl w:val="false"/>
        <w:autoSpaceDE w:val="false"/>
        <w:ind w:left="917" w:right="524" w:firstLine="566"/>
        <w:jc w:val="both"/>
        <w:rPr>
          <w:lang w:val="ru-RU"/>
        </w:rPr>
      </w:pPr>
      <w:r>
        <w:rPr>
          <w:lang w:val="ru-RU"/>
        </w:rPr>
        <w:t>Психологическаяподготовкаюныхспортсменовсостоитизобщепсихологическойподготовки(круглогодичной),психологическойподготовкиксоревнованиямиуправлениянервно-психическимвосстановлениемспортсменов.</w:t>
      </w:r>
    </w:p>
    <w:p>
      <w:pPr>
        <w:pStyle w:val="Normal"/>
        <w:widowControl w:val="false"/>
        <w:autoSpaceDE w:val="false"/>
        <w:ind w:left="917" w:right="527" w:firstLine="566"/>
        <w:jc w:val="both"/>
        <w:rPr>
          <w:lang w:val="ru-RU"/>
        </w:rPr>
      </w:pPr>
      <w:r>
        <w:rPr>
          <w:lang w:val="ru-RU"/>
        </w:rPr>
        <w:t>Общаяпсихологическаяподготовкапредусматриваетформированиеличностиспортсменаимежличностныхотношений,развитиеспортивногоинтеллекта,специализированныхпсихическихфункцийипсихомоторныхкачеств.</w:t>
      </w:r>
    </w:p>
    <w:p>
      <w:pPr>
        <w:pStyle w:val="Normal"/>
        <w:widowControl w:val="false"/>
        <w:autoSpaceDE w:val="false"/>
        <w:ind w:left="917" w:right="522" w:firstLine="566"/>
        <w:jc w:val="both"/>
        <w:rPr>
          <w:lang w:val="ru-RU"/>
        </w:rPr>
      </w:pPr>
      <w:r>
        <w:rPr>
          <w:lang w:val="ru-RU"/>
        </w:rPr>
        <w:t>Психологическаяподготовкаксоревнованиямсостоитиздвухразделов:общаяпсихологическаяподготовкаксоревнованиям,котораяпроводитсявтечениевсегогода,испециальная психическаяподготовка квыступлениюна конкретныхсоревнованиях.</w:t>
      </w:r>
    </w:p>
    <w:p>
      <w:pPr>
        <w:pStyle w:val="Normal"/>
        <w:widowControl w:val="false"/>
        <w:autoSpaceDE w:val="false"/>
        <w:ind w:left="917" w:right="520" w:firstLine="566"/>
        <w:jc w:val="both"/>
        <w:rPr>
          <w:lang w:val="ru-RU"/>
        </w:rPr>
      </w:pPr>
      <w:r>
        <w:rPr>
          <w:lang w:val="ru-RU"/>
        </w:rPr>
        <w:t>Входеобщейпсихологическойподготовкиксоревнованиямформируютсявысокийуровеньсоревновательноймотивации,соревновательныечертыхарактера,предсоревновательнаясоревновательнаяэмоциональнаяустойчивость,способностьксамоконтролюисаморегуляциивсоревновательнойобстановке.</w:t>
      </w:r>
    </w:p>
    <w:p>
      <w:pPr>
        <w:pStyle w:val="Normal"/>
        <w:widowControl w:val="false"/>
        <w:autoSpaceDE w:val="false"/>
        <w:ind w:left="917" w:right="515" w:firstLine="566"/>
        <w:jc w:val="both"/>
        <w:rPr>
          <w:lang w:val="ru-RU"/>
        </w:rPr>
      </w:pPr>
      <w:r>
        <w:rPr>
          <w:lang w:val="ru-RU"/>
        </w:rPr>
        <w:t>Входеподготовкикконкретнымсоревнованиямформируетсяспециальная,(предсоревновательная),психическая,боеваяготовностьспортсменапередвыступлением,характеризующаясяуверенностьювсвоихсилах,стремлениемкобязательнойпобеде,оптимальнымуровнемэмоциональноговозбуждения,устойчивостью  к  влияниювнутренних и внешних помех, способностью произвольно управлять действиями, эмоциями иповедением, умением немедленно и эффективно выполнять во время выступления действия идвижения,необходимыедляпобеды.</w:t>
      </w:r>
    </w:p>
    <w:p>
      <w:pPr>
        <w:pStyle w:val="Normal"/>
        <w:widowControl w:val="false"/>
        <w:autoSpaceDE w:val="false"/>
        <w:ind w:left="917" w:right="513" w:firstLine="566"/>
        <w:jc w:val="both"/>
        <w:rPr>
          <w:lang w:val="ru-RU"/>
        </w:rPr>
      </w:pPr>
      <w:r>
        <w:rPr>
          <w:lang w:val="ru-RU"/>
        </w:rPr>
        <w:t>Впроцессеуправлениянервно-психическимвосстановлениемспортсменаснимаетнервно-психическоенапряжение,восстанавливаетсяпсихическаяработоспособностьпослетренировок,соревновательныхнагрузок,развиваетсяспособностьксамостоятельномувосстановлению.</w:t>
      </w:r>
    </w:p>
    <w:p>
      <w:pPr>
        <w:pStyle w:val="Normal"/>
        <w:widowControl w:val="false"/>
        <w:autoSpaceDE w:val="false"/>
        <w:ind w:left="917" w:right="520" w:firstLine="566"/>
        <w:jc w:val="both"/>
        <w:rPr>
          <w:lang w:val="ru-RU"/>
        </w:rPr>
      </w:pPr>
      <w:r>
        <w:rPr>
          <w:lang w:val="ru-RU"/>
        </w:rPr>
        <w:t>Нервно-психическоевосстановлениеосуществляетсяспомощьюсловесныхвоздействий, отдыха, переключения на другие виды деятельности и прочих средств. С этойцельютакжеиспользуются:рациональное сочетаниесредствОФП врежимедня,средствакультурногоотдыха иразвлечения,системааутогенныхвоздействий.</w:t>
      </w:r>
    </w:p>
    <w:p>
      <w:pPr>
        <w:pStyle w:val="Normal"/>
        <w:widowControl w:val="false"/>
        <w:autoSpaceDE w:val="false"/>
        <w:spacing w:lineRule="auto" w:line="240"/>
        <w:ind w:left="917" w:right="518" w:firstLine="566"/>
        <w:jc w:val="both"/>
        <w:rPr>
          <w:lang w:val="ru-RU"/>
        </w:rPr>
      </w:pPr>
      <w:r>
        <w:rPr>
          <w:lang w:val="ru-RU"/>
        </w:rPr>
        <w:t>Средства и методы психолого-педагогических воздействий должны включаться вовсеэтапыипериодыподготовки.</w:t>
      </w:r>
    </w:p>
    <w:p>
      <w:pPr>
        <w:pStyle w:val="Normal"/>
        <w:widowControl w:val="false"/>
        <w:autoSpaceDE w:val="false"/>
        <w:ind w:left="917" w:right="522" w:firstLine="566"/>
        <w:jc w:val="both"/>
        <w:rPr>
          <w:lang w:val="ru-RU"/>
        </w:rPr>
      </w:pPr>
      <w:r>
        <w:rPr>
          <w:lang w:val="ru-RU"/>
        </w:rPr>
        <w:t>Назанятияхучебно-тренировочныхгруппакцентделаетсянаразвитиеспортивногоинтеллекта, способности к саморегуляции, формирование волевых черт характера, развитиеоперативногомышленияипамятиспециализированноговосприятия,созданиеобщейпсихическойподготовленностиксоревнованиям.</w:t>
      </w:r>
    </w:p>
    <w:p>
      <w:pPr>
        <w:pStyle w:val="Normal"/>
        <w:widowControl w:val="false"/>
        <w:autoSpaceDE w:val="false"/>
        <w:spacing w:lineRule="auto" w:line="240"/>
        <w:ind w:left="917" w:right="531" w:firstLine="566"/>
        <w:jc w:val="both"/>
        <w:rPr>
          <w:lang w:val="ru-RU"/>
        </w:rPr>
      </w:pPr>
      <w:r>
        <w:rPr>
          <w:lang w:val="ru-RU"/>
        </w:rPr>
        <w:t>Вкруглогодичномциклеподготовкидолженбытьсделанследующийакцентприраспределенииобъектовпсихолого-педагогическихвоздействий.</w:t>
      </w:r>
    </w:p>
    <w:p>
      <w:pPr>
        <w:pStyle w:val="Normal"/>
        <w:widowControl w:val="false"/>
        <w:autoSpaceDE w:val="false"/>
        <w:ind w:left="917" w:right="516" w:firstLine="566"/>
        <w:jc w:val="both"/>
        <w:rPr>
          <w:lang w:val="ru-RU"/>
        </w:rPr>
      </w:pPr>
      <w:r>
        <w:rPr>
          <w:lang w:val="ru-RU"/>
        </w:rPr>
        <w:t>Вподготовительномпериодеподготовкивыделяютсясредстваиметодыпсихолого-педагогическихвоздействий,связанныесморально-психологическимпросвещениемспортсменов,развитиемихспортивногоинтеллекта,разъяснениемцелейизадачвсоревнованиях,содержаниемобщейпсихологическойподготовкиксоревнованиям,развитием волевых качеств и специализированного восприятия, оптимизацией межличностныхотношенийисенсомоторным совершенствованиемобщейпсихологическойподготовленности.</w:t>
      </w:r>
    </w:p>
    <w:p>
      <w:pPr>
        <w:pStyle w:val="Normal"/>
        <w:widowControl w:val="false"/>
        <w:autoSpaceDE w:val="false"/>
        <w:ind w:left="917" w:right="523" w:firstLine="566"/>
        <w:jc w:val="both"/>
        <w:rPr>
          <w:lang w:val="ru-RU"/>
        </w:rPr>
      </w:pPr>
      <w:r>
        <w:rPr>
          <w:lang w:val="ru-RU"/>
        </w:rPr>
        <w:t>Всоревновательномпериодеподготовкиупорделаетсянасовершенствованиеэмоциональнойустойчивости,свойстввнимания,достижениеспециальнойпсихическойготовностиквыступлению имобилизационнойготовностивсостязаниях.</w:t>
      </w:r>
    </w:p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917" w:right="516" w:firstLine="566"/>
        <w:jc w:val="both"/>
        <w:rPr>
          <w:lang w:val="ru-RU"/>
        </w:rPr>
      </w:pPr>
      <w:r>
        <w:rPr>
          <w:lang w:val="ru-RU"/>
        </w:rPr>
        <w:t>Впереходномпериодепреимущественноиспользуютсясредстваиметодынервно-психическоговосстановленияорганизма.</w:t>
      </w:r>
    </w:p>
    <w:p>
      <w:pPr>
        <w:pStyle w:val="Normal"/>
        <w:widowControl w:val="false"/>
        <w:autoSpaceDE w:val="false"/>
        <w:spacing w:before="63" w:after="0"/>
        <w:ind w:left="917" w:right="515" w:firstLine="566"/>
        <w:jc w:val="both"/>
        <w:rPr>
          <w:lang w:val="ru-RU"/>
        </w:rPr>
      </w:pPr>
      <w:r>
        <w:rPr>
          <w:lang w:val="ru-RU"/>
        </w:rPr>
        <w:t>Втечениевсехпериодовподготовкиприменяютсяметоды,способствующиесовершенствованиюморальныхчертхарактераспортсмена,иприемыпсихическойрегуляции.</w:t>
      </w:r>
    </w:p>
    <w:p>
      <w:pPr>
        <w:pStyle w:val="Normal"/>
        <w:widowControl w:val="false"/>
        <w:autoSpaceDE w:val="false"/>
        <w:spacing w:before="3" w:after="0"/>
        <w:ind w:left="917" w:right="519" w:firstLine="566"/>
        <w:jc w:val="both"/>
        <w:rPr>
          <w:lang w:val="ru-RU"/>
        </w:rPr>
      </w:pPr>
      <w:r>
        <w:rPr>
          <w:lang w:val="ru-RU"/>
        </w:rPr>
        <w:t>Акцентвраспределении средств и методов психологической подготовки в решающейстепенизависитотпсихическихособенностейспортсменов,задачихиндивидуальнойподготовки,направленноститренировочныхзанятий.</w:t>
      </w:r>
    </w:p>
    <w:p>
      <w:pPr>
        <w:pStyle w:val="Normal"/>
        <w:widowControl w:val="false"/>
        <w:autoSpaceDE w:val="false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48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ьнаяработа</w:t>
      </w:r>
    </w:p>
    <w:p>
      <w:pPr>
        <w:pStyle w:val="Normal"/>
        <w:widowControl w:val="false"/>
        <w:autoSpaceDE w:val="false"/>
        <w:ind w:left="917" w:right="522" w:firstLine="566"/>
        <w:jc w:val="both"/>
        <w:rPr>
          <w:lang w:val="ru-RU"/>
        </w:rPr>
      </w:pPr>
      <w:r>
        <w:rPr>
          <w:lang w:val="ru-RU"/>
        </w:rPr>
        <w:t>Личностноеразвитиедетей  -  одна  из  основных  задач  учрежденийдополнительногообразования.Высокийпрофессионализмпедагогаспособствуетформированию у ребенка способности выстраивать свою жизнь в границах достойной жизнидостойногочеловека.</w:t>
      </w:r>
    </w:p>
    <w:p>
      <w:pPr>
        <w:pStyle w:val="Normal"/>
        <w:widowControl w:val="false"/>
        <w:autoSpaceDE w:val="false"/>
        <w:ind w:left="917" w:right="514" w:firstLine="566"/>
        <w:jc w:val="both"/>
        <w:rPr>
          <w:lang w:val="ru-RU"/>
        </w:rPr>
      </w:pPr>
      <w:r>
        <w:rPr>
          <w:lang w:val="ru-RU"/>
        </w:rPr>
        <w:t>Спецификавоспитательнойработывспортивнойшколесостоитвтом,чтотренер-преподавательможетпроводитьеевовремяучебно-тренировочныхзанятийидополнительнонатренировочныхсборахивспортивно-оздоровительныхлагерях,гдеиспользуется исвободноевремя.</w:t>
      </w:r>
    </w:p>
    <w:p>
      <w:pPr>
        <w:pStyle w:val="Normal"/>
        <w:widowControl w:val="false"/>
        <w:tabs>
          <w:tab w:val="clear" w:pos="720"/>
          <w:tab w:val="left" w:pos="3906" w:leader="none"/>
          <w:tab w:val="left" w:pos="6320" w:leader="none"/>
          <w:tab w:val="left" w:pos="9596" w:leader="none"/>
        </w:tabs>
        <w:autoSpaceDE w:val="false"/>
        <w:ind w:left="917" w:right="516" w:firstLine="566"/>
        <w:jc w:val="both"/>
        <w:rPr>
          <w:lang w:val="ru-RU"/>
        </w:rPr>
      </w:pPr>
      <w:r>
        <w:rPr>
          <w:lang w:val="ru-RU"/>
        </w:rPr>
        <w:t>Напротяжениимноголетней  спортивной  подготовки  тренер-преподавательформируетузанимающихсяпреждевсегопатриотизм,нравственныекачеств(честность,доброжелательность,</w:t>
        <w:tab/>
        <w:t>самообладание,</w:t>
        <w:tab/>
        <w:t>дисциплинированность,</w:t>
        <w:tab/>
        <w:t>терпимость,коллективизм)всочетаниисволевымикачествами(настойчивость,аккуратность,трудолюбие).ВоспитательныемероприятияуказанывПриложении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65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оспитательныесредства:</w:t>
      </w:r>
    </w:p>
    <w:p>
      <w:pPr>
        <w:pStyle w:val="Normal"/>
        <w:widowControl w:val="false"/>
        <w:autoSpaceDE w:val="false"/>
        <w:ind w:left="917" w:right="516" w:firstLine="566"/>
        <w:jc w:val="both"/>
        <w:rPr>
          <w:lang w:val="ru-RU"/>
        </w:rPr>
      </w:pPr>
      <w:r>
        <w:rPr>
          <w:lang w:val="ru-RU"/>
        </w:rPr>
        <w:t>Личный    пример    и     педагогическое     мастерство     тренера-преподавателя;высокая организация учебно-тренировочного процесса; атмосфера трудолюбия, взаимопомощи,творчества;дружныйколлектив;системаморальногостимулирования;наставничествоопытныхспортсменов.</w:t>
      </w:r>
    </w:p>
    <w:p>
      <w:pPr>
        <w:pStyle w:val="Normal"/>
        <w:widowControl w:val="false"/>
        <w:autoSpaceDE w:val="false"/>
        <w:ind w:left="917" w:right="519" w:firstLine="566"/>
        <w:jc w:val="both"/>
        <w:rPr>
          <w:lang w:val="ru-RU"/>
        </w:rPr>
      </w:pPr>
      <w:r>
        <w:rPr>
          <w:lang w:val="ru-RU"/>
        </w:rPr>
        <w:t>Важноеместоввоспитательнойработедолжноотводитьсясоревнованиям.Кромевоспитанияуобучающихсяпонятияобобщечеловеческихценностях,  необходимосерьезноевниманиеобратитьнаэтикуспортивнойборьбынаплощадкеивнеее.Здесьважносформироватьузанимающихсядолжноеотношениекзапрещеннымприемамидействиямвгандболе (допинг,неспортивноеповедение,взаимоотношенияигроков).</w:t>
      </w:r>
    </w:p>
    <w:p>
      <w:pPr>
        <w:pStyle w:val="Normal"/>
        <w:widowControl w:val="false"/>
        <w:autoSpaceDE w:val="false"/>
        <w:ind w:left="917" w:right="523" w:firstLine="566"/>
        <w:jc w:val="both"/>
        <w:rPr>
          <w:lang w:val="ru-RU"/>
        </w:rPr>
      </w:pPr>
      <w:r>
        <w:rPr>
          <w:lang w:val="ru-RU"/>
        </w:rPr>
        <w:t>Передсоревнованияминеобходимонастраиватьигроковнетольконадостижениепобеды,нои   на   проявление   в   поединке   морально-волевых   качеств.   Соревнованиямогутбытьсредствомконтролязауспешностьювоспитательнойработывкоманде.Наблюдаязаособенностямиповеденияивысказываниямиучениковвовремяигр,тренер-преподаватель можетсделатьвыводосфорсированностиунихнеобходимыхкачеств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2718" w:leader="none"/>
        </w:tabs>
        <w:autoSpaceDE w:val="false"/>
        <w:spacing w:lineRule="exact" w:line="275"/>
        <w:ind w:left="2717" w:hanging="721"/>
        <w:jc w:val="both"/>
        <w:outlineLvl w:val="0"/>
        <w:rPr>
          <w:b/>
          <w:b/>
          <w:bCs/>
          <w:lang w:val="ru-RU"/>
        </w:rPr>
      </w:pPr>
      <w:r>
        <w:rPr>
          <w:b/>
          <w:bCs/>
          <w:spacing w:val="-3"/>
          <w:lang w:val="ru-RU"/>
        </w:rPr>
        <w:t>Восстановительныесредства</w:t>
      </w:r>
      <w:r>
        <w:rPr>
          <w:b/>
          <w:bCs/>
          <w:spacing w:val="-2"/>
          <w:lang w:val="ru-RU"/>
        </w:rPr>
        <w:t>имероприятия</w:t>
      </w:r>
    </w:p>
    <w:p>
      <w:pPr>
        <w:pStyle w:val="Normal"/>
        <w:widowControl w:val="false"/>
        <w:autoSpaceDE w:val="false"/>
        <w:ind w:left="917" w:right="516" w:firstLine="566"/>
        <w:jc w:val="both"/>
        <w:rPr>
          <w:lang w:val="ru-RU"/>
        </w:rPr>
      </w:pPr>
      <w:r>
        <w:rPr>
          <w:lang w:val="ru-RU"/>
        </w:rPr>
        <w:t>Длявосстановленияработоспособностиспортсменовиспользуетсяширокийкругсредств и методов (гигиенических, психологических, педагогических, медикобиологических) суч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омспортивногостажа,возраста,квалификации,индивидуальныхособенностейспортсмена,атакжеметодическиерекомендациипоиспользованиюсредствиметодоввосстановления. При подготовки к участиюв соревнованиях, используются педагогическиеметоды: внушение, специальные дыхательные упражнения, отвлекающие беседы. Из медико-биологических средств восстановления: витаминизация, физиотерапия, все виды массажа, баняисауна.Дополнительнымипедагогическимисредствамисталопереключениеодноговидадеятельностинадругой,чередованиетренировочныхнагрузок,объ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аиинтенсивности,изменениехарактера паузиотдыха ихпродолжительность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26" w:firstLine="566"/>
        <w:jc w:val="both"/>
        <w:rPr>
          <w:lang w:val="ru-RU"/>
        </w:rPr>
      </w:pPr>
      <w:r>
        <w:rPr>
          <w:lang w:val="ru-RU"/>
        </w:rPr>
        <w:t>Наданныхэтапахподготовкинеобходимокомплексноеприменениевсехсредстввосстановления(педагогические,гигиенические,психологическиеимедикобиологические).При этом необходимо учитывать некоторые общие закономерности и влияние этих средств наорганизмспортсмена.Постоянноеприменениеодногоитогожесредствауменьшаетвосстановительныйэффект,таккакорганизмадаптируетсяксредствамлокального</w:t>
      </w:r>
    </w:p>
    <w:p>
      <w:pPr>
        <w:pStyle w:val="Normal"/>
        <w:widowControl w:val="false"/>
        <w:autoSpaceDE w:val="false"/>
        <w:spacing w:before="63" w:after="0"/>
        <w:ind w:left="917" w:right="519" w:hanging="0"/>
        <w:jc w:val="both"/>
        <w:rPr>
          <w:lang w:val="ru-RU"/>
        </w:rPr>
      </w:pPr>
      <w:r>
        <w:rPr>
          <w:lang w:val="ru-RU"/>
        </w:rPr>
        <w:t>воздействия.Ксредствамобщегоглобальноговоздействия(баня,саунаивсочетаниисводными процедурами, общий ручной массаж, плаванье). Адаптация происходит постепенно вэтой связи, с использованием комплекса, а не отдельных восстановительных средств и это да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большойэффект.</w:t>
      </w:r>
    </w:p>
    <w:p>
      <w:pPr>
        <w:pStyle w:val="Normal"/>
        <w:widowControl w:val="false"/>
        <w:autoSpaceDE w:val="false"/>
        <w:ind w:left="917" w:right="523" w:firstLine="566"/>
        <w:jc w:val="both"/>
        <w:rPr>
          <w:lang w:val="ru-RU"/>
        </w:rPr>
      </w:pPr>
      <w:r>
        <w:rPr>
          <w:lang w:val="ru-RU"/>
        </w:rPr>
        <w:t>Присоставлениивосстановительныхкомплексоввначаленеобходимоприменятьсредства общего глобального воздействия,а затем локального.Комплексное использованиеразнообразныхвосстановительныхсредстввполномобъ</w:t>
      </w:r>
      <w:r>
        <w:rPr>
          <w:rFonts w:cs="Cambria Math" w:ascii="Cambria Math" w:hAnsi="Cambria Math"/>
          <w:lang w:val="ru-RU"/>
        </w:rPr>
        <w:t>ѐ</w:t>
      </w:r>
      <w:r>
        <w:rPr>
          <w:lang w:val="ru-RU"/>
        </w:rPr>
        <w:t>ме,необходимопослебольшихтренировочныхнагрузокивсоревновательномпериоде.Востальныхслучаяхследуетиспользовать отдельные локальные средства в начале или в процессе тренировочного занятия.По окончанию занятия с малыми или средними нагрузками достаточно применения обычныхводныхгигиеническихпроцедур.Приприменениивданномслучаеполногокомплексавосстановительныхсредствснижаеттренировочныйэффект.</w:t>
      </w:r>
    </w:p>
    <w:p>
      <w:pPr>
        <w:pStyle w:val="Normal"/>
        <w:widowControl w:val="false"/>
        <w:autoSpaceDE w:val="false"/>
        <w:ind w:left="917" w:right="520" w:firstLine="566"/>
        <w:jc w:val="both"/>
        <w:rPr>
          <w:lang w:val="ru-RU"/>
        </w:rPr>
      </w:pPr>
      <w:r>
        <w:rPr>
          <w:lang w:val="ru-RU"/>
        </w:rPr>
        <w:t>При выборе восстановительных средств, а особое внимание уделяется индивидуальнойпереносимости тренировочных и соревновательных нагрузок, для этой цели могут служитьсубъективные ощущения спортсмена, а также объективные показатели (ЧСС, частота и глубинадыхания,цветкожныхпокровов,потоотделение).</w:t>
      </w:r>
    </w:p>
    <w:p>
      <w:pPr>
        <w:pStyle w:val="Normal"/>
        <w:widowControl w:val="false"/>
        <w:autoSpaceDE w:val="false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5086" w:leader="none"/>
        </w:tabs>
        <w:autoSpaceDE w:val="false"/>
        <w:spacing w:lineRule="exact" w:line="273" w:before="1" w:after="0"/>
        <w:ind w:left="5085" w:hanging="721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Антидопинговыемероприятия</w:t>
      </w:r>
    </w:p>
    <w:p>
      <w:pPr>
        <w:pStyle w:val="Normal"/>
        <w:widowControl w:val="false"/>
        <w:autoSpaceDE w:val="false"/>
        <w:ind w:left="917" w:right="517" w:firstLine="566"/>
        <w:jc w:val="both"/>
        <w:rPr>
          <w:lang w:val="ru-RU"/>
        </w:rPr>
      </w:pPr>
      <w:r>
        <w:rPr>
          <w:b/>
          <w:color w:val="242424"/>
          <w:lang w:val="ru-RU"/>
        </w:rPr>
        <w:t>Допинг</w:t>
      </w:r>
      <w:r>
        <w:rPr>
          <w:color w:val="242424"/>
          <w:lang w:val="ru-RU"/>
        </w:rPr>
        <w:t>(англ.</w:t>
      </w:r>
      <w:r>
        <w:rPr>
          <w:i/>
          <w:color w:val="242424"/>
          <w:lang w:val="ru-RU"/>
        </w:rPr>
        <w:t>doping</w:t>
      </w:r>
      <w:r>
        <w:rPr>
          <w:color w:val="242424"/>
          <w:lang w:val="ru-RU"/>
        </w:rPr>
        <w:t>,отангл.</w:t>
      </w:r>
      <w:r>
        <w:rPr>
          <w:i/>
          <w:color w:val="242424"/>
          <w:lang w:val="ru-RU"/>
        </w:rPr>
        <w:t>dope</w:t>
      </w:r>
      <w:r>
        <w:rPr>
          <w:color w:val="242424"/>
          <w:lang w:val="ru-RU"/>
        </w:rPr>
        <w:t>—даватьнаркотики)—терминимеетупотребление вспорте не толькопо отношению к наркотическим веществам, нок любымвеществамприродногоилисинтетическогопроисхождения,позволяющихврезультатеихприемадобитьсяулучшенияспортивныхрезультатов.Такиевеществамогутрезкоподниматьнакороткоевремяактивностьнервнойиэндокриннойсистемимышечнуюсилу,книмтакжеотносятсяпрепараты,стимулирующиесинтезмышечныхбелковпослевоздействиянагрузокнамышцы.Огромноеколичестволекарственныхсредствимеютстатусзапрещ</w:t>
      </w:r>
      <w:r>
        <w:rPr>
          <w:rFonts w:cs="Cambria Math" w:ascii="Cambria Math" w:hAnsi="Cambria Math"/>
          <w:color w:val="242424"/>
          <w:lang w:val="ru-RU"/>
        </w:rPr>
        <w:t>ё</w:t>
      </w:r>
      <w:r>
        <w:rPr>
          <w:color w:val="242424"/>
          <w:lang w:val="ru-RU"/>
        </w:rPr>
        <w:t>нныхдляспортсменоввовремясоревнований.СовременнаяконцепциявобластиборьбысдопингомвспортевысшихдостиженийприведенавАнтидопинговомКодексеВАДА(</w:t>
      </w:r>
      <w:r>
        <w:rPr>
          <w:i/>
          <w:color w:val="242424"/>
          <w:lang w:val="ru-RU"/>
        </w:rPr>
        <w:t>Всемирноеантидопинговоеагентство</w:t>
      </w:r>
      <w:r>
        <w:rPr>
          <w:color w:val="242424"/>
          <w:lang w:val="ru-RU"/>
        </w:rPr>
        <w:t>,учрежд</w:t>
      </w:r>
      <w:r>
        <w:rPr>
          <w:rFonts w:cs="Cambria Math" w:ascii="Cambria Math" w:hAnsi="Cambria Math"/>
          <w:color w:val="242424"/>
          <w:lang w:val="ru-RU"/>
        </w:rPr>
        <w:t>ё</w:t>
      </w:r>
      <w:r>
        <w:rPr>
          <w:color w:val="242424"/>
          <w:lang w:val="ru-RU"/>
        </w:rPr>
        <w:t>нноепоинициативеМеждународногоОлимпийскогоКомитета-МОК).ВАДАкаждыйгодиздаетсписокзапрещ</w:t>
      </w:r>
      <w:r>
        <w:rPr>
          <w:rFonts w:cs="Cambria Math" w:ascii="Cambria Math" w:hAnsi="Cambria Math"/>
          <w:color w:val="242424"/>
          <w:lang w:val="ru-RU"/>
        </w:rPr>
        <w:t>ё</w:t>
      </w:r>
      <w:r>
        <w:rPr>
          <w:color w:val="242424"/>
          <w:lang w:val="ru-RU"/>
        </w:rPr>
        <w:t>нныхпрепаратовдляспортсменовиновыеверсиитакназываемыхстандартов:международныйстандартдлялабораторий,международныйстандартдлятестированийимеждународныйстандартдляоформлениятерапевтическихисключений.</w:t>
      </w:r>
    </w:p>
    <w:p>
      <w:pPr>
        <w:pStyle w:val="Normal"/>
        <w:widowControl w:val="false"/>
        <w:autoSpaceDE w:val="false"/>
        <w:spacing w:before="1" w:after="0"/>
        <w:ind w:left="917" w:right="519" w:firstLine="566"/>
        <w:jc w:val="both"/>
        <w:rPr>
          <w:lang w:val="ru-RU"/>
        </w:rPr>
      </w:pPr>
      <w:r>
        <w:rPr>
          <w:color w:val="242424"/>
          <w:lang w:val="ru-RU"/>
        </w:rPr>
        <w:t>Сегодняпринятосчитать,чтоупотреблениедопинга—этосознательныйпри</w:t>
      </w:r>
      <w:r>
        <w:rPr>
          <w:rFonts w:cs="Cambria Math" w:ascii="Cambria Math" w:hAnsi="Cambria Math"/>
          <w:color w:val="242424"/>
          <w:lang w:val="ru-RU"/>
        </w:rPr>
        <w:t>ё</w:t>
      </w:r>
      <w:r>
        <w:rPr>
          <w:color w:val="242424"/>
          <w:lang w:val="ru-RU"/>
        </w:rPr>
        <w:t>мвещества,излишнегодлянормальногофункционирующегоорганизмаспортсмена,либочрезмернойдозылекарства,сединственнойцелью—искусственноусилитьфизическуюактивностьивыносливостьнавремяспортивныхсоревнований.Борьбасупотреблениемдопингаведется ещ</w:t>
      </w:r>
      <w:r>
        <w:rPr>
          <w:rFonts w:cs="Cambria Math" w:ascii="Cambria Math" w:hAnsi="Cambria Math"/>
          <w:color w:val="242424"/>
          <w:lang w:val="ru-RU"/>
        </w:rPr>
        <w:t>ё</w:t>
      </w:r>
      <w:r>
        <w:rPr>
          <w:color w:val="242424"/>
          <w:lang w:val="ru-RU"/>
        </w:rPr>
        <w:t>ипотому,что рекордыдаютсяценойздоровья ижизниспортсменов.</w:t>
      </w:r>
    </w:p>
    <w:p>
      <w:pPr>
        <w:pStyle w:val="Normal"/>
        <w:widowControl w:val="false"/>
        <w:autoSpaceDE w:val="false"/>
        <w:ind w:left="917" w:right="515" w:firstLine="566"/>
        <w:jc w:val="both"/>
        <w:rPr>
          <w:lang w:val="ru-RU"/>
        </w:rPr>
      </w:pPr>
      <w:r>
        <w:rPr>
          <w:color w:val="242424"/>
          <w:lang w:val="ru-RU"/>
        </w:rPr>
        <w:t>В1993годуМедицинскаякомиссияМОКзапретилаприменениеследующихфармакологических препаратов: возбуждающих средств (т. н. стимуляторов) разных групп иклассов,наркотиков,анаболиков,обезболивающихсредств,  мочегонных  средств,пептидныхгормоновиихпроизводных.Введенытакжеограничениянаупотреблениеалкоголя,кофе,местноанестезирующихсредствибета-блокаторов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Биологическоедействиеворганизме   отдельных   классов   допингов   разнообразно.Так,психостимуляторыповышаютспортивнуюдеятельность  путем  активациидеятельности ЦНС, сердечно-сосудистой и дыхательной систем, что улучшает энергетику исократительнуюактивностьскелетныхмышц,атакжеснимаютусталость,придаютуверенностьвсвоихсилах,однакомогутпривестикпредельномунапряжениюфункцийэтихсистемиисчерпанию энергетических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5" w:after="0"/>
        <w:ind w:left="2285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имерныйпланпроведенияантидопинговыхмероприятийнаэтапах</w:t>
      </w:r>
    </w:p>
    <w:p>
      <w:pPr>
        <w:pStyle w:val="Normal"/>
        <w:widowControl w:val="false"/>
        <w:autoSpaceDE w:val="false"/>
        <w:spacing w:lineRule="exact" w:line="275" w:before="0" w:after="6"/>
        <w:ind w:left="916" w:right="519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дготовки.</w:t>
      </w: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1272"/>
        <w:gridCol w:w="1137"/>
        <w:gridCol w:w="1272"/>
        <w:gridCol w:w="1383"/>
      </w:tblGrid>
      <w:tr>
        <w:trPr>
          <w:trHeight w:val="551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Раздел, темабесед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ыигодыподготовки</w:t>
            </w:r>
          </w:p>
        </w:tc>
      </w:tr>
      <w:tr>
        <w:trPr>
          <w:trHeight w:val="278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92" w:right="99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НП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УТ</w:t>
            </w:r>
          </w:p>
        </w:tc>
      </w:tr>
      <w:tr>
        <w:trPr>
          <w:trHeight w:val="273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6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Свыше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9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До 2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Свыше2х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1272"/>
        <w:gridCol w:w="1137"/>
        <w:gridCol w:w="1272"/>
        <w:gridCol w:w="1383"/>
      </w:tblGrid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лет</w:t>
            </w:r>
          </w:p>
        </w:tc>
      </w:tr>
      <w:tr>
        <w:trPr>
          <w:trHeight w:val="31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нтидопинговаяполитикавспор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следствияприменениядопин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7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нтидопинговоезаконодатель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47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филактикапримен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ркотическихвеществиканнабино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прещенныевеществаиметоды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е.Бадывспор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семирныйантидопинговыйкод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85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щероссийские антидопинговыеправи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цедурапрохождениядопинг-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ава иобязанностиспортсменапр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хождениидопингконтро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исокзапрещенныхпрепар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нтидопинговыеправилаОСОООК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59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483" w:hanging="0"/>
        <w:jc w:val="both"/>
        <w:rPr>
          <w:lang w:val="ru-RU"/>
        </w:rPr>
      </w:pPr>
      <w:r>
        <w:rPr>
          <w:lang w:val="ru-RU"/>
        </w:rPr>
        <w:t>Наркотическиевещества  подавляют  болевую  чувствительность,  так  как  являются</w:t>
      </w:r>
    </w:p>
    <w:p>
      <w:pPr>
        <w:pStyle w:val="Normal"/>
        <w:widowControl w:val="false"/>
        <w:autoSpaceDE w:val="false"/>
        <w:spacing w:lineRule="exact" w:line="275" w:before="2" w:after="0"/>
        <w:ind w:left="917" w:hanging="0"/>
        <w:jc w:val="both"/>
        <w:rPr>
          <w:lang w:val="ru-RU"/>
        </w:rPr>
      </w:pPr>
      <w:r>
        <w:rPr>
          <w:lang w:val="ru-RU"/>
        </w:rPr>
        <w:t>сильными анальгетиками,иотдаляютчувствоутомления.</w:t>
      </w:r>
    </w:p>
    <w:p>
      <w:pPr>
        <w:pStyle w:val="Normal"/>
        <w:widowControl w:val="false"/>
        <w:autoSpaceDE w:val="false"/>
        <w:ind w:left="917" w:right="521" w:firstLine="566"/>
        <w:jc w:val="both"/>
        <w:rPr>
          <w:lang w:val="ru-RU"/>
        </w:rPr>
      </w:pPr>
      <w:r>
        <w:rPr>
          <w:lang w:val="ru-RU"/>
        </w:rPr>
        <w:t>Анаболическиестероидыусиливаютпроцессысинтезабелкаи   уменьшают   ихраспад, поэтому стимулируют рост мышц, количества эритроцитов, способствуяускорениюадаптацииорганизмакмышечнойдеятельностиипроцессоввосстановления,улучшениюкомпозиционногосоставатела.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Бета-блокаторыпротиводействуют   эффектам   адреналинаинорадреналина,чтокакбыуспокаиваетспортсмена,повышаетадаптациюкфизическимнагрузкамнавыносливость.Диуретики,илимочегонныесредстваусиливаютвыведениеизорганизмасолей,водыинекоторыххимическихвеществ,чтоспособствуетснижениюмассытела,выведениюзапрещенныхпрепар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6" w:leader="none"/>
          <w:tab w:val="left" w:pos="3628" w:leader="none"/>
          <w:tab w:val="left" w:pos="5538" w:leader="none"/>
          <w:tab w:val="left" w:pos="7730" w:leader="none"/>
          <w:tab w:val="left" w:pos="9160" w:leader="none"/>
          <w:tab w:val="left" w:pos="10696" w:leader="none"/>
        </w:tabs>
        <w:autoSpaceDE w:val="false"/>
        <w:spacing w:before="2" w:after="0"/>
        <w:ind w:left="917" w:right="516" w:firstLine="566"/>
        <w:jc w:val="both"/>
        <w:outlineLvl w:val="0"/>
        <w:rPr>
          <w:b/>
          <w:b/>
          <w:bCs/>
          <w:lang w:val="ru-RU"/>
        </w:rPr>
      </w:pPr>
      <w:r>
        <w:rPr>
          <w:bCs/>
          <w:u w:val="single"/>
          <w:lang w:val="ru-RU"/>
        </w:rPr>
        <w:t>Кзапрещеннымвеществамотносятся</w:t>
      </w:r>
      <w:r>
        <w:rPr>
          <w:bCs/>
          <w:lang w:val="ru-RU"/>
        </w:rPr>
        <w:t>:</w:t>
      </w:r>
      <w:r>
        <w:rPr>
          <w:b/>
          <w:bCs/>
          <w:lang w:val="ru-RU"/>
        </w:rPr>
        <w:t>стимуляторы,наркотики,каннабиноиды,анаболическиеагенты,пептидныегармоны,бета-2-антагонисты,веществасантиэстрогеннымдействием,маскирующиевещества,глюкокортикостероиды</w:t>
      </w:r>
      <w:r>
        <w:rPr>
          <w:bCs/>
          <w:lang w:val="ru-RU"/>
        </w:rPr>
        <w:t>,</w:t>
      </w:r>
      <w:r>
        <w:rPr>
          <w:bCs/>
          <w:u w:val="single"/>
          <w:lang w:val="ru-RU"/>
        </w:rPr>
        <w:t>запрещенныеметоды:</w:t>
      </w:r>
      <w:r>
        <w:rPr>
          <w:b/>
          <w:bCs/>
          <w:lang w:val="ru-RU"/>
        </w:rPr>
        <w:t>улучшающиекислородтранспортныефункции,фармакологические,химические</w:t>
        <w:tab/>
        <w:t>и</w:t>
        <w:tab/>
        <w:t>физические</w:t>
        <w:tab/>
        <w:t>манипуляции,</w:t>
        <w:tab/>
        <w:t>генные</w:t>
        <w:tab/>
        <w:t>допинги</w:t>
        <w:tab/>
        <w:t>идругие.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649" w:leader="none"/>
        </w:tabs>
        <w:autoSpaceDE w:val="false"/>
        <w:spacing w:lineRule="exact" w:line="275" w:before="1" w:after="0"/>
        <w:ind w:left="4648" w:hanging="722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Инструкторскаяисудейскаяпрактика</w:t>
      </w:r>
    </w:p>
    <w:p>
      <w:pPr>
        <w:pStyle w:val="Normal"/>
        <w:widowControl w:val="false"/>
        <w:autoSpaceDE w:val="false"/>
        <w:ind w:left="917" w:right="526" w:firstLine="566"/>
        <w:jc w:val="both"/>
        <w:rPr>
          <w:lang w:val="ru-RU"/>
        </w:rPr>
      </w:pPr>
      <w:r>
        <w:rPr>
          <w:lang w:val="ru-RU"/>
        </w:rPr>
        <w:t>Втечениевсегопериодаобучениятренердолженготовитьсебепомощников,привлекая учащихся к организации занятий и проведению соревнований. Инструкторская исудейскаяпрактикапроводитсяназанятияхивнезанятий.Всезанимающиесядолжныосвоитьнекоторые навыкиучебнойработыинавыкисудейства сорев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5" w:after="0"/>
        <w:ind w:left="917" w:right="524" w:firstLine="566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оучебнойработенеобходимопоследовательноосвоитьследующиенавыкииумения: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1643" w:leader="none"/>
        </w:tabs>
        <w:autoSpaceDE w:val="false"/>
        <w:spacing w:lineRule="exact" w:line="274"/>
        <w:ind w:left="1642" w:hanging="160"/>
        <w:jc w:val="both"/>
        <w:rPr>
          <w:szCs w:val="22"/>
          <w:lang w:val="ru-RU"/>
        </w:rPr>
      </w:pPr>
      <w:r>
        <w:rPr>
          <w:szCs w:val="22"/>
          <w:lang w:val="ru-RU"/>
        </w:rPr>
        <w:t>Построитьгруппуиподатьосновныекомандынаместе ивдвижении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1643" w:leader="none"/>
        </w:tabs>
        <w:autoSpaceDE w:val="false"/>
        <w:spacing w:lineRule="exact" w:line="275"/>
        <w:ind w:left="1642" w:hanging="160"/>
        <w:jc w:val="both"/>
        <w:rPr>
          <w:szCs w:val="22"/>
          <w:lang w:val="ru-RU"/>
        </w:rPr>
      </w:pPr>
      <w:r>
        <w:rPr>
          <w:szCs w:val="22"/>
          <w:lang w:val="ru-RU"/>
        </w:rPr>
        <w:t>Составить конспектзанятияипровестиразминкувгруппе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1829" w:leader="none"/>
          <w:tab w:val="left" w:pos="1830" w:leader="none"/>
          <w:tab w:val="left" w:pos="3297" w:leader="none"/>
          <w:tab w:val="left" w:pos="3676" w:leader="none"/>
          <w:tab w:val="left" w:pos="4966" w:leader="none"/>
          <w:tab w:val="left" w:pos="6002" w:leader="none"/>
          <w:tab w:val="left" w:pos="6361" w:leader="none"/>
          <w:tab w:val="left" w:pos="7871" w:leader="none"/>
          <w:tab w:val="left" w:pos="8989" w:leader="none"/>
          <w:tab w:val="left" w:pos="9349" w:leader="none"/>
          <w:tab w:val="left" w:pos="10586" w:leader="none"/>
        </w:tabs>
        <w:autoSpaceDE w:val="false"/>
        <w:spacing w:lineRule="auto" w:line="235" w:before="5" w:after="0"/>
        <w:ind w:left="917" w:right="530" w:firstLine="566"/>
        <w:rPr>
          <w:szCs w:val="22"/>
          <w:lang w:val="ru-RU"/>
        </w:rPr>
      </w:pPr>
      <w:r>
        <w:rPr>
          <w:szCs w:val="22"/>
          <w:lang w:val="ru-RU"/>
        </w:rPr>
        <w:t>Определить</w:t>
        <w:tab/>
        <w:t>и</w:t>
        <w:tab/>
        <w:t>исправить</w:t>
        <w:tab/>
        <w:t>ошибку</w:t>
        <w:tab/>
        <w:t>в</w:t>
        <w:tab/>
        <w:t>выполнении</w:t>
        <w:tab/>
        <w:t>приемов</w:t>
        <w:tab/>
        <w:t>у</w:t>
        <w:tab/>
        <w:t>товарища</w:t>
        <w:tab/>
      </w:r>
      <w:r>
        <w:rPr>
          <w:spacing w:val="-2"/>
          <w:szCs w:val="22"/>
          <w:lang w:val="ru-RU"/>
        </w:rPr>
        <w:t>по</w:t>
      </w:r>
      <w:r>
        <w:rPr>
          <w:szCs w:val="22"/>
          <w:lang w:val="ru-RU"/>
        </w:rPr>
        <w:t>команде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1872" w:leader="none"/>
          <w:tab w:val="left" w:pos="1873" w:leader="none"/>
          <w:tab w:val="left" w:pos="3143" w:leader="none"/>
          <w:tab w:val="left" w:pos="4968" w:leader="none"/>
          <w:tab w:val="left" w:pos="6037" w:leader="none"/>
          <w:tab w:val="left" w:pos="6440" w:leader="none"/>
          <w:tab w:val="left" w:pos="7663" w:leader="none"/>
          <w:tab w:val="left" w:pos="8771" w:leader="none"/>
          <w:tab w:val="left" w:pos="9437" w:leader="none"/>
        </w:tabs>
        <w:autoSpaceDE w:val="false"/>
        <w:spacing w:lineRule="auto" w:line="235" w:before="6" w:after="0"/>
        <w:ind w:left="917" w:right="529" w:firstLine="566"/>
        <w:rPr>
          <w:szCs w:val="22"/>
          <w:lang w:val="ru-RU"/>
        </w:rPr>
      </w:pPr>
      <w:r>
        <w:rPr>
          <w:szCs w:val="22"/>
          <w:lang w:val="ru-RU"/>
        </w:rPr>
        <w:t>Провести</w:t>
        <w:tab/>
        <w:t>тренировочное</w:t>
        <w:tab/>
        <w:t>занятие</w:t>
        <w:tab/>
        <w:t>в</w:t>
        <w:tab/>
        <w:t>младших</w:t>
        <w:tab/>
        <w:t>группах</w:t>
        <w:tab/>
        <w:t>под</w:t>
        <w:tab/>
      </w:r>
      <w:r>
        <w:rPr>
          <w:spacing w:val="-1"/>
          <w:szCs w:val="22"/>
          <w:lang w:val="ru-RU"/>
        </w:rPr>
        <w:t>наблюдением</w:t>
      </w:r>
      <w:r>
        <w:rPr>
          <w:szCs w:val="22"/>
          <w:lang w:val="ru-RU"/>
        </w:rPr>
        <w:t>тренера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1988" w:leader="none"/>
          <w:tab w:val="left" w:pos="1989" w:leader="none"/>
          <w:tab w:val="left" w:pos="3451" w:leader="none"/>
          <w:tab w:val="left" w:pos="4784" w:leader="none"/>
          <w:tab w:val="left" w:pos="5768" w:leader="none"/>
          <w:tab w:val="left" w:pos="6295" w:leader="none"/>
          <w:tab w:val="left" w:pos="7629" w:leader="none"/>
          <w:tab w:val="left" w:pos="8814" w:leader="none"/>
          <w:tab w:val="left" w:pos="9327" w:leader="none"/>
          <w:tab w:val="left" w:pos="10723" w:leader="none"/>
        </w:tabs>
        <w:autoSpaceDE w:val="false"/>
        <w:spacing w:lineRule="auto" w:line="235" w:before="6" w:after="0"/>
        <w:ind w:left="917" w:right="525" w:firstLine="566"/>
        <w:rPr>
          <w:szCs w:val="22"/>
          <w:lang w:val="ru-RU"/>
        </w:rPr>
      </w:pPr>
      <w:r>
        <w:rPr>
          <w:szCs w:val="22"/>
          <w:lang w:val="ru-RU"/>
        </w:rPr>
        <w:t>Составить</w:t>
        <w:tab/>
        <w:t>конспект</w:t>
        <w:tab/>
        <w:t>урока</w:t>
        <w:tab/>
        <w:t>и</w:t>
        <w:tab/>
        <w:t>провести</w:t>
        <w:tab/>
        <w:t>занятие</w:t>
        <w:tab/>
        <w:t>с</w:t>
        <w:tab/>
        <w:t>командой</w:t>
        <w:tab/>
        <w:t>вобщеобразовательнойшколе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2031" w:leader="none"/>
          <w:tab w:val="left" w:pos="2032" w:leader="none"/>
          <w:tab w:val="left" w:pos="3460" w:leader="none"/>
          <w:tab w:val="left" w:pos="5067" w:leader="none"/>
          <w:tab w:val="left" w:pos="6429" w:leader="none"/>
          <w:tab w:val="left" w:pos="7546" w:leader="none"/>
          <w:tab w:val="left" w:pos="8655" w:leader="none"/>
          <w:tab w:val="left" w:pos="9221" w:leader="none"/>
        </w:tabs>
        <w:autoSpaceDE w:val="false"/>
        <w:spacing w:lineRule="auto" w:line="235" w:before="5" w:after="0"/>
        <w:ind w:left="917" w:right="526" w:firstLine="566"/>
        <w:rPr>
          <w:szCs w:val="22"/>
          <w:lang w:val="ru-RU"/>
        </w:rPr>
      </w:pPr>
      <w:r>
        <w:rPr>
          <w:szCs w:val="22"/>
          <w:lang w:val="ru-RU"/>
        </w:rPr>
        <w:t>Провести</w:t>
        <w:tab/>
        <w:t>подготовку</w:t>
        <w:tab/>
        <w:t>команды</w:t>
        <w:tab/>
        <w:t>своего</w:t>
        <w:tab/>
        <w:t>класса</w:t>
        <w:tab/>
        <w:t>к</w:t>
        <w:tab/>
        <w:t>соревнованиям.Руководитькомандойнавнутришкольныхсоревнованиях.</w:t>
      </w:r>
    </w:p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5" w:before="11" w:after="0"/>
        <w:ind w:left="917" w:firstLine="566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Дляполучениязваниясудьипоспортукаждыйзанимающийсядолженосвоитьследующие навыкииумения:</w:t>
      </w:r>
    </w:p>
    <w:p>
      <w:pPr>
        <w:pStyle w:val="Normal"/>
        <w:widowControl w:val="false"/>
        <w:autoSpaceDE w:val="false"/>
        <w:spacing w:lineRule="auto" w:line="240" w:before="63" w:after="0"/>
        <w:ind w:left="1483" w:right="1754" w:hanging="0"/>
        <w:rPr>
          <w:lang w:val="ru-RU"/>
        </w:rPr>
      </w:pPr>
      <w:r>
        <w:rPr>
          <w:lang w:val="ru-RU"/>
        </w:rPr>
        <w:t>1.Составитьположениедляпроведенияпервенствашколыпогандболу.2.Вестипротоколигры.</w:t>
      </w:r>
    </w:p>
    <w:p>
      <w:pPr>
        <w:pStyle w:val="Normal"/>
        <w:widowControl w:val="false"/>
        <w:autoSpaceDE w:val="false"/>
        <w:spacing w:lineRule="auto" w:line="240"/>
        <w:ind w:left="1483" w:right="3454" w:hanging="0"/>
        <w:rPr>
          <w:lang w:val="ru-RU"/>
        </w:rPr>
      </w:pPr>
      <w:r>
        <w:rPr>
          <w:lang w:val="ru-RU"/>
        </w:rPr>
        <w:t>3.Участвовать в судействе учебных игр совместно с тренером.4.Судействоучебныхигрвполе (самостоятельно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66" w:leader="none"/>
        </w:tabs>
        <w:autoSpaceDE w:val="false"/>
        <w:spacing w:lineRule="auto" w:line="240"/>
        <w:ind w:left="1483" w:right="1795" w:hanging="0"/>
        <w:rPr>
          <w:szCs w:val="22"/>
          <w:lang w:val="ru-RU"/>
        </w:rPr>
      </w:pPr>
      <w:r>
        <w:rPr>
          <w:szCs w:val="22"/>
          <w:lang w:val="ru-RU"/>
        </w:rPr>
        <w:t>Участвоватьвсудействеофициальныхсоревнованийвролисудьи в полеивсоставесекретариа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66" w:leader="none"/>
        </w:tabs>
        <w:autoSpaceDE w:val="false"/>
        <w:spacing w:lineRule="exact" w:line="271"/>
        <w:ind w:left="1665" w:hanging="183"/>
        <w:rPr>
          <w:szCs w:val="22"/>
          <w:lang w:val="ru-RU"/>
        </w:rPr>
      </w:pPr>
      <w:r>
        <w:rPr>
          <w:szCs w:val="22"/>
          <w:lang w:val="ru-RU"/>
        </w:rPr>
        <w:t>Судитьигрывкачествесудьивполе.</w:t>
      </w:r>
    </w:p>
    <w:p>
      <w:pPr>
        <w:pStyle w:val="Normal"/>
        <w:widowControl w:val="false"/>
        <w:autoSpaceDE w:val="false"/>
        <w:spacing w:before="2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1" w:after="0"/>
        <w:ind w:left="3347" w:hanging="0"/>
        <w:jc w:val="both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 xml:space="preserve">4.  </w:t>
      </w:r>
      <w:r>
        <w:rPr>
          <w:b/>
          <w:bCs/>
          <w:lang w:val="ru-RU"/>
        </w:rPr>
        <w:t>Системаконтроляизач</w:t>
      </w:r>
      <w:r>
        <w:rPr>
          <w:rFonts w:cs="Arial" w:ascii="Arial" w:hAnsi="Arial"/>
          <w:b/>
          <w:bCs/>
          <w:lang w:val="ru-RU"/>
        </w:rPr>
        <w:t>ё</w:t>
      </w:r>
      <w:r>
        <w:rPr>
          <w:b/>
          <w:bCs/>
          <w:lang w:val="ru-RU"/>
        </w:rPr>
        <w:t>тныетребования</w:t>
      </w:r>
    </w:p>
    <w:p>
      <w:pPr>
        <w:pStyle w:val="Normal"/>
        <w:widowControl w:val="false"/>
        <w:autoSpaceDE w:val="false"/>
        <w:spacing w:before="0" w:after="3"/>
        <w:ind w:left="917" w:right="516" w:firstLine="566"/>
        <w:jc w:val="both"/>
        <w:rPr>
          <w:lang w:val="ru-RU"/>
        </w:rPr>
      </w:pPr>
      <w:r>
        <w:rPr>
          <w:lang w:val="ru-RU"/>
        </w:rPr>
        <w:t>Конкретизациюкритериевподготовкилиц,проходящихспортивнуюподготовкунакаждомэтапеспортивнойподготовки,сучетомвозрастаивлиянияфизическихкачествителосложениянарезультативностьввидеспортагандбол.</w:t>
      </w:r>
    </w:p>
    <w:tbl>
      <w:tblPr>
        <w:tblW w:w="9575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233"/>
      </w:tblGrid>
      <w:tr>
        <w:trPr>
          <w:trHeight w:val="27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Физическиекачестваителосло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3" w:right="1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Уровень влияния</w:t>
            </w:r>
          </w:p>
        </w:tc>
      </w:tr>
      <w:tr>
        <w:trPr>
          <w:trHeight w:val="27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ыеспособ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ышечная си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стибулярная устойчив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нослив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иб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ординационныеспособ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лосло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autoSpaceDE w:val="false"/>
        <w:spacing w:lineRule="exact" w:line="275" w:before="1" w:after="0"/>
        <w:ind w:left="917" w:hanging="0"/>
        <w:rPr>
          <w:lang w:val="ru-RU"/>
        </w:rPr>
      </w:pPr>
      <w:r>
        <w:rPr>
          <w:lang w:val="ru-RU"/>
        </w:rPr>
        <w:t>Условныеобозначения:</w:t>
      </w:r>
    </w:p>
    <w:p>
      <w:pPr>
        <w:pStyle w:val="Normal"/>
        <w:widowControl w:val="false"/>
        <w:autoSpaceDE w:val="false"/>
        <w:spacing w:lineRule="auto" w:line="240"/>
        <w:ind w:left="917" w:right="7776" w:hanging="0"/>
        <w:rPr>
          <w:lang w:val="ru-RU"/>
        </w:rPr>
      </w:pPr>
      <w:r>
        <w:rPr>
          <w:lang w:val="ru-RU"/>
        </w:rPr>
        <w:t>3 - значительное влияние;2-среднее влияние;</w:t>
      </w:r>
    </w:p>
    <w:p>
      <w:pPr>
        <w:pStyle w:val="Normal"/>
        <w:widowControl w:val="false"/>
        <w:autoSpaceDE w:val="false"/>
        <w:spacing w:lineRule="exact" w:line="271"/>
        <w:ind w:left="917" w:hanging="0"/>
        <w:rPr>
          <w:lang w:val="ru-RU"/>
        </w:rPr>
      </w:pPr>
      <w:r>
        <w:rPr>
          <w:lang w:val="ru-RU"/>
        </w:rPr>
        <w:t>1 -незначительноевлияние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2939" w:leader="none"/>
        </w:tabs>
        <w:autoSpaceDE w:val="false"/>
        <w:spacing w:lineRule="auto" w:line="240"/>
        <w:ind w:left="2381" w:right="1989" w:firstLine="13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Комплексы контрольных упражнений для оценки общей,специальнойфизической,технико-тактическойподготовкилиц</w:t>
      </w:r>
    </w:p>
    <w:p>
      <w:pPr>
        <w:pStyle w:val="Normal"/>
        <w:widowControl w:val="false"/>
        <w:autoSpaceDE w:val="false"/>
        <w:spacing w:lineRule="exact" w:line="269"/>
        <w:ind w:left="3865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оходящихспортивнуюподготовку</w:t>
      </w:r>
    </w:p>
    <w:p>
      <w:pPr>
        <w:pStyle w:val="Normal"/>
        <w:widowControl w:val="false"/>
        <w:autoSpaceDE w:val="false"/>
        <w:ind w:left="917" w:right="516" w:firstLine="566"/>
        <w:jc w:val="both"/>
        <w:rPr>
          <w:lang w:val="ru-RU"/>
        </w:rPr>
      </w:pPr>
      <w:r>
        <w:rPr>
          <w:lang w:val="ru-RU"/>
        </w:rPr>
        <w:t>Физическая подготовленность характеризуется возможностями функциональных системорганизма   спортсмена.   Условно   ее   можно   подразделить   на   общую   и   специальную.Дляпереходавследующийгодобучениянеобходимопройтитестирование(контрольныеупражнения),котороепроводитсядваразавгодвначалеучебногогодаивконцегода(октябрь,апрель)вконцегодадляпереводаучащихсянаследующийгодобученияивключаетв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941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Бегподистанции20м</w:t>
      </w:r>
    </w:p>
    <w:p>
      <w:pPr>
        <w:pStyle w:val="Normal"/>
        <w:widowControl w:val="false"/>
        <w:autoSpaceDE w:val="false"/>
        <w:spacing w:lineRule="auto" w:line="235" w:before="1" w:after="0"/>
        <w:ind w:left="917" w:right="524" w:firstLine="566"/>
        <w:jc w:val="both"/>
        <w:rPr>
          <w:lang w:val="ru-RU"/>
        </w:rPr>
      </w:pPr>
      <w:r>
        <w:rPr>
          <w:lang w:val="ru-RU"/>
        </w:rPr>
        <w:t>Выполняется  с   высокого   старта.   Секундомер   запускается   по   первомудвижениюигрока.Финишфиксируетсяпообщепринятымправилам.</w:t>
      </w:r>
    </w:p>
    <w:p>
      <w:pPr>
        <w:pStyle w:val="Normal"/>
        <w:widowControl w:val="false"/>
        <w:autoSpaceDE w:val="false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811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ыжок в длинусместа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Прыжок    выполняется    толчком    двух    ног.    Для     большей     точностиизмеренияпяточныйкрайподошвысмазываютмелом.Оставленныйнаполуследфиксируетместоприземленияотобозначеннойдляпрыжкалинии.</w:t>
      </w:r>
    </w:p>
    <w:p>
      <w:pPr>
        <w:pStyle w:val="Normal"/>
        <w:widowControl w:val="false"/>
        <w:autoSpaceDE w:val="false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4528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ыжок в длинусместа</w:t>
      </w:r>
    </w:p>
    <w:p>
      <w:pPr>
        <w:pStyle w:val="Normal"/>
        <w:widowControl w:val="false"/>
        <w:autoSpaceDE w:val="false"/>
        <w:ind w:left="917" w:right="525" w:firstLine="566"/>
        <w:jc w:val="both"/>
        <w:rPr>
          <w:lang w:val="ru-RU"/>
        </w:rPr>
      </w:pPr>
      <w:r>
        <w:rPr>
          <w:lang w:val="ru-RU"/>
        </w:rPr>
        <w:t>Прыжок    выполняется    толчком    двух    ног.    Для     большей     точностиизмеренияпяточныйкрайподошвысмазываютмелом.Оставленныйнаполуследфиксируетместоприземленияотобозначеннойдляпрыжкалинии.</w:t>
      </w:r>
    </w:p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777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ройнойпрыжоксместа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7" w:right="517" w:hanging="0"/>
        <w:jc w:val="both"/>
        <w:rPr>
          <w:lang w:val="ru-RU"/>
        </w:rPr>
      </w:pPr>
      <w:r>
        <w:rPr>
          <w:lang w:val="ru-RU"/>
        </w:rPr>
        <w:t>Первый  прыжок  выполняется   от   линии   толчком   двух   с   последующимприземлением     на     маховую     ногу,     третий     прыжок     совершается       толчкомодноймаховойногиспоследующимприземлениемнаобено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68" w:after="0"/>
        <w:ind w:left="5080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таниемяча</w:t>
      </w:r>
    </w:p>
    <w:p>
      <w:pPr>
        <w:pStyle w:val="Normal"/>
        <w:widowControl w:val="false"/>
        <w:autoSpaceDE w:val="false"/>
        <w:spacing w:lineRule="exact" w:line="274"/>
        <w:ind w:left="1483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(женского(мужского)гандбольногонадальностьстоя)</w:t>
      </w:r>
    </w:p>
    <w:p>
      <w:pPr>
        <w:pStyle w:val="Normal"/>
        <w:widowControl w:val="false"/>
        <w:tabs>
          <w:tab w:val="clear" w:pos="720"/>
          <w:tab w:val="left" w:pos="2663" w:leader="none"/>
          <w:tab w:val="left" w:pos="4351" w:leader="none"/>
          <w:tab w:val="left" w:pos="4740" w:leader="none"/>
          <w:tab w:val="left" w:pos="5348" w:leader="none"/>
          <w:tab w:val="left" w:pos="6260" w:leader="none"/>
          <w:tab w:val="left" w:pos="7296" w:leader="none"/>
          <w:tab w:val="left" w:pos="8298" w:leader="none"/>
          <w:tab w:val="left" w:pos="8964" w:leader="none"/>
          <w:tab w:val="left" w:pos="9842" w:leader="none"/>
          <w:tab w:val="left" w:pos="10730" w:leader="none"/>
        </w:tabs>
        <w:autoSpaceDE w:val="false"/>
        <w:spacing w:lineRule="auto" w:line="240"/>
        <w:ind w:left="917" w:right="518" w:firstLine="566"/>
        <w:rPr>
          <w:lang w:val="ru-RU"/>
        </w:rPr>
      </w:pPr>
      <w:r>
        <w:rPr>
          <w:lang w:val="ru-RU"/>
        </w:rPr>
        <w:t>Метание</w:t>
        <w:tab/>
        <w:t>производится</w:t>
        <w:tab/>
        <w:t>с</w:t>
        <w:tab/>
        <w:t>3-х</w:t>
        <w:tab/>
        <w:t>шагов</w:t>
        <w:tab/>
        <w:t>разбега</w:t>
        <w:tab/>
        <w:t>правой</w:t>
        <w:tab/>
        <w:t>или</w:t>
        <w:tab/>
        <w:t>левой</w:t>
        <w:tab/>
        <w:t>рукой</w:t>
        <w:tab/>
        <w:t>вкоридоршириной5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296" w:right="337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ценкаспециальнойподготовленности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4384" w:hanging="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едениемяча по дистанции20 м</w:t>
      </w:r>
    </w:p>
    <w:p>
      <w:pPr>
        <w:pStyle w:val="Normal"/>
        <w:widowControl w:val="false"/>
        <w:autoSpaceDE w:val="false"/>
        <w:ind w:left="917" w:right="518" w:firstLine="566"/>
        <w:jc w:val="both"/>
        <w:rPr>
          <w:lang w:val="ru-RU"/>
        </w:rPr>
      </w:pPr>
      <w:r>
        <w:rPr>
          <w:lang w:val="ru-RU"/>
        </w:rPr>
        <w:t>Выполняется  с   высокого   старта.   Секундомер   запускается   по   первомудвижениюигрока.Послестартаигрок   имеет   право   сделать   не   более   3-х   шагов.Финишфиксируетсяпообщепринятымправилам.</w:t>
      </w:r>
    </w:p>
    <w:p>
      <w:pPr>
        <w:pStyle w:val="Normal"/>
        <w:widowControl w:val="false"/>
        <w:autoSpaceDE w:val="false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ind w:left="490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ередачимячавпарах.</w:t>
      </w:r>
    </w:p>
    <w:p>
      <w:pPr>
        <w:pStyle w:val="Normal"/>
        <w:widowControl w:val="false"/>
        <w:autoSpaceDE w:val="false"/>
        <w:spacing w:lineRule="auto" w:line="240"/>
        <w:ind w:left="917" w:right="535" w:firstLine="566"/>
        <w:jc w:val="both"/>
        <w:rPr>
          <w:lang w:val="ru-RU"/>
        </w:rPr>
      </w:pPr>
      <w:r>
        <w:rPr>
          <w:lang w:val="ru-RU"/>
        </w:rPr>
        <w:t>Втечении30секунд2игрокапередаютмячодной  рукой  друг  другупроизвольнымспособомстоянарасстоянии6метров.</w:t>
      </w:r>
    </w:p>
    <w:p>
      <w:pPr>
        <w:pStyle w:val="Normal"/>
        <w:widowControl w:val="false"/>
        <w:autoSpaceDE w:val="false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296" w:right="34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ИЁМНЫЕТЕС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6"/>
        <w:ind w:left="1296" w:right="346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ЛЯЗАЧИСЛЕНИЯВГРУППЫНАЭТАПНАЧАЛЬНОЙПОДГОТОВКИ</w:t>
      </w:r>
    </w:p>
    <w:tbl>
      <w:tblPr>
        <w:tblW w:w="9575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538"/>
        <w:gridCol w:w="1272"/>
        <w:gridCol w:w="994"/>
        <w:gridCol w:w="1277"/>
        <w:gridCol w:w="956"/>
      </w:tblGrid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7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стовоезад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3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1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зуль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4" w:right="7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7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зульт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15" w:right="20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1" w:right="9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9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ведениеммяч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сместавдли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1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2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мяча впарах (30сек,наибольшее количество раз, расстояние3-5мет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1" w:right="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1" w:right="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1" w:right="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autoSpaceDE w:val="false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6"/>
        <w:ind w:left="911" w:right="51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первыйгодобученияначальнойподготовки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4" w:right="1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2-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9" w:right="13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0-6,1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 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5-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0-135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5-3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40-400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-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-22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55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наибольшее кол-вораз,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-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9" w:right="13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1-23раз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7-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9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40-4,45сек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autoSpaceDE w:val="false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6"/>
        <w:ind w:left="911" w:right="51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второйгодобученияначальнойподготовки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3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4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,0-5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354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08-4,10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 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30-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5-155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35-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40-455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-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3-24</w:t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55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8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 наибольшеекол-вораз,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1-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9" w:right="13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3-25раз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7-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9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40-4,45сек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b/>
          <w:b/>
          <w:i/>
          <w:i/>
          <w:sz w:val="14"/>
          <w:lang w:val="ru-RU"/>
        </w:rPr>
      </w:pPr>
      <w:r>
        <w:rPr>
          <w:b/>
          <w:i/>
          <w:sz w:val="14"/>
          <w:lang w:val="ru-RU"/>
        </w:rPr>
      </w:r>
    </w:p>
    <w:p>
      <w:pPr>
        <w:pStyle w:val="Normal"/>
        <w:widowControl w:val="false"/>
        <w:autoSpaceDE w:val="false"/>
        <w:spacing w:lineRule="exact" w:line="275" w:before="90" w:after="0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10"/>
        <w:ind w:left="903" w:right="51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третий годобучения начальнойподготовки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4" w:right="1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6-5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9" w:right="13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95-4,02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 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0-1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55-165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0-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60-475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2-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9" w:right="13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4-26м</w:t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4-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49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35-4,40сек</w:t>
            </w:r>
          </w:p>
        </w:tc>
      </w:tr>
      <w:tr>
        <w:trPr>
          <w:trHeight w:val="55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0" w:right="18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наибольшеекол-вораз,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-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9" w:right="13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-27раз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autoSpaceDE w:val="false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6"/>
        <w:ind w:left="918" w:right="51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дляучебно –тренировочныхгрупп 1 годаобучения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4-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85-3,90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5-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0-175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60-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65-470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3-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-26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4-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25-4,30</w:t>
            </w:r>
          </w:p>
        </w:tc>
      </w:tr>
      <w:tr>
        <w:trPr>
          <w:trHeight w:val="55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 наибольшеекол-вораз,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1-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-26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autoSpaceDE w:val="false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6"/>
        <w:ind w:left="918" w:right="51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дляучебно –тренировочныхгрупп 2 годаобучения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,0-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80-3,85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 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0-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80-185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80-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90-500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4-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6-27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9-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10-4,15</w:t>
            </w:r>
          </w:p>
        </w:tc>
      </w:tr>
      <w:tr>
        <w:trPr>
          <w:trHeight w:val="55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 наибольшеекол-вораз,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3-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6-27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autoSpaceDE w:val="false"/>
        <w:spacing w:lineRule="exact" w:line="275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11"/>
        <w:ind w:left="918" w:right="51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дляучебно –тренировочныхгрупп 3 годаобучения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4" w:right="13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8-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9" w:right="13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7-3,75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 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5-1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0-195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60-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5-555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-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-28</w:t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8-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9" w:right="13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95-4,0</w:t>
            </w:r>
          </w:p>
        </w:tc>
      </w:tr>
      <w:tr>
        <w:trPr>
          <w:trHeight w:val="55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8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 наибольшеекол-вораз,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-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-28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sz w:val="14"/>
          <w:lang w:val="ru-RU"/>
        </w:rPr>
      </w:pPr>
      <w:r>
        <w:rPr>
          <w:b/>
          <w:i/>
          <w:sz w:val="14"/>
          <w:lang w:val="ru-RU"/>
        </w:rPr>
      </w:r>
    </w:p>
    <w:p>
      <w:pPr>
        <w:pStyle w:val="Normal"/>
        <w:widowControl w:val="false"/>
        <w:autoSpaceDE w:val="false"/>
        <w:spacing w:before="90" w:after="0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6"/>
        <w:ind w:left="918" w:right="519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дляучебно –тренировочныхгрупп 4 годаобучения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5-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65-3,7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 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0-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5-200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60-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60-565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-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8-30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32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08" w:right="49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6-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90-3,95</w:t>
            </w:r>
          </w:p>
        </w:tc>
      </w:tr>
      <w:tr>
        <w:trPr>
          <w:trHeight w:val="55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 наибольшеекол-вораз,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-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8-30</w:t>
            </w:r>
          </w:p>
        </w:tc>
      </w:tr>
    </w:tbl>
    <w:p>
      <w:pPr>
        <w:pStyle w:val="Normal"/>
        <w:widowControl w:val="false"/>
        <w:autoSpaceDE w:val="false"/>
        <w:ind w:left="915" w:right="519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НОРМАТИВНЫЕТРЕБОВАНИЯ</w:t>
      </w:r>
    </w:p>
    <w:p>
      <w:pPr>
        <w:pStyle w:val="Normal"/>
        <w:widowControl w:val="false"/>
        <w:autoSpaceDE w:val="false"/>
        <w:ind w:left="918" w:right="519" w:hanging="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(дляучебно–тренировочныхгрупп 4 годаобучения)</w:t>
      </w:r>
    </w:p>
    <w:tbl>
      <w:tblPr>
        <w:tblW w:w="9576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1983"/>
        <w:gridCol w:w="1667"/>
      </w:tblGrid>
      <w:tr>
        <w:trPr>
          <w:trHeight w:val="27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42" w:right="23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льчики</w:t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64" w:right="31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аяподготовленность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20м(се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508" w:right="4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2-3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60-3,65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кивдлинус места 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0-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0-205</w:t>
            </w:r>
          </w:p>
        </w:tc>
      </w:tr>
      <w:tr>
        <w:trPr>
          <w:trHeight w:val="27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нойпрыжок вдлинус места(с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60-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65-575</w:t>
            </w:r>
          </w:p>
        </w:tc>
      </w:tr>
      <w:tr>
        <w:trPr>
          <w:trHeight w:val="2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таниемячана дальность(гандбольногов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0-32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4" w:right="31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ленность</w:t>
            </w:r>
          </w:p>
        </w:tc>
      </w:tr>
      <w:tr>
        <w:trPr>
          <w:trHeight w:val="32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20 м(с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08" w:right="4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3-3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,85-3,90</w:t>
            </w:r>
          </w:p>
        </w:tc>
      </w:tr>
      <w:tr>
        <w:trPr>
          <w:trHeight w:val="55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впарах(30сек. наибольшеекол-вораз,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стояние 3-5мет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08" w:right="50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8-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8-30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1844" w:leader="none"/>
        </w:tabs>
        <w:autoSpaceDE w:val="false"/>
        <w:spacing w:lineRule="auto" w:line="235"/>
        <w:ind w:left="1114" w:right="723" w:firstLine="307"/>
        <w:jc w:val="both"/>
        <w:outlineLvl w:val="0"/>
        <w:rPr>
          <w:bCs/>
          <w:lang w:val="ru-RU"/>
        </w:rPr>
      </w:pPr>
      <w:r>
        <w:rPr>
          <w:b/>
          <w:bCs/>
          <w:lang w:val="ru-RU"/>
        </w:rPr>
        <w:t>Методические указания по организации промежуточной (после каждогоэтапа(периода)обучения)иитоговой(послеосвоенияПрограммы)аттестацииобучающихс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left="917" w:right="517" w:firstLine="566"/>
        <w:jc w:val="both"/>
        <w:rPr>
          <w:lang w:val="ru-RU"/>
        </w:rPr>
      </w:pPr>
      <w:r>
        <w:rPr>
          <w:lang w:val="ru-RU"/>
        </w:rPr>
        <w:t>Для оценкиуровня освоения Программы проводятсяпромежуточная (ежегодно, послекаждогоэтапа(периода)обучения)иитоговая(послеосвоенияПрограммы)аттестацияобучающихся.</w:t>
      </w:r>
    </w:p>
    <w:p>
      <w:pPr>
        <w:pStyle w:val="Normal"/>
        <w:widowControl w:val="false"/>
        <w:autoSpaceDE w:val="false"/>
        <w:spacing w:lineRule="exact" w:line="275" w:before="1" w:after="0"/>
        <w:ind w:left="1483" w:hanging="0"/>
        <w:jc w:val="both"/>
        <w:rPr>
          <w:lang w:val="ru-RU"/>
        </w:rPr>
      </w:pPr>
      <w:r>
        <w:rPr>
          <w:lang w:val="ru-RU"/>
        </w:rPr>
        <w:t>Основныетребованиякконтрол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772" w:leader="none"/>
        </w:tabs>
        <w:autoSpaceDE w:val="false"/>
        <w:ind w:left="917" w:right="51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Контроль подготовки спортсменов предусматривает регистрацию и анализ основныхколичественныххарактеристиктренировочногопроцесса–тренировочныхисоревновательныхнагруз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940" w:leader="none"/>
        </w:tabs>
        <w:autoSpaceDE w:val="false"/>
        <w:spacing w:before="2" w:after="0"/>
        <w:ind w:left="917" w:right="52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Контрольныетестыинормативыспортивнойподготовленностиюныхиквалифицированныхспортсменовопределяютсязадачамиэтапаихподготовкииустанавливаются дляоценки динамикифизическогоразвит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892" w:leader="none"/>
        </w:tabs>
        <w:autoSpaceDE w:val="false"/>
        <w:ind w:left="917" w:right="514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Этапныенормативыспортивнойподготовленностипредъявляютобязательныетребованиякобщейфизическойподготовленностииспециальнойспортивнойподготовленностиюныхиквалифицированныхспортсменов,являютсяоснованиемдляперевода спортсмена наследующийэтапмноголетнейподготов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767" w:leader="none"/>
        </w:tabs>
        <w:autoSpaceDE w:val="false"/>
        <w:ind w:left="917" w:right="52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Контроль подготовки на этапах годичного цикла проводится не реже 2-3 раз в год сцельювыявлениядинамикифизическогоразвития,оценкиобщейиспециальнойподготовленностизанимающихся.</w:t>
      </w:r>
    </w:p>
    <w:p>
      <w:pPr>
        <w:sectPr>
          <w:type w:val="nextPage"/>
          <w:pgSz w:w="11906" w:h="16838"/>
          <w:pgMar w:left="360" w:right="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20"/>
          <w:tab w:val="left" w:pos="1853" w:leader="none"/>
        </w:tabs>
        <w:autoSpaceDE w:val="false"/>
        <w:spacing w:lineRule="auto" w:line="240"/>
        <w:ind w:left="917" w:right="52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Всевидыконтроляподготовленностиспортсменовосуществляются,исходяизимеющихсявозможностей.Припроведениипромежуточнойиитоговойаттестации</w:t>
      </w:r>
    </w:p>
    <w:p>
      <w:pPr>
        <w:pStyle w:val="Normal"/>
        <w:widowControl w:val="false"/>
        <w:autoSpaceDE w:val="false"/>
        <w:spacing w:before="63" w:after="0"/>
        <w:ind w:left="917" w:right="515" w:hanging="0"/>
        <w:jc w:val="both"/>
        <w:rPr>
          <w:lang w:val="ru-RU"/>
        </w:rPr>
      </w:pPr>
      <w:r>
        <w:rPr>
          <w:lang w:val="ru-RU"/>
        </w:rPr>
        <w:t>обучающихсяучитываютсярезультатыосвоенияПрограммыпокаждойпредметнойобласти, согласно части 3.1. данной Программы. Все контрольные упражнения указаны длясоответствующегопериодаподготовкииихуспешнаясдачадаетправоперейтинаследующийэтап(период)подготовки.Дляобучающихсянеявившихсянааттестациюпоуважительнойпричинеаттестациябудетназначенанадругоевремя.Вслучаенеудачнойсдачитребованийаттестацииобучающийсяимеетправонаповторнуюаттестацию,нонеболее одного раза. На следующий этап (период) подготовки переходят только обучающиесяуспешно прошедшие контрольные требования по всем предметным областям Программы. Те,кто не справился со сдачей контрольно- переводных нормативов на следующий этап (период)подготовкинепереводятся,длянихвозможноповторноепрохождениеданногопериодаподготовки(нонеболее одногоразанаданномэтапе).Длядосрочногопереходанаэтап(период)подготовкинеобходимоуспешносдатьтребованияконтрольныхнормативовпредшествующегоданномуэтапу(периоду)периодаподготовки.</w:t>
      </w:r>
    </w:p>
    <w:p>
      <w:pPr>
        <w:pStyle w:val="Normal"/>
        <w:widowControl w:val="false"/>
        <w:autoSpaceDE w:val="false"/>
        <w:spacing w:before="5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2209" w:leader="none"/>
        </w:tabs>
        <w:autoSpaceDE w:val="false"/>
        <w:spacing w:lineRule="auto" w:line="235" w:before="1" w:after="0"/>
        <w:ind w:left="1498" w:right="823" w:firstLine="288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крезультатамосвоенияПрограммы,выполнениекоторыхда</w:t>
      </w:r>
      <w:r>
        <w:rPr>
          <w:rFonts w:cs="Arial" w:ascii="Arial" w:hAnsi="Arial"/>
          <w:b/>
          <w:bCs/>
          <w:lang w:val="ru-RU"/>
        </w:rPr>
        <w:t>ё</w:t>
      </w:r>
      <w:r>
        <w:rPr>
          <w:b/>
          <w:bCs/>
          <w:lang w:val="ru-RU"/>
        </w:rPr>
        <w:t>тоснованиедляперевода обучающегосяв дальнейшемнапрограммуспортивной</w:t>
      </w:r>
    </w:p>
    <w:p>
      <w:pPr>
        <w:pStyle w:val="Normal"/>
        <w:widowControl w:val="false"/>
        <w:autoSpaceDE w:val="false"/>
        <w:spacing w:lineRule="exact" w:line="273"/>
        <w:ind w:left="5253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дготовки</w:t>
      </w:r>
    </w:p>
    <w:p>
      <w:pPr>
        <w:pStyle w:val="Normal"/>
        <w:widowControl w:val="false"/>
        <w:autoSpaceDE w:val="false"/>
        <w:ind w:left="917" w:right="512" w:firstLine="566"/>
        <w:jc w:val="both"/>
        <w:rPr>
          <w:lang w:val="ru-RU"/>
        </w:rPr>
      </w:pPr>
      <w:r>
        <w:rPr>
          <w:lang w:val="ru-RU"/>
        </w:rPr>
        <w:t>Обучающиеся,пособственномужеланиюипорезультатамсдачинормативныхтребованиймогутбытьпереведенынаПрограммуспортивнойподготовки.Дляпереходанеобходимо:-показатьвысокиеспортивныерезультатынасоревнованиях;-выполнитьтребования для зачисления на Программу спортивной подготовки по общей испециальнойфизической подготовке; - по остальным предметным областям необходимо показать наивысшиепоказателипорезультатамнормативныхтребований.</w:t>
      </w:r>
    </w:p>
    <w:p>
      <w:pPr>
        <w:pStyle w:val="Normal"/>
        <w:widowControl w:val="false"/>
        <w:autoSpaceDE w:val="false"/>
        <w:ind w:left="917" w:right="528" w:firstLine="566"/>
        <w:jc w:val="both"/>
        <w:rPr>
          <w:lang w:val="ru-RU"/>
        </w:rPr>
      </w:pPr>
      <w:r>
        <w:rPr>
          <w:lang w:val="ru-RU"/>
        </w:rPr>
        <w:t>Требования к результатам освоения программы по предметным областям РезультатамиосвоенияПрограммыявляетсяприобретениеобучающимисяследующихзнаний,уменийинавыковвпредметныхобласт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1483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в областитеор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686" w:leader="none"/>
        </w:tabs>
        <w:autoSpaceDE w:val="false"/>
        <w:spacing w:lineRule="exact" w:line="274"/>
        <w:rPr>
          <w:szCs w:val="22"/>
          <w:lang w:val="ru-RU"/>
        </w:rPr>
      </w:pPr>
      <w:r>
        <w:rPr>
          <w:szCs w:val="22"/>
          <w:lang w:val="ru-RU"/>
        </w:rPr>
        <w:t>историяразвитияизбранноговидаспор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686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место ирольфизическойкультурыиспортавсовременном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4" w:leader="none"/>
        </w:tabs>
        <w:autoSpaceDE w:val="false"/>
        <w:spacing w:lineRule="exact" w:line="275" w:before="2" w:after="0"/>
        <w:ind w:left="1623" w:hanging="141"/>
        <w:rPr>
          <w:szCs w:val="22"/>
          <w:lang w:val="ru-RU"/>
        </w:rPr>
      </w:pPr>
      <w:r>
        <w:rPr>
          <w:szCs w:val="22"/>
          <w:lang w:val="ru-RU"/>
        </w:rPr>
        <w:t>основыспортивнойподготовкиитренировочного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53" w:leader="none"/>
        </w:tabs>
        <w:autoSpaceDE w:val="false"/>
        <w:spacing w:lineRule="auto" w:line="240"/>
        <w:ind w:left="917" w:right="522" w:firstLine="566"/>
        <w:rPr>
          <w:szCs w:val="22"/>
          <w:lang w:val="ru-RU"/>
        </w:rPr>
      </w:pPr>
      <w:r>
        <w:rPr>
          <w:szCs w:val="22"/>
          <w:lang w:val="ru-RU"/>
        </w:rPr>
        <w:t>общедопинговыеправила;-необходимыесведенияостроенииифункцияхорганизма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1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гигиеническиезнания,уменияинавы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83" w:leader="none"/>
          <w:tab w:val="left" w:pos="2584" w:leader="none"/>
          <w:tab w:val="left" w:pos="4210" w:leader="none"/>
          <w:tab w:val="left" w:pos="5583" w:leader="none"/>
          <w:tab w:val="left" w:pos="7790" w:leader="none"/>
          <w:tab w:val="left" w:pos="9857" w:leader="none"/>
        </w:tabs>
        <w:autoSpaceDE w:val="false"/>
        <w:spacing w:lineRule="auto" w:line="235" w:before="4" w:after="0"/>
        <w:ind w:left="917" w:right="515" w:firstLine="629"/>
        <w:rPr>
          <w:szCs w:val="22"/>
          <w:lang w:val="ru-RU"/>
        </w:rPr>
      </w:pPr>
      <w:r>
        <w:rPr>
          <w:szCs w:val="22"/>
          <w:lang w:val="ru-RU"/>
        </w:rPr>
        <w:t>режим</w:t>
        <w:tab/>
        <w:t>дня,</w:t>
        <w:tab/>
        <w:t>закаливание</w:t>
        <w:tab/>
        <w:t>организма,</w:t>
        <w:tab/>
        <w:t>здоровыйобраз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86" w:leader="none"/>
        </w:tabs>
        <w:autoSpaceDE w:val="false"/>
        <w:spacing w:lineRule="exact" w:line="275" w:before="3" w:after="0"/>
        <w:ind w:left="1685" w:hanging="140"/>
        <w:rPr>
          <w:szCs w:val="22"/>
          <w:lang w:val="ru-RU"/>
        </w:rPr>
      </w:pPr>
      <w:r>
        <w:rPr>
          <w:szCs w:val="22"/>
          <w:lang w:val="ru-RU"/>
        </w:rPr>
        <w:t>основыспортивного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86" w:leader="none"/>
        </w:tabs>
        <w:autoSpaceDE w:val="false"/>
        <w:spacing w:lineRule="exact" w:line="275"/>
        <w:ind w:left="1685" w:hanging="140"/>
        <w:rPr>
          <w:szCs w:val="22"/>
          <w:lang w:val="ru-RU"/>
        </w:rPr>
      </w:pPr>
      <w:r>
        <w:rPr>
          <w:szCs w:val="22"/>
          <w:lang w:val="ru-RU"/>
        </w:rPr>
        <w:t>требованиякоборудованию,инвентарюиспортивнойэкипир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86" w:leader="none"/>
        </w:tabs>
        <w:autoSpaceDE w:val="false"/>
        <w:spacing w:before="3" w:after="0"/>
        <w:ind w:left="1685" w:hanging="140"/>
        <w:rPr>
          <w:szCs w:val="22"/>
          <w:lang w:val="ru-RU"/>
        </w:rPr>
      </w:pPr>
      <w:r>
        <w:rPr>
          <w:szCs w:val="22"/>
          <w:lang w:val="ru-RU"/>
        </w:rPr>
        <w:t>требованиятехники безопасностипризанятияхгандбо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1483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вобластиобщей испециальнойфизической подготовки</w:t>
      </w:r>
      <w:r>
        <w:rPr>
          <w:b/>
          <w:bCs/>
          <w:i/>
          <w:iCs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86" w:leader="none"/>
        </w:tabs>
        <w:autoSpaceDE w:val="false"/>
        <w:spacing w:lineRule="exact" w:line="274"/>
        <w:ind w:left="1685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своениекомплексовфизическихупраж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82" w:leader="none"/>
        </w:tabs>
        <w:autoSpaceDE w:val="false"/>
        <w:spacing w:lineRule="auto" w:line="240"/>
        <w:ind w:left="917" w:right="523" w:firstLine="629"/>
        <w:jc w:val="both"/>
        <w:rPr>
          <w:szCs w:val="22"/>
          <w:lang w:val="ru-RU"/>
        </w:rPr>
      </w:pPr>
      <w:r>
        <w:rPr>
          <w:szCs w:val="22"/>
          <w:lang w:val="ru-RU"/>
        </w:rPr>
        <w:t>развитиеосновныхфизическихкачеств(гибкости,быстроты,силы,координации,выносливости)иихгармоничноесочетаниеприменительно кспецификезанятийгандбо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5" w:leader="none"/>
        </w:tabs>
        <w:autoSpaceDE w:val="false"/>
        <w:ind w:left="917" w:right="519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укреплениездоровья,повышениеуровняфизическойработоспособностиифункциональныхвозможностейорганизма,содействиегармоничномуфизическомуразвитию,воспитаниюличностныхкачествинравственныхчувств(коллективизм,взаимопомощ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83" w:hanging="0"/>
        <w:outlineLvl w:val="1"/>
        <w:rPr>
          <w:bCs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вобластиизбранноговида спорта</w:t>
      </w:r>
      <w:r>
        <w:rPr>
          <w:bCs/>
          <w:iCs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4" w:leader="none"/>
        </w:tabs>
        <w:autoSpaceDE w:val="false"/>
        <w:spacing w:lineRule="exact" w:line="275"/>
        <w:ind w:left="1623" w:hanging="141"/>
        <w:rPr>
          <w:szCs w:val="22"/>
          <w:lang w:val="ru-RU"/>
        </w:rPr>
      </w:pPr>
      <w:r>
        <w:rPr>
          <w:szCs w:val="22"/>
          <w:lang w:val="ru-RU"/>
        </w:rPr>
        <w:t>овладениеосновамитехникиитактикивгандб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5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приобретениесоревновательногоопытапутемучастиявспортивныхсоревн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5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повышениеуровняфункциональнойподгото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57" w:leader="none"/>
        </w:tabs>
        <w:autoSpaceDE w:val="false"/>
        <w:spacing w:lineRule="auto" w:line="240"/>
        <w:ind w:left="917" w:right="523" w:firstLine="566"/>
        <w:rPr>
          <w:szCs w:val="22"/>
          <w:lang w:val="ru-RU"/>
        </w:rPr>
      </w:pPr>
      <w:r>
        <w:rPr>
          <w:szCs w:val="22"/>
          <w:lang w:val="ru-RU"/>
        </w:rPr>
        <w:t>освоениесоответствующихвозрасту,полуиуровнюподготовленностизанимающихсятренировочныхисоревновательныхнагрузок;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1725" w:leader="none"/>
        </w:tabs>
        <w:autoSpaceDE w:val="false"/>
        <w:spacing w:lineRule="auto" w:line="240"/>
        <w:ind w:left="917" w:right="514" w:firstLine="629"/>
        <w:rPr>
          <w:szCs w:val="22"/>
          <w:lang w:val="ru-RU"/>
        </w:rPr>
      </w:pPr>
      <w:r>
        <w:rPr>
          <w:szCs w:val="22"/>
          <w:lang w:val="ru-RU"/>
        </w:rPr>
        <w:t>выполнениетребований,нормиусловийихвыполнениядляприсвоенияспортивныхразря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68" w:after="0"/>
        <w:ind w:left="1483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вобластиразвитиятворческого мыш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4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наличиеизобретательностиитворческого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63" w:leader="none"/>
        </w:tabs>
        <w:autoSpaceDE w:val="false"/>
        <w:spacing w:lineRule="auto" w:line="240"/>
        <w:ind w:left="917" w:right="519" w:firstLine="629"/>
        <w:rPr>
          <w:szCs w:val="22"/>
          <w:lang w:val="ru-RU"/>
        </w:rPr>
      </w:pPr>
      <w:r>
        <w:rPr>
          <w:szCs w:val="22"/>
          <w:lang w:val="ru-RU"/>
        </w:rPr>
        <w:t>умениесравнивать,выявлятьиустанавливатьзакономерности,связииотношениясамостоятельнорешатьиобъяснятьходрешенияпоставленных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2" w:leader="none"/>
        </w:tabs>
        <w:autoSpaceDE w:val="false"/>
        <w:spacing w:lineRule="auto" w:line="240"/>
        <w:ind w:left="917" w:right="518" w:firstLine="566"/>
        <w:rPr>
          <w:szCs w:val="22"/>
          <w:lang w:val="ru-RU"/>
        </w:rPr>
      </w:pPr>
      <w:r>
        <w:rPr>
          <w:szCs w:val="22"/>
          <w:lang w:val="ru-RU"/>
        </w:rPr>
        <w:t>умениеконцентрироватьвнимание,находитьсявготовностисовершитьдвигательныедействиявиг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483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вобластитехнико-тактическойипсихологическойподготовки</w:t>
      </w:r>
      <w:r>
        <w:rPr>
          <w:b/>
          <w:bCs/>
          <w:i/>
          <w:iCs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4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владениеосновамитехническихи тактическихдействий вгандб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1" w:leader="none"/>
        </w:tabs>
        <w:autoSpaceDE w:val="false"/>
        <w:spacing w:lineRule="auto" w:line="240"/>
        <w:ind w:left="917" w:right="526" w:firstLine="629"/>
        <w:rPr>
          <w:szCs w:val="22"/>
          <w:lang w:val="ru-RU"/>
        </w:rPr>
      </w:pPr>
      <w:r>
        <w:rPr>
          <w:szCs w:val="22"/>
          <w:lang w:val="ru-RU"/>
        </w:rPr>
        <w:t>владениенеобходимымуровнемавтоматизированногореагированиянадействиясопер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4" w:leader="none"/>
        </w:tabs>
        <w:autoSpaceDE w:val="false"/>
        <w:spacing w:lineRule="exact" w:line="271"/>
        <w:ind w:left="1623" w:hanging="141"/>
        <w:rPr>
          <w:szCs w:val="22"/>
          <w:lang w:val="ru-RU"/>
        </w:rPr>
      </w:pPr>
      <w:r>
        <w:rPr>
          <w:szCs w:val="22"/>
          <w:lang w:val="ru-RU"/>
        </w:rPr>
        <w:t>освоениеразличныхалгоритмов технико-тактических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5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наличиенавыкованализа спортивногомастерствасопер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5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умениеадаптироватьсяктренировочнойисоревновательной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30" w:leader="none"/>
          <w:tab w:val="left" w:pos="1931" w:leader="none"/>
          <w:tab w:val="left" w:pos="2966" w:leader="none"/>
          <w:tab w:val="left" w:pos="4645" w:leader="none"/>
          <w:tab w:val="left" w:pos="7292" w:leader="none"/>
          <w:tab w:val="left" w:pos="7719" w:leader="none"/>
          <w:tab w:val="left" w:pos="9892" w:leader="none"/>
        </w:tabs>
        <w:autoSpaceDE w:val="false"/>
        <w:spacing w:lineRule="auto" w:line="235"/>
        <w:ind w:left="917" w:right="531" w:firstLine="629"/>
        <w:rPr>
          <w:szCs w:val="22"/>
          <w:lang w:val="ru-RU"/>
        </w:rPr>
      </w:pPr>
      <w:r>
        <w:rPr>
          <w:szCs w:val="22"/>
          <w:lang w:val="ru-RU"/>
        </w:rPr>
        <w:t>умение</w:t>
        <w:tab/>
        <w:t>преодолевать</w:t>
        <w:tab/>
        <w:t>предсоревновательные</w:t>
        <w:tab/>
        <w:t>и</w:t>
        <w:tab/>
        <w:t>соревновательные</w:t>
        <w:tab/>
      </w:r>
      <w:r>
        <w:rPr>
          <w:spacing w:val="-1"/>
          <w:szCs w:val="22"/>
          <w:lang w:val="ru-RU"/>
        </w:rPr>
        <w:t>факторы,</w:t>
      </w:r>
      <w:r>
        <w:rPr>
          <w:szCs w:val="22"/>
          <w:lang w:val="ru-RU"/>
        </w:rPr>
        <w:t>воздействующие напсихологическоесостоя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91" w:leader="none"/>
        </w:tabs>
        <w:autoSpaceDE w:val="false"/>
        <w:spacing w:before="3" w:after="0"/>
        <w:ind w:left="1690" w:hanging="145"/>
        <w:rPr>
          <w:szCs w:val="22"/>
          <w:lang w:val="ru-RU"/>
        </w:rPr>
      </w:pPr>
      <w:r>
        <w:rPr>
          <w:szCs w:val="22"/>
          <w:lang w:val="ru-RU"/>
        </w:rPr>
        <w:t>умениеконцентрироватьвниманиевходесоревновательной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1483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вобластиобщей испециальнойфизической подготовки</w:t>
      </w:r>
      <w:r>
        <w:rPr>
          <w:b/>
          <w:bCs/>
          <w:i/>
          <w:iCs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4" w:leader="none"/>
        </w:tabs>
        <w:autoSpaceDE w:val="false"/>
        <w:spacing w:lineRule="exact" w:line="274"/>
        <w:ind w:left="1623" w:hanging="141"/>
        <w:rPr>
          <w:szCs w:val="22"/>
          <w:lang w:val="ru-RU"/>
        </w:rPr>
      </w:pPr>
      <w:r>
        <w:rPr>
          <w:szCs w:val="22"/>
          <w:lang w:val="ru-RU"/>
        </w:rPr>
        <w:t>освоениекомплексафизическихупраж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38" w:leader="none"/>
        </w:tabs>
        <w:autoSpaceDE w:val="false"/>
        <w:spacing w:lineRule="auto" w:line="240"/>
        <w:ind w:left="917" w:right="522" w:firstLine="566"/>
        <w:rPr>
          <w:szCs w:val="22"/>
          <w:lang w:val="ru-RU"/>
        </w:rPr>
      </w:pPr>
      <w:r>
        <w:rPr>
          <w:szCs w:val="22"/>
          <w:lang w:val="ru-RU"/>
        </w:rPr>
        <w:t>должноеразвитиефизическихкачеств,атакжегармоничноесочетаниеприменительнокспецифике занятийгандбо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91" w:leader="none"/>
        </w:tabs>
        <w:autoSpaceDE w:val="false"/>
        <w:spacing w:lineRule="auto" w:line="240"/>
        <w:ind w:left="917" w:right="524" w:firstLine="566"/>
        <w:rPr>
          <w:szCs w:val="22"/>
          <w:lang w:val="ru-RU"/>
        </w:rPr>
      </w:pPr>
      <w:r>
        <w:rPr>
          <w:szCs w:val="22"/>
          <w:lang w:val="ru-RU"/>
        </w:rPr>
        <w:t>укреплениездоровья,повышениефизическойработоспособностиифункциональныхвозможностейорганизма,содействиегармоничномуфизическомуразвит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86" w:leader="none"/>
        </w:tabs>
        <w:autoSpaceDE w:val="false"/>
        <w:spacing w:lineRule="exact" w:line="271"/>
        <w:ind w:left="1685" w:hanging="140"/>
        <w:rPr>
          <w:szCs w:val="22"/>
          <w:lang w:val="ru-RU"/>
        </w:rPr>
      </w:pPr>
      <w:r>
        <w:rPr>
          <w:szCs w:val="22"/>
          <w:lang w:val="ru-RU"/>
        </w:rPr>
        <w:t>освоениетехники,развитиескоростно-силовыхкачеств испециальнойвынослив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0" w:leader="none"/>
        </w:tabs>
        <w:autoSpaceDE w:val="false"/>
        <w:ind w:left="917" w:right="521" w:firstLine="566"/>
        <w:rPr>
          <w:szCs w:val="22"/>
          <w:lang w:val="ru-RU"/>
        </w:rPr>
      </w:pPr>
      <w:r>
        <w:rPr>
          <w:szCs w:val="22"/>
          <w:lang w:val="ru-RU"/>
        </w:rPr>
        <w:t>повышениеуровняспециальнойфизическойифункциональнойподготовленности,индивидуальногомастерства.</w:t>
      </w:r>
    </w:p>
    <w:p>
      <w:pPr>
        <w:pStyle w:val="Normal"/>
        <w:widowControl w:val="false"/>
        <w:autoSpaceDE w:val="false"/>
        <w:spacing w:before="10" w:after="0"/>
        <w:rPr>
          <w:sz w:val="23"/>
          <w:szCs w:val="22"/>
          <w:lang w:val="ru-RU"/>
        </w:rPr>
      </w:pPr>
      <w:r>
        <w:rPr>
          <w:sz w:val="23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3155" w:leader="none"/>
        </w:tabs>
        <w:autoSpaceDE w:val="false"/>
        <w:ind w:left="3154" w:hanging="423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косвоениюпрограммыпо этапамподготовки.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pStyle w:val="Normal"/>
        <w:widowControl w:val="false"/>
        <w:autoSpaceDE w:val="false"/>
        <w:ind w:left="1483" w:hanging="0"/>
        <w:rPr>
          <w:lang w:val="ru-RU"/>
        </w:rPr>
      </w:pPr>
      <w:r>
        <w:rPr>
          <w:lang w:val="ru-RU"/>
        </w:rPr>
        <w:t>ТребованиякрезультатамреализацииПрограммы:</w:t>
      </w:r>
    </w:p>
    <w:p>
      <w:pPr>
        <w:pStyle w:val="Normal"/>
        <w:widowControl w:val="false"/>
        <w:autoSpaceDE w:val="false"/>
        <w:spacing w:before="3" w:after="0"/>
        <w:ind w:left="917" w:right="989" w:firstLine="566"/>
        <w:rPr>
          <w:szCs w:val="22"/>
          <w:lang w:val="ru-RU"/>
        </w:rPr>
      </w:pPr>
      <w:r>
        <w:rPr>
          <w:i/>
          <w:szCs w:val="22"/>
          <w:u w:val="single"/>
          <w:lang w:val="ru-RU"/>
        </w:rPr>
        <w:t>наэтапеначальнойподготовки</w:t>
      </w:r>
      <w:r>
        <w:rPr>
          <w:i/>
          <w:szCs w:val="22"/>
          <w:lang w:val="ru-RU"/>
        </w:rPr>
        <w:t>:</w:t>
      </w:r>
      <w:r>
        <w:rPr>
          <w:szCs w:val="22"/>
          <w:lang w:val="ru-RU"/>
        </w:rPr>
        <w:t>-формированиеустойчивогоинтересакзанятиямспортом;-формированиеширокогокругадвигательныхуменийи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4" w:leader="none"/>
        </w:tabs>
        <w:autoSpaceDE w:val="false"/>
        <w:spacing w:lineRule="exact" w:line="275"/>
        <w:ind w:left="1623" w:hanging="141"/>
        <w:rPr>
          <w:szCs w:val="22"/>
          <w:lang w:val="ru-RU"/>
        </w:rPr>
      </w:pPr>
      <w:r>
        <w:rPr>
          <w:szCs w:val="22"/>
          <w:lang w:val="ru-RU"/>
        </w:rPr>
        <w:t>освоениеосновтехникиповидуспортагандб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86" w:leader="none"/>
        </w:tabs>
        <w:autoSpaceDE w:val="false"/>
        <w:spacing w:lineRule="exact" w:line="275"/>
        <w:ind w:left="1685" w:hanging="140"/>
        <w:rPr>
          <w:szCs w:val="22"/>
          <w:lang w:val="ru-RU"/>
        </w:rPr>
      </w:pPr>
      <w:r>
        <w:rPr>
          <w:szCs w:val="22"/>
          <w:lang w:val="ru-RU"/>
        </w:rPr>
        <w:t>всестороннеегармоничноеразвитиефизическихкаче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15" w:leader="none"/>
        </w:tabs>
        <w:autoSpaceDE w:val="false"/>
        <w:spacing w:lineRule="auto" w:line="235" w:before="5" w:after="0"/>
        <w:ind w:left="917" w:right="517" w:firstLine="566"/>
        <w:rPr>
          <w:szCs w:val="22"/>
          <w:lang w:val="ru-RU"/>
        </w:rPr>
      </w:pPr>
      <w:r>
        <w:rPr>
          <w:szCs w:val="22"/>
          <w:lang w:val="ru-RU"/>
        </w:rPr>
        <w:t>укреплениездоровьяспортсменов;-отборперспективныхюныхспортсменовдлядальнейшихзанятийпогандболу.</w:t>
      </w:r>
    </w:p>
    <w:p>
      <w:pPr>
        <w:pStyle w:val="Normal"/>
        <w:widowControl w:val="false"/>
        <w:autoSpaceDE w:val="false"/>
        <w:spacing w:lineRule="exact" w:line="275" w:before="3" w:after="0"/>
        <w:ind w:left="1483" w:hanging="0"/>
        <w:rPr>
          <w:szCs w:val="22"/>
          <w:lang w:val="ru-RU"/>
        </w:rPr>
      </w:pPr>
      <w:r>
        <w:rPr>
          <w:i/>
          <w:szCs w:val="22"/>
          <w:u w:val="single"/>
          <w:lang w:val="ru-RU"/>
        </w:rPr>
        <w:t>натренировочномэтапе</w:t>
      </w:r>
      <w:r>
        <w:rPr>
          <w:szCs w:val="22"/>
          <w:lang w:val="ru-RU"/>
        </w:rPr>
        <w:t>(этапеспортивнойспециализаци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10" w:leader="none"/>
        </w:tabs>
        <w:autoSpaceDE w:val="false"/>
        <w:spacing w:lineRule="auto" w:line="240"/>
        <w:ind w:left="917" w:right="527" w:firstLine="566"/>
        <w:rPr>
          <w:szCs w:val="22"/>
          <w:lang w:val="ru-RU"/>
        </w:rPr>
      </w:pPr>
      <w:r>
        <w:rPr>
          <w:szCs w:val="22"/>
          <w:lang w:val="ru-RU"/>
        </w:rPr>
        <w:t>повышениеуровняобщейиспециальнойфизической,технической,тактическойипсихологической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58" w:leader="none"/>
        </w:tabs>
        <w:autoSpaceDE w:val="false"/>
        <w:spacing w:lineRule="auto" w:line="240"/>
        <w:ind w:left="917" w:right="520" w:firstLine="566"/>
        <w:rPr>
          <w:szCs w:val="22"/>
          <w:lang w:val="ru-RU"/>
        </w:rPr>
      </w:pPr>
      <w:r>
        <w:rPr>
          <w:szCs w:val="22"/>
          <w:lang w:val="ru-RU"/>
        </w:rPr>
        <w:t>приобретениеопытаидостижениестабильностивыступлениянаофициальныхспортивныхсоревнованияхпогандб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spacing w:lineRule="exact" w:line="271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формированиеспортивноймотив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29" w:leader="none"/>
        </w:tabs>
        <w:autoSpaceDE w:val="false"/>
        <w:ind w:left="1628" w:hanging="146"/>
        <w:rPr>
          <w:szCs w:val="22"/>
          <w:lang w:val="ru-RU"/>
        </w:rPr>
      </w:pPr>
      <w:r>
        <w:rPr>
          <w:szCs w:val="22"/>
          <w:lang w:val="ru-RU"/>
        </w:rPr>
        <w:t>укреплениездоровьяспортсменов.</w:t>
      </w:r>
    </w:p>
    <w:p>
      <w:pPr>
        <w:pStyle w:val="Normal"/>
        <w:widowControl w:val="false"/>
        <w:autoSpaceDE w:val="false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231" w:after="0"/>
        <w:ind w:left="3755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5. Переченьинформационногообеспечения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53" w:leader="none"/>
        </w:tabs>
        <w:autoSpaceDE w:val="false"/>
        <w:spacing w:lineRule="auto" w:line="240"/>
        <w:ind w:left="917" w:right="518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Федеральныйзаконот29декабря2012года№273-ФЗ«ОбобразованиивРоссийскойФедерации»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05" w:leader="none"/>
        </w:tabs>
        <w:autoSpaceDE w:val="false"/>
        <w:spacing w:lineRule="auto" w:line="240"/>
        <w:ind w:left="917" w:right="526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Федеральныйзакон«ОфизическойкультуреиспортувРоссийскойФедерации»(от04.12.2007г.№329-ФЗ)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4"/>
        </w:numPr>
        <w:tabs>
          <w:tab w:val="clear" w:pos="720"/>
          <w:tab w:val="left" w:pos="1996" w:leader="none"/>
          <w:tab w:val="left" w:pos="1997" w:leader="none"/>
          <w:tab w:val="left" w:pos="3464" w:leader="none"/>
          <w:tab w:val="left" w:pos="4696" w:leader="none"/>
          <w:tab w:val="left" w:pos="6797" w:leader="none"/>
          <w:tab w:val="left" w:pos="8399" w:leader="none"/>
          <w:tab w:val="left" w:pos="9291" w:leader="none"/>
        </w:tabs>
        <w:autoSpaceDE w:val="false"/>
        <w:spacing w:lineRule="auto" w:line="240"/>
        <w:ind w:left="917" w:right="525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Концепция</w:t>
        <w:tab/>
        <w:t>развития</w:t>
        <w:tab/>
        <w:t>дополнительного</w:t>
        <w:tab/>
        <w:t>образования</w:t>
        <w:tab/>
        <w:t>детей</w:t>
        <w:tab/>
        <w:t>(РаспоряжениеПравительства РоссийскойФедерацииот4сентября2014года №1726-р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931" w:leader="none"/>
        </w:tabs>
        <w:autoSpaceDE w:val="false"/>
        <w:spacing w:before="63" w:after="0"/>
        <w:ind w:left="917" w:right="528" w:firstLine="629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МинобрнаукиРФот29.08.2013г.№1008«ОбутвержденииПорядкаорганизациииосуществленияобразовательнойдеятельностиподополнительнымобщеобразовательнымпрограммам»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4" w:leader="none"/>
        </w:tabs>
        <w:autoSpaceDE w:val="false"/>
        <w:spacing w:before="3" w:after="0"/>
        <w:ind w:left="917" w:right="519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МинспортаРоссииот27.12.2013№1125"Обутвержденииособенностейорганизации и осуществления образовательной, тренировочной и методической деятельности вобластифизическойкультурыиспорта"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44" w:leader="none"/>
        </w:tabs>
        <w:autoSpaceDE w:val="false"/>
        <w:ind w:left="917" w:right="518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МинспортаРоссииот12.09.2013№730"Обутверждениифедеральныхгосударственныхтребованийкминимумусодержания,структуре,условиямреализациидополнительных предпрофессиональных программ в области физической культуры и спорта и ксрокамобученияпоэтимпрограммам"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0" w:leader="none"/>
        </w:tabs>
        <w:autoSpaceDE w:val="false"/>
        <w:ind w:left="917" w:right="518" w:firstLine="629"/>
        <w:jc w:val="both"/>
        <w:rPr>
          <w:szCs w:val="22"/>
          <w:lang w:val="ru-RU"/>
        </w:rPr>
      </w:pPr>
      <w:r>
        <w:rPr>
          <w:szCs w:val="22"/>
          <w:lang w:val="ru-RU"/>
        </w:rPr>
        <w:t>Приказ Минспорта России от 12.09.2013 №731 "Об утверждении Порядка приема наобучениеподополнительнымпредпрофессиональнымпрограммамвобластифизическойкультурыиспорта"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743" w:leader="none"/>
        </w:tabs>
        <w:autoSpaceDE w:val="false"/>
        <w:spacing w:lineRule="auto" w:line="235" w:before="3" w:after="0"/>
        <w:ind w:left="917" w:right="514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Федеральные стандарты спортивной подготовки по виду спорта гандбол (Приказ от 19сентября2013г.№231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762" w:leader="none"/>
        </w:tabs>
        <w:autoSpaceDE w:val="false"/>
        <w:spacing w:before="4" w:after="0"/>
        <w:ind w:left="917" w:right="517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Санитарно-эпидемиологические требования к устройству, содержанию и организациирежимаработыобразовательныхорганизацийдополнительногообразованияСанПиН2.4.4.3172-14, утвержденныеПостановлением Главногогосударственногосанитарного врачаРоссийскойФедерацииот4июля2014года№41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979" w:leader="none"/>
        </w:tabs>
        <w:autoSpaceDE w:val="false"/>
        <w:spacing w:lineRule="auto" w:line="235" w:before="2" w:after="0"/>
        <w:ind w:left="917" w:right="52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Уставмуниципальногобюджетногоучреждениядополнительногообразованияспортивнойшколы№ 3городаНовошахтинска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936" w:leader="none"/>
        </w:tabs>
        <w:autoSpaceDE w:val="false"/>
        <w:spacing w:before="5" w:after="0"/>
        <w:ind w:left="917" w:right="519" w:firstLine="629"/>
        <w:jc w:val="both"/>
        <w:rPr>
          <w:szCs w:val="22"/>
          <w:lang w:val="ru-RU"/>
        </w:rPr>
      </w:pPr>
      <w:r>
        <w:rPr>
          <w:szCs w:val="22"/>
          <w:lang w:val="ru-RU"/>
        </w:rPr>
        <w:t>11. Игнатьева В.Я.,Максимов В.С., Петрач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ва И.В Гандбол. - Примерная программадля системы дополнительного образования детей: ДЮСШ, СДЮСШОР. М.: Советский спорт,2003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849" w:leader="none"/>
        </w:tabs>
        <w:autoSpaceDE w:val="false"/>
        <w:spacing w:lineRule="exact" w:line="273"/>
        <w:ind w:left="1848" w:hanging="366"/>
        <w:jc w:val="left"/>
        <w:rPr>
          <w:szCs w:val="22"/>
          <w:lang w:val="ru-RU"/>
        </w:rPr>
      </w:pPr>
      <w:r>
        <w:rPr>
          <w:szCs w:val="22"/>
          <w:lang w:val="ru-RU"/>
        </w:rPr>
        <w:t>БакшировВ.Ф. Профилактикатравмуспортсменов.–М.:ФиС, 1998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887" w:leader="none"/>
        </w:tabs>
        <w:autoSpaceDE w:val="false"/>
        <w:spacing w:lineRule="auto" w:line="240" w:before="2" w:after="0"/>
        <w:ind w:left="917" w:right="523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Детскаяспортивнаямедицина:руководстводляврачей/Подред.ТихвинскогоС.Б.,Хрущ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ва С.В.,–М.:Медицина,1991.–560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848" w:leader="none"/>
        </w:tabs>
        <w:autoSpaceDE w:val="false"/>
        <w:spacing w:lineRule="exact" w:line="269"/>
        <w:jc w:val="left"/>
        <w:rPr>
          <w:szCs w:val="22"/>
          <w:lang w:val="ru-RU"/>
        </w:rPr>
      </w:pPr>
      <w:r>
        <w:rPr>
          <w:szCs w:val="22"/>
          <w:lang w:val="ru-RU"/>
        </w:rPr>
        <w:t>ДубровскийВ.И.Реабилитациявспорте.–М.:ФиС, 1991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848" w:leader="none"/>
        </w:tabs>
        <w:autoSpaceDE w:val="false"/>
        <w:spacing w:lineRule="exact" w:line="275"/>
        <w:jc w:val="left"/>
        <w:rPr>
          <w:szCs w:val="22"/>
          <w:lang w:val="ru-RU"/>
        </w:rPr>
      </w:pPr>
      <w:r>
        <w:rPr>
          <w:szCs w:val="22"/>
          <w:lang w:val="ru-RU"/>
        </w:rPr>
        <w:t>ЕвтушенкоА.Н.Смячомвруке.–М.:Молодаягвардия,1986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940" w:leader="none"/>
        </w:tabs>
        <w:autoSpaceDE w:val="false"/>
        <w:spacing w:lineRule="auto" w:line="235" w:before="10" w:after="0"/>
        <w:ind w:left="917" w:right="514" w:firstLine="629"/>
        <w:jc w:val="left"/>
        <w:rPr>
          <w:szCs w:val="22"/>
          <w:lang w:val="ru-RU"/>
        </w:rPr>
      </w:pPr>
      <w:r>
        <w:rPr>
          <w:szCs w:val="22"/>
          <w:lang w:val="ru-RU"/>
        </w:rPr>
        <w:t>ИгнатьеваВ.Я.,Петрач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ваИ.В.МноголетняяподготовкагандболистоввДЮСШ.–М.:Советскийспорт,2004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896" w:leader="none"/>
        </w:tabs>
        <w:autoSpaceDE w:val="false"/>
        <w:spacing w:lineRule="auto" w:line="240"/>
        <w:ind w:left="917" w:right="515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ИгнатьеваВ.Я.,ПортновЮ.М.Гандбол:Учебникдляфизкультурныхвузов.–М.:ФОН,1996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848" w:leader="none"/>
        </w:tabs>
        <w:autoSpaceDE w:val="false"/>
        <w:spacing w:lineRule="exact" w:line="271"/>
        <w:jc w:val="left"/>
        <w:rPr>
          <w:szCs w:val="22"/>
          <w:lang w:val="ru-RU"/>
        </w:rPr>
      </w:pPr>
      <w:r>
        <w:rPr>
          <w:szCs w:val="22"/>
          <w:lang w:val="ru-RU"/>
        </w:rPr>
        <w:t>ИгнатьеваВ.Я.Гандбол.Азбукаспорта.–М.:ФиС, 2001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044" w:leader="none"/>
          <w:tab w:val="left" w:pos="2045" w:leader="none"/>
          <w:tab w:val="left" w:pos="3344" w:leader="none"/>
          <w:tab w:val="left" w:pos="4097" w:leader="none"/>
          <w:tab w:val="left" w:pos="5425" w:leader="none"/>
          <w:tab w:val="left" w:pos="6192" w:leader="none"/>
          <w:tab w:val="left" w:pos="7027" w:leader="none"/>
          <w:tab w:val="left" w:pos="7737" w:leader="none"/>
          <w:tab w:val="left" w:pos="9665" w:leader="none"/>
        </w:tabs>
        <w:autoSpaceDE w:val="false"/>
        <w:spacing w:lineRule="auto" w:line="235" w:before="3" w:after="0"/>
        <w:ind w:left="917" w:right="526" w:firstLine="566"/>
        <w:rPr>
          <w:szCs w:val="22"/>
          <w:lang w:val="ru-RU"/>
        </w:rPr>
      </w:pPr>
      <w:r>
        <w:rPr>
          <w:szCs w:val="22"/>
          <w:lang w:val="ru-RU"/>
        </w:rPr>
        <w:t>Игнатьева</w:t>
        <w:tab/>
        <w:t>В.Я.,</w:t>
        <w:tab/>
        <w:t>Петрач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ва</w:t>
        <w:tab/>
        <w:t>И.В.,</w:t>
        <w:tab/>
        <w:t>Гусев</w:t>
        <w:tab/>
        <w:t>А.В.</w:t>
        <w:tab/>
        <w:t>Направленность</w:t>
        <w:tab/>
      </w:r>
      <w:r>
        <w:rPr>
          <w:spacing w:val="-1"/>
          <w:szCs w:val="22"/>
          <w:lang w:val="ru-RU"/>
        </w:rPr>
        <w:t>подготовки</w:t>
      </w:r>
      <w:r>
        <w:rPr>
          <w:szCs w:val="22"/>
          <w:lang w:val="ru-RU"/>
        </w:rPr>
        <w:t>гандбольныхвратарей–женщин.–М.:СоюзгандболистовРоссии,2001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1892" w:leader="none"/>
        </w:tabs>
        <w:autoSpaceDE w:val="false"/>
        <w:spacing w:lineRule="auto" w:line="235" w:before="6" w:after="0"/>
        <w:ind w:left="917" w:right="521" w:firstLine="566"/>
        <w:rPr>
          <w:szCs w:val="22"/>
          <w:lang w:val="ru-RU"/>
        </w:rPr>
      </w:pPr>
      <w:r>
        <w:rPr>
          <w:szCs w:val="22"/>
          <w:lang w:val="ru-RU"/>
        </w:rPr>
        <w:t>ИгнатьеваВ.Я.,Петрач</w:t>
      </w:r>
      <w:r>
        <w:rPr>
          <w:rFonts w:cs="Cambria Math" w:ascii="Cambria Math" w:hAnsi="Cambria Math"/>
          <w:szCs w:val="22"/>
          <w:lang w:val="ru-RU"/>
        </w:rPr>
        <w:t>ё</w:t>
      </w:r>
      <w:r>
        <w:rPr>
          <w:szCs w:val="22"/>
          <w:lang w:val="ru-RU"/>
        </w:rPr>
        <w:t>ваИ.В.Травматизмгандболистоквысокойквалификациивгодичномцикле подготовки.–М.:СоюзгандболистовРоссии,2001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1901" w:leader="none"/>
        </w:tabs>
        <w:autoSpaceDE w:val="false"/>
        <w:spacing w:lineRule="auto" w:line="235" w:before="4" w:after="0"/>
        <w:ind w:left="917" w:right="522" w:firstLine="566"/>
        <w:rPr>
          <w:szCs w:val="22"/>
          <w:lang w:val="ru-RU"/>
        </w:rPr>
      </w:pPr>
      <w:r>
        <w:rPr>
          <w:szCs w:val="22"/>
          <w:lang w:val="ru-RU"/>
        </w:rPr>
        <w:t>КлусовН.П.Тактикагандбола.–М.:ФиС,1986.15.КнышевА.К.Организацияисудействосоревнованийпогандболу.–М.:ФиС,1986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848" w:leader="none"/>
        </w:tabs>
        <w:autoSpaceDE w:val="false"/>
        <w:spacing w:lineRule="exact" w:line="275" w:before="4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ИгнатьеваВ.Я.«Юныйгандболист»,изд.«С.Принт»,1997г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907" w:leader="none"/>
        </w:tabs>
        <w:autoSpaceDE w:val="false"/>
        <w:spacing w:lineRule="exact" w:line="275"/>
        <w:ind w:left="1906" w:hanging="361"/>
        <w:jc w:val="left"/>
        <w:rPr>
          <w:szCs w:val="22"/>
          <w:lang w:val="ru-RU"/>
        </w:rPr>
      </w:pPr>
      <w:r>
        <w:rPr>
          <w:szCs w:val="22"/>
          <w:lang w:val="ru-RU"/>
        </w:rPr>
        <w:t>КорхА.Я.Тренер:деятельностьиличность.–М.:Терра-спорт,2000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906" w:leader="none"/>
        </w:tabs>
        <w:autoSpaceDE w:val="false"/>
        <w:spacing w:lineRule="auto" w:line="235" w:before="5" w:after="0"/>
        <w:ind w:left="917" w:right="522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НикитушкинВ.Г.,ГубаВ.П.Методыотборавигровыевидыспорта.–М.:ИКА,1998.–320с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848" w:leader="none"/>
        </w:tabs>
        <w:autoSpaceDE w:val="false"/>
        <w:spacing w:lineRule="exact" w:line="275" w:before="3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РатианидзеА.Л.,МарищукВ.В. Играгандбольноговратаря.–М.:ФиС, 2000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907" w:leader="none"/>
        </w:tabs>
        <w:autoSpaceDE w:val="false"/>
        <w:ind w:left="917" w:right="514" w:firstLine="629"/>
        <w:jc w:val="both"/>
        <w:rPr>
          <w:szCs w:val="22"/>
          <w:lang w:val="ru-RU"/>
        </w:rPr>
      </w:pPr>
      <w:r>
        <w:rPr>
          <w:szCs w:val="22"/>
          <w:lang w:val="ru-RU"/>
        </w:rPr>
        <w:t>Б.Е. Лосин, Л.В. Копысова Начальный отбор детей для занятий баскетболом на основеучета биологического возраста. Материалы 2 Междунар. науч.-практ. заоч. конф., г. Смоленск2003г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2094" w:leader="none"/>
        </w:tabs>
        <w:autoSpaceDE w:val="false"/>
        <w:spacing w:lineRule="auto" w:line="235" w:before="4" w:after="0"/>
        <w:ind w:left="917" w:right="515" w:firstLine="629"/>
        <w:jc w:val="both"/>
        <w:rPr>
          <w:szCs w:val="22"/>
          <w:lang w:val="ru-RU"/>
        </w:rPr>
      </w:pPr>
      <w:r>
        <w:rPr>
          <w:szCs w:val="22"/>
          <w:lang w:val="ru-RU"/>
        </w:rPr>
        <w:t>МирзоевО.М.Применениевосстановительныхсредстввспорте.–М.:Спортакадемпресс,2000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1"/>
        </w:numPr>
        <w:tabs>
          <w:tab w:val="clear" w:pos="720"/>
          <w:tab w:val="left" w:pos="1978" w:leader="none"/>
        </w:tabs>
        <w:autoSpaceDE w:val="false"/>
        <w:spacing w:lineRule="auto" w:line="480" w:before="3" w:after="0"/>
        <w:ind w:left="5157" w:right="529" w:hanging="3674"/>
        <w:jc w:val="left"/>
        <w:rPr>
          <w:szCs w:val="22"/>
          <w:lang w:val="ru-RU"/>
        </w:rPr>
      </w:pPr>
      <w:r>
        <w:rPr>
          <w:szCs w:val="22"/>
          <w:lang w:val="ru-RU"/>
        </w:rPr>
        <w:t>ШестаковИ.Г.Электроннаябиблиотека«Международнаяакадемиягандбола»Интернет-ресурсы</w:t>
      </w:r>
    </w:p>
    <w:p>
      <w:pPr>
        <w:pStyle w:val="Normal"/>
        <w:widowControl w:val="false"/>
        <w:autoSpaceDE w:val="false"/>
        <w:spacing w:lineRule="auto" w:line="240" w:before="63" w:after="0"/>
        <w:ind w:left="1483" w:right="5154" w:hanging="0"/>
        <w:rPr>
          <w:lang w:val="ru-RU"/>
        </w:rPr>
      </w:pPr>
      <w:r>
        <w:rPr>
          <w:lang w:val="ru-RU"/>
        </w:rPr>
        <w:t>1.Федерация гандбола России - rushandball.ru;2.ОлимпийскийКомитетРоссии-olympic.r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728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lang w:val="ru-RU"/>
        </w:rPr>
        <w:t>Международнаяфедерациягандбола-ihf.inf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039" w:leader="none"/>
          <w:tab w:val="left" w:pos="2040" w:leader="none"/>
          <w:tab w:val="left" w:pos="3605" w:leader="none"/>
          <w:tab w:val="left" w:pos="5159" w:leader="none"/>
          <w:tab w:val="left" w:pos="6454" w:leader="none"/>
          <w:tab w:val="left" w:pos="7557" w:leader="none"/>
        </w:tabs>
        <w:autoSpaceDE w:val="false"/>
        <w:spacing w:lineRule="auto" w:line="480" w:before="3" w:after="0"/>
        <w:ind w:left="5484" w:right="514" w:hanging="4001"/>
        <w:rPr>
          <w:szCs w:val="22"/>
          <w:lang w:val="ru-RU"/>
        </w:rPr>
      </w:pPr>
      <w:r>
        <w:rPr>
          <w:szCs w:val="22"/>
          <w:lang w:val="ru-RU"/>
        </w:rPr>
        <w:t>Ростов-Дон</w:t>
        <w:tab/>
        <w:t>/Федерация</w:t>
        <w:tab/>
        <w:t>гандбола</w:t>
        <w:tab/>
        <w:t>России</w:t>
        <w:tab/>
        <w:t>-rushandball.ru›profile/rostov-donВидео-DVD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728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Видеоурокипогандболу-vityaz-handball.b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728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Видеотрансляциивонлайн -isportlive.com›handball.html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3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6.Планфизкультурно-спортивныхмероприятий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pStyle w:val="Normal"/>
        <w:widowControl w:val="false"/>
        <w:tabs>
          <w:tab w:val="clear" w:pos="720"/>
          <w:tab w:val="left" w:pos="2030" w:leader="none"/>
          <w:tab w:val="left" w:pos="5155" w:leader="none"/>
          <w:tab w:val="left" w:pos="6882" w:leader="none"/>
          <w:tab w:val="left" w:pos="8594" w:leader="none"/>
          <w:tab w:val="left" w:pos="9798" w:leader="none"/>
        </w:tabs>
        <w:autoSpaceDE w:val="false"/>
        <w:spacing w:lineRule="auto" w:line="276"/>
        <w:ind w:left="917" w:right="516" w:firstLine="206"/>
        <w:rPr>
          <w:lang w:val="ru-RU"/>
        </w:rPr>
      </w:pPr>
      <w:r>
        <w:rPr>
          <w:lang w:val="ru-RU"/>
        </w:rPr>
        <w:t>План</w:t>
        <w:tab/>
        <w:t>физкультурно-спортивных</w:t>
        <w:tab/>
        <w:t>мероприятий</w:t>
        <w:tab/>
        <w:t>формируется</w:t>
        <w:tab/>
        <w:t>каждым</w:t>
        <w:tab/>
        <w:t>тренером-преподавателемсамостоятельно взависимостиотпериодаобучения ипоставленныхзадач.</w:t>
      </w:r>
    </w:p>
    <w:p>
      <w:pPr>
        <w:sectPr>
          <w:type w:val="nextPage"/>
          <w:pgSz w:w="11906" w:h="16838"/>
          <w:pgMar w:left="3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23" w:leader="none"/>
          <w:tab w:val="left" w:pos="6934" w:leader="none"/>
          <w:tab w:val="left" w:pos="7629" w:leader="none"/>
          <w:tab w:val="left" w:pos="9568" w:leader="none"/>
        </w:tabs>
        <w:autoSpaceDE w:val="false"/>
        <w:spacing w:lineRule="auto" w:line="278"/>
        <w:ind w:left="917" w:right="524" w:firstLine="206"/>
        <w:rPr>
          <w:lang w:val="ru-RU"/>
        </w:rPr>
      </w:pPr>
      <w:r>
        <w:rPr>
          <w:lang w:val="ru-RU"/>
        </w:rPr>
        <w:t>Послесогласованиянатренерскомилипедагогическомсоветевноситсявобщийпланфизкультурно-спортивных</w:t>
        <w:tab/>
        <w:t>мероприятий СШ</w:t>
        <w:tab/>
        <w:t>и</w:t>
        <w:tab/>
        <w:t>утверждается</w:t>
        <w:tab/>
      </w:r>
      <w:r>
        <w:rPr>
          <w:spacing w:val="-1"/>
          <w:lang w:val="ru-RU"/>
        </w:rPr>
        <w:t>директором.</w:t>
      </w:r>
    </w:p>
    <w:p>
      <w:pPr>
        <w:pStyle w:val="TextBody"/>
        <w:spacing w:before="4" w:after="0"/>
        <w:ind w:left="0" w:hanging="0"/>
        <w:jc w:val="left"/>
        <w:rPr>
          <w:sz w:val="17"/>
          <w:szCs w:val="22"/>
          <w:lang w:val="ru-RU"/>
        </w:rPr>
      </w:pPr>
      <w:r>
        <w:rPr>
          <w:sz w:val="17"/>
          <w:szCs w:val="22"/>
          <w:lang w:val="ru-RU"/>
        </w:rPr>
      </w:r>
    </w:p>
    <w:sectPr>
      <w:type w:val="nextPage"/>
      <w:pgSz w:w="11906" w:h="16838"/>
      <w:pgMar w:left="360" w:right="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1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1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83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093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93" w:hanging="70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●"/>
      <w:lvlJc w:val="left"/>
      <w:pPr>
        <w:tabs>
          <w:tab w:val="num" w:pos="720"/>
        </w:tabs>
        <w:ind w:left="917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6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1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9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93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91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17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3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3" w:hanging="4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4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5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3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2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0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8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7" w:hanging="43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6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6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148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917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917" w:hanging="45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91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628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917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17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72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368" w:hanging="4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29" w:hanging="8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28" w:hanging="543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0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0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80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0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4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68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91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91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2"/>
      <w:numFmt w:val="upperRoman"/>
      <w:lvlText w:val="%1"/>
      <w:lvlJc w:val="left"/>
      <w:pPr>
        <w:tabs>
          <w:tab w:val="num" w:pos="720"/>
        </w:tabs>
        <w:ind w:left="917" w:hanging="24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17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1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1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3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7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772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917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304" w:hanging="3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17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5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1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7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7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2381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8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76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5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3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8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7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917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917" w:hanging="3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91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7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917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187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91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917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166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917" w:hanging="27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2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17" w:hanging="159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7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2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5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917" w:hanging="5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91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917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6"/>
      <w:numFmt w:val="decimal"/>
      <w:lvlText w:val="%1."/>
      <w:lvlJc w:val="left"/>
      <w:pPr>
        <w:tabs>
          <w:tab w:val="num" w:pos="0"/>
        </w:tabs>
        <w:ind w:left="1848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720"/>
        </w:tabs>
        <w:ind w:left="1848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1628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/>
      <w:ind w:left="1628" w:hanging="0"/>
      <w:jc w:val="both"/>
      <w:outlineLvl w:val="1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w w:val="10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17" w:firstLine="71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exact" w:line="275"/>
      <w:ind w:left="917" w:firstLine="710"/>
    </w:pPr>
    <w:rPr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Виктория Радионова</dc:creator>
  <dc:description/>
  <dc:language>en-US</dc:language>
  <cp:lastModifiedBy>Виктория Радионова</cp:lastModifiedBy>
  <dcterms:modified xsi:type="dcterms:W3CDTF">2023-06-01T07:46:00Z</dcterms:modified>
  <cp:revision>2</cp:revision>
  <dc:subject/>
  <dc:title/>
</cp:coreProperties>
</file>