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0" w:hanging="0"/>
        <w:jc w:val="both"/>
        <w:rPr/>
      </w:pPr>
      <w:r>
        <w:rPr/>
        <w:drawing>
          <wp:inline distT="0" distB="0" distL="0" distR="0">
            <wp:extent cx="755142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8" w:after="0"/>
        <w:ind w:left="1809" w:right="1216" w:hanging="0"/>
        <w:jc w:val="center"/>
        <w:outlineLvl w:val="0"/>
        <w:rPr>
          <w:b/>
          <w:b/>
          <w:bCs/>
          <w:lang w:val="ru-RU"/>
        </w:rPr>
      </w:pPr>
      <w:bookmarkStart w:id="0" w:name="_GoBack"/>
      <w:bookmarkEnd w:id="0"/>
      <w:r>
        <w:rPr>
          <w:b/>
          <w:bCs/>
          <w:lang w:val="ru-RU"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3" w:leader="none"/>
          <w:tab w:val="left" w:pos="1444" w:leader="none"/>
        </w:tabs>
        <w:autoSpaceDE w:val="false"/>
        <w:spacing w:lineRule="exact" w:line="275" w:before="1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запи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3" w:leader="none"/>
          <w:tab w:val="left" w:pos="1444" w:leader="none"/>
        </w:tabs>
        <w:autoSpaceDE w:val="false"/>
        <w:spacing w:lineRule="exact" w:line="274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ячасть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54" w:leader="none"/>
        </w:tabs>
        <w:autoSpaceDE w:val="false"/>
        <w:ind w:left="1443" w:right="586" w:hanging="423"/>
        <w:rPr>
          <w:szCs w:val="22"/>
          <w:lang w:val="ru-RU"/>
        </w:rPr>
      </w:pPr>
      <w:r>
        <w:rPr>
          <w:szCs w:val="22"/>
          <w:lang w:val="ru-RU"/>
        </w:rPr>
        <w:t>Продолжительность этапов спортивной подготовки, минимальный возраст для зачисленияна этапыспортивнойподготовкиинаполняемостьгрупп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Соотношениеобъёмовтренировочногопроцесс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7" w:leader="none"/>
        </w:tabs>
        <w:autoSpaceDE w:val="false"/>
        <w:spacing w:lineRule="exact" w:line="275"/>
        <w:ind w:left="1506" w:hanging="486"/>
        <w:rPr>
          <w:szCs w:val="22"/>
          <w:lang w:val="ru-RU"/>
        </w:rPr>
      </w:pPr>
      <w:r>
        <w:rPr>
          <w:szCs w:val="22"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69" w:leader="none"/>
        </w:tabs>
        <w:autoSpaceDE w:val="false"/>
        <w:spacing w:before="1" w:after="0"/>
        <w:ind w:left="1568" w:hanging="548"/>
        <w:rPr>
          <w:szCs w:val="22"/>
          <w:lang w:val="ru-RU"/>
        </w:rPr>
      </w:pPr>
      <w:r>
        <w:rPr>
          <w:szCs w:val="22"/>
          <w:lang w:val="ru-RU"/>
        </w:rPr>
        <w:t>Режимтренировочнойработ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auto" w:line="235" w:before="43" w:after="0"/>
        <w:ind w:left="1443" w:right="1648" w:hanging="423"/>
        <w:rPr>
          <w:szCs w:val="22"/>
          <w:lang w:val="ru-RU"/>
        </w:rPr>
      </w:pPr>
      <w:r>
        <w:rPr>
          <w:szCs w:val="22"/>
          <w:lang w:val="ru-RU"/>
        </w:rPr>
        <w:t>Медицинские,возрастныеипсихофизические требованияклицам,проходящимспортивнуюподготовку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7" w:leader="none"/>
        </w:tabs>
        <w:autoSpaceDE w:val="false"/>
        <w:spacing w:lineRule="exact" w:line="275" w:before="4" w:after="0"/>
        <w:ind w:left="1506" w:hanging="486"/>
        <w:rPr>
          <w:szCs w:val="22"/>
          <w:lang w:val="ru-RU"/>
        </w:rPr>
      </w:pPr>
      <w:r>
        <w:rPr>
          <w:szCs w:val="22"/>
          <w:lang w:val="ru-RU"/>
        </w:rPr>
        <w:t>Предельныетренировочныенагруз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Минимальныйипредельныйобъёмсоревновательнойдеятельно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07" w:leader="none"/>
        </w:tabs>
        <w:autoSpaceDE w:val="false"/>
        <w:spacing w:lineRule="exact" w:line="275" w:before="3" w:after="0"/>
        <w:ind w:left="1506" w:hanging="486"/>
        <w:rPr>
          <w:szCs w:val="22"/>
          <w:lang w:val="ru-RU"/>
        </w:rPr>
      </w:pPr>
      <w:r>
        <w:rPr>
          <w:szCs w:val="22"/>
          <w:lang w:val="ru-RU"/>
        </w:rPr>
        <w:t>Экипировка,спортивныйинвентарьиоборудование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Требованиякколичественномуикачественномусоставугрупп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84" w:leader="none"/>
        </w:tabs>
        <w:autoSpaceDE w:val="false"/>
        <w:spacing w:before="2" w:after="0"/>
        <w:ind w:left="1583" w:hanging="563"/>
        <w:rPr>
          <w:szCs w:val="22"/>
          <w:lang w:val="ru-RU"/>
        </w:rPr>
      </w:pPr>
      <w:r>
        <w:rPr>
          <w:szCs w:val="22"/>
          <w:lang w:val="ru-RU"/>
        </w:rPr>
        <w:t>Структурагодичногоцик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3" w:leader="none"/>
          <w:tab w:val="left" w:pos="1444" w:leader="none"/>
        </w:tabs>
        <w:autoSpaceDE w:val="false"/>
        <w:spacing w:lineRule="exact" w:line="275" w:before="2" w:after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аячасть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49" w:leader="none"/>
        </w:tabs>
        <w:autoSpaceDE w:val="false"/>
        <w:spacing w:lineRule="auto" w:line="235" w:before="2" w:after="0"/>
        <w:ind w:left="1443" w:right="154" w:hanging="423"/>
        <w:rPr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Cs w:val="22"/>
          <w:lang w:val="ru-RU"/>
        </w:rPr>
        <w:t>Рекомендациипопроведениютренировочныхзанятий,атакжетребованияктехникебезопасностивусловияхтренировочныхзанятийисоревнован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 w:before="3" w:after="0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Тренировочныеисоревновательныенагруз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Планированиеспортивныхрезультато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87" w:leader="none"/>
        </w:tabs>
        <w:autoSpaceDE w:val="false"/>
        <w:spacing w:lineRule="auto" w:line="235" w:before="5" w:after="0"/>
        <w:ind w:left="1443" w:right="158" w:hanging="423"/>
        <w:rPr>
          <w:szCs w:val="22"/>
          <w:lang w:val="ru-RU"/>
        </w:rPr>
      </w:pPr>
      <w:r>
        <w:rPr>
          <w:szCs w:val="22"/>
          <w:lang w:val="ru-RU"/>
        </w:rPr>
        <w:t>Организацияипроведениеврачебно-педагогического,психологическогоибиохимическогоконтрол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 w:before="4" w:after="0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Программныйматериалдляпрактическихзанят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4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Психологическаяподготовкаивоспитательнаярабо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Восстановительныесредстваимероприят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 w:before="2" w:after="0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Антидопинговыемероприят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4" w:leader="none"/>
        </w:tabs>
        <w:autoSpaceDE w:val="false"/>
        <w:spacing w:lineRule="exact" w:line="275"/>
        <w:ind w:left="1443" w:hanging="423"/>
        <w:rPr>
          <w:szCs w:val="22"/>
          <w:lang w:val="ru-RU"/>
        </w:rPr>
      </w:pPr>
      <w:r>
        <w:rPr>
          <w:szCs w:val="22"/>
          <w:lang w:val="ru-RU"/>
        </w:rPr>
        <w:t>Инструкторскаяисудейскаяпракти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autoSpaceDE w:val="false"/>
        <w:spacing w:lineRule="exact" w:line="275" w:before="7" w:after="0"/>
        <w:ind w:left="1266" w:hanging="24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истемаконтроляизачётныетреб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6" w:leader="none"/>
        </w:tabs>
        <w:autoSpaceDE w:val="false"/>
        <w:spacing w:lineRule="exact" w:line="275"/>
        <w:ind w:left="1265" w:hanging="24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ереченьинформационногообеспечения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1266" w:leader="none"/>
        </w:tabs>
        <w:autoSpaceDE w:val="false"/>
        <w:spacing w:before="3" w:after="0"/>
        <w:ind w:left="1265" w:hanging="24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физкультурно-спортивныхмероприятий.</w:t>
      </w:r>
    </w:p>
    <w:p>
      <w:pPr>
        <w:pStyle w:val="Normal"/>
        <w:widowControl w:val="false"/>
        <w:autoSpaceDE w:val="false"/>
        <w:spacing w:before="66" w:after="0"/>
        <w:ind w:left="1809" w:right="1515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ЯСНИТЕЛЬНАЯЗАПИСКА</w:t>
      </w:r>
    </w:p>
    <w:p>
      <w:pPr>
        <w:pStyle w:val="Normal"/>
        <w:widowControl w:val="false"/>
        <w:autoSpaceDE w:val="false"/>
        <w:rPr>
          <w:b/>
          <w:b/>
          <w:sz w:val="26"/>
          <w:szCs w:val="22"/>
          <w:lang w:val="ru-RU"/>
        </w:rPr>
      </w:pPr>
      <w:r>
        <w:rPr>
          <w:b/>
          <w:sz w:val="26"/>
          <w:szCs w:val="22"/>
          <w:lang w:val="ru-RU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widowControl w:val="false"/>
        <w:autoSpaceDE w:val="false"/>
        <w:ind w:left="877" w:right="577" w:firstLine="1075"/>
        <w:jc w:val="both"/>
        <w:rPr>
          <w:lang w:val="ru-RU"/>
        </w:rPr>
      </w:pPr>
      <w:r>
        <w:rPr>
          <w:lang w:val="ru-RU"/>
        </w:rPr>
        <w:t>Баскетбол (англ. basket— корзина, ball — мяч) — спортивная командная игра смячом. В баскетбол играют две команды, обычно по двенадцать человек, от каждой из которыхна площадке одновременно присутствует пять игроков. Цель каждой команды в баскетболе —забросить мяч в корзину соперника и помешать другой команде овладеть мячом и забросить егов корзину. Мячом играют только руками. Бежать с мячом не ударяя им в пол, преднамереннобитьпонему ногой,блокировать любойчастьюногиилибитьпонему кулакомявляетсянарушением.</w:t>
      </w:r>
    </w:p>
    <w:p>
      <w:pPr>
        <w:pStyle w:val="Normal"/>
        <w:widowControl w:val="false"/>
        <w:autoSpaceDE w:val="false"/>
        <w:ind w:left="877" w:right="579" w:firstLine="955"/>
        <w:jc w:val="both"/>
        <w:rPr>
          <w:lang w:val="ru-RU"/>
        </w:rPr>
      </w:pPr>
      <w:r>
        <w:rPr>
          <w:lang w:val="ru-RU"/>
        </w:rPr>
        <w:t>Победителемвбаскетболестановитсякоманда,котораяпоокончанииигровоговременинабралабольшееколичествоочков.Приравномсчётепоокончанииосновноговремениматча назначается овертайм (обычно пять минут дополнительного времени), в случае, если и поего окончании счёт будет равен, назначается второй, третий и т.д. овертайм, до тех пор пока не</w:t>
      </w:r>
      <w:r>
        <w:rPr>
          <w:spacing w:val="-1"/>
          <w:lang w:val="ru-RU"/>
        </w:rPr>
        <w:t>будетвыявленпобедитель</w:t>
      </w:r>
      <w:r>
        <w:rPr>
          <w:lang w:val="ru-RU"/>
        </w:rPr>
        <w:t>матча.Заоднопопаданиемячавкольцоможетбытьзасчитанораз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6" w:after="0"/>
        <w:ind w:left="165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баскетбола,каксредствафизическоговоспитания:</w:t>
      </w:r>
    </w:p>
    <w:p>
      <w:pPr>
        <w:pStyle w:val="Normal"/>
        <w:widowControl w:val="false"/>
        <w:autoSpaceDE w:val="false"/>
        <w:ind w:left="877" w:right="578" w:firstLine="835"/>
        <w:jc w:val="both"/>
        <w:rPr>
          <w:lang w:val="ru-RU"/>
        </w:rPr>
      </w:pPr>
      <w:r>
        <w:rPr>
          <w:lang w:val="ru-RU"/>
        </w:rPr>
        <w:t>Баскетбол-одна из самых популярных командных игр в нашей стране. Всистемефизическоговоспитаниябаскетболприобрелтакуюпопулярностьиз-заэкономическойдоступности игры, высокой эмоциональности, большого зрелищного эффекта и самое главное,чтоэтаиграблагоприятновоздействовала наорганизмчеловека.</w:t>
      </w:r>
    </w:p>
    <w:p>
      <w:pPr>
        <w:pStyle w:val="Normal"/>
        <w:widowControl w:val="false"/>
        <w:autoSpaceDE w:val="false"/>
        <w:ind w:left="877" w:right="580" w:firstLine="893"/>
        <w:jc w:val="both"/>
        <w:rPr>
          <w:lang w:val="ru-RU"/>
        </w:rPr>
      </w:pPr>
      <w:r>
        <w:rPr>
          <w:lang w:val="ru-RU"/>
        </w:rPr>
        <w:t>Длябаскетболахарактерныразнообразныедвижения-ходьба,бег,остановки,повороты,прыжки,ловля,броскииведениемяча,осуществляемыевединоборствессоперниками.Такиеразнообразныедвиженияспособствуютулучшениюобменавеществ,деятельности всех систем организма, формируют координацию.Разнообразие технических итактических действий игрывбаскетболи собственноигроваядеятельностьобладаютуникальнымисвойствамидляформированияжизненноважныхнавыковиумений,всестороннего развитияихфизическихипсихическихкачеств.Освоенные двигательныедействияигрывбаскетболисопряжённыеснимфизическиеупражнения являютсяэффективнымисредствамиукрепленияздоровьяимогутиспользоватьсячеловекомнапротяжениивсейегожизнив самостоятельныхформахзанятийфизической культуры.</w:t>
      </w:r>
    </w:p>
    <w:p>
      <w:pPr>
        <w:pStyle w:val="Normal"/>
        <w:widowControl w:val="false"/>
        <w:autoSpaceDE w:val="false"/>
        <w:ind w:left="877" w:right="586" w:firstLine="835"/>
        <w:jc w:val="both"/>
        <w:rPr>
          <w:lang w:val="ru-RU"/>
        </w:rPr>
      </w:pPr>
      <w:r>
        <w:rPr>
          <w:lang w:val="ru-RU"/>
        </w:rPr>
        <w:t>Занятия баскетболом помогают формировать настойчивость, смелость, решительность,честность, уверенность в себе, чувство коллективизма. Но эффективность воспитания зависит,прежде всего, от того, насколько целеустремленно в педагогическом процессе осуществляетсявзаимосвязьфизическогоинравственноговоспитания.</w:t>
      </w:r>
    </w:p>
    <w:p>
      <w:pPr>
        <w:pStyle w:val="Normal"/>
        <w:widowControl w:val="false"/>
        <w:autoSpaceDE w:val="false"/>
        <w:ind w:left="877" w:right="571" w:firstLine="710"/>
        <w:jc w:val="both"/>
        <w:rPr>
          <w:lang w:val="ru-RU"/>
        </w:rPr>
      </w:pPr>
      <w:r>
        <w:rPr>
          <w:lang w:val="ru-RU"/>
        </w:rPr>
        <w:t>Освоение программного материала рассчитано на двух этапах спортивной подготовки:</w:t>
      </w:r>
      <w:r>
        <w:rPr>
          <w:spacing w:val="-2"/>
          <w:lang w:val="ru-RU"/>
        </w:rPr>
        <w:t>начальнойподготовки(НП)итренировочном(Т).Вкаждой</w:t>
      </w:r>
      <w:r>
        <w:rPr>
          <w:spacing w:val="-1"/>
          <w:lang w:val="ru-RU"/>
        </w:rPr>
        <w:t>категорииучебныхгрупппоставлены</w:t>
      </w:r>
      <w:r>
        <w:rPr>
          <w:lang w:val="ru-RU"/>
        </w:rPr>
        <w:t>задачисучётомвозрастазанимающихсяиихвозможностей,атакжетребований,предъявляемых</w:t>
      </w:r>
      <w:r>
        <w:rPr>
          <w:spacing w:val="-1"/>
          <w:lang w:val="ru-RU"/>
        </w:rPr>
        <w:t>кподготовкебаскетболистоввысокогокласса.Программасоставленадлякаждогогода</w:t>
      </w:r>
      <w:r>
        <w:rPr>
          <w:lang w:val="ru-RU"/>
        </w:rPr>
        <w:t>обучения.</w:t>
      </w:r>
      <w:r>
        <w:rPr>
          <w:spacing w:val="-1"/>
          <w:lang w:val="ru-RU"/>
        </w:rPr>
        <w:t xml:space="preserve">Учебный материал по технико-тактической подготовке систематизирован </w:t>
      </w:r>
      <w:r>
        <w:rPr>
          <w:lang w:val="ru-RU"/>
        </w:rPr>
        <w:t>с учётом взаимосвязитехники и тактики, а также последовательности изучения технических приёмов и тактическихдействий,каквотдельномгодичномцикле,такинапротяжениимноголетнегопроцессаподготовки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Освоение программного материала рассчитано на двух этапах спортивной подготовки:</w:t>
      </w:r>
      <w:r>
        <w:rPr>
          <w:spacing w:val="-2"/>
          <w:lang w:val="ru-RU"/>
        </w:rPr>
        <w:t>начальнойподготовки(НП)итренировочном(Т). Вкаждой</w:t>
      </w:r>
      <w:r>
        <w:rPr>
          <w:spacing w:val="-1"/>
          <w:lang w:val="ru-RU"/>
        </w:rPr>
        <w:t>категорииучебныхгрупппоставленызадачи</w:t>
      </w:r>
      <w:r>
        <w:rPr>
          <w:lang w:val="ru-RU"/>
        </w:rPr>
        <w:t>сучётомвозрастазанимающихсяиихвозможностей,атакжетребований,предъявляемыхкподготовкебаскетболистов высокогокласса.</w:t>
      </w:r>
    </w:p>
    <w:p>
      <w:pPr>
        <w:sectPr>
          <w:type w:val="nextPage"/>
          <w:pgSz w:w="11906" w:h="16838"/>
          <w:pgMar w:left="400" w:right="1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Баскетбол–этокомандныйвидспорта.Участиевсоревнованияхпомогаетюнымбаскетболистамсовершенствоватьсявмастерстве.Однакореализацияфизическихкачествдолжнаосуществлятьсявзависимостиотвозрастныхособенностей.Этоположениенепосредственносвязаносиндивидуализациейподготовкиюныхигроков.Вбаскетболеиндивидуализацияосуществляетсяпонесколькимкритериям:повозрасту,полу,игровомуамплуа,антропометрическимпризнакам,биологическомусозреванию.Нельзятребоватьотдетейбольше,чемонимогутвыполнитьнаданномэтапе.Особенноэтокасается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90" w:hanging="0"/>
        <w:jc w:val="both"/>
        <w:rPr>
          <w:lang w:val="ru-RU"/>
        </w:rPr>
      </w:pPr>
      <w:r>
        <w:rPr>
          <w:lang w:val="ru-RU"/>
        </w:rPr>
        <w:t>соревновательнойдеятельности,котораястроитсянаосноветехническогоитактическогомастерства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Необходимымусловиемсовершенствованиясоревновательнойдеятельностиюныхбаскетболистов является использование спортивного инвентаря и оборудования, отвечающегоеговозрастуифизическомуразвитию.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Строить подготовку юных игроков необходимо с учетом неравномерного нарастания впроцессе развития их физических способностей. В одном возрастном периоде прогрессируетсила,вдругом–выносливостьит.д.этипериодынаиболееблагоприятныдлясовершенствования соответствующих двигательных качеств, и тренер должен способствоватьихвоспитанию,даваянагрузкиспециальнойнаправленности.</w:t>
      </w:r>
    </w:p>
    <w:p>
      <w:pPr>
        <w:pStyle w:val="Normal"/>
        <w:widowControl w:val="false"/>
        <w:autoSpaceDE w:val="false"/>
        <w:spacing w:lineRule="auto" w:line="240"/>
        <w:ind w:left="877" w:right="580" w:firstLine="710"/>
        <w:jc w:val="both"/>
        <w:rPr>
          <w:lang w:val="ru-RU"/>
        </w:rPr>
      </w:pPr>
      <w:r>
        <w:rPr>
          <w:lang w:val="ru-RU"/>
        </w:rPr>
        <w:t>У девочек и мальчиков, а тем более у юношей и девушек, имеются большие различия встановлениифизическихкондиций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Юныебаскетболистывовсехвозрастахзначительноотличаютсяотюныхбаскетболисток по скоростно-силовым показателям, особенно в метании мяча. Однако до 14 летфункциональныепоказателиутехидругихсущественныхразличийнеимеют.Различиянарастаютсувеличениемвозраставпользуюношей.</w:t>
      </w:r>
    </w:p>
    <w:p>
      <w:pPr>
        <w:pStyle w:val="Normal"/>
        <w:widowControl w:val="false"/>
        <w:autoSpaceDE w:val="false"/>
        <w:spacing w:lineRule="auto" w:line="240"/>
        <w:ind w:left="877" w:right="583" w:firstLine="710"/>
        <w:jc w:val="both"/>
        <w:rPr>
          <w:lang w:val="ru-RU"/>
        </w:rPr>
      </w:pPr>
      <w:r>
        <w:rPr>
          <w:lang w:val="ru-RU"/>
        </w:rPr>
        <w:t>Рациональное увеличение тренировочных нагрузок является одним из основных условийроста тренированности.</w:t>
      </w:r>
    </w:p>
    <w:p>
      <w:pPr>
        <w:pStyle w:val="Normal"/>
        <w:widowControl w:val="false"/>
        <w:autoSpaceDE w:val="false"/>
        <w:spacing w:lineRule="auto" w:line="240"/>
        <w:ind w:left="877" w:right="578" w:firstLine="710"/>
        <w:jc w:val="both"/>
        <w:rPr>
          <w:lang w:val="ru-RU"/>
        </w:rPr>
      </w:pPr>
      <w:r>
        <w:rPr>
          <w:lang w:val="ru-RU"/>
        </w:rPr>
        <w:t>Необходимостремиться к тому,чтобы интенсивность и объем упражненийвозрасталипомере улучшенияфизическойподготовленностиюныхспортсменов.</w:t>
      </w:r>
    </w:p>
    <w:p>
      <w:pPr>
        <w:pStyle w:val="Normal"/>
        <w:widowControl w:val="false"/>
        <w:autoSpaceDE w:val="false"/>
        <w:spacing w:lineRule="auto" w:line="240"/>
        <w:ind w:left="877" w:right="580" w:firstLine="710"/>
        <w:jc w:val="both"/>
        <w:rPr>
          <w:lang w:val="ru-RU"/>
        </w:rPr>
      </w:pPr>
      <w:r>
        <w:rPr>
          <w:lang w:val="ru-RU"/>
        </w:rPr>
        <w:t>На этапе начальной подготовки юные спортсмены должны научиться выполнять любыефункциивкоманде.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Каждый занимающийся обязан научиться в равной степени точно передавать мяч, вестиего, бросать в кольцо с места и в движении, стремительно атаковать, опекать нападающих ицепкозащищаться.Толькопослетого,какюныйбаскетболистовладеетэтимкомплексомнавыковиумений,иопределятсяегоиндивидуальныекачества,можнопереходитькспециализациипоамплуа.</w:t>
      </w:r>
    </w:p>
    <w:p>
      <w:pPr>
        <w:pStyle w:val="Normal"/>
        <w:widowControl w:val="false"/>
        <w:autoSpaceDE w:val="false"/>
        <w:ind w:left="877" w:right="574" w:firstLine="710"/>
        <w:jc w:val="both"/>
        <w:rPr>
          <w:lang w:val="ru-RU"/>
        </w:rPr>
      </w:pPr>
      <w:r>
        <w:rPr>
          <w:lang w:val="ru-RU"/>
        </w:rPr>
        <w:t>Приподготовкеособоевниманиенужноуделятьработесюнымивысокорослымибаскетболистами–юношамиидевушками.Следуетучитыватьособенностидевушек–ихсклонностькболеевыраженномуприростумассытела,быстроеослаблениевниманияприфизическойнагрузке инедостаточныйуровеньфизическойработоспособности.</w:t>
      </w:r>
    </w:p>
    <w:p>
      <w:pPr>
        <w:pStyle w:val="Normal"/>
        <w:widowControl w:val="false"/>
        <w:autoSpaceDE w:val="false"/>
        <w:spacing w:before="5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3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Нормативнаячасть.</w:t>
      </w:r>
    </w:p>
    <w:p>
      <w:pPr>
        <w:pStyle w:val="Normal"/>
        <w:widowControl w:val="false"/>
        <w:autoSpaceDE w:val="false"/>
        <w:spacing w:before="194" w:after="0"/>
        <w:ind w:left="877" w:right="581" w:firstLine="566"/>
        <w:jc w:val="both"/>
        <w:rPr>
          <w:lang w:val="ru-RU"/>
        </w:rPr>
      </w:pPr>
      <w:r>
        <w:rPr>
          <w:lang w:val="ru-RU"/>
        </w:rPr>
        <w:t>НастоящаяпрограммаразработананаосновеФедеральныхСтандартовСпортивнойПодготовки (ФССП) по виду спорта «баскетбол» и предназначена для подготовки в группахначальной подготовки (НП) и учебно-тренировочных (УТ) группах. Правовые вопросы даннойпрограммырегламентируютсявсоответствиисЗакономРФ«Обобразовании»ФЗ-273,нормативными актами, к которым относятся отдельные положения Гражданского кодекса РФ(ГК),закона«ОфизическойкультуреиспортевРФ»ФЗ-329.</w:t>
      </w:r>
    </w:p>
    <w:p>
      <w:pPr>
        <w:pStyle w:val="Normal"/>
        <w:widowControl w:val="false"/>
        <w:autoSpaceDE w:val="false"/>
        <w:spacing w:lineRule="auto" w:line="240" w:before="1" w:after="0"/>
        <w:ind w:left="877" w:right="587" w:firstLine="566"/>
        <w:jc w:val="both"/>
        <w:rPr>
          <w:lang w:val="ru-RU"/>
        </w:rPr>
      </w:pPr>
      <w:r>
        <w:rPr>
          <w:lang w:val="ru-RU"/>
        </w:rPr>
        <w:t>Настоящая программа по баскетболу реализует на практике принципы государственнойполитикивобластифизическойкультурыиспорт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680" w:leader="none"/>
        </w:tabs>
        <w:autoSpaceDE w:val="false"/>
        <w:spacing w:lineRule="auto" w:line="240"/>
        <w:ind w:left="877" w:right="57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непрерывностиипреемственностифизическоговоспитанияразличныхвозрастныхгруппгражданнавсехэтапахихжизнедеятельност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76" w:leader="none"/>
        </w:tabs>
        <w:autoSpaceDE w:val="false"/>
        <w:spacing w:lineRule="auto" w:line="235"/>
        <w:ind w:left="877" w:right="58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чета интересов всех граждан при разработке и реализации всех программ развитияфизическойкультурыиспорта.</w:t>
      </w:r>
    </w:p>
    <w:p>
      <w:pPr>
        <w:pStyle w:val="Normal"/>
        <w:widowControl w:val="false"/>
        <w:autoSpaceDE w:val="false"/>
        <w:ind w:left="877" w:right="581" w:firstLine="566"/>
        <w:jc w:val="both"/>
        <w:rPr>
          <w:lang w:val="ru-RU"/>
        </w:rPr>
      </w:pPr>
      <w:r>
        <w:rPr>
          <w:lang w:val="ru-RU"/>
        </w:rPr>
        <w:t>Программуможнорассматриватькакнормативнуюосновуподготовкиспортивногорезерва,спортивныхкомандиспортсменоввысокойквалификации,осуществляемойвсоответствиисУставомМБУДОСШ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1794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тличительнымиособенностямибаскетбола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07" w:leader="none"/>
        </w:tabs>
        <w:autoSpaceDE w:val="false"/>
        <w:spacing w:lineRule="auto" w:line="235"/>
        <w:ind w:left="877" w:right="574" w:firstLine="917"/>
        <w:rPr>
          <w:szCs w:val="22"/>
          <w:lang w:val="ru-RU"/>
        </w:rPr>
      </w:pPr>
      <w:r>
        <w:rPr>
          <w:b/>
          <w:szCs w:val="22"/>
          <w:lang w:val="ru-RU"/>
        </w:rPr>
        <w:t>Естественностьдвижений.</w:t>
      </w:r>
      <w:r>
        <w:rPr>
          <w:szCs w:val="22"/>
          <w:lang w:val="ru-RU"/>
        </w:rPr>
        <w:t>Восновебаскетболалежатестественныедвижения–бег,прыжки,броски,передачи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4"/>
        </w:numPr>
        <w:tabs>
          <w:tab w:val="clear" w:pos="720"/>
          <w:tab w:val="left" w:pos="2193" w:leader="none"/>
        </w:tabs>
        <w:autoSpaceDE w:val="false"/>
        <w:spacing w:lineRule="auto" w:line="235" w:before="5" w:after="0"/>
        <w:ind w:left="877" w:right="585" w:firstLine="917"/>
        <w:rPr>
          <w:szCs w:val="22"/>
          <w:lang w:val="ru-RU"/>
        </w:rPr>
      </w:pPr>
      <w:r>
        <w:rPr>
          <w:b/>
          <w:szCs w:val="22"/>
          <w:lang w:val="ru-RU"/>
        </w:rPr>
        <w:t>Коллективностьдействий.</w:t>
      </w:r>
      <w:r>
        <w:rPr>
          <w:szCs w:val="22"/>
          <w:lang w:val="ru-RU"/>
        </w:rPr>
        <w:t>Этаособенностьимеетбольшоезначениедлявоспитаниядружбыитоварищества,привычкиподчинятьсвоидействияинтересамколлектив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74" w:leader="none"/>
        </w:tabs>
        <w:autoSpaceDE w:val="false"/>
        <w:spacing w:before="63" w:after="0"/>
        <w:ind w:left="877" w:right="585" w:firstLine="91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оревновательныйхарактер.</w:t>
      </w:r>
      <w:r>
        <w:rPr>
          <w:szCs w:val="22"/>
          <w:lang w:val="ru-RU"/>
        </w:rPr>
        <w:t>Стремлениепревзойтисоперникавбыстротедействий, направленных на достижение победы, приучает занимающихся мобилизовать своивозможности,действоватьсмаксимальнымнапряжениемсил,преодолеватьтрудности,возникающиевпроцессеспортивнойборьб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31" w:leader="none"/>
        </w:tabs>
        <w:autoSpaceDE w:val="false"/>
        <w:spacing w:lineRule="auto" w:line="240"/>
        <w:ind w:left="877" w:right="580" w:firstLine="91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Непрерывностьивнезапностьизмененияусловийигры.</w:t>
      </w:r>
      <w:r>
        <w:rPr>
          <w:szCs w:val="22"/>
          <w:lang w:val="ru-RU"/>
        </w:rPr>
        <w:t>Игроваяобстановкаменяетсяоченьбыстроисоздаетновыеигровые ситуац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17" w:leader="none"/>
        </w:tabs>
        <w:autoSpaceDE w:val="false"/>
        <w:ind w:left="877" w:right="579" w:firstLine="91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Высокаяэмоциональность.</w:t>
      </w:r>
      <w:r>
        <w:rPr>
          <w:szCs w:val="22"/>
          <w:lang w:val="ru-RU"/>
        </w:rPr>
        <w:t>Соревновательныйхарактеригры,непрерывноеизменение обстановки, удача или неуспех вызывает у спортсменов проявление разнообразныхчувствипереживаний,влияющихнаихдеятельнос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121" w:leader="none"/>
        </w:tabs>
        <w:autoSpaceDE w:val="false"/>
        <w:ind w:left="877" w:right="574" w:firstLine="91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амостоятельностьдействий.</w:t>
      </w:r>
      <w:r>
        <w:rPr>
          <w:szCs w:val="22"/>
          <w:lang w:val="ru-RU"/>
        </w:rPr>
        <w:t>Каждый игрокнапротяжении встречи,учитываяизменяющуюся игровую обстановку, не только самостоятельно определяет, какие действия емунеобходимо выполнять,ноирешает,когда икакимспособомемудействоват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285" w:leader="none"/>
        </w:tabs>
        <w:autoSpaceDE w:val="false"/>
        <w:spacing w:lineRule="auto" w:line="240"/>
        <w:ind w:left="877" w:right="586" w:firstLine="91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Этичностьигры.</w:t>
      </w:r>
      <w:r>
        <w:rPr>
          <w:szCs w:val="22"/>
          <w:lang w:val="ru-RU"/>
        </w:rPr>
        <w:t>Правилаигрыпредусматриваютэтичностьповеденияспортсменовпоотношению кпротивникамисудьям.</w:t>
      </w:r>
    </w:p>
    <w:p>
      <w:pPr>
        <w:pStyle w:val="Normal"/>
        <w:widowControl w:val="false"/>
        <w:autoSpaceDE w:val="false"/>
        <w:ind w:left="877" w:right="571" w:firstLine="566"/>
        <w:jc w:val="both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  <w:r>
        <w:rPr>
          <w:lang w:val="ru-RU"/>
        </w:rPr>
        <w:t>прежде всего это целевая направленность подготовки юныхбаскетболистов.Прибольшомохватедетейзанятиямибаскетболомглавнымостаетсявоспитание спортсменов высокого класса. Для этого нужна рациональная структура учебно-тренировочногопроцесса ииндивидуализацияподходаккаждомуигроку.</w:t>
      </w:r>
    </w:p>
    <w:p>
      <w:pPr>
        <w:pStyle w:val="Normal"/>
        <w:widowControl w:val="false"/>
        <w:autoSpaceDE w:val="false"/>
        <w:ind w:left="877" w:right="585" w:firstLine="566"/>
        <w:jc w:val="both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>построение единой системы многолетней подготовки баскетболистов,позволяющая подготовить спортсменов, готовых к выступлению на соревнованиях различногоуровня,созданиеусловийдлясистематическихзанятийфизическойкультуройиспортомобучающихся;пропагандаздоровогообразажизни,воспитаниефизическихи волевыхкачеств.</w:t>
      </w:r>
    </w:p>
    <w:p>
      <w:pPr>
        <w:pStyle w:val="Normal"/>
        <w:widowControl w:val="false"/>
        <w:autoSpaceDE w:val="false"/>
        <w:ind w:left="877" w:right="586" w:firstLine="1195"/>
        <w:jc w:val="both"/>
        <w:rPr>
          <w:lang w:val="ru-RU"/>
        </w:rPr>
      </w:pPr>
      <w:r>
        <w:rPr>
          <w:lang w:val="ru-RU"/>
        </w:rPr>
        <w:t>Нормативная часть программы определяет задачи деятельности спортивной школы,режимы учебно-тренировочной работы, основные требования по физической, технической испортивной подготовке, условия зачисления в спортивную школу и перевода занимающихся напоследующие годаобученияэтаповмноголетнейподготовки.</w:t>
      </w:r>
    </w:p>
    <w:p>
      <w:pPr>
        <w:pStyle w:val="Normal"/>
        <w:widowControl w:val="false"/>
        <w:autoSpaceDE w:val="false"/>
        <w:ind w:left="877" w:right="574" w:firstLine="1133"/>
        <w:jc w:val="both"/>
        <w:rPr>
          <w:lang w:val="ru-RU"/>
        </w:rPr>
      </w:pPr>
      <w:r>
        <w:rPr>
          <w:b/>
          <w:lang w:val="ru-RU"/>
        </w:rPr>
        <w:t>Этапначальнойподготовки(НП).</w:t>
      </w:r>
      <w:r>
        <w:rPr>
          <w:lang w:val="ru-RU"/>
        </w:rPr>
        <w:t>Наэтапзачисляютсялица,желающиезаниматьсяспортоминеимеющиемедицинскихпротивопоказаний(имеющиеписьменноеразрешениеврача).Продолжительностьэтапа2-3года.Наэтапеначальнойподготовкиосуществляетсяфизкультурно-оздоровительнаяивоспитательнаяработа,направленнаянаразностороннююфизическуюподготовку иовладение основамитехникии тактикиигры вбаскетбол,выполнениеконтрольныхнормативовдлязачислениянаучебно-тренировочныйэтапподготовки.</w:t>
      </w:r>
    </w:p>
    <w:p>
      <w:pPr>
        <w:pStyle w:val="Normal"/>
        <w:widowControl w:val="false"/>
        <w:autoSpaceDE w:val="false"/>
        <w:spacing w:lineRule="exact" w:line="275"/>
        <w:ind w:left="2010" w:hanging="0"/>
        <w:jc w:val="both"/>
        <w:rPr>
          <w:lang w:val="ru-RU"/>
        </w:rPr>
      </w:pPr>
      <w:r>
        <w:rPr>
          <w:lang w:val="ru-RU"/>
        </w:rPr>
        <w:t>Основныезадачи подготовки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3000" w:leader="none"/>
        </w:tabs>
        <w:autoSpaceDE w:val="false"/>
        <w:spacing w:lineRule="exact" w:line="275"/>
        <w:jc w:val="both"/>
        <w:rPr>
          <w:szCs w:val="22"/>
          <w:lang w:val="ru-RU"/>
        </w:rPr>
      </w:pPr>
      <w:r>
        <w:rPr>
          <w:szCs w:val="22"/>
          <w:lang w:val="ru-RU"/>
        </w:rPr>
        <w:t>Отборспособныхкзанятиямбаскетболомдетей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3000" w:leader="none"/>
        </w:tabs>
        <w:autoSpaceDE w:val="false"/>
        <w:spacing w:lineRule="exact" w:line="275"/>
        <w:jc w:val="both"/>
        <w:rPr>
          <w:szCs w:val="22"/>
          <w:lang w:val="ru-RU"/>
        </w:rPr>
      </w:pPr>
      <w:r>
        <w:rPr>
          <w:szCs w:val="22"/>
          <w:lang w:val="ru-RU"/>
        </w:rPr>
        <w:t>Формированиестойкого интересакзанятиям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2999" w:leader="none"/>
          <w:tab w:val="left" w:pos="3000" w:leader="none"/>
          <w:tab w:val="left" w:pos="4736" w:leader="none"/>
          <w:tab w:val="left" w:pos="6587" w:leader="none"/>
          <w:tab w:val="left" w:pos="7810" w:leader="none"/>
          <w:tab w:val="left" w:pos="9335" w:leader="none"/>
        </w:tabs>
        <w:autoSpaceDE w:val="false"/>
        <w:spacing w:lineRule="auto" w:line="240"/>
        <w:ind w:left="1597" w:right="585" w:firstLine="710"/>
        <w:rPr>
          <w:szCs w:val="22"/>
          <w:lang w:val="ru-RU"/>
        </w:rPr>
      </w:pPr>
      <w:r>
        <w:rPr>
          <w:szCs w:val="22"/>
          <w:lang w:val="ru-RU"/>
        </w:rPr>
        <w:t>Всестороннее</w:t>
        <w:tab/>
        <w:t>гармоническое</w:t>
        <w:tab/>
        <w:t>развитие</w:t>
        <w:tab/>
        <w:t>физических</w:t>
        <w:tab/>
        <w:t>способностей,укрепление здоровья,закаливаниеорганизм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auto" w:line="240"/>
        <w:ind w:left="1597" w:right="591" w:firstLine="710"/>
        <w:rPr>
          <w:szCs w:val="22"/>
          <w:lang w:val="ru-RU"/>
        </w:rPr>
      </w:pPr>
      <w:r>
        <w:rPr>
          <w:szCs w:val="22"/>
          <w:lang w:val="ru-RU"/>
        </w:rPr>
        <w:t>Воспитаниеспециальныхспособностей(гибкости,быстроты,ловкости)дляуспешногоовладениянавыкамиигры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Обучениеосновнымприемам техникиигрыитактическимдействиям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2999" w:leader="none"/>
          <w:tab w:val="left" w:pos="3000" w:leader="none"/>
        </w:tabs>
        <w:autoSpaceDE w:val="false"/>
        <w:ind w:left="1597" w:right="587" w:firstLine="710"/>
        <w:rPr>
          <w:szCs w:val="22"/>
          <w:lang w:val="ru-RU"/>
        </w:rPr>
      </w:pPr>
      <w:r>
        <w:rPr>
          <w:szCs w:val="22"/>
          <w:lang w:val="ru-RU"/>
        </w:rPr>
        <w:t>Привитиенавыковсоревновательнойдеятельностивсоответствиисправиламимини-баскетбола.</w:t>
      </w:r>
    </w:p>
    <w:p>
      <w:pPr>
        <w:pStyle w:val="Normal"/>
        <w:widowControl w:val="false"/>
        <w:autoSpaceDE w:val="false"/>
        <w:ind w:left="877" w:right="575" w:firstLine="1133"/>
        <w:jc w:val="both"/>
        <w:rPr>
          <w:lang w:val="ru-RU"/>
        </w:rPr>
      </w:pPr>
      <w:r>
        <w:rPr>
          <w:b/>
          <w:lang w:val="ru-RU"/>
        </w:rPr>
        <w:t>Учебно-тренировочные(УТ)</w:t>
      </w:r>
      <w:r>
        <w:rPr>
          <w:lang w:val="ru-RU"/>
        </w:rPr>
        <w:t>группыформируютсянаконкурснойосновеизздоровых и практически здоровых учащихся, проявивших способности к футболу, прошедшихнеобходимую подготовку не менее одного года и выполнивших контрольные нормативы пообщефизическойиспециальнойподготовке. Продолжительностьэтапа4-5лет.Перевод погодамобучениянаэтомэтапеосуществляетсяприусловиивыполненияучащимисяконтрольно-переводныхнормативовпообщейфизическойиспециальнойподготовке.</w:t>
      </w:r>
    </w:p>
    <w:p>
      <w:pPr>
        <w:pStyle w:val="Normal"/>
        <w:widowControl w:val="false"/>
        <w:autoSpaceDE w:val="false"/>
        <w:spacing w:lineRule="exact" w:line="275"/>
        <w:ind w:left="2010" w:hanging="0"/>
        <w:jc w:val="both"/>
        <w:rPr>
          <w:lang w:val="ru-RU"/>
        </w:rPr>
      </w:pPr>
      <w:r>
        <w:rPr>
          <w:lang w:val="ru-RU"/>
        </w:rPr>
        <w:t>Основныезадачи подготовк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auto" w:line="240"/>
        <w:ind w:left="1597" w:right="590" w:firstLine="710"/>
        <w:rPr>
          <w:szCs w:val="22"/>
          <w:lang w:val="ru-RU"/>
        </w:rPr>
      </w:pPr>
      <w:r>
        <w:rPr>
          <w:szCs w:val="22"/>
          <w:lang w:val="ru-RU"/>
        </w:rPr>
        <w:t>Повышениеобщейфизическойподготовленности(особенногибкости,ловкости,скоростно-силовыхспособностей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exact" w:line="271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СовершенствованиеСФП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Овладениевсемиприемамиигрупповымитактическимидействиям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before="63" w:after="0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Индивидуализацияподготовк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exact" w:line="275" w:before="3" w:after="0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Начальнаяспециализация.Определениеигровогоамплу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lineRule="exact" w:line="275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Овладениеосновамитактики командныхигр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999" w:leader="none"/>
          <w:tab w:val="left" w:pos="3000" w:leader="none"/>
        </w:tabs>
        <w:autoSpaceDE w:val="false"/>
        <w:spacing w:before="2" w:after="0"/>
        <w:ind w:left="2999" w:hanging="692"/>
        <w:rPr>
          <w:szCs w:val="22"/>
          <w:lang w:val="ru-RU"/>
        </w:rPr>
      </w:pPr>
      <w:r>
        <w:rPr>
          <w:szCs w:val="22"/>
          <w:lang w:val="ru-RU"/>
        </w:rPr>
        <w:t>Воспитаниенавыковсоревновательнойдеятельностипобаскетб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44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ымноголетнейтренировкиспортсменов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Многолетняя подготовка- единый педагогический процесс,который должен строитьсянаосновеследующихметодическихположений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42" w:leader="none"/>
        </w:tabs>
        <w:autoSpaceDE w:val="false"/>
        <w:spacing w:lineRule="auto" w:line="235" w:before="1" w:after="0"/>
        <w:ind w:left="877" w:right="58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целевая направленность по отношению к высшему спортивному мастерству в процессеподготовкивсехвозрастныхгрупп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33" w:leader="none"/>
        </w:tabs>
        <w:autoSpaceDE w:val="false"/>
        <w:spacing w:lineRule="exact" w:line="275" w:before="4" w:after="0"/>
        <w:ind w:left="173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преемственностьзадач,средств иметодовтренировкивсехвозрастныхгрупп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992" w:leader="none"/>
        </w:tabs>
        <w:autoSpaceDE w:val="false"/>
        <w:spacing w:lineRule="auto" w:line="240"/>
        <w:ind w:left="877" w:right="572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ступательноеувеличениеобъемаиинтенсивноститренировочныхисоревновательныхнагрузокпристрогомсоблюдениипринципапостепенност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33" w:leader="none"/>
        </w:tabs>
        <w:autoSpaceDE w:val="false"/>
        <w:spacing w:lineRule="exact" w:line="271"/>
        <w:ind w:left="173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своевременноеначало спортивнойспециализаци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66" w:leader="none"/>
        </w:tabs>
        <w:autoSpaceDE w:val="false"/>
        <w:spacing w:before="1" w:after="0"/>
        <w:ind w:left="877" w:right="57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е изменение соотношения между объемами средств общей и специальнойфизической подготовки: увеличение удельного веса объема СФП по отношению к удельномувесуОФП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47" w:leader="none"/>
        </w:tabs>
        <w:autoSpaceDE w:val="false"/>
        <w:ind w:left="877" w:right="57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дновременное развитие физических качеств спортсменов на всех этапах многолетнейподготовки и преимущественное развитие отдельных качеств в наиболее благоприятные дляэтоговозрастныепериоды(сенситивные периоды)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33" w:leader="none"/>
        </w:tabs>
        <w:autoSpaceDE w:val="false"/>
        <w:spacing w:lineRule="exact" w:line="275" w:before="1" w:after="0"/>
        <w:ind w:left="1732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четзакономерностейвозрастногоиполовогоразвития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37" w:leader="none"/>
        </w:tabs>
        <w:autoSpaceDE w:val="false"/>
        <w:spacing w:lineRule="auto" w:line="240"/>
        <w:ind w:left="877" w:right="572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е введение дополнительных средств, ускоряющих процессы восстановленияпосленапряженныхнагрузок истимулирующихростработоспособности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b/>
          <w:lang w:val="ru-RU"/>
        </w:rPr>
        <w:t>Цельюмноголетнейподготовкиспортсменов</w:t>
      </w:r>
      <w:r>
        <w:rPr>
          <w:lang w:val="ru-RU"/>
        </w:rPr>
        <w:t>являетсяподдержаниеоптимальнойдинамикиразвитияфизическихкачествифункциональныхвозможностейиформированиеспецифическойструктурыспортивныхспособностейквозрастувысшихдостижений.</w:t>
      </w:r>
    </w:p>
    <w:p>
      <w:p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Дляреализацииэтой целинеобходимо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61" w:leader="none"/>
        </w:tabs>
        <w:autoSpaceDE w:val="false"/>
        <w:spacing w:lineRule="auto" w:line="240"/>
        <w:ind w:left="877" w:right="58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ить целевые показатели - итоговые и промежуточные (текущие), по которымможносудитьореализациипоставленныхзадач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771" w:leader="none"/>
        </w:tabs>
        <w:autoSpaceDE w:val="false"/>
        <w:spacing w:lineRule="auto" w:line="240"/>
        <w:ind w:left="877" w:right="57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разработать общуюсхему построения соревновательного и тренировочногопроцессана различныхэтапахициклахподготовк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598" w:leader="none"/>
        </w:tabs>
        <w:autoSpaceDE w:val="false"/>
        <w:ind w:left="877" w:right="585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ить динамику параметров тренировочных и соревновательных нагрузок, а такжесистемывосстановленияработоспособности,направленныхнадостижениеглавныхипромежуточныхцелей.</w:t>
      </w:r>
    </w:p>
    <w:p>
      <w:pPr>
        <w:pStyle w:val="Normal"/>
        <w:widowControl w:val="false"/>
        <w:autoSpaceDE w:val="false"/>
        <w:spacing w:before="1" w:after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862" w:leader="none"/>
        </w:tabs>
        <w:autoSpaceDE w:val="false"/>
        <w:spacing w:lineRule="auto" w:line="228" w:before="1" w:after="0"/>
        <w:ind w:left="2053" w:right="861" w:hanging="899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должительностьэтаповспортивнойподготовки,минимальныйвозрастдлязачислениянаэтапыспортивнойподготовкиинаполняемостьгрупп.</w:t>
      </w:r>
    </w:p>
    <w:p>
      <w:pPr>
        <w:pStyle w:val="Normal"/>
        <w:widowControl w:val="false"/>
        <w:autoSpaceDE w:val="false"/>
        <w:ind w:left="877" w:right="574" w:firstLine="706"/>
        <w:jc w:val="both"/>
        <w:rPr>
          <w:lang w:val="ru-RU"/>
        </w:rPr>
      </w:pPr>
      <w:r>
        <w:rPr>
          <w:lang w:val="ru-RU"/>
        </w:rPr>
        <w:t>Восновукомплектованияучебныхгруппположенанаучнообоснованнаясистемамноголетнейподготовкисучетомвозрастныхзакономерностейстановленияспортивногомастерства.Переводзанимающихсявследующиегруппыобученияиувеличениетренировочных и соревновательных нагрузок обуславливаются стажем занятий, уровнем общейиспециальнойфизическойподготовленности,состояниемздоровья,уровнемспортивныхрезультатов.</w:t>
      </w:r>
    </w:p>
    <w:p>
      <w:pPr>
        <w:pStyle w:val="Normal"/>
        <w:widowControl w:val="false"/>
        <w:autoSpaceDE w:val="false"/>
        <w:spacing w:lineRule="auto" w:line="235" w:before="3" w:after="12"/>
        <w:ind w:left="877" w:right="585" w:firstLine="706"/>
        <w:jc w:val="both"/>
        <w:rPr>
          <w:lang w:val="ru-RU"/>
        </w:rPr>
      </w:pPr>
      <w:r>
        <w:rPr>
          <w:lang w:val="ru-RU"/>
        </w:rPr>
        <w:t>Возраст занимающихся в группах - от 8 до 18 лет. Максимальный состав определяется сучетом соблюденияправилтехникибезопасности научебно-тренировочныхзанятиях.</w:t>
      </w:r>
    </w:p>
    <w:tbl>
      <w:tblPr>
        <w:tblW w:w="10351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08"/>
        <w:gridCol w:w="1854"/>
        <w:gridCol w:w="1792"/>
        <w:gridCol w:w="1686"/>
      </w:tblGrid>
      <w:tr>
        <w:trPr>
          <w:trHeight w:val="109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780" w:right="222" w:hanging="53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 спортивнойподготовк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6" w:right="255" w:hanging="231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Продолжительность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ов(вгодах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8" w:right="151" w:hanging="125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мальныйвозраст длязачисленияв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30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руппы(лет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122" w:firstLine="1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тимальнаянаполняемостьгрупп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484" w:right="2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человек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1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ксимальноекол-во чел вгруппе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9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49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и(НП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8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3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622" w:right="6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-9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304" w:right="2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0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3" w:after="0"/>
              <w:ind w:left="1049" w:right="128" w:hanging="913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Тренировочный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(Т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44" w:right="517" w:firstLine="22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чальнаяспециализ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</w:tabs>
              <w:autoSpaceDE w:val="false"/>
              <w:spacing w:lineRule="exact" w:line="262"/>
              <w:ind w:left="90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  <w:tab/>
              <w:t>год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8" w:right="62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4" w:right="29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0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08"/>
        <w:gridCol w:w="1854"/>
        <w:gridCol w:w="1792"/>
        <w:gridCol w:w="1686"/>
      </w:tblGrid>
      <w:tr>
        <w:trPr>
          <w:trHeight w:val="82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44" w:right="53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глубленнаяспециализация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544" w:right="52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года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22" w:right="6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80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444" w:leader="none"/>
        </w:tabs>
        <w:autoSpaceDE w:val="false"/>
        <w:spacing w:before="86" w:after="0"/>
        <w:ind w:left="1443" w:hanging="567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отношениеобъёмовтренировочногопроцесса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217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561"/>
        <w:gridCol w:w="1705"/>
        <w:gridCol w:w="1701"/>
        <w:gridCol w:w="1845"/>
      </w:tblGrid>
      <w:tr>
        <w:trPr>
          <w:trHeight w:val="551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3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делыподготов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начальнойподготов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24" w:right="321" w:firstLine="7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 этап (этапспортивнойспециализации)</w:t>
            </w:r>
          </w:p>
        </w:tc>
      </w:tr>
      <w:tr>
        <w:trPr>
          <w:trHeight w:val="35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83" w:right="36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7" w:right="24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2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2лет</w:t>
            </w:r>
          </w:p>
        </w:tc>
      </w:tr>
      <w:tr>
        <w:trPr>
          <w:trHeight w:val="2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7" w:right="1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физическая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83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9-3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-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-1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-13%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right="1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ьнаяфизическая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ind w:left="115" w:right="10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79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-15%</w:t>
            </w:r>
          </w:p>
        </w:tc>
      </w:tr>
      <w:tr>
        <w:trPr>
          <w:trHeight w:val="27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right="10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83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-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-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2-2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3-25%</w:t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30" w:right="204" w:firstLine="19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ктическая, теоретическая,психологическая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83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-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1-2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-27%</w:t>
            </w:r>
          </w:p>
        </w:tc>
      </w:tr>
      <w:tr>
        <w:trPr>
          <w:trHeight w:val="55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35" w:right="310" w:firstLine="278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-тактическая(интегральная)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83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-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97" w:right="39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-1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49" w:right="2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-10%</w:t>
            </w:r>
          </w:p>
        </w:tc>
      </w:tr>
      <w:tr>
        <w:trPr>
          <w:trHeight w:val="8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3" w:hanging="13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астиевсоревнованиях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238" w:right="491" w:hanging="735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ерскаяисудейская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83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-1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37" w:right="23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-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97" w:right="39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-1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49" w:right="2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-16%</w:t>
            </w:r>
          </w:p>
        </w:tc>
      </w:tr>
    </w:tbl>
    <w:p>
      <w:pPr>
        <w:pStyle w:val="Normal"/>
        <w:widowControl w:val="false"/>
        <w:autoSpaceDE w:val="false"/>
        <w:ind w:left="877" w:right="577" w:firstLine="427"/>
        <w:jc w:val="both"/>
        <w:rPr>
          <w:lang w:val="ru-RU"/>
        </w:rPr>
      </w:pPr>
      <w:r>
        <w:rPr>
          <w:lang w:val="ru-RU"/>
        </w:rPr>
        <w:t>Учебный план отделения баскетбола составляется на очередной учебный год исходя извышеприведённых объёмов, утверждается директором СШ и является нормативным дляпланированиясвоейдеятельностивсемтренерам-преподавателямотделения.</w:t>
      </w:r>
    </w:p>
    <w:p>
      <w:pPr>
        <w:pStyle w:val="Normal"/>
        <w:widowControl w:val="false"/>
        <w:autoSpaceDE w:val="false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923" w:leader="none"/>
        </w:tabs>
        <w:autoSpaceDE w:val="false"/>
        <w:spacing w:lineRule="exact" w:line="314"/>
        <w:ind w:left="2923" w:hanging="56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ланируемыепоказателисоревновательнойдеятельности</w:t>
      </w:r>
    </w:p>
    <w:p>
      <w:pPr>
        <w:pStyle w:val="Normal"/>
        <w:widowControl w:val="false"/>
        <w:autoSpaceDE w:val="false"/>
        <w:ind w:left="877" w:right="576" w:firstLine="566"/>
        <w:jc w:val="both"/>
        <w:rPr>
          <w:lang w:val="ru-RU"/>
        </w:rPr>
      </w:pPr>
      <w:r>
        <w:rPr>
          <w:lang w:val="ru-RU"/>
        </w:rPr>
        <w:t>Подпланируемымипоказателямисоревновательнойдеятельностиподразумеваетсяопределение различных соревнований, в соответствии с утвержденным планом физкультурно-спортивныхмероприятийСШ,наосновеЕдиногокалендарногопланавсероссийских,межрегиональных,региональных,муниципальныхспортивныхмероприятий,вкоторыхобучающиесяпринимаютучастиевтечение года,чтоявляется обязательным компонентомподготовки спортсменов. В СШ предусматриваются соревнования между тренировочнымигруппами,товарищескиеиконтрольныеигры,матчевыевстречи,школьные,городские,областные,всероссийские,международныесоревнованиясучастиемкомандразличныхвозрастныхгрупп.</w:t>
      </w:r>
    </w:p>
    <w:p>
      <w:pPr>
        <w:pStyle w:val="Normal"/>
        <w:widowControl w:val="false"/>
        <w:autoSpaceDE w:val="false"/>
        <w:ind w:left="877" w:right="578" w:firstLine="566"/>
        <w:jc w:val="both"/>
        <w:rPr>
          <w:lang w:val="ru-RU"/>
        </w:rPr>
      </w:pPr>
      <w:r>
        <w:rPr>
          <w:lang w:val="ru-RU"/>
        </w:rPr>
        <w:t>Взависимостиотэтапаподготовкисоревнованияподразделяютсяна:основные,отборочные,контрольные.Требованиякучастиювспортивныхсоревнованияхлиц,проходящихспортивную подготовку:</w:t>
      </w:r>
    </w:p>
    <w:p>
      <w:pPr>
        <w:pStyle w:val="Normal"/>
        <w:widowControl w:val="false"/>
        <w:autoSpaceDE w:val="false"/>
        <w:spacing w:lineRule="auto" w:line="235"/>
        <w:ind w:left="877" w:right="591" w:firstLine="629"/>
        <w:jc w:val="both"/>
        <w:rPr>
          <w:lang w:val="ru-RU"/>
        </w:rPr>
      </w:pPr>
      <w:r>
        <w:rPr>
          <w:lang w:val="ru-RU"/>
        </w:rPr>
        <w:t>-соответствиевозрастаиполаучастникаположению(регламенту)обофициальныхспортивныхсоревнованияхиправиламвидаспорт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622" w:leader="none"/>
        </w:tabs>
        <w:autoSpaceDE w:val="false"/>
        <w:ind w:left="877" w:right="588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соответствие уровня спортивной квалификации участника положению (регламенту) обофициальныхспортивныхсоревнованияхсогласноЕдинойвсероссийскойспортивнойклассификациииправиламбаскетбол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589" w:leader="none"/>
        </w:tabs>
        <w:autoSpaceDE w:val="false"/>
        <w:spacing w:lineRule="exact" w:line="274"/>
        <w:ind w:left="1588" w:hanging="146"/>
        <w:jc w:val="both"/>
        <w:rPr>
          <w:szCs w:val="22"/>
          <w:lang w:val="ru-RU"/>
        </w:rPr>
      </w:pPr>
      <w:r>
        <w:rPr>
          <w:szCs w:val="22"/>
          <w:lang w:val="ru-RU"/>
        </w:rPr>
        <w:t>выполнениепланаспортивнойподготовк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589" w:leader="none"/>
        </w:tabs>
        <w:autoSpaceDE w:val="false"/>
        <w:spacing w:lineRule="exact" w:line="275" w:before="1" w:after="0"/>
        <w:ind w:left="1588" w:hanging="146"/>
        <w:jc w:val="both"/>
        <w:rPr>
          <w:szCs w:val="22"/>
          <w:lang w:val="ru-RU"/>
        </w:rPr>
      </w:pPr>
      <w:r>
        <w:rPr>
          <w:szCs w:val="22"/>
          <w:lang w:val="ru-RU"/>
        </w:rPr>
        <w:t>прохождениепредварительногосоревновательногоотбор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733" w:leader="none"/>
        </w:tabs>
        <w:autoSpaceDE w:val="false"/>
        <w:spacing w:lineRule="auto" w:line="240"/>
        <w:ind w:left="877" w:right="59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наличиесоответствующегомедицинскогозаключенияодопускекучастиювспортивныхсоревнованиях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713" w:leader="none"/>
        </w:tabs>
        <w:autoSpaceDE w:val="false"/>
        <w:spacing w:lineRule="auto" w:line="240"/>
        <w:ind w:left="877" w:right="593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соблюдениеобщероссийскихантидопинговыхправилиантидопинговыхправил,утвержденныхмеждународнымиантидопинговымиорганизациями.</w:t>
      </w:r>
    </w:p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7" w:firstLine="566"/>
        <w:jc w:val="both"/>
        <w:rPr>
          <w:lang w:val="ru-RU"/>
        </w:rPr>
      </w:pPr>
      <w:r>
        <w:rPr>
          <w:lang w:val="ru-RU"/>
        </w:rPr>
        <w:t>Обязательнымдокументомдлянаправленияобучающихсянасоревнованияявляетсяположение(регламент)опроведенииспортивныхсоревнований.Документом,подтверждающимучастиевсоревнованиях, является официальный протокол соревнований,заверенный печатью организаторов или уполномоченного соответствующим органом местногосамоуправленияиисполнительнойвластисубъектаРоссийскойФедерациивсферефизической</w:t>
      </w:r>
    </w:p>
    <w:p>
      <w:pPr>
        <w:pStyle w:val="Normal"/>
        <w:widowControl w:val="false"/>
        <w:autoSpaceDE w:val="false"/>
        <w:spacing w:before="63" w:after="0"/>
        <w:ind w:left="877" w:right="581" w:hanging="0"/>
        <w:jc w:val="both"/>
        <w:rPr>
          <w:lang w:val="ru-RU"/>
        </w:rPr>
      </w:pPr>
      <w:r>
        <w:rPr>
          <w:lang w:val="ru-RU"/>
        </w:rPr>
        <w:t>культурыиспорта.Взависимостиотусловийпроведенияспортивныхсоревнованийподготовка повиду спортабаскетболосуществляетсяна основе обязательногособлюдениянеобходимых мер безопасности в целях сохранения здоровья лиц, проходящих спортивнуюподготовку.</w:t>
      </w:r>
    </w:p>
    <w:p>
      <w:pPr>
        <w:pStyle w:val="Normal"/>
        <w:widowControl w:val="false"/>
        <w:autoSpaceDE w:val="false"/>
        <w:spacing w:before="10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4532" w:leader="none"/>
        </w:tabs>
        <w:autoSpaceDE w:val="false"/>
        <w:spacing w:lineRule="exact" w:line="314"/>
        <w:ind w:left="4531" w:hanging="707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Режимтренировочнойработы</w:t>
      </w:r>
    </w:p>
    <w:p>
      <w:pPr>
        <w:pStyle w:val="Normal"/>
        <w:widowControl w:val="false"/>
        <w:autoSpaceDE w:val="false"/>
        <w:ind w:left="877" w:right="580" w:firstLine="566"/>
        <w:jc w:val="both"/>
        <w:rPr>
          <w:lang w:val="ru-RU"/>
        </w:rPr>
      </w:pPr>
      <w:r>
        <w:rPr>
          <w:lang w:val="ru-RU"/>
        </w:rPr>
        <w:t>Режимы тренировочной работы основываются на необходимых для достижения высокихрезультатов объемах тренировочных нагрузок, постепенности их увеличения и оптимальныхсроках достижения спортивного мастерства. Тренировочный процесс, в учреждении, ведется всоответствиисгодовымтренировочнымпланом,рассчитаннымна52недели.</w:t>
      </w:r>
    </w:p>
    <w:p>
      <w:pPr>
        <w:pStyle w:val="Normal"/>
        <w:widowControl w:val="false"/>
        <w:autoSpaceDE w:val="false"/>
        <w:spacing w:lineRule="exact" w:line="275"/>
        <w:ind w:left="1443" w:hanging="0"/>
        <w:jc w:val="both"/>
        <w:rPr>
          <w:lang w:val="ru-RU"/>
        </w:rPr>
      </w:pPr>
      <w:r>
        <w:rPr>
          <w:lang w:val="ru-RU"/>
        </w:rPr>
        <w:t>Продолжительностьодногозанятиянедолжнапревышать: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2155" w:leader="none"/>
        </w:tabs>
        <w:autoSpaceDE w:val="false"/>
        <w:spacing w:lineRule="exact" w:line="275"/>
        <w:ind w:left="2154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вгруппахначальнойподготовки2-хчасов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2155" w:leader="none"/>
        </w:tabs>
        <w:autoSpaceDE w:val="false"/>
        <w:spacing w:lineRule="auto" w:line="235"/>
        <w:ind w:left="2010" w:right="4279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в учебно-тренировочных группах 3-х часов.Продолжительностьакадемическогочаса40мин.</w:t>
      </w:r>
    </w:p>
    <w:p>
      <w:pPr>
        <w:pStyle w:val="Normal"/>
        <w:widowControl w:val="false"/>
        <w:autoSpaceDE w:val="false"/>
        <w:spacing w:before="1" w:after="0"/>
        <w:ind w:left="877" w:right="571" w:firstLine="566"/>
        <w:jc w:val="both"/>
        <w:rPr>
          <w:lang w:val="ru-RU"/>
        </w:rPr>
      </w:pPr>
      <w:r>
        <w:rPr>
          <w:lang w:val="ru-RU"/>
        </w:rPr>
        <w:t>Основнымиформамиучебно-тренировочнойработыявляются:групповыезанятия;индивидуальные занятия; участие в соревнованиях различного ранга; теоретические занятия (вформе бесед, лекций, просмотра и анализа учебных кинофильмов, кино- или видеозаписей,просмотрасоревнований);занятиявусловияхспортивно-оздоровительноголагеря,учебно-тренировочногосбора;медико-восстановительныемероприятия;культурно-массовыемероприятия,участиевсоревнованиях.Спортсменыстаршихвозрастныхгруппдолжныучаствовать в судействе соревнований и могут привлекаться к проведению отдельных частейтренировочногозанятиявкачествепомощникатренера.</w:t>
      </w:r>
    </w:p>
    <w:p>
      <w:pPr>
        <w:pStyle w:val="Normal"/>
        <w:widowControl w:val="false"/>
        <w:autoSpaceDE w:val="false"/>
        <w:ind w:left="877" w:right="576" w:firstLine="566"/>
        <w:jc w:val="both"/>
        <w:rPr>
          <w:lang w:val="ru-RU"/>
        </w:rPr>
      </w:pPr>
      <w:r>
        <w:rPr>
          <w:lang w:val="ru-RU"/>
        </w:rPr>
        <w:t>Расписаниетренировочныхзанятийутверждаетсядиректоромучреждения,послесогласованиястренерскимсоставомвцеляхустановленияболееблагоприятногорежиматренировок, отдыха спортсменов, с учетом их обучения в образовательных учреждениях. Присоставлениирасписаниятренировочныхзанятийнеобходимотакжеучитыватьособенностирежима рабочего времени и времени отдыха тренерского состава. Расписание размещается наинформационномстендеинаофициальномсайтеучреждениявинформационно-телекоммуникационнойсети«Интернет».</w:t>
      </w:r>
    </w:p>
    <w:p>
      <w:pPr>
        <w:pStyle w:val="Normal"/>
        <w:widowControl w:val="false"/>
        <w:autoSpaceDE w:val="false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813" w:leader="none"/>
          <w:tab w:val="left" w:pos="1814" w:leader="none"/>
        </w:tabs>
        <w:autoSpaceDE w:val="false"/>
        <w:spacing w:lineRule="exact" w:line="316"/>
        <w:ind w:left="1813" w:hanging="712"/>
        <w:jc w:val="left"/>
        <w:outlineLvl w:val="0"/>
        <w:rPr>
          <w:b/>
          <w:b/>
          <w:bCs/>
          <w:lang w:val="ru-RU"/>
        </w:rPr>
      </w:pPr>
      <w:bookmarkStart w:id="1" w:name="2.5._Медицинские,_возрастные_и_психофизи"/>
      <w:bookmarkEnd w:id="1"/>
      <w:r>
        <w:rPr>
          <w:b/>
          <w:bCs/>
          <w:lang w:val="ru-RU"/>
        </w:rPr>
        <w:t>Медицинские,возрастныеипсихофизическиетребованияклицам,проходящим</w:t>
      </w:r>
    </w:p>
    <w:p>
      <w:pPr>
        <w:pStyle w:val="Normal"/>
        <w:widowControl w:val="false"/>
        <w:autoSpaceDE w:val="false"/>
        <w:spacing w:lineRule="exact" w:line="270"/>
        <w:ind w:left="4901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портивнуюподготовку</w:t>
      </w:r>
    </w:p>
    <w:p>
      <w:pPr>
        <w:pStyle w:val="Normal"/>
        <w:widowControl w:val="false"/>
        <w:autoSpaceDE w:val="false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588" w:hanging="0"/>
        <w:outlineLvl w:val="0"/>
        <w:rPr>
          <w:b/>
          <w:b/>
          <w:bCs/>
          <w:lang w:val="ru-RU"/>
        </w:rPr>
      </w:pPr>
      <w:bookmarkStart w:id="2" w:name="Медицинские_требования."/>
      <w:bookmarkEnd w:id="2"/>
      <w:r>
        <w:rPr>
          <w:b/>
          <w:bCs/>
          <w:spacing w:val="-1"/>
          <w:lang w:val="ru-RU"/>
        </w:rPr>
        <w:t>Медицинские</w:t>
      </w:r>
      <w:r>
        <w:rPr>
          <w:b/>
          <w:bCs/>
          <w:lang w:val="ru-RU"/>
        </w:rPr>
        <w:t>требования.</w:t>
      </w:r>
    </w:p>
    <w:p>
      <w:pPr>
        <w:pStyle w:val="Normal"/>
        <w:widowControl w:val="false"/>
        <w:autoSpaceDE w:val="false"/>
        <w:spacing w:lineRule="auto" w:line="240"/>
        <w:ind w:left="877" w:firstLine="706"/>
        <w:rPr>
          <w:lang w:val="ru-RU"/>
        </w:rPr>
      </w:pPr>
      <w:r>
        <w:rPr>
          <w:lang w:val="ru-RU"/>
        </w:rPr>
        <w:t>Навсехэтапахподготовкинеобходимоналичиесоответствующегомедицинскогозаключенияодопуске кзанятиямикучастиювспортивныхсоревнованиях.</w:t>
      </w:r>
    </w:p>
    <w:p>
      <w:pPr>
        <w:pStyle w:val="Normal"/>
        <w:widowControl w:val="false"/>
        <w:tabs>
          <w:tab w:val="clear" w:pos="720"/>
          <w:tab w:val="left" w:pos="3161" w:leader="none"/>
          <w:tab w:val="left" w:pos="4629" w:leader="none"/>
          <w:tab w:val="left" w:pos="6365" w:leader="none"/>
          <w:tab w:val="left" w:pos="7933" w:leader="none"/>
          <w:tab w:val="left" w:pos="9871" w:leader="none"/>
        </w:tabs>
        <w:autoSpaceDE w:val="false"/>
        <w:spacing w:lineRule="auto" w:line="240"/>
        <w:ind w:left="877" w:right="588" w:firstLine="706"/>
        <w:rPr>
          <w:lang w:val="ru-RU"/>
        </w:rPr>
      </w:pPr>
      <w:r>
        <w:rPr>
          <w:lang w:val="ru-RU"/>
        </w:rPr>
        <w:t>Соблюдение</w:t>
        <w:tab/>
        <w:t>требований</w:t>
        <w:tab/>
        <w:t>медицинского</w:t>
        <w:tab/>
        <w:t>обеспечения</w:t>
        <w:tab/>
        <w:t>тренировочного</w:t>
        <w:tab/>
      </w:r>
      <w:r>
        <w:rPr>
          <w:spacing w:val="-1"/>
          <w:lang w:val="ru-RU"/>
        </w:rPr>
        <w:t>процесса</w:t>
      </w:r>
      <w:r>
        <w:rPr>
          <w:lang w:val="ru-RU"/>
        </w:rPr>
        <w:t>включают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1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медицинскуюкомиссиюдваразавгод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допускврача кзанятиямпослеболезн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медицинскийосмотрпередучастиемвсоревнованиях.</w:t>
      </w:r>
    </w:p>
    <w:p>
      <w:pPr>
        <w:pStyle w:val="Normal"/>
        <w:widowControl w:val="false"/>
        <w:autoSpaceDE w:val="false"/>
        <w:spacing w:lineRule="auto" w:line="235"/>
        <w:ind w:left="877" w:right="588" w:firstLine="830"/>
        <w:rPr>
          <w:lang w:val="ru-RU"/>
        </w:rPr>
      </w:pPr>
      <w:r>
        <w:rPr>
          <w:lang w:val="ru-RU"/>
        </w:rPr>
        <w:t>Переченьзаболеванийипатологическихсостояний,препятствующихдопускукзанятиямбаскетболом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 w:before="3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всеострыеихроническиезаболеваниявстадииобостре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3" w:leader="none"/>
        </w:tabs>
        <w:autoSpaceDE w:val="false"/>
        <w:spacing w:lineRule="exact" w:line="275"/>
        <w:ind w:left="1722" w:hanging="140"/>
        <w:rPr>
          <w:szCs w:val="22"/>
          <w:lang w:val="ru-RU"/>
        </w:rPr>
      </w:pPr>
      <w:r>
        <w:rPr>
          <w:szCs w:val="22"/>
          <w:lang w:val="ru-RU"/>
        </w:rPr>
        <w:t>особенностифизическогоразвит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 w:before="2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нервно-психическиезаболев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заболеваниявнутреннихорганов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 w:before="2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хирургическиезаболев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травмыизаболеванияЛОР-органов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85" w:leader="none"/>
        </w:tabs>
        <w:autoSpaceDE w:val="false"/>
        <w:spacing w:lineRule="exact" w:line="275" w:before="3" w:after="0"/>
        <w:ind w:left="1785" w:hanging="140"/>
        <w:rPr>
          <w:szCs w:val="22"/>
          <w:lang w:val="ru-RU"/>
        </w:rPr>
      </w:pPr>
      <w:r>
        <w:rPr>
          <w:szCs w:val="22"/>
          <w:lang w:val="ru-RU"/>
        </w:rPr>
        <w:t>травмыизаболеванияглаз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стоматологическиезаболев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 w:before="2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кожно-венерическиезаболев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85" w:leader="none"/>
        </w:tabs>
        <w:autoSpaceDE w:val="false"/>
        <w:spacing w:lineRule="exact" w:line="275"/>
        <w:ind w:left="1785" w:hanging="140"/>
        <w:rPr>
          <w:szCs w:val="22"/>
          <w:lang w:val="ru-RU"/>
        </w:rPr>
      </w:pPr>
      <w:r>
        <w:rPr>
          <w:szCs w:val="22"/>
          <w:lang w:val="ru-RU"/>
        </w:rPr>
        <w:t>заболеванияполовойсферы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before="3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инфекционныезаболе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68" w:after="0"/>
        <w:ind w:left="87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зрастныетребования.</w:t>
      </w:r>
    </w:p>
    <w:p>
      <w:pPr>
        <w:pStyle w:val="Normal"/>
        <w:widowControl w:val="false"/>
        <w:autoSpaceDE w:val="false"/>
        <w:ind w:left="877" w:right="582" w:firstLine="706"/>
        <w:jc w:val="both"/>
        <w:rPr>
          <w:lang w:val="ru-RU"/>
        </w:rPr>
      </w:pPr>
      <w:r>
        <w:rPr>
          <w:lang w:val="ru-RU"/>
        </w:rPr>
        <w:t>Сучетомспецификивидаспортабаскетбол,комплектованиегруппспортивнойподготовки,атакжепланированиетренировочныхзанятий(пообъемуиинтенсивноститренировочныхнагрузокразнойнаправленности)осуществляютсявсоответствиисгендернымиивозрастнымиособенностямиразвития.ВсоответствиисФедеральнымистандартамиспортивнойподготовкиповидуспортабаскетбол,установленминимальныйвозрастдлязачислениянаэтапыподготовки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90" w:leader="none"/>
        </w:tabs>
        <w:autoSpaceDE w:val="false"/>
        <w:spacing w:lineRule="exact" w:line="275"/>
        <w:ind w:left="1789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Этапначальной подготовки–8ле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85" w:leader="none"/>
        </w:tabs>
        <w:autoSpaceDE w:val="false"/>
        <w:spacing w:lineRule="exact" w:line="275"/>
        <w:ind w:left="1785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йэтап (этапспортивнойспециализации)– 10лет;</w:t>
      </w:r>
    </w:p>
    <w:p>
      <w:pPr>
        <w:pStyle w:val="Normal"/>
        <w:widowControl w:val="false"/>
        <w:autoSpaceDE w:val="false"/>
        <w:spacing w:before="2" w:after="0"/>
        <w:ind w:left="877" w:right="580" w:firstLine="706"/>
        <w:jc w:val="both"/>
        <w:rPr>
          <w:lang w:val="ru-RU"/>
        </w:rPr>
      </w:pPr>
      <w:r>
        <w:rPr>
          <w:lang w:val="ru-RU"/>
        </w:rPr>
        <w:t>Установлениемаксимальноговозрасталиц,проходящихспортивнуюподготовкупоПрограмме спортивной подготовки повиду спортабаскетбол, как основание к отчислениюданногозанимающегосяизучреждениязаконодательствомнепредусмотрен.</w:t>
      </w:r>
    </w:p>
    <w:p>
      <w:pPr>
        <w:pStyle w:val="Normal"/>
        <w:widowControl w:val="false"/>
        <w:autoSpaceDE w:val="false"/>
        <w:ind w:left="877" w:right="576" w:firstLine="706"/>
        <w:jc w:val="both"/>
        <w:rPr>
          <w:lang w:val="ru-RU"/>
        </w:rPr>
      </w:pPr>
      <w:r>
        <w:rPr>
          <w:lang w:val="ru-RU"/>
        </w:rPr>
        <w:t>Преждевременное начало занятий баскетболом, раннее выступление в соревнованиях,участие в соревнованиях вместе с взрослыми оказывают отрицательное влияние на здоровье ипсихологическое состояние ребенка и подростка. Поэтому необходимо соблюдать возрастныенормативыначалазанятий и нормативыначалавыступлениявспортивных соревнованиях.Срокидопускакзанятиямбаскетболом,участиювсоревнованияхдетейиподростков,возрастныеэтапыспортивнойподготовкиопределенысучетомсозреванияфизическихипсихическихфункцийорганизма,развитиядвигательныхкачеств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1" w:after="0"/>
        <w:ind w:left="87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ихофизическиетребования.</w:t>
      </w:r>
    </w:p>
    <w:p>
      <w:pPr>
        <w:pStyle w:val="Normal"/>
        <w:widowControl w:val="false"/>
        <w:autoSpaceDE w:val="false"/>
        <w:ind w:left="877" w:right="576" w:firstLine="768"/>
        <w:jc w:val="both"/>
        <w:rPr>
          <w:lang w:val="ru-RU"/>
        </w:rPr>
      </w:pPr>
      <w:r>
        <w:rPr>
          <w:lang w:val="ru-RU"/>
        </w:rPr>
        <w:t>При подготовке спортсменов важным аспектом является психофизическая подготовка.Программойустанавливаетсякомплексдействийиприемов,осуществляемыхвусловияхтренировок и соревнований, которые связаны со значительными психическими и физическиминапряжениями,формирующие основные психологические качества спортсмен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881" w:leader="none"/>
        </w:tabs>
        <w:autoSpaceDE w:val="false"/>
        <w:spacing w:lineRule="auto" w:line="235" w:before="1" w:after="0"/>
        <w:ind w:left="877" w:right="591" w:firstLine="768"/>
        <w:rPr>
          <w:szCs w:val="22"/>
          <w:lang w:val="ru-RU"/>
        </w:rPr>
      </w:pPr>
      <w:r>
        <w:rPr>
          <w:szCs w:val="22"/>
          <w:lang w:val="ru-RU"/>
        </w:rPr>
        <w:t>уверенностьвсвоихдействиях,четкоепредставлениеосвоихвозможностяхиспособностьпредельномобилизоватьихвусловияхсоревновательнойборьбы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28" w:leader="none"/>
        </w:tabs>
        <w:autoSpaceDE w:val="false"/>
        <w:spacing w:lineRule="exact" w:line="275" w:before="4" w:after="0"/>
        <w:ind w:left="1727" w:hanging="145"/>
        <w:rPr>
          <w:szCs w:val="22"/>
          <w:lang w:val="ru-RU"/>
        </w:rPr>
      </w:pPr>
      <w:r>
        <w:rPr>
          <w:szCs w:val="22"/>
          <w:lang w:val="ru-RU"/>
        </w:rPr>
        <w:t>развитаяспособностькпроявлениюволевыхкачеств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47" w:leader="none"/>
        </w:tabs>
        <w:autoSpaceDE w:val="false"/>
        <w:spacing w:lineRule="auto" w:line="240"/>
        <w:ind w:left="877" w:right="584" w:firstLine="706"/>
        <w:rPr>
          <w:szCs w:val="22"/>
          <w:lang w:val="ru-RU"/>
        </w:rPr>
      </w:pPr>
      <w:r>
        <w:rPr>
          <w:szCs w:val="22"/>
          <w:lang w:val="ru-RU"/>
        </w:rPr>
        <w:t>устойчивостьспортсменакстрессовымситуациямтренировочнойисоревновательнойдеятельности;</w:t>
      </w:r>
    </w:p>
    <w:p>
      <w:pPr>
        <w:pStyle w:val="Normal"/>
        <w:widowControl w:val="false"/>
        <w:autoSpaceDE w:val="false"/>
        <w:spacing w:lineRule="auto" w:line="240"/>
        <w:ind w:left="877" w:firstLine="706"/>
        <w:rPr>
          <w:lang w:val="ru-RU"/>
        </w:rPr>
      </w:pPr>
      <w:r>
        <w:rPr>
          <w:lang w:val="ru-RU"/>
        </w:rPr>
        <w:t>-степеньсовершенствакинестетических,визуальныхидругихсенсорных восприятийразличныхпараметровдвигательныхдействийиокружающейсреды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890" w:leader="none"/>
          <w:tab w:val="left" w:pos="1891" w:leader="none"/>
          <w:tab w:val="left" w:pos="3391" w:leader="none"/>
          <w:tab w:val="left" w:pos="3732" w:leader="none"/>
          <w:tab w:val="left" w:pos="5266" w:leader="none"/>
          <w:tab w:val="left" w:pos="6546" w:leader="none"/>
          <w:tab w:val="left" w:pos="7850" w:leader="none"/>
          <w:tab w:val="left" w:pos="9428" w:leader="none"/>
        </w:tabs>
        <w:autoSpaceDE w:val="false"/>
        <w:spacing w:lineRule="auto" w:line="240"/>
        <w:ind w:left="877" w:right="577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</w:t>
        <w:tab/>
        <w:t>к</w:t>
        <w:tab/>
        <w:t>психической</w:t>
        <w:tab/>
        <w:t>регуляции</w:t>
        <w:tab/>
        <w:t>движений,</w:t>
        <w:tab/>
        <w:t>обеспечению</w:t>
        <w:tab/>
        <w:t>эффективноймышечнойкоординаци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800" w:leader="none"/>
        </w:tabs>
        <w:autoSpaceDE w:val="false"/>
        <w:spacing w:lineRule="auto" w:line="240"/>
        <w:ind w:left="877" w:right="584" w:firstLine="706"/>
        <w:rPr>
          <w:szCs w:val="22"/>
          <w:lang w:val="ru-RU"/>
        </w:rPr>
      </w:pPr>
      <w:r>
        <w:rPr>
          <w:szCs w:val="22"/>
          <w:lang w:val="ru-RU"/>
        </w:rPr>
        <w:t>развитиенаглядно-образнойпамяти,наглядно-образногомышления,распределениявниман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742" w:leader="none"/>
        </w:tabs>
        <w:autoSpaceDE w:val="false"/>
        <w:spacing w:lineRule="auto" w:line="240"/>
        <w:ind w:left="877" w:right="590" w:firstLine="706"/>
        <w:rPr>
          <w:szCs w:val="22"/>
          <w:lang w:val="ru-RU"/>
        </w:rPr>
      </w:pPr>
      <w:r>
        <w:rPr>
          <w:szCs w:val="22"/>
          <w:lang w:val="ru-RU"/>
        </w:rPr>
        <w:t>способностьвоспринимать,организовыватьиперерабатыватьинформациювусловияхдефицита времени.</w:t>
      </w:r>
    </w:p>
    <w:p>
      <w:pPr>
        <w:pStyle w:val="Normal"/>
        <w:widowControl w:val="false"/>
        <w:autoSpaceDE w:val="false"/>
        <w:spacing w:before="11" w:after="0"/>
        <w:rPr>
          <w:sz w:val="33"/>
          <w:szCs w:val="22"/>
          <w:lang w:val="ru-RU"/>
        </w:rPr>
      </w:pPr>
      <w:r>
        <w:rPr>
          <w:sz w:val="33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4431" w:leader="none"/>
        </w:tabs>
        <w:autoSpaceDE w:val="false"/>
        <w:spacing w:lineRule="exact" w:line="316"/>
        <w:ind w:left="4430" w:hanging="712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едельныетренировочныенагрузки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Известно,чтомалыетренировочныенагрузкинеобеспечиваютнеобходимоготренировочного эффекта, поэтому тренер использует большие и предельные их величины. Этопредусматривает на каждом новом этапепредъявления к организму спортсменов требований,близкихкпределуихфункциональныхвозможностей,чтоявляетсярешающимдляэффективногопротеканияприспособительныхреакций.</w:t>
      </w:r>
    </w:p>
    <w:p>
      <w:pPr>
        <w:pStyle w:val="Normal"/>
        <w:widowControl w:val="false"/>
        <w:autoSpaceDE w:val="false"/>
        <w:ind w:left="877" w:right="583" w:firstLine="706"/>
        <w:jc w:val="both"/>
        <w:rPr>
          <w:lang w:val="ru-RU"/>
        </w:rPr>
      </w:pPr>
      <w:r>
        <w:rPr>
          <w:lang w:val="ru-RU"/>
        </w:rPr>
        <w:t>Нагрузка должна возрастать постепенно из года в год, достигая своего максимума наэтапеподготовкиквысшимдостижениям.Приэтомвыделяютсяосновныенаправленияинтенсификациитренировочногопроцесс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2" w:leader="none"/>
        </w:tabs>
        <w:autoSpaceDE w:val="false"/>
        <w:spacing w:lineRule="exact" w:line="275"/>
        <w:ind w:left="1021" w:hanging="145"/>
        <w:rPr>
          <w:szCs w:val="22"/>
          <w:lang w:val="ru-RU"/>
        </w:rPr>
      </w:pPr>
      <w:r>
        <w:rPr>
          <w:szCs w:val="22"/>
          <w:lang w:val="ru-RU"/>
        </w:rPr>
        <w:t>суммарный годовойобъемработыувеличиваетсяот 208до 520 чвгод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7" w:leader="none"/>
        </w:tabs>
        <w:autoSpaceDE w:val="false"/>
        <w:spacing w:lineRule="auto" w:line="240"/>
        <w:ind w:left="877" w:right="591" w:hanging="0"/>
        <w:rPr>
          <w:szCs w:val="22"/>
          <w:lang w:val="ru-RU"/>
        </w:rPr>
      </w:pPr>
      <w:r>
        <w:rPr>
          <w:szCs w:val="22"/>
          <w:lang w:val="ru-RU"/>
        </w:rPr>
        <w:t>количествотренировочныхзанятийв течениенедельногомикроциклаувеличиваетсяот2до5иболе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7" w:leader="none"/>
        </w:tabs>
        <w:autoSpaceDE w:val="false"/>
        <w:spacing w:lineRule="auto" w:line="240"/>
        <w:ind w:left="877" w:right="592" w:hanging="0"/>
        <w:rPr>
          <w:szCs w:val="22"/>
          <w:lang w:val="ru-RU"/>
        </w:rPr>
      </w:pPr>
      <w:r>
        <w:rPr>
          <w:szCs w:val="22"/>
          <w:lang w:val="ru-RU"/>
        </w:rPr>
        <w:t>количествозанятийсбольшими нагрузкамивтечениенедельногомикроциклаувеличиваютсядо2-3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2" w:leader="none"/>
        </w:tabs>
        <w:autoSpaceDE w:val="false"/>
        <w:spacing w:lineRule="exact" w:line="271"/>
        <w:ind w:left="1021" w:hanging="145"/>
        <w:rPr>
          <w:szCs w:val="22"/>
          <w:lang w:val="ru-RU"/>
        </w:rPr>
      </w:pPr>
      <w:r>
        <w:rPr>
          <w:szCs w:val="22"/>
          <w:lang w:val="ru-RU"/>
        </w:rPr>
        <w:t>увеличиваетсяколичествозанятийизбирательнойнаправлен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51" w:leader="none"/>
        </w:tabs>
        <w:autoSpaceDE w:val="false"/>
        <w:spacing w:lineRule="auto" w:line="240" w:before="63" w:after="0"/>
        <w:ind w:left="877" w:right="59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возрастает доля тренировочной работы в «жестких» режимах, способствующих повышениюспециальнойвынослив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22" w:leader="none"/>
        </w:tabs>
        <w:autoSpaceDE w:val="false"/>
        <w:spacing w:lineRule="exact" w:line="271"/>
        <w:ind w:left="1021" w:hanging="145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иваетсяобъемсоревновательной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67" w:leader="none"/>
        </w:tabs>
        <w:autoSpaceDE w:val="false"/>
        <w:spacing w:before="3" w:after="0"/>
        <w:ind w:left="877" w:right="583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постепеннорасширяетсяприменениефизиотерапевтических,психологическихифармакологических средств, для повышения работоспособности спортсменов в тренировочнойдеятельностииускоренияпроцессоввосстановленияпосленее.</w:t>
      </w:r>
    </w:p>
    <w:p>
      <w:pPr>
        <w:pStyle w:val="Normal"/>
        <w:widowControl w:val="false"/>
        <w:autoSpaceDE w:val="false"/>
        <w:ind w:left="877" w:right="576" w:firstLine="706"/>
        <w:jc w:val="both"/>
        <w:rPr>
          <w:lang w:val="ru-RU"/>
        </w:rPr>
      </w:pPr>
      <w:r>
        <w:rPr>
          <w:lang w:val="ru-RU"/>
        </w:rPr>
        <w:t>Величина тренировочной нагрузки должна совпадать с адаптационными возможностямиорганизма вкаждыйвозрастнойпериод.Слабыевоздействияне оказываютсущественноговлияния на организм, при чрезмерно сильных воздействиях может произойти преждевременноеисчерпаниеадаптационныхвозможностей,иквозрастунаивысшихдостиженийорганизмподойдетистощенным.</w:t>
      </w:r>
    </w:p>
    <w:p>
      <w:pPr>
        <w:pStyle w:val="Normal"/>
        <w:widowControl w:val="false"/>
        <w:autoSpaceDE w:val="false"/>
        <w:ind w:left="877" w:right="582" w:firstLine="706"/>
        <w:jc w:val="both"/>
        <w:rPr>
          <w:lang w:val="ru-RU"/>
        </w:rPr>
      </w:pPr>
      <w:r>
        <w:rPr>
          <w:lang w:val="ru-RU"/>
        </w:rPr>
        <w:t>Каждаятренировочнаянагрузка,целькоторойсостоитвтом,чтобывызватьновуюприспособляемостьорганизма,должнаоставлятьзаметнуюусталость,нонеприводитькобщемуизнеможению.</w:t>
      </w:r>
    </w:p>
    <w:p>
      <w:pPr>
        <w:pStyle w:val="Normal"/>
        <w:widowControl w:val="false"/>
        <w:autoSpaceDE w:val="false"/>
        <w:ind w:left="877" w:right="584" w:firstLine="706"/>
        <w:jc w:val="both"/>
        <w:rPr>
          <w:lang w:val="ru-RU"/>
        </w:rPr>
      </w:pPr>
      <w:r>
        <w:rPr>
          <w:lang w:val="ru-RU"/>
        </w:rPr>
        <w:t>Накаждомэтапетренировкиобучающиесядолжнымногократноподвергатьсяпредельнымнагрузкамтакимобразом,чтобыдобиватьсянаивысшейрезультативности(вотношении качества или количества) и тем самым способствовать сильной локальной усталостигрупп мышц и нервных центров, которые участвовали в данных упражнениях. Если же пределфизических возможностей не достигается или достигается слишком редко и, если в рамкахопределенныхотрезковвременинаступлениеэтогомоментасистематическиоттягиваетсяпутем все возрастающих нагрузок, то результативность спортсмена остается без изменений илиже прогрессирует слишком медленно. Следовательно, предельные нагрузки необходимы дляростапоказателей.</w:t>
      </w:r>
    </w:p>
    <w:p>
      <w:pPr>
        <w:pStyle w:val="Normal"/>
        <w:widowControl w:val="false"/>
        <w:autoSpaceDE w:val="false"/>
        <w:spacing w:before="2" w:after="0"/>
        <w:ind w:left="877" w:right="591" w:firstLine="706"/>
        <w:jc w:val="both"/>
        <w:rPr>
          <w:lang w:val="ru-RU"/>
        </w:rPr>
      </w:pPr>
      <w:r>
        <w:rPr>
          <w:lang w:val="ru-RU"/>
        </w:rPr>
        <w:t>Если предел нагрузки все же превышается слишком часто и при этом данные нарушенияследуютоднозадругим,атакжееслидопущенослишкомбольшоепревышениепределанагрузки, то наступают явления перегрузки или истощения. Чем лучше тренирован игрок, теммедленнее доходитондопределасвоихнагрузок.</w:t>
      </w:r>
    </w:p>
    <w:p>
      <w:pPr>
        <w:pStyle w:val="Normal"/>
        <w:widowControl w:val="false"/>
        <w:autoSpaceDE w:val="false"/>
        <w:ind w:left="877" w:right="583" w:firstLine="427"/>
        <w:jc w:val="both"/>
        <w:rPr>
          <w:lang w:val="ru-RU"/>
        </w:rPr>
      </w:pPr>
      <w:r>
        <w:rPr>
          <w:lang w:val="ru-RU"/>
        </w:rPr>
        <w:t>Предельные нагрузки существенно способствуют воспитанию воли и развивают решающиекачества мобилизации всех физических и психических резервов, в том числе и в условияхсоревнований, когда начинает сказываться усталость. После каждой определенной нагрузкинеобходим достаточный отдых. Только спортсмены, которые знают, для чего и почему онипроходяттакуюжесткуютренировку,будутготовынетолькопереноситьмаксимальнуюнагрузку,нодажестремитьсякней.</w:t>
      </w:r>
    </w:p>
    <w:p>
      <w:pPr>
        <w:pStyle w:val="Normal"/>
        <w:widowControl w:val="false"/>
        <w:autoSpaceDE w:val="false"/>
        <w:spacing w:before="1" w:after="0"/>
        <w:ind w:left="733" w:right="582" w:firstLine="571"/>
        <w:jc w:val="both"/>
        <w:rPr>
          <w:lang w:val="ru-RU"/>
        </w:rPr>
      </w:pPr>
      <w:r>
        <w:rPr>
          <w:lang w:val="ru-RU"/>
        </w:rPr>
        <w:t>Интенсивностьтренировочныхупражненийклассифицируетсяпозонамаэробного,анаэробногоисмешанногоэнергообмена,имеющимопределеннуютренировочнуюнаправленностьибиоэнергетическиепоказатели:</w:t>
      </w:r>
    </w:p>
    <w:p>
      <w:pPr>
        <w:pStyle w:val="Normal"/>
        <w:widowControl w:val="false"/>
        <w:autoSpaceDE w:val="false"/>
        <w:spacing w:lineRule="auto" w:line="240"/>
        <w:ind w:left="733" w:right="587" w:firstLine="571"/>
        <w:jc w:val="both"/>
        <w:rPr>
          <w:lang w:val="ru-RU"/>
        </w:rPr>
      </w:pPr>
      <w:r>
        <w:rPr>
          <w:lang w:val="ru-RU"/>
        </w:rPr>
        <w:t>I зона – пульс до 140 уд./мин – малоинтенсивная работа, применяется во время техническихивосстановительныхтренировок,вовремяразминкиизаминки.Времянеограничиваетс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578" w:leader="none"/>
        </w:tabs>
        <w:autoSpaceDE w:val="false"/>
        <w:ind w:left="733" w:right="579" w:firstLine="571"/>
        <w:jc w:val="both"/>
        <w:rPr>
          <w:szCs w:val="22"/>
          <w:lang w:val="ru-RU"/>
        </w:rPr>
      </w:pPr>
      <w:r>
        <w:rPr>
          <w:szCs w:val="22"/>
          <w:lang w:val="ru-RU"/>
        </w:rPr>
        <w:t>зона – пульс 140-160 уд./мин – аэробная работа, нижняя граница зоны соответствуетдостижениюмаксимальногоударного объема сердца,верхняя–порогу анаэробного обмена.Пульсверхнейграницывпроцессетренировкиможетдостигать170уд./мин.Болееточноверхняя граница определяется уровнем молочной кислоты в крови (лактата), который не долженпревышать4,0ммоль/л.Упражнениеаэробнойнаправленностиназываюттренировкамиосновной выносливости. К ним относятся непрерывный бег, непрерывная гребля в темпе 22-25гр./минилинепрерывное выполнениекакого-либоупражнениянеменее40ми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630" w:leader="none"/>
        </w:tabs>
        <w:autoSpaceDE w:val="false"/>
        <w:ind w:left="733" w:right="578" w:firstLine="571"/>
        <w:jc w:val="both"/>
        <w:rPr>
          <w:szCs w:val="22"/>
          <w:lang w:val="ru-RU"/>
        </w:rPr>
      </w:pPr>
      <w:r>
        <w:rPr>
          <w:szCs w:val="22"/>
          <w:lang w:val="ru-RU"/>
        </w:rPr>
        <w:t>зона – пульс 160-180 уд./мин – смешанная аэробно-анаэробная работа, нижняя границазона соответствует достижению порога анаэробного обмена, верхняя – уровню максимальногопотребления кислорода (МПК). Уровень лактата в крови от 4,0 до 8,0 ммоль/л. В упражненииIIIзоны аэробный компонент энергообеспечения является основным. Упражнения выполняютсяв15 виде серий временных (от 3 до 20 мин) отрезков интенсивной работы с интервалами (от 5 до15мин)работы меньшейинтенсивности(Iзона)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20"/>
          <w:tab w:val="left" w:pos="1636" w:leader="none"/>
        </w:tabs>
        <w:autoSpaceDE w:val="false"/>
        <w:ind w:left="733" w:right="578" w:firstLine="571"/>
        <w:jc w:val="both"/>
        <w:rPr>
          <w:szCs w:val="22"/>
          <w:lang w:val="ru-RU"/>
        </w:rPr>
      </w:pPr>
      <w:r>
        <w:rPr>
          <w:szCs w:val="22"/>
          <w:lang w:val="ru-RU"/>
        </w:rPr>
        <w:t>зона – пульс 180-190 уд./мин – смешанная анаэробно-аэробная работа. Нижняя границазонысоответствуетдостижениюмаксимальногопотреблениякислорода,аверхняя–достижениюмаксимальногокислородногодолга.Уровеньлактатавкровиот8,0до12,0ммоль/л.</w:t>
      </w:r>
    </w:p>
    <w:p>
      <w:pPr>
        <w:pStyle w:val="Normal"/>
        <w:widowControl w:val="false"/>
        <w:autoSpaceDE w:val="false"/>
        <w:spacing w:before="63" w:after="0"/>
        <w:ind w:left="733" w:right="586" w:hanging="0"/>
        <w:jc w:val="both"/>
        <w:rPr>
          <w:lang w:val="ru-RU"/>
        </w:rPr>
      </w:pPr>
      <w:r>
        <w:rPr>
          <w:lang w:val="ru-RU"/>
        </w:rPr>
        <w:t>В упражнениях IV зоны основным является анаэробный компонент энергообеспечения. В связи собразованием большого кислородного долга доля этих упражнений должна составлять не более2-4%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617" w:leader="none"/>
        </w:tabs>
        <w:autoSpaceDE w:val="false"/>
        <w:spacing w:before="3" w:after="0"/>
        <w:ind w:left="733" w:right="580" w:firstLine="571"/>
        <w:jc w:val="both"/>
        <w:rPr>
          <w:szCs w:val="22"/>
          <w:lang w:val="ru-RU"/>
        </w:rPr>
      </w:pPr>
      <w:r>
        <w:rPr>
          <w:szCs w:val="22"/>
          <w:lang w:val="ru-RU"/>
        </w:rPr>
        <w:t>зона–лактатнаяработа,применяетсядляразвитиябыстротыиконтролятехники,продолжительность упражнений в этой зоне не должна превышать 30 с, темп– предельный,интервалотдыха–дополнойготовностикповторениюупражнения.Классификациятренировочных нагрузок дает представление о режимах работы, в которых должны выполнятьсяразличные упражнения,используемые втренировке,направленной на воспитание различныхдвигательныхспособностей.</w:t>
      </w:r>
    </w:p>
    <w:p>
      <w:pPr>
        <w:pStyle w:val="Normal"/>
        <w:widowControl w:val="false"/>
        <w:autoSpaceDE w:val="false"/>
        <w:spacing w:before="5" w:after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294" w:leader="none"/>
        </w:tabs>
        <w:autoSpaceDE w:val="false"/>
        <w:ind w:left="2293" w:hanging="572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инимальныйипредельныйобъёмсоревновательнойдеятельности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tbl>
      <w:tblPr>
        <w:tblW w:w="9644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844"/>
        <w:gridCol w:w="1988"/>
        <w:gridCol w:w="1561"/>
        <w:gridCol w:w="1984"/>
      </w:tblGrid>
      <w:tr>
        <w:trPr>
          <w:trHeight w:val="6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712" w:firstLine="24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идысоревнований</w:t>
            </w:r>
          </w:p>
          <w:p>
            <w:pPr>
              <w:pStyle w:val="Normal"/>
              <w:widowControl w:val="false"/>
              <w:autoSpaceDE w:val="false"/>
              <w:ind w:left="28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игр)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 игодыспортивнойподготовки</w:t>
            </w:r>
          </w:p>
        </w:tc>
      </w:tr>
      <w:tr>
        <w:trPr>
          <w:trHeight w:val="6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4" w:right="207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 начальнойподготов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этап (этап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Спортивнойспециализации)</w:t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694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двух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двухлет</w:t>
            </w:r>
          </w:p>
        </w:tc>
      </w:tr>
      <w:tr>
        <w:trPr>
          <w:trHeight w:val="2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76" w:right="6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47" w:right="74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75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47" w:right="74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5</w:t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бороч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75" w:right="36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47" w:right="74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3</w:t>
            </w:r>
          </w:p>
        </w:tc>
      </w:tr>
      <w:tr>
        <w:trPr>
          <w:trHeight w:val="2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нов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го и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72" w:right="67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64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4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-60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3303" w:leader="none"/>
        </w:tabs>
        <w:autoSpaceDE w:val="false"/>
        <w:spacing w:lineRule="exact" w:line="316"/>
        <w:ind w:left="3302" w:hanging="851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Экипировка,спортивныйинвентарь иоборудование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Организациятренировочногопроцессавключаетвсебятакжеобеспечениелиц,проходящихспортивнуюподготовкуилиц,осуществляющихспортивнуюподготовку,спортивнойэкипировкой,оборудованиемиспортивныминвентарем.</w:t>
      </w:r>
    </w:p>
    <w:p>
      <w:pPr>
        <w:pStyle w:val="Normal"/>
        <w:widowControl w:val="false"/>
        <w:autoSpaceDE w:val="false"/>
        <w:ind w:left="733" w:right="580" w:firstLine="571"/>
        <w:jc w:val="both"/>
        <w:rPr>
          <w:lang w:val="ru-RU"/>
        </w:rPr>
      </w:pPr>
      <w:r>
        <w:rPr>
          <w:lang w:val="ru-RU"/>
        </w:rPr>
        <w:t>Дляпроведенияучебно-тренировочногопроцессавСШимеютсявоперативномуправлении спортивный комплекс с игровым залом 36х18, тренажёрным залом S=184 кв.м., 25-иметровымплавательнымбассейном,натерриторииучрежденияимеетсяограждённаямногофункциональнаяспортивнаяплощадка40х20м.Вналичиивдостаточномколичествеимеетсяспортивныйинвентарьдлязанятий.</w:t>
      </w:r>
    </w:p>
    <w:p>
      <w:pPr>
        <w:pStyle w:val="Normal"/>
        <w:widowControl w:val="false"/>
        <w:autoSpaceDE w:val="false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2716" w:leader="none"/>
          <w:tab w:val="left" w:pos="2717" w:leader="none"/>
        </w:tabs>
        <w:autoSpaceDE w:val="false"/>
        <w:ind w:left="2716" w:hanging="707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кколичественномуикачественномусоставугрупп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tbl>
      <w:tblPr>
        <w:tblW w:w="10281" w:type="dxa"/>
        <w:jc w:val="left"/>
        <w:tblInd w:w="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677"/>
        <w:gridCol w:w="1570"/>
        <w:gridCol w:w="1743"/>
        <w:gridCol w:w="1667"/>
        <w:gridCol w:w="2113"/>
      </w:tblGrid>
      <w:tr>
        <w:trPr>
          <w:trHeight w:val="220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ыподготов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12" w:after="0"/>
              <w:ind w:left="11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одобуче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ind w:left="115" w:right="8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мальный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возраст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лязачисления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15" w:right="612" w:firstLine="62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группы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лет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b/>
                <w:b/>
                <w:sz w:val="21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1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6" w:leader="none"/>
              </w:tabs>
              <w:autoSpaceDE w:val="false"/>
              <w:spacing w:before="1" w:after="0"/>
              <w:ind w:left="115" w:right="95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птимальнаянаполняемость</w:t>
              <w:tab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групп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человек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b/>
                <w:b/>
                <w:sz w:val="3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0" w:right="86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ксимальное кол-во чел вгрупп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5" w:leader="none"/>
              </w:tabs>
              <w:autoSpaceDE w:val="false"/>
              <w:ind w:left="115" w:right="9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бования</w:t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п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ой,техническойподготовке</w:t>
            </w:r>
          </w:p>
        </w:tc>
      </w:tr>
      <w:tr>
        <w:trPr>
          <w:trHeight w:val="8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3" w:after="0"/>
              <w:ind w:left="110" w:right="1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чальнойподготов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31" w:after="0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-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31" w:after="0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51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-1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6" w:right="6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5" w:right="68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олнениенормативов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ОФП</w:t>
            </w:r>
          </w:p>
        </w:tc>
      </w:tr>
      <w:tr>
        <w:trPr>
          <w:trHeight w:val="1108" w:hRule="atLeast"/>
        </w:trPr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1" w:leader="none"/>
              </w:tabs>
              <w:autoSpaceDE w:val="false"/>
              <w:ind w:left="105" w:right="8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ебно-тренировочный</w:t>
              <w:tab/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этап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этапспортивно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28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и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-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-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647" w:right="6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47" w:right="6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5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51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-1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5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5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96" w:right="68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15" w:right="49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олнениенормативовпоОФП,СФП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9"/>
        </w:numPr>
        <w:tabs>
          <w:tab w:val="clear" w:pos="720"/>
          <w:tab w:val="left" w:pos="4651" w:leader="none"/>
          <w:tab w:val="left" w:pos="4652" w:leader="none"/>
        </w:tabs>
        <w:autoSpaceDE w:val="false"/>
        <w:spacing w:before="1" w:after="0"/>
        <w:ind w:left="4651" w:hanging="808"/>
        <w:jc w:val="lef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труктурагодичногоцикла</w:t>
      </w:r>
    </w:p>
    <w:p>
      <w:pPr>
        <w:pStyle w:val="Normal"/>
        <w:widowControl w:val="false"/>
        <w:autoSpaceDE w:val="false"/>
        <w:spacing w:before="63" w:after="0"/>
        <w:ind w:left="877" w:right="587" w:firstLine="710"/>
        <w:jc w:val="both"/>
        <w:rPr>
          <w:lang w:val="ru-RU"/>
        </w:rPr>
      </w:pPr>
      <w:r>
        <w:rPr>
          <w:lang w:val="ru-RU"/>
        </w:rPr>
        <w:t>На этапе начальной подготовки периодизация тренировочного процесса носит условныйхарактер, так как основное внимание уделяется разносторонней физической и функциональнойподготовке.Наданномэтапеподготовкиисключительноважноезначениеимеетобучениедетей технике выполнения упражнений, формированиюдвигательных навыков и умений. Важностремитьсяктому,чтобыюныйспортсменссамогоначалаовладевалосновамитехникицелостныхупражнений,анеихотдельнымиэлементами.</w:t>
      </w:r>
    </w:p>
    <w:p>
      <w:pPr>
        <w:pStyle w:val="Normal"/>
        <w:widowControl w:val="false"/>
        <w:autoSpaceDE w:val="false"/>
        <w:spacing w:lineRule="auto" w:line="240" w:before="1" w:after="0"/>
        <w:ind w:left="877" w:right="577" w:firstLine="710"/>
        <w:jc w:val="both"/>
        <w:rPr>
          <w:lang w:val="ru-RU"/>
        </w:rPr>
      </w:pPr>
      <w:r>
        <w:rPr>
          <w:lang w:val="ru-RU"/>
        </w:rPr>
        <w:t>Современноепредставлениеопланированииподготовкисвязаносееопределеннойструктурой,вкоторойвыделяютмикроциклы,мезоциклыимакроциклы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Микроциклом тренировки называют совокупность нескольких тренировочных занятий,которыевместесвосстановительнымиднямисоставляютотносительнозаконченныйповторяющийсяфрагментобщейконструкциитренировочногопроцесса.Какправило,длительностьмикроцикласоставляетоднунеделю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Мезоцикл-структурасреднихцикловтренировки,включающихотносительнозаконченныйрядмикроциклов.Строительнымиблокамимезоцикласлужатмикроциклыразличноготипа.Впрактикесреднийциклтренировкисодержитотдвухдошестимикроциклов.</w:t>
      </w:r>
    </w:p>
    <w:p>
      <w:pPr>
        <w:pStyle w:val="Normal"/>
        <w:widowControl w:val="false"/>
        <w:autoSpaceDE w:val="false"/>
        <w:ind w:left="877" w:right="573" w:firstLine="710"/>
        <w:jc w:val="both"/>
        <w:rPr>
          <w:lang w:val="ru-RU"/>
        </w:rPr>
      </w:pPr>
      <w:r>
        <w:rPr>
          <w:lang w:val="ru-RU"/>
        </w:rPr>
        <w:t>Макроциклтренировкипредполагаеттрипоследовательныхфазы-приобретения,сохранения (относительной стабилизации) и некоторой утраты спортивной формы. Построениемакроцикла основывается на периодизации круглогодичной тренировки.На тренировочном ипоследующихэтапахгодичныйциклподготовкивключаетподготовительный,соревновательныйипереходныйпериоды(макроциклы).</w:t>
      </w:r>
    </w:p>
    <w:p>
      <w:pPr>
        <w:pStyle w:val="Normal"/>
        <w:widowControl w:val="false"/>
        <w:autoSpaceDE w:val="false"/>
        <w:spacing w:lineRule="auto" w:line="235"/>
        <w:ind w:left="877" w:right="583" w:firstLine="710"/>
        <w:jc w:val="both"/>
        <w:rPr>
          <w:lang w:val="ru-RU"/>
        </w:rPr>
      </w:pPr>
      <w:r>
        <w:rPr>
          <w:lang w:val="ru-RU"/>
        </w:rPr>
        <w:t>Подготовительныйпериодсоответствуетфазеприобретенияспортивнойформы,соревновательный–фазе еестабилизации,апереходный–фазевременнойееутраты.</w:t>
      </w:r>
    </w:p>
    <w:p>
      <w:pPr>
        <w:pStyle w:val="Normal"/>
        <w:widowControl w:val="false"/>
        <w:autoSpaceDE w:val="false"/>
        <w:spacing w:before="4" w:after="0"/>
        <w:ind w:left="877" w:right="575" w:firstLine="710"/>
        <w:jc w:val="both"/>
        <w:rPr>
          <w:lang w:val="ru-RU"/>
        </w:rPr>
      </w:pPr>
      <w:r>
        <w:rPr>
          <w:lang w:val="ru-RU"/>
        </w:rPr>
        <w:t>Каждый период имеет свои цели и задачи, в соответствии с которыми применяются теили иные наиболее эффективные средства и методы тренировки. Продолжительность периодовзависитотсостояния(оперативного,текущегоиэтапного)занимающихсяикалендарясоревнований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90" w:firstLine="710"/>
        <w:jc w:val="both"/>
        <w:rPr>
          <w:lang w:val="ru-RU"/>
        </w:rPr>
      </w:pPr>
      <w:r>
        <w:rPr>
          <w:lang w:val="ru-RU"/>
        </w:rPr>
        <w:t>Мезоциклы (средние циклы) различные по своей структуре и содержанию, в процессекруглогодичнойподготовкиобразуютэтапыипериодыгодичногоцикла.</w:t>
      </w:r>
    </w:p>
    <w:p>
      <w:pPr>
        <w:pStyle w:val="Normal"/>
        <w:widowControl w:val="false"/>
        <w:autoSpaceDE w:val="false"/>
        <w:spacing w:before="3" w:after="0"/>
        <w:ind w:left="877" w:right="588" w:firstLine="710"/>
        <w:jc w:val="both"/>
        <w:rPr>
          <w:lang w:val="ru-RU"/>
        </w:rPr>
      </w:pPr>
      <w:r>
        <w:rPr>
          <w:lang w:val="ru-RU"/>
        </w:rPr>
        <w:t>Официальные соревнования указывают, в какое время спортсмен должен находиться всостояниинаилучшей готовности.Сучетом этихсроков ипланируетсятренировочнаяработа.</w:t>
      </w:r>
    </w:p>
    <w:p>
      <w:pPr>
        <w:pStyle w:val="Normal"/>
        <w:widowControl w:val="false"/>
        <w:autoSpaceDE w:val="false"/>
        <w:ind w:left="877" w:right="578" w:firstLine="710"/>
        <w:jc w:val="both"/>
        <w:rPr>
          <w:lang w:val="ru-RU"/>
        </w:rPr>
      </w:pPr>
      <w:r>
        <w:rPr>
          <w:lang w:val="ru-RU"/>
        </w:rPr>
        <w:t>Подготовительныйпериодподразделяетсяна2этапа:общеподготовительныйиспециально-подготовительный.Уменееквалифицированныхспортсменовобщеподготовительный–более продолжительный.</w:t>
      </w:r>
    </w:p>
    <w:p>
      <w:pPr>
        <w:pStyle w:val="Normal"/>
        <w:widowControl w:val="false"/>
        <w:autoSpaceDE w:val="false"/>
        <w:spacing w:lineRule="auto" w:line="240"/>
        <w:ind w:left="877" w:right="2021" w:firstLine="710"/>
        <w:jc w:val="both"/>
        <w:rPr>
          <w:lang w:val="ru-RU"/>
        </w:rPr>
      </w:pPr>
      <w:r>
        <w:rPr>
          <w:lang w:val="ru-RU"/>
        </w:rPr>
        <w:t>Основная направленность 1-го этапа: создание и развитие предпосылок дляприобретенияспортивнойформы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Главнаяпредпосылка–повышениеобщегоуровняфункциональныхвозможностейорганизма, разностороннее развитие физических качеств (силы, быстроты, выносливости и др.),атакжеувеличение объемадвигательных навыковиумений.Наданномэтапе у молодыхспортсменов удельный вес упражнений по общей физической подготовке превышает удельныйвес упражнений специальной физической подготовки. С возрастом и повышением спортивнойквалификациивесупражненийспециальнойфизическойподготовкиувеличивается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lang w:val="ru-RU"/>
        </w:rPr>
        <w:t>Методы тренировки на данном этапе специализированы меньше, чем на последующихэтапах.Предпочтение отдаетсяигровому,равномерному ипеременному методам.Объемиинтенсивностьтренировочныхнагрузокпостепенноувеличивается,причемобъемрастетбыстрее, интенсивность нагрузки растет лишь в той мере, которая не препятствует поведениюработыбольшогообъема инеотражается на состоянииздоровьяспортсменов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Основнаянаправленностьспециально-подготовительногоэтапа–непосредственноестановление спортивной формы: здесь изменяется содержание различных сторон подготовкиспортсменов,которыетеперьнаправленынаразвитиеспециальныхфизическихкачеств,освоение и совершенствование технических и тактических навыков в баскетболе, одновременнос этимвозрастаетрольспециальнойпсихологическойподготовки.</w:t>
      </w:r>
    </w:p>
    <w:p>
      <w:pPr>
        <w:pStyle w:val="Normal"/>
        <w:widowControl w:val="false"/>
        <w:autoSpaceDE w:val="false"/>
        <w:spacing w:before="63" w:after="0"/>
        <w:ind w:left="877" w:right="571" w:firstLine="710"/>
        <w:jc w:val="both"/>
        <w:rPr>
          <w:lang w:val="ru-RU"/>
        </w:rPr>
      </w:pPr>
      <w:r>
        <w:rPr>
          <w:lang w:val="ru-RU"/>
        </w:rPr>
        <w:t>Изменяетсясоставсредствтренировочногозанятия.Помимоспециально-подготовительныхупражненийиспользуютсясоревновательныеупражнения,правда,вограниченномобъеме.</w:t>
      </w:r>
    </w:p>
    <w:p>
      <w:pPr>
        <w:pStyle w:val="Normal"/>
        <w:widowControl w:val="false"/>
        <w:autoSpaceDE w:val="false"/>
        <w:spacing w:before="3" w:after="0"/>
        <w:ind w:left="877" w:right="588" w:firstLine="710"/>
        <w:jc w:val="both"/>
        <w:rPr>
          <w:lang w:val="ru-RU"/>
        </w:rPr>
      </w:pPr>
      <w:r>
        <w:rPr>
          <w:lang w:val="ru-RU"/>
        </w:rPr>
        <w:t>Объемнагрузкипостепенноинепрерывноувеличиваетсяидостигаетмаксимумакначалу соревновательного периода. В тоже время интенсивность нагрузки хотя и возрастаетпостепеннокначалусоревновательногопериода,ноотносительноневел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58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оревновательныйпериод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Основная цель –сохранение формы и на основе этого –реализация ее в максимальныхрезультатах. В этом периоде используются соревновательные и специально-подготовительныеупражнения,направленныенаповышениеспециальной работоспособностивбаскетболе.</w:t>
      </w:r>
    </w:p>
    <w:p>
      <w:pPr>
        <w:pStyle w:val="Normal"/>
        <w:widowControl w:val="false"/>
        <w:autoSpaceDE w:val="false"/>
        <w:spacing w:lineRule="auto" w:line="240"/>
        <w:ind w:left="877" w:right="573" w:firstLine="710"/>
        <w:jc w:val="both"/>
        <w:rPr>
          <w:lang w:val="ru-RU"/>
        </w:rPr>
      </w:pPr>
      <w:r>
        <w:rPr>
          <w:lang w:val="ru-RU"/>
        </w:rPr>
        <w:t>Удельный вес средств общей подготовки в соревновательном периоде должен быть нениже,чемнаспециально-подготовительномэтапе.</w:t>
      </w:r>
    </w:p>
    <w:p>
      <w:pPr>
        <w:pStyle w:val="Normal"/>
        <w:widowControl w:val="false"/>
        <w:autoSpaceDE w:val="false"/>
        <w:spacing w:lineRule="auto" w:line="240"/>
        <w:ind w:left="877" w:right="576" w:firstLine="710"/>
        <w:jc w:val="both"/>
        <w:rPr>
          <w:lang w:val="ru-RU"/>
        </w:rPr>
      </w:pPr>
      <w:r>
        <w:rPr>
          <w:lang w:val="ru-RU"/>
        </w:rPr>
        <w:t>Вэтомпериодеиспользуютсянаиболеетрудоемкиеметодыспортивнойтренировки(соревновательный,повторный,интегральный).</w:t>
      </w:r>
    </w:p>
    <w:p>
      <w:pPr>
        <w:pStyle w:val="Normal"/>
        <w:widowControl w:val="false"/>
        <w:autoSpaceDE w:val="false"/>
        <w:spacing w:lineRule="auto" w:line="240"/>
        <w:ind w:left="877" w:right="586" w:firstLine="710"/>
        <w:jc w:val="both"/>
        <w:rPr>
          <w:lang w:val="ru-RU"/>
        </w:rPr>
      </w:pPr>
      <w:r>
        <w:rPr>
          <w:lang w:val="ru-RU"/>
        </w:rPr>
        <w:t>Интервалы отдыха между соревнованиями должны быть достаточны для восстановленияработоспособностиспортсм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58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ереходныйпериод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Главной задачей этого периода является активный отдых и вместе с тем сохранениеопределенноуровняспортивнойработоспособности.Основноесодержаниезанятийвпереходном периоде составляет общая физическая подготовки врежиме активного отдыха.Следуетизбегатьоднотипныхимноготипныхнагрузок.</w:t>
      </w:r>
    </w:p>
    <w:p>
      <w:pPr>
        <w:pStyle w:val="Normal"/>
        <w:widowControl w:val="false"/>
        <w:autoSpaceDE w:val="false"/>
        <w:spacing w:lineRule="auto" w:line="235"/>
        <w:ind w:left="877" w:right="575" w:firstLine="710"/>
        <w:jc w:val="both"/>
        <w:rPr>
          <w:lang w:val="ru-RU"/>
        </w:rPr>
      </w:pPr>
      <w:r>
        <w:rPr>
          <w:lang w:val="ru-RU"/>
        </w:rPr>
        <w:t>Активныйотдыхорганизуетсязасчетсменыдвигательнойдеятельностиисменыобстановки.</w:t>
      </w:r>
    </w:p>
    <w:p>
      <w:pPr>
        <w:pStyle w:val="Normal"/>
        <w:widowControl w:val="false"/>
        <w:autoSpaceDE w:val="false"/>
        <w:ind w:left="877" w:right="587" w:firstLine="710"/>
        <w:jc w:val="both"/>
        <w:rPr>
          <w:lang w:val="ru-RU"/>
        </w:rPr>
      </w:pPr>
      <w:r>
        <w:rPr>
          <w:lang w:val="ru-RU"/>
        </w:rPr>
        <w:t>Впереходномпериодеуменьшаетсяобщийобъемиинтенсивностьтренировочнойнагрузки,однаконельзядопускатьчрезмернобольшогоихспада.</w:t>
      </w:r>
    </w:p>
    <w:p>
      <w:p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Типыиструктурамезоциклов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Построениетренировочногопроцессавформемезоцикловпозволяетболеецелесообразноуправлятьсуммарнымтренировочнымэффектом,обеспечиватьприэтомвысокие темпыростатренированностиспортсменов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Различаютследующиетипымезоциклов:втягивающий,базовый,контрольно-подготовительный,предсоревновательный,соревновательный, восстановительныйидр.</w:t>
      </w:r>
    </w:p>
    <w:p>
      <w:pPr>
        <w:pStyle w:val="Normal"/>
        <w:widowControl w:val="false"/>
        <w:autoSpaceDE w:val="false"/>
        <w:ind w:left="877" w:right="578" w:firstLine="710"/>
        <w:jc w:val="both"/>
        <w:rPr>
          <w:lang w:val="ru-RU"/>
        </w:rPr>
      </w:pPr>
      <w:r>
        <w:rPr>
          <w:b/>
          <w:lang w:val="ru-RU"/>
        </w:rPr>
        <w:t>Втягивающий</w:t>
      </w:r>
      <w:r>
        <w:rPr>
          <w:lang w:val="ru-RU"/>
        </w:rPr>
        <w:t>мезоцикл характеризуется повышениемобъема тренировочных нагрузок,вплотьдозначительныхвеличинспостепеннымповышениеминтенсивности.Стакогомезоцикла начинается подготовительный период. Больше внимания уделяется средствам общейфизическойподготовкидляповышениявозможностейсистемдыханияикровообращения.Базовыймезоциклотличаетсятем,чтовнемпроводитсяосновнаятренировочнаяработа,большаяпообъемуиинтенсивности,направленнаянаповышениефункциональныхвозможностей,развитиеосновныхфизическихспособностей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b/>
          <w:lang w:val="ru-RU"/>
        </w:rPr>
        <w:t>Контрольно-подготовительный</w:t>
      </w:r>
      <w:r>
        <w:rPr>
          <w:lang w:val="ru-RU"/>
        </w:rPr>
        <w:t>мезоцикл представляет собой переходящую форму отбазовых мезоциклов к соревновательным. Тренировочная работа сочетается с участием в сериисоревнований, которые имеют в основном контрольно-тренировочный характер и подчинены,таким образом,задачам подготовки к соревнованиям. Мезоцикл данного типа может состоять издвух-трех собственно тренировочных микроциклов и одного микроцикла соревновательноготипа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Предсоревновательныемезоциклытипичныдляэтапа непосредственной подготовки косновномусоревнованиюилиодному изосновных.Внихдолженбытьсмоделированвесьрежимпредстоящихсоревнований,обеспеченаадаптациякегоконкретнымусловиямисозданыоптимальныеусловиядляполнойреализациивозможностейспортсмена.</w:t>
      </w:r>
    </w:p>
    <w:p>
      <w:pPr>
        <w:pStyle w:val="Normal"/>
        <w:widowControl w:val="false"/>
        <w:autoSpaceDE w:val="false"/>
        <w:spacing w:lineRule="auto" w:line="240"/>
        <w:ind w:left="877" w:right="580" w:firstLine="71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Соревновательныемезоциклы</w:t>
      </w:r>
      <w:r>
        <w:rPr>
          <w:szCs w:val="22"/>
          <w:lang w:val="ru-RU"/>
        </w:rPr>
        <w:t>–тотипичная формапостроения тренировкивпериодосновныхсоревнований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Восстановительныемезоциклыподразделяютсявосстановительно-подготовительныеивосстановительно-поддерживающие.Первыепланируютмеждудвумясоревновательнымимезоциклами.Состоятониизодного-двухвосстановительных,двух-трехсобственнотренировочныхмикроциклов.Основнаязадача–восстановлениеспортсменовпослесерии</w:t>
      </w:r>
    </w:p>
    <w:p>
      <w:pPr>
        <w:pStyle w:val="Normal"/>
        <w:widowControl w:val="false"/>
        <w:autoSpaceDE w:val="false"/>
        <w:spacing w:lineRule="auto" w:line="240" w:before="63" w:after="0"/>
        <w:ind w:left="877" w:hanging="0"/>
        <w:rPr>
          <w:lang w:val="ru-RU"/>
        </w:rPr>
      </w:pPr>
      <w:r>
        <w:rPr>
          <w:lang w:val="ru-RU"/>
        </w:rPr>
        <w:t>основныхсоревнований,требующихнестолькофизических,скольконервныхзатрат,атакжеподготовка к новойсериисоревнований.</w:t>
      </w:r>
    </w:p>
    <w:p>
      <w:pPr>
        <w:pStyle w:val="Normal"/>
        <w:widowControl w:val="false"/>
        <w:autoSpaceDE w:val="false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26" w:leader="none"/>
        </w:tabs>
        <w:autoSpaceDE w:val="false"/>
        <w:spacing w:lineRule="exact" w:line="272"/>
        <w:ind w:left="4075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</w:t>
        <w:tab/>
        <w:t>МЕТОДИЧЕСКАЯЧАСТЬ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Методическая часть Программы содержит материал по основным видам подготовки, егопреемственность, последовательность по годам обучения, и распределение в годичных циклах.Даны объемы тренировочных и соревновательных нагрузок и спортивные требования по годамобучения,организациякомплексногоконтроля;приведеныпрактическиематериалыиметодические рекомендациипотренировочнойивоспитательнойработе.</w:t>
      </w:r>
    </w:p>
    <w:p>
      <w:pPr>
        <w:pStyle w:val="Normal"/>
        <w:widowControl w:val="false"/>
        <w:autoSpaceDE w:val="false"/>
        <w:spacing w:before="2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640" w:leader="none"/>
          <w:tab w:val="left" w:pos="1641" w:leader="none"/>
        </w:tabs>
        <w:autoSpaceDE w:val="false"/>
        <w:spacing w:lineRule="auto" w:line="228"/>
        <w:ind w:left="2966" w:right="653" w:hanging="1989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Рекомендации по проведению занятий, а также требования к технике безопасностивусловияхтренировочныхзанятийисоревнований.</w:t>
      </w:r>
    </w:p>
    <w:p>
      <w:pPr>
        <w:pStyle w:val="Normal"/>
        <w:widowControl w:val="false"/>
        <w:autoSpaceDE w:val="false"/>
        <w:spacing w:before="197" w:after="0"/>
        <w:ind w:left="877" w:right="574" w:firstLine="566"/>
        <w:jc w:val="both"/>
        <w:rPr>
          <w:lang w:val="ru-RU"/>
        </w:rPr>
      </w:pPr>
      <w:r>
        <w:rPr>
          <w:lang w:val="ru-RU"/>
        </w:rPr>
        <w:t>Учебно-тренировочныезанятияосуществляютсявтечениекалендарногогода,вканикулярное время спортивная школа может открывать в установленном порядке спортивныеилиспортивно-оздоровительныелагеря,проводитьучебно-тренировочныесборы.Втакихусловияхобъемынедельнойнагрузкимогутбытьувеличены.Этоувеличениенедолжнопревышать 50% от базовых недельных величин учебного плана. Учебный год начинается 1сентября и заканчивается 31 августа. Годовой объем работы по годам обучения определяется израсчета недельного режима работы на 52 недели в году, из них 46 недель – непосредственно вусловияхСШ,аостальные6недельмогутпроводитьсявусловияхспортивно–оздоровительного лагеря, по индивидуальным планам на период активного отдыха, годовымграфиком,разработаннымСШсамостоятельноиутверждённымдиректором.</w:t>
      </w:r>
    </w:p>
    <w:p>
      <w:pPr>
        <w:pStyle w:val="Normal"/>
        <w:widowControl w:val="false"/>
        <w:autoSpaceDE w:val="false"/>
        <w:spacing w:before="1" w:after="0"/>
        <w:ind w:left="877" w:right="577" w:firstLine="566"/>
        <w:jc w:val="both"/>
        <w:rPr>
          <w:lang w:val="ru-RU"/>
        </w:rPr>
      </w:pPr>
      <w:r>
        <w:rPr>
          <w:lang w:val="ru-RU"/>
        </w:rPr>
        <w:t>Данная программа составлена для отделения баскетбола МБУ ДО СШ №3 и являетсяосновным документом, регламентирующим тренировочный процесс. Она рассчитана на 8 лет, иставит целью подготовку спортсменов по баскетболу высокой квалификации, резерва сборныхкомандгорода,области.Достижение указанныхцелейзависит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584" w:leader="none"/>
        </w:tabs>
        <w:autoSpaceDE w:val="false"/>
        <w:spacing w:before="1" w:after="0"/>
        <w:ind w:left="1583" w:hanging="141"/>
        <w:jc w:val="both"/>
        <w:rPr>
          <w:szCs w:val="22"/>
          <w:lang w:val="ru-RU"/>
        </w:rPr>
      </w:pPr>
      <w:r>
        <w:rPr>
          <w:szCs w:val="22"/>
          <w:lang w:val="ru-RU"/>
        </w:rPr>
        <w:t>отоптимальногоуровняпрофессиональнойподготовленноститренерскогосостав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646" w:leader="none"/>
        </w:tabs>
        <w:autoSpaceDE w:val="false"/>
        <w:spacing w:lineRule="exact" w:line="275" w:before="2" w:after="0"/>
        <w:ind w:left="1645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наличиясовременнойматериально-техническойбазы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584" w:leader="none"/>
        </w:tabs>
        <w:autoSpaceDE w:val="false"/>
        <w:spacing w:lineRule="exact" w:line="275"/>
        <w:ind w:left="1583" w:hanging="141"/>
        <w:jc w:val="both"/>
        <w:rPr>
          <w:szCs w:val="22"/>
          <w:lang w:val="ru-RU"/>
        </w:rPr>
      </w:pPr>
      <w:r>
        <w:rPr>
          <w:szCs w:val="22"/>
          <w:lang w:val="ru-RU"/>
        </w:rPr>
        <w:t>откачестваорганизациитренировочногопроцесс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646" w:leader="none"/>
          <w:tab w:val="left" w:pos="1918" w:leader="none"/>
          <w:tab w:val="left" w:pos="3054" w:leader="none"/>
          <w:tab w:val="left" w:pos="4522" w:leader="none"/>
          <w:tab w:val="left" w:pos="5942" w:leader="none"/>
          <w:tab w:val="left" w:pos="7170" w:leader="none"/>
          <w:tab w:val="left" w:pos="9390" w:leader="none"/>
        </w:tabs>
        <w:autoSpaceDE w:val="false"/>
        <w:spacing w:before="3" w:after="0"/>
        <w:ind w:left="877" w:right="585" w:firstLine="629"/>
        <w:jc w:val="right"/>
        <w:rPr>
          <w:szCs w:val="22"/>
          <w:lang w:val="ru-RU"/>
        </w:rPr>
      </w:pPr>
      <w:r>
        <w:rPr>
          <w:szCs w:val="22"/>
          <w:lang w:val="ru-RU"/>
        </w:rPr>
        <w:t>от использования новейших научно- исследовательских и научно-методических данных.Подготовкаспортсменоввысокойквалификации  рассматривается  как  многолетнийпроцесс</w:t>
        <w:tab/>
        <w:t>единства</w:t>
        <w:tab/>
        <w:t>тренировки,</w:t>
        <w:tab/>
        <w:t>спортивной</w:t>
        <w:tab/>
        <w:t>практики,</w:t>
        <w:tab/>
        <w:t>восстановительных</w:t>
        <w:tab/>
        <w:t>мероприятий.</w:t>
      </w:r>
    </w:p>
    <w:p>
      <w:pPr>
        <w:pStyle w:val="Normal"/>
        <w:widowControl w:val="false"/>
        <w:autoSpaceDE w:val="false"/>
        <w:spacing w:lineRule="exact" w:line="274"/>
        <w:ind w:left="877" w:hanging="0"/>
        <w:rPr>
          <w:lang w:val="ru-RU"/>
        </w:rPr>
      </w:pPr>
      <w:r>
        <w:rPr>
          <w:lang w:val="ru-RU"/>
        </w:rPr>
        <w:t>Основнымизадачамиспортивнойподготовки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589" w:leader="none"/>
        </w:tabs>
        <w:autoSpaceDE w:val="false"/>
        <w:spacing w:lineRule="exact" w:line="275" w:before="2" w:after="0"/>
        <w:ind w:left="1588" w:hanging="146"/>
        <w:rPr>
          <w:szCs w:val="22"/>
          <w:lang w:val="ru-RU"/>
        </w:rPr>
      </w:pPr>
      <w:r>
        <w:rPr>
          <w:szCs w:val="22"/>
          <w:lang w:val="ru-RU"/>
        </w:rPr>
        <w:t>привлечениемаксимальногоколичествадетейкзанятиямспортом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661" w:leader="none"/>
        </w:tabs>
        <w:autoSpaceDE w:val="false"/>
        <w:spacing w:lineRule="auto" w:line="240"/>
        <w:ind w:left="877" w:right="586" w:firstLine="566"/>
        <w:rPr>
          <w:szCs w:val="22"/>
          <w:lang w:val="ru-RU"/>
        </w:rPr>
      </w:pPr>
      <w:r>
        <w:rPr>
          <w:szCs w:val="22"/>
          <w:lang w:val="ru-RU"/>
        </w:rPr>
        <w:t>обеспечениевсестороннегофизического,умственногоипсихологическогоразвитиядете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589" w:leader="none"/>
        </w:tabs>
        <w:autoSpaceDE w:val="false"/>
        <w:spacing w:lineRule="exact" w:line="271"/>
        <w:ind w:left="1588" w:hanging="146"/>
        <w:rPr>
          <w:szCs w:val="22"/>
          <w:lang w:val="ru-RU"/>
        </w:rPr>
      </w:pPr>
      <w:r>
        <w:rPr>
          <w:szCs w:val="22"/>
          <w:lang w:val="ru-RU"/>
        </w:rPr>
        <w:t>воспитаниеволевыхиморально стойкихграждан Российской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589" w:leader="none"/>
        </w:tabs>
        <w:autoSpaceDE w:val="false"/>
        <w:spacing w:lineRule="exact" w:line="275" w:before="2" w:after="0"/>
        <w:ind w:left="1588" w:hanging="146"/>
        <w:rPr>
          <w:szCs w:val="22"/>
          <w:lang w:val="ru-RU"/>
        </w:rPr>
      </w:pPr>
      <w:r>
        <w:rPr>
          <w:szCs w:val="22"/>
          <w:lang w:val="ru-RU"/>
        </w:rPr>
        <w:t>подготовкаспортсменоввысокогоуровня.</w:t>
      </w:r>
    </w:p>
    <w:p>
      <w:pPr>
        <w:pStyle w:val="Normal"/>
        <w:widowControl w:val="false"/>
        <w:autoSpaceDE w:val="false"/>
        <w:spacing w:lineRule="auto" w:line="240"/>
        <w:ind w:left="877" w:firstLine="566"/>
        <w:rPr>
          <w:lang w:val="ru-RU"/>
        </w:rPr>
      </w:pPr>
      <w:r>
        <w:rPr>
          <w:lang w:val="ru-RU"/>
        </w:rPr>
        <w:t>Сучетомспецификивидаспортабаскетболопределяютсяследующиеособенностиспортивнойподготов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637" w:leader="none"/>
        </w:tabs>
        <w:autoSpaceDE w:val="false"/>
        <w:ind w:left="877" w:right="58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комплектование групп спортивной подготовки, а также планирование тренировочныхзанятий(пообъемуиинтенсивноститренировочныхнагрузокразнойнаправленности)осуществляются всоответствиисгендернымиивозрастнымиособенностямиразвит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1689" w:leader="none"/>
        </w:tabs>
        <w:autoSpaceDE w:val="false"/>
        <w:ind w:left="877" w:right="58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взависимостиотусловийиорганизациизанятий,атакжеусловийпроведенияспортивныхсоревнованийподготовкаповидуспортабаскетболосуществляетсянаосновеобязательного соблюдения необходимых мер безопасности в целях сохранения здоровья лиц,проходящихспортивную подготовку.</w:t>
      </w:r>
    </w:p>
    <w:p>
      <w:pPr>
        <w:pStyle w:val="Normal"/>
        <w:widowControl w:val="false"/>
        <w:autoSpaceDE w:val="false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spacing w:lineRule="exact" w:line="275" w:before="229" w:after="0"/>
        <w:ind w:left="1809" w:right="1512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ЭТАПНАЧАЛЬНОЙПОДГОТОВКИ(НП)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Наэтап начальнойподготовкизачисляютсялица,неимеющиемедицинских</w:t>
      </w:r>
    </w:p>
    <w:p>
      <w:pPr>
        <w:pStyle w:val="Normal"/>
        <w:widowControl w:val="false"/>
        <w:autoSpaceDE w:val="false"/>
        <w:spacing w:before="63" w:after="0"/>
        <w:ind w:left="877" w:right="581" w:hanging="0"/>
        <w:jc w:val="both"/>
        <w:rPr>
          <w:lang w:val="ru-RU"/>
        </w:rPr>
      </w:pPr>
      <w:r>
        <w:rPr>
          <w:lang w:val="ru-RU"/>
        </w:rPr>
        <w:t>противопоказаний и прошедшие индивидуальный отбор. На этапе НП тренировочный процесснаправленнаразностороннююфизическуюподготовкуиовладениеосновамитехникибаскетбола,выборспортивнойспециализацииивыполненияконтрольныхнормативовдлязачислениянатренировочныйэтапподготовки.</w:t>
      </w:r>
    </w:p>
    <w:p>
      <w:pPr>
        <w:pStyle w:val="Normal"/>
        <w:widowControl w:val="false"/>
        <w:autoSpaceDE w:val="false"/>
        <w:spacing w:lineRule="auto" w:line="240"/>
        <w:ind w:left="877" w:firstLine="710"/>
        <w:rPr>
          <w:lang w:val="ru-RU"/>
        </w:rPr>
      </w:pPr>
      <w:r>
        <w:rPr>
          <w:lang w:val="ru-RU"/>
        </w:rPr>
        <w:t>Основнаяцельтренировки:общаяфизическаяподготовкаиовладениетехникойлегкоатлетическихупражнений.</w:t>
      </w:r>
    </w:p>
    <w:p>
      <w:pPr>
        <w:pStyle w:val="Normal"/>
        <w:widowControl w:val="false"/>
        <w:autoSpaceDE w:val="false"/>
        <w:spacing w:lineRule="exact" w:line="271"/>
        <w:ind w:left="1588" w:hanging="0"/>
        <w:rPr>
          <w:lang w:val="ru-RU"/>
        </w:rPr>
      </w:pPr>
      <w:r>
        <w:rPr>
          <w:lang w:val="ru-RU"/>
        </w:rPr>
        <w:t>Основныезадачи этапа: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rPr>
          <w:lang w:val="ru-RU"/>
        </w:rPr>
      </w:pPr>
      <w:r>
        <w:rPr>
          <w:lang w:val="ru-RU"/>
        </w:rPr>
        <w:t>-укрепление здоровьяизакаливаниеорганизмаучащихся;</w:t>
      </w:r>
    </w:p>
    <w:p>
      <w:pPr>
        <w:pStyle w:val="Normal"/>
        <w:widowControl w:val="false"/>
        <w:autoSpaceDE w:val="false"/>
        <w:spacing w:lineRule="exact" w:line="275"/>
        <w:ind w:left="1588" w:hanging="0"/>
        <w:rPr>
          <w:lang w:val="ru-RU"/>
        </w:rPr>
      </w:pPr>
      <w:r>
        <w:rPr>
          <w:lang w:val="ru-RU"/>
        </w:rPr>
        <w:t>-обеспечениеразностороннейфизическойподготовленности;</w:t>
      </w:r>
    </w:p>
    <w:p>
      <w:pPr>
        <w:pStyle w:val="Normal"/>
        <w:widowControl w:val="false"/>
        <w:autoSpaceDE w:val="false"/>
        <w:spacing w:lineRule="exact" w:line="275" w:before="2" w:after="0"/>
        <w:ind w:left="1588" w:hanging="0"/>
        <w:rPr>
          <w:lang w:val="ru-RU"/>
        </w:rPr>
      </w:pPr>
      <w:r>
        <w:rPr>
          <w:lang w:val="ru-RU"/>
        </w:rPr>
        <w:t>-укреплениеопорно-двигательногоаппарата;</w:t>
      </w:r>
    </w:p>
    <w:p>
      <w:pPr>
        <w:pStyle w:val="Normal"/>
        <w:widowControl w:val="false"/>
        <w:autoSpaceDE w:val="false"/>
        <w:spacing w:lineRule="auto" w:line="240"/>
        <w:ind w:left="877" w:firstLine="710"/>
        <w:rPr>
          <w:lang w:val="ru-RU"/>
        </w:rPr>
      </w:pPr>
      <w:r>
        <w:rPr>
          <w:lang w:val="ru-RU"/>
        </w:rPr>
        <w:t>-воспитаниеобщейвыносливости,быстроты,гибкости,силовыхикоординационныхвозможностей;</w:t>
      </w:r>
    </w:p>
    <w:p>
      <w:pPr>
        <w:pStyle w:val="Normal"/>
        <w:widowControl w:val="false"/>
        <w:autoSpaceDE w:val="false"/>
        <w:spacing w:lineRule="exact" w:line="271"/>
        <w:ind w:left="1588" w:hanging="0"/>
        <w:rPr>
          <w:lang w:val="ru-RU"/>
        </w:rPr>
      </w:pPr>
      <w:r>
        <w:rPr>
          <w:lang w:val="ru-RU"/>
        </w:rPr>
        <w:t>-обучениеосновамитехникибаскетболаиширокомукругудвигательныхнавыков;</w:t>
      </w:r>
    </w:p>
    <w:p>
      <w:pPr>
        <w:pStyle w:val="Normal"/>
        <w:widowControl w:val="false"/>
        <w:autoSpaceDE w:val="false"/>
        <w:spacing w:lineRule="auto" w:line="235" w:before="4" w:after="0"/>
        <w:ind w:left="877" w:right="588" w:firstLine="710"/>
        <w:rPr>
          <w:lang w:val="ru-RU"/>
        </w:rPr>
      </w:pPr>
      <w:r>
        <w:rPr>
          <w:lang w:val="ru-RU"/>
        </w:rPr>
        <w:t>-формированиеуучащихсяустойчивогоинтереса,мотивацииксистематическимзанятиямспортомикздоровомуобразужизни;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rPr>
          <w:lang w:val="ru-RU"/>
        </w:rPr>
      </w:pPr>
      <w:r>
        <w:rPr>
          <w:lang w:val="ru-RU"/>
        </w:rPr>
        <w:t>-воспитаниеморально</w:t>
      </w:r>
    </w:p>
    <w:p>
      <w:pPr>
        <w:pStyle w:val="Normal"/>
        <w:widowControl w:val="false"/>
        <w:autoSpaceDE w:val="false"/>
        <w:spacing w:lineRule="auto" w:line="240"/>
        <w:ind w:left="1588" w:right="2863" w:hanging="0"/>
        <w:rPr>
          <w:lang w:val="ru-RU"/>
        </w:rPr>
      </w:pPr>
      <w:r>
        <w:rPr>
          <w:lang w:val="ru-RU"/>
        </w:rPr>
        <w:t>-этических и волевых качеств, становление спортивного характера.Основные средстватренировк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52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подвижныеигрыиигровыеупражн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48" w:leader="none"/>
        </w:tabs>
        <w:autoSpaceDE w:val="false"/>
        <w:spacing w:lineRule="exact" w:line="275" w:before="1" w:after="0"/>
        <w:ind w:left="1847" w:hanging="260"/>
        <w:rPr>
          <w:szCs w:val="22"/>
          <w:lang w:val="ru-RU"/>
        </w:rPr>
      </w:pPr>
      <w:r>
        <w:rPr>
          <w:szCs w:val="22"/>
          <w:lang w:val="ru-RU"/>
        </w:rPr>
        <w:t>общеразвивающиеупражн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982" w:leader="none"/>
        </w:tabs>
        <w:autoSpaceDE w:val="false"/>
        <w:spacing w:lineRule="auto" w:line="240"/>
        <w:ind w:left="877" w:right="582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пражнениянаразвитиебыстроты,силы,выносливости,ловкости,гибкости,скоростно-силовыхкач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852" w:leader="none"/>
        </w:tabs>
        <w:autoSpaceDE w:val="false"/>
        <w:spacing w:lineRule="exact" w:line="271"/>
        <w:jc w:val="both"/>
        <w:rPr>
          <w:szCs w:val="22"/>
          <w:lang w:val="ru-RU"/>
        </w:rPr>
      </w:pPr>
      <w:r>
        <w:rPr>
          <w:szCs w:val="22"/>
          <w:lang w:val="ru-RU"/>
        </w:rPr>
        <w:t>различныелегкоатлетическиеупражнения(бег,прыжки,метания).</w:t>
      </w:r>
    </w:p>
    <w:p>
      <w:pPr>
        <w:pStyle w:val="Normal"/>
        <w:widowControl w:val="false"/>
        <w:autoSpaceDE w:val="false"/>
        <w:spacing w:before="1" w:after="0"/>
        <w:ind w:left="877" w:right="574" w:firstLine="710"/>
        <w:jc w:val="both"/>
        <w:rPr>
          <w:lang w:val="ru-RU"/>
        </w:rPr>
      </w:pPr>
      <w:r>
        <w:rPr>
          <w:lang w:val="ru-RU"/>
        </w:rPr>
        <w:t>Основныеметодывыполненияупражнений:игровой;повторный;равномерный;круговой;контрольный;соревновательный.</w:t>
      </w:r>
    </w:p>
    <w:p>
      <w:pPr>
        <w:pStyle w:val="Normal"/>
        <w:widowControl w:val="false"/>
        <w:autoSpaceDE w:val="false"/>
        <w:spacing w:lineRule="exact" w:line="275" w:before="1" w:after="0"/>
        <w:ind w:left="1588" w:hanging="0"/>
        <w:jc w:val="both"/>
        <w:rPr>
          <w:lang w:val="ru-RU"/>
        </w:rPr>
      </w:pPr>
      <w:r>
        <w:rPr>
          <w:lang w:val="ru-RU"/>
        </w:rPr>
        <w:t>Основныенаправлениятренировки.</w:t>
      </w:r>
    </w:p>
    <w:p>
      <w:pPr>
        <w:pStyle w:val="Normal"/>
        <w:widowControl w:val="false"/>
        <w:autoSpaceDE w:val="false"/>
        <w:ind w:left="877" w:right="574" w:firstLine="710"/>
        <w:jc w:val="both"/>
        <w:rPr>
          <w:lang w:val="ru-RU"/>
        </w:rPr>
      </w:pPr>
      <w:r>
        <w:rPr>
          <w:lang w:val="ru-RU"/>
        </w:rPr>
        <w:t>Этап начальной подготовки -один из наиболее важных, поскольку именно на этом этапезакладываетсяосновадальнейшегоовладенияспортивныммастерствомвизбранномвиде.Однакоздесь,какнинакакомдругомэтапеподготовки,имеетсяопасностьперегрузкинеокрепшегодетскогоорганизма,таккакудетейэтоговозрастасуществуетотставаниевразвитииотдельныхвегетативныхфункцийорганизма.</w:t>
      </w:r>
    </w:p>
    <w:p>
      <w:pPr>
        <w:pStyle w:val="Normal"/>
        <w:widowControl w:val="false"/>
        <w:autoSpaceDE w:val="false"/>
        <w:spacing w:before="2" w:after="0"/>
        <w:ind w:left="877" w:right="574" w:firstLine="710"/>
        <w:jc w:val="both"/>
        <w:rPr>
          <w:lang w:val="ru-RU"/>
        </w:rPr>
      </w:pPr>
      <w:r>
        <w:rPr>
          <w:lang w:val="ru-RU"/>
        </w:rPr>
        <w:t>Наэтапеначальнойподготовки,нарядусприменениемразличныхвидовспорта,подвижных и спортивных игр, следует включать в программу занятий комплексы специально-подготовительных упражнений, близких по структуре к баскетболу. Причем воздействие этихупражнений должно быть направлено на дальнейшее развитие физических качеств, имеющихважное значение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Наэтапеначальныхзанятийспортомцелесообразновыдвигатьнапервыйпланразностороннюю физическую подготовку и направленно развивать физические качества путемспециально подобранных комплексов упражнений и игр с учетом подготовки спортсмена. Темсамымдостигаетсяединствообщейиспециальнойподгот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1809" w:right="1517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НИРОВОЧНЫЙ ЭТАП(Т)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Группы тренировочного этапа комплектуются на конкурсной основе из спортсменов,прошедшихначальнуюподготовкунеменееодногогода,выполнившихсоответствующиенормативыпообщефизическойиспециальнойфизическойподготовкедлязачислениянатренировочныйэтап.</w:t>
      </w:r>
    </w:p>
    <w:p>
      <w:pPr>
        <w:pStyle w:val="Normal"/>
        <w:widowControl w:val="false"/>
        <w:autoSpaceDE w:val="false"/>
        <w:spacing w:lineRule="auto" w:line="235" w:before="1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Основнаяцельтренировки-углубленноеовладениетехникойитактическойвбаскетболе,дальнейшее совершенствованиефизическихкачеств.</w:t>
      </w:r>
    </w:p>
    <w:p>
      <w:pPr>
        <w:pStyle w:val="Normal"/>
        <w:widowControl w:val="false"/>
        <w:autoSpaceDE w:val="false"/>
        <w:spacing w:lineRule="exact" w:line="275" w:before="4" w:after="0"/>
        <w:ind w:left="1588" w:hanging="0"/>
        <w:jc w:val="both"/>
        <w:rPr>
          <w:lang w:val="ru-RU"/>
        </w:rPr>
      </w:pPr>
      <w:r>
        <w:rPr>
          <w:lang w:val="ru-RU"/>
        </w:rPr>
        <w:t>Основныезадачи этапа:</w:t>
      </w:r>
    </w:p>
    <w:p>
      <w:p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-дальнейшееукреплениездоровьяизакаливаниеорганизмазанимающихся;</w:t>
      </w:r>
    </w:p>
    <w:p>
      <w:pPr>
        <w:pStyle w:val="Normal"/>
        <w:widowControl w:val="false"/>
        <w:autoSpaceDE w:val="false"/>
        <w:spacing w:lineRule="auto" w:line="235" w:before="4" w:after="0"/>
        <w:ind w:left="877" w:firstLine="710"/>
        <w:rPr>
          <w:lang w:val="ru-RU"/>
        </w:rPr>
      </w:pPr>
      <w:r>
        <w:rPr>
          <w:lang w:val="ru-RU"/>
        </w:rPr>
        <w:t>-гармоничноефизическоеразвитие,повышениеуровняразносторонней,специальнойфизическойитехническойподготовки;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4532" w:leader="none"/>
          <w:tab w:val="left" w:pos="6489" w:leader="none"/>
          <w:tab w:val="left" w:pos="7520" w:leader="none"/>
          <w:tab w:val="left" w:pos="9965" w:leader="none"/>
        </w:tabs>
        <w:autoSpaceDE w:val="false"/>
        <w:spacing w:lineRule="auto" w:line="235" w:before="6" w:after="0"/>
        <w:ind w:left="877" w:right="583" w:firstLine="710"/>
        <w:rPr>
          <w:lang w:val="ru-RU"/>
        </w:rPr>
      </w:pPr>
      <w:r>
        <w:rPr>
          <w:lang w:val="ru-RU"/>
        </w:rPr>
        <w:t>-развитие</w:t>
        <w:tab/>
        <w:t>быстроты,</w:t>
        <w:tab/>
        <w:t>выносливости,</w:t>
        <w:tab/>
        <w:t>силы,</w:t>
        <w:tab/>
        <w:t>скоростно-силовых</w:t>
        <w:tab/>
      </w:r>
      <w:r>
        <w:rPr>
          <w:spacing w:val="-1"/>
          <w:lang w:val="ru-RU"/>
        </w:rPr>
        <w:t>качеств,</w:t>
      </w:r>
      <w:r>
        <w:rPr>
          <w:lang w:val="ru-RU"/>
        </w:rPr>
        <w:t>совершенствование ловкостиигибкости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588" w:hanging="0"/>
        <w:rPr>
          <w:lang w:val="ru-RU"/>
        </w:rPr>
      </w:pPr>
      <w:r>
        <w:rPr>
          <w:lang w:val="ru-RU"/>
        </w:rPr>
        <w:t>-совершенствованиетехникибаскетбола;</w:t>
      </w:r>
    </w:p>
    <w:p>
      <w:pPr>
        <w:pStyle w:val="Normal"/>
        <w:widowControl w:val="false"/>
        <w:autoSpaceDE w:val="false"/>
        <w:spacing w:before="63" w:after="0"/>
        <w:ind w:left="1588" w:hanging="0"/>
        <w:jc w:val="both"/>
        <w:rPr>
          <w:lang w:val="ru-RU"/>
        </w:rPr>
      </w:pPr>
      <w:r>
        <w:rPr>
          <w:lang w:val="ru-RU"/>
        </w:rPr>
        <w:t>-воспитаниефизических,морально-этическихиволевыхкачеств;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jc w:val="both"/>
        <w:rPr>
          <w:lang w:val="ru-RU"/>
        </w:rPr>
      </w:pPr>
      <w:r>
        <w:rPr>
          <w:lang w:val="ru-RU"/>
        </w:rPr>
        <w:t>-формированиеинтересакцеленаправленноймноголетнейспортивнойподготовке;</w:t>
      </w:r>
    </w:p>
    <w:p>
      <w:pPr>
        <w:pStyle w:val="Normal"/>
        <w:widowControl w:val="false"/>
        <w:autoSpaceDE w:val="false"/>
        <w:spacing w:lineRule="auto" w:line="240"/>
        <w:ind w:left="877" w:right="583" w:firstLine="710"/>
        <w:jc w:val="both"/>
        <w:rPr>
          <w:lang w:val="ru-RU"/>
        </w:rPr>
      </w:pPr>
      <w:r>
        <w:rPr>
          <w:lang w:val="ru-RU"/>
        </w:rPr>
        <w:t>-приобретениенавыковворганизацииипрактическомсудействесоревнованийпобаскетболу,приобретениеопытавпроведениитренировочныхзанятий;</w:t>
      </w:r>
    </w:p>
    <w:p>
      <w:pPr>
        <w:pStyle w:val="Normal"/>
        <w:widowControl w:val="false"/>
        <w:autoSpaceDE w:val="false"/>
        <w:spacing w:lineRule="auto" w:line="240"/>
        <w:ind w:left="1588" w:right="6218" w:hanging="0"/>
        <w:jc w:val="both"/>
        <w:rPr>
          <w:lang w:val="ru-RU"/>
        </w:rPr>
      </w:pPr>
      <w:r>
        <w:rPr>
          <w:lang w:val="ru-RU"/>
        </w:rPr>
        <w:t>-профилактика вредных привычек.Основныесредства трениров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953" w:leader="none"/>
        </w:tabs>
        <w:autoSpaceDE w:val="false"/>
        <w:spacing w:lineRule="auto" w:line="240"/>
        <w:ind w:left="877" w:right="571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бщеразвивающиеупражнения;2)специальныеупражнениябаскетболистов;3)силовыеупражнениясотягощением;4) спортивныеигры;5)упражнениядругихвидовспорта.</w:t>
      </w:r>
    </w:p>
    <w:p>
      <w:pPr>
        <w:pStyle w:val="Normal"/>
        <w:widowControl w:val="false"/>
        <w:autoSpaceDE w:val="false"/>
        <w:spacing w:lineRule="auto" w:line="240"/>
        <w:ind w:left="877" w:right="575" w:firstLine="710"/>
        <w:jc w:val="both"/>
        <w:rPr>
          <w:lang w:val="ru-RU"/>
        </w:rPr>
      </w:pPr>
      <w:r>
        <w:rPr>
          <w:lang w:val="ru-RU"/>
        </w:rPr>
        <w:t>Методывыполненияупражнений:повторный;переменный;повторно-переменный;круговой;игровой;контрольный;соревновательный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Основные направления тренировки. Физическая подготовка на данном этапе становитсяболеецеленаправленной.Данныйэтапхарактеризуетсянеуклоннымповышениемобъема иинтенсивноститренировочныхнагрузок,болееспециализированнойработойвбаскетболе.Значительно увеличивается удельный вес специальной физической, технической и тактическойподготовки.</w:t>
      </w:r>
    </w:p>
    <w:p>
      <w:pPr>
        <w:pStyle w:val="Normal"/>
        <w:widowControl w:val="false"/>
        <w:autoSpaceDE w:val="false"/>
        <w:ind w:left="877" w:right="575" w:firstLine="1133"/>
        <w:jc w:val="both"/>
        <w:rPr>
          <w:lang w:val="ru-RU"/>
        </w:rPr>
      </w:pPr>
      <w:r>
        <w:rPr>
          <w:lang w:val="ru-RU"/>
        </w:rPr>
        <w:t>СШобеспечиваетнепрерывныйвтечениекалендарного годатренировочныйпроцесс,которыйзависитоткалендарногопланафизкультурно-спортивныхмероприятий,периодизацииспортивнойподготовки.Количествучасовустановленнойтренировочнойнагрузкисоответствуетколичествопроводимыхтренерамитренировочныхзанятийпродолжительностью,непревышающей40минут.Существуютобъективныефакторы,обязывающие соблюдать определенные условия построения тренировки: внешние (экзогенные),ккоторымотноситсявсе,чтокасаетсявеличинытренировочногоисоревновательноговоздействия на обучающих, условий тренировки и соревнований, режима дня и т.д.; внутренние(эндогенные),ккоторымотносятсяфункциональныесвойстваобучающихся-восстановительные иадаптационные.</w:t>
      </w:r>
    </w:p>
    <w:p>
      <w:pPr>
        <w:pStyle w:val="Normal"/>
        <w:widowControl w:val="false"/>
        <w:autoSpaceDE w:val="false"/>
        <w:spacing w:lineRule="auto" w:line="235"/>
        <w:ind w:left="877" w:right="577" w:firstLine="1133"/>
        <w:jc w:val="both"/>
        <w:rPr>
          <w:lang w:val="ru-RU"/>
        </w:rPr>
      </w:pPr>
      <w:r>
        <w:rPr>
          <w:lang w:val="ru-RU"/>
        </w:rPr>
        <w:t>Спортивная тренировка юных спортсменов в отличие от тренировки взрослых, имеетрядметодическихиорганизационныхособеннос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275" w:leader="none"/>
        </w:tabs>
        <w:autoSpaceDE w:val="false"/>
        <w:spacing w:lineRule="auto" w:line="235"/>
        <w:ind w:left="877" w:right="593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е занятия с юными спортсменами не должны быть ориентированына достижениевпервыегодызанятийвысокогоспортивногорезульта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462" w:leader="none"/>
        </w:tabs>
        <w:autoSpaceDE w:val="false"/>
        <w:ind w:left="877" w:right="579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Тренировочныеисоревновательныенагрузкидолжнысоответствоватьфункциональнымвозможностямрастущегоорганиз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351" w:leader="none"/>
        </w:tabs>
        <w:autoSpaceDE w:val="false"/>
        <w:ind w:left="877" w:right="581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Впроцессевсехлетзанятийнеобходимособлюдатьрациональныйрежим,обеспечитьгигиенубыта,хорошуюорганизациюврачебно-педагогическогоконтролязасостояниемздоровья,подготовленностьюзанимающихсяиихфизическимразвит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284" w:leader="none"/>
        </w:tabs>
        <w:autoSpaceDE w:val="false"/>
        <w:ind w:left="877" w:right="590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Надежной основой успеха юных спортсменов в избранном виде спорта являетсяприобретенный фонд умений и навыков, всестороннее развитие физических качеств, решениефункциональныхвозможностейорганизм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299" w:leader="none"/>
        </w:tabs>
        <w:autoSpaceDE w:val="false"/>
        <w:ind w:left="877" w:right="591" w:firstLine="1133"/>
        <w:jc w:val="both"/>
        <w:rPr>
          <w:szCs w:val="22"/>
          <w:lang w:val="ru-RU"/>
        </w:rPr>
      </w:pPr>
      <w:r>
        <w:rPr>
          <w:szCs w:val="22"/>
          <w:lang w:val="ru-RU"/>
        </w:rPr>
        <w:t>С возрастом и подготовленностью юных спортсменов постепенно уменьшаетсяудельный вес общей физической подготовки и возрастает вес специальной подготовки. Из годавгоднеуклонноувеличивается ростобщегообъема тренировочнойнагрузки.</w:t>
      </w:r>
    </w:p>
    <w:p>
      <w:pPr>
        <w:pStyle w:val="Normal"/>
        <w:widowControl w:val="false"/>
        <w:autoSpaceDE w:val="false"/>
        <w:ind w:left="877" w:right="586" w:firstLine="1133"/>
        <w:jc w:val="both"/>
        <w:rPr>
          <w:lang w:val="ru-RU"/>
        </w:rPr>
      </w:pPr>
      <w:r>
        <w:rPr>
          <w:lang w:val="ru-RU"/>
        </w:rPr>
        <w:t>Системаспортивнойподготовкипредставляетсобойорганизациюрегулярныхтренировочныхзанятийисоревнований.Напротяжениимногихлеттренировокюныеспортсмены должны овладеть техникой и тактикой, приобрести опыт и специальные знания,улучшитьморальныеиволевыека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390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иетребованиябезопасности</w:t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Передпроведениемзанятийтренер-преподавательобязанпроверитьнадежностьустановки и крепления баскетбольных щитов и другого спортивного оборудования, наличиепосторонних предметов на полу или спортивной площадке. При возникновении неисправностиспортивного оборудования и инвентаря, тренер-преподаватель должен прекратить занятия исообщитьобэтомадминистрацииучреждения.Занятиявозобновляютсятолькопослеустранениянеисправностиилизаменыспортивногооборудованияиинвентаря.</w:t>
      </w:r>
    </w:p>
    <w:p>
      <w:pPr>
        <w:pStyle w:val="Normal"/>
        <w:widowControl w:val="false"/>
        <w:autoSpaceDE w:val="false"/>
        <w:spacing w:lineRule="auto" w:line="235"/>
        <w:ind w:left="934" w:right="587" w:firstLine="283"/>
        <w:jc w:val="both"/>
        <w:rPr>
          <w:lang w:val="ru-RU"/>
        </w:rPr>
      </w:pPr>
      <w:r>
        <w:rPr>
          <w:lang w:val="ru-RU"/>
        </w:rPr>
        <w:t>К занятиям по баскетболу допускаются обучающиеся, прошедшие медицинский осмотр иинструктажпотехникебезопасности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218" w:hanging="0"/>
        <w:jc w:val="both"/>
        <w:rPr>
          <w:lang w:val="ru-RU"/>
        </w:rPr>
      </w:pPr>
      <w:r>
        <w:rPr>
          <w:lang w:val="ru-RU"/>
        </w:rPr>
        <w:t>Опасностьвозникновениятравм:</w:t>
      </w:r>
    </w:p>
    <w:p>
      <w:pPr>
        <w:pStyle w:val="Normal"/>
        <w:widowControl w:val="false"/>
        <w:autoSpaceDE w:val="false"/>
        <w:spacing w:before="63" w:after="0"/>
        <w:ind w:left="1218" w:hanging="0"/>
        <w:rPr>
          <w:lang w:val="ru-RU"/>
        </w:rPr>
      </w:pPr>
      <w:r>
        <w:rPr>
          <w:lang w:val="ru-RU"/>
        </w:rPr>
        <w:t>-припадениинатвердомпокрыт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19" w:leader="none"/>
        </w:tabs>
        <w:autoSpaceDE w:val="false"/>
        <w:spacing w:lineRule="exact" w:line="275" w:before="3" w:after="0"/>
        <w:ind w:left="718" w:hanging="145"/>
        <w:rPr>
          <w:szCs w:val="22"/>
          <w:lang w:val="ru-RU"/>
        </w:rPr>
      </w:pPr>
      <w:r>
        <w:rPr>
          <w:szCs w:val="22"/>
          <w:lang w:val="ru-RU"/>
        </w:rPr>
        <w:t>приударе мяч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19" w:leader="none"/>
        </w:tabs>
        <w:autoSpaceDE w:val="false"/>
        <w:spacing w:lineRule="exact" w:line="275"/>
        <w:ind w:left="718" w:hanging="145"/>
        <w:rPr>
          <w:szCs w:val="22"/>
          <w:lang w:val="ru-RU"/>
        </w:rPr>
      </w:pPr>
      <w:r>
        <w:rPr>
          <w:szCs w:val="22"/>
          <w:lang w:val="ru-RU"/>
        </w:rPr>
        <w:t>пристолкновениях;</w:t>
      </w:r>
    </w:p>
    <w:p>
      <w:pPr>
        <w:pStyle w:val="Normal"/>
        <w:widowControl w:val="false"/>
        <w:autoSpaceDE w:val="false"/>
        <w:spacing w:lineRule="exact" w:line="275" w:before="2" w:after="0"/>
        <w:ind w:left="574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риналичиипостороннихпредметовнаплощадкеи вблизи.</w:t>
      </w:r>
    </w:p>
    <w:p>
      <w:pPr>
        <w:pStyle w:val="Normal"/>
        <w:widowControl w:val="false"/>
        <w:autoSpaceDE w:val="false"/>
        <w:spacing w:lineRule="auto" w:line="240"/>
        <w:ind w:left="934" w:firstLine="254"/>
        <w:rPr>
          <w:lang w:val="ru-RU"/>
        </w:rPr>
      </w:pPr>
      <w:r>
        <w:rPr>
          <w:lang w:val="ru-RU"/>
        </w:rPr>
        <w:t>Утренерадолжнабытьаптечка,укомплектованнаянеобходимымимедикаментамииперевязочнымисредствамидляоказанияпервойпомощипострадавшим.</w:t>
      </w:r>
    </w:p>
    <w:p>
      <w:pPr>
        <w:pStyle w:val="Normal"/>
        <w:widowControl w:val="false"/>
        <w:autoSpaceDE w:val="false"/>
        <w:spacing w:lineRule="auto" w:line="240"/>
        <w:ind w:left="1189" w:right="1318" w:hanging="0"/>
        <w:rPr>
          <w:lang w:val="ru-RU"/>
        </w:rPr>
      </w:pPr>
      <w:r>
        <w:rPr>
          <w:lang w:val="ru-RU"/>
        </w:rPr>
        <w:t>Занимающиеся должны быть в спортивной форме, предусмотренной правилами игры.Занятиядолжныпроходитьнасухойплощадке илисухомп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2995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безопасностипередначаломзанятий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4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Надетьспортивнуюформуи обувьснескользкойподошвой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4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Тщательнопроверитьотсутствиепостороннихпредметовнаплощадкеивблиз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4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овестифизическуюразминкувсехгрупп мышц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4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ВнимательнопрослушатьинструктажпоТБприигревбаскетбо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4" w:leader="none"/>
        </w:tabs>
        <w:autoSpaceDE w:val="false"/>
        <w:spacing w:lineRule="auto" w:line="235" w:before="1" w:after="0"/>
        <w:ind w:left="934" w:right="593" w:firstLine="254"/>
        <w:rPr>
          <w:szCs w:val="22"/>
          <w:lang w:val="ru-RU"/>
        </w:rPr>
      </w:pPr>
      <w:r>
        <w:rPr>
          <w:szCs w:val="22"/>
          <w:lang w:val="ru-RU"/>
        </w:rPr>
        <w:t>Короткоостричьногти,снятьвсеукрашения(кольца,перстни,цепочки,браслеты,серьги,часыит.д.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34" w:leader="none"/>
        </w:tabs>
        <w:autoSpaceDE w:val="false"/>
        <w:spacing w:before="3" w:after="0"/>
        <w:rPr>
          <w:szCs w:val="22"/>
          <w:lang w:val="ru-RU"/>
        </w:rPr>
      </w:pPr>
      <w:r>
        <w:rPr>
          <w:szCs w:val="22"/>
          <w:lang w:val="ru-RU"/>
        </w:rPr>
        <w:t>Очкидолжнызакреплятьсярезинкойииметьроговуюопра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330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безопасности вовремя занят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63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lang w:val="ru-RU"/>
        </w:rPr>
        <w:t>Вовремязанятийвблизиплощадкинедолжнобытьпостороннихлиц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511" w:leader="none"/>
        </w:tabs>
        <w:autoSpaceDE w:val="false"/>
        <w:spacing w:lineRule="auto" w:line="240"/>
        <w:ind w:left="934" w:right="589" w:firstLine="283"/>
        <w:rPr>
          <w:szCs w:val="22"/>
          <w:lang w:val="ru-RU"/>
        </w:rPr>
      </w:pPr>
      <w:r>
        <w:rPr>
          <w:szCs w:val="22"/>
          <w:lang w:val="ru-RU"/>
        </w:rPr>
        <w:t>Привыполнениипрыжков,столкновениях ипадениях игрокдолженуметьприменятьприёмысамострахов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3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Соблюдатьигровуюдисциплину,особеннововремяобучающихтренирово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3" w:leader="none"/>
        </w:tabs>
        <w:autoSpaceDE w:val="false"/>
        <w:spacing w:lineRule="exact" w:line="275" w:before="1" w:after="0"/>
        <w:rPr>
          <w:szCs w:val="22"/>
          <w:lang w:val="ru-RU"/>
        </w:rPr>
      </w:pPr>
      <w:r>
        <w:rPr>
          <w:szCs w:val="22"/>
          <w:lang w:val="ru-RU"/>
        </w:rPr>
        <w:t>Невестиигрувлажнымирук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итемпературевоздуха+10град.одеватьспортивныйкостю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63" w:leader="none"/>
        </w:tabs>
        <w:autoSpaceDE w:val="false"/>
        <w:spacing w:before="3" w:after="0"/>
        <w:rPr>
          <w:szCs w:val="22"/>
          <w:lang w:val="ru-RU"/>
        </w:rPr>
      </w:pPr>
      <w:r>
        <w:rPr>
          <w:szCs w:val="22"/>
          <w:lang w:val="ru-RU"/>
        </w:rPr>
        <w:t>Пользоватьсязащитнымиприспособлениями(наколенниками,налокотникамии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2961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безопасности ваварийныхситуациях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463" w:leader="none"/>
        </w:tabs>
        <w:autoSpaceDE w:val="false"/>
        <w:spacing w:lineRule="auto" w:line="235" w:before="1" w:after="0"/>
        <w:ind w:left="934" w:right="2059" w:firstLine="283"/>
        <w:rPr>
          <w:szCs w:val="22"/>
          <w:lang w:val="ru-RU"/>
        </w:rPr>
      </w:pPr>
      <w:r>
        <w:rPr>
          <w:szCs w:val="22"/>
          <w:lang w:val="ru-RU"/>
        </w:rPr>
        <w:t>При плохом самочувствии прекратить занятия и сообщить об этом тренеру -преподавателю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463" w:leader="none"/>
        </w:tabs>
        <w:autoSpaceDE w:val="false"/>
        <w:spacing w:lineRule="exact" w:line="275" w:before="3" w:after="0"/>
        <w:ind w:left="1462" w:hanging="245"/>
        <w:rPr>
          <w:szCs w:val="22"/>
          <w:lang w:val="ru-RU"/>
        </w:rPr>
      </w:pPr>
      <w:r>
        <w:rPr>
          <w:szCs w:val="22"/>
          <w:lang w:val="ru-RU"/>
        </w:rPr>
        <w:t>Приполучениитравмынемедленносообщитьослучившемсятренеру-преподавателю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511" w:leader="none"/>
        </w:tabs>
        <w:autoSpaceDE w:val="false"/>
        <w:spacing w:lineRule="auto" w:line="240"/>
        <w:ind w:left="934" w:right="582" w:firstLine="283"/>
        <w:rPr>
          <w:szCs w:val="22"/>
          <w:lang w:val="ru-RU"/>
        </w:rPr>
      </w:pPr>
      <w:r>
        <w:rPr>
          <w:szCs w:val="22"/>
          <w:lang w:val="ru-RU"/>
        </w:rPr>
        <w:t>Всезанимающиесядолжнызнать опрофилактикеспортивных травмиуметоказыватьпервуюдоврачебную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304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безопасностипо окончаниизанятий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80" w:leader="none"/>
        </w:tabs>
        <w:autoSpaceDE w:val="false"/>
        <w:spacing w:lineRule="exact" w:line="274"/>
        <w:ind w:left="1179" w:hanging="246"/>
        <w:rPr>
          <w:szCs w:val="22"/>
          <w:lang w:val="ru-RU"/>
        </w:rPr>
      </w:pPr>
      <w:r>
        <w:rPr>
          <w:szCs w:val="22"/>
          <w:lang w:val="ru-RU"/>
        </w:rPr>
        <w:t>Убратьспортивныйинвентарьвместадляегохран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80" w:leader="none"/>
        </w:tabs>
        <w:autoSpaceDE w:val="false"/>
        <w:spacing w:lineRule="exact" w:line="275"/>
        <w:ind w:left="1179" w:hanging="246"/>
        <w:rPr>
          <w:szCs w:val="22"/>
          <w:lang w:val="ru-RU"/>
        </w:rPr>
      </w:pPr>
      <w:r>
        <w:rPr>
          <w:szCs w:val="22"/>
          <w:lang w:val="ru-RU"/>
        </w:rPr>
        <w:t>Снятьспортивнуюформуи спортивнуюобувь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80" w:leader="none"/>
        </w:tabs>
        <w:autoSpaceDE w:val="false"/>
        <w:spacing w:lineRule="exact" w:line="275" w:before="1" w:after="0"/>
        <w:ind w:left="1179" w:hanging="246"/>
        <w:rPr>
          <w:szCs w:val="22"/>
          <w:lang w:val="ru-RU"/>
        </w:rPr>
      </w:pPr>
      <w:r>
        <w:rPr>
          <w:szCs w:val="22"/>
          <w:lang w:val="ru-RU"/>
        </w:rPr>
        <w:t>Принятьдуш илитщательновымытьлицоирукисмыло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80" w:leader="none"/>
        </w:tabs>
        <w:autoSpaceDE w:val="false"/>
        <w:spacing w:lineRule="exact" w:line="275"/>
        <w:ind w:left="1179" w:hanging="246"/>
        <w:rPr>
          <w:szCs w:val="22"/>
          <w:lang w:val="ru-RU"/>
        </w:rPr>
      </w:pPr>
      <w:r>
        <w:rPr>
          <w:szCs w:val="22"/>
          <w:lang w:val="ru-RU"/>
        </w:rPr>
        <w:t>Овсехнедостатках, отмеченныхвовремязанятия-игры,сообщитьтренеру-преподавателю.</w:t>
      </w:r>
    </w:p>
    <w:p>
      <w:pPr>
        <w:pStyle w:val="Normal"/>
        <w:widowControl w:val="false"/>
        <w:autoSpaceDE w:val="false"/>
        <w:spacing w:before="1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lang w:val="ru-RU"/>
        </w:rPr>
        <w:t>Принесчастномслучаесучащимисятренер-преподавательобязаноказатьпервуюпомощь пострадавшему, при необходимости вызвать скорую помощь, отправить пострадавшегов ближайшеелечебноеучреждениеинемедленно сообщитьадминистрации учреждения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618" w:leader="none"/>
          <w:tab w:val="left" w:pos="3619" w:leader="none"/>
        </w:tabs>
        <w:autoSpaceDE w:val="false"/>
        <w:ind w:left="3619" w:hanging="663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Тренировочныеисоревновательныенагрузки.</w:t>
      </w:r>
    </w:p>
    <w:p>
      <w:pPr>
        <w:pStyle w:val="Normal"/>
        <w:widowControl w:val="false"/>
        <w:autoSpaceDE w:val="false"/>
        <w:spacing w:before="186" w:after="0"/>
        <w:ind w:left="920" w:right="579" w:firstLine="710"/>
        <w:jc w:val="both"/>
        <w:rPr>
          <w:lang w:val="ru-RU"/>
        </w:rPr>
      </w:pPr>
      <w:r>
        <w:rPr>
          <w:lang w:val="ru-RU"/>
        </w:rPr>
        <w:t>Объемытренировочныхисоревновательныхнагрузокотличаютсявзависимостиотэтапаспортивнойподготовки.Рекомендуемыеобъёмытренировочных исоревновательныхнагрузокпредставленывучебномпл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809" w:right="1515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ПЛАН</w:t>
      </w:r>
    </w:p>
    <w:tbl>
      <w:tblPr>
        <w:tblW w:w="10349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6"/>
        <w:gridCol w:w="1560"/>
        <w:gridCol w:w="1454"/>
        <w:gridCol w:w="1665"/>
      </w:tblGrid>
      <w:tr>
        <w:trPr>
          <w:trHeight w:val="27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делы спортивнойподготов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 игоды спортивнойподготовки</w:t>
            </w:r>
          </w:p>
        </w:tc>
      </w:tr>
      <w:tr>
        <w:trPr>
          <w:trHeight w:val="55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53" w:right="6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49" w:right="6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нировочный этап(этап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ойспециализации)</w:t>
            </w:r>
          </w:p>
        </w:tc>
      </w:tr>
      <w:tr>
        <w:trPr>
          <w:trHeight w:val="5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5" w:right="25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5" w:right="13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двух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4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вышедвух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84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ет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личествочасовв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81" w:right="1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щаяфизическая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2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1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6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8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4" w:right="1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2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2%)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ециальнаяфизическая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1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1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3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4" w:right="16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3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4%)</w:t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6"/>
        <w:gridCol w:w="1560"/>
        <w:gridCol w:w="1454"/>
        <w:gridCol w:w="1665"/>
      </w:tblGrid>
      <w:tr>
        <w:trPr>
          <w:trHeight w:val="2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ая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9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2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4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3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33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5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4%)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" w:right="106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актическая, теоретическая,психологическаяподготовк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3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7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0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2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3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5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26%)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ко- тактическая(интегральная)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2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0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7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9%)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частиевсоревнованиях, тренерскаяи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10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удейскаяпрак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65" w:right="2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5" w:right="1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7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2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6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1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4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39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8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15%)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08" w:right="180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62" w:right="2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44" w:right="13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6" w:right="2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84" w:right="1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974" w:leader="none"/>
          <w:tab w:val="left" w:pos="3975" w:leader="none"/>
        </w:tabs>
        <w:autoSpaceDE w:val="false"/>
        <w:spacing w:before="87" w:after="0"/>
        <w:ind w:left="3974" w:hanging="664"/>
        <w:jc w:val="left"/>
        <w:rPr>
          <w:b/>
          <w:b/>
          <w:sz w:val="28"/>
          <w:szCs w:val="22"/>
          <w:lang w:val="ru-RU"/>
        </w:rPr>
      </w:pPr>
      <w:r>
        <w:rPr>
          <w:b/>
          <w:szCs w:val="22"/>
          <w:lang w:val="ru-RU"/>
        </w:rPr>
        <w:t>Планированиеспортивныхрезультатов.</w:t>
      </w:r>
    </w:p>
    <w:p>
      <w:pPr>
        <w:pStyle w:val="Normal"/>
        <w:widowControl w:val="false"/>
        <w:autoSpaceDE w:val="false"/>
        <w:spacing w:before="186" w:after="0"/>
        <w:ind w:left="886" w:right="588" w:firstLine="672"/>
        <w:jc w:val="both"/>
        <w:rPr>
          <w:lang w:val="ru-RU"/>
        </w:rPr>
      </w:pPr>
      <w:r>
        <w:rPr>
          <w:lang w:val="ru-RU"/>
        </w:rPr>
        <w:t>Под планированием подразумевают, прежде всего, процесс разработки системы планов,рассчитанных на различные промежутки времени, в рамках которых должен быть реализованкомплексвзаимосвязанныхцелей,задач исодержание спортивнойтренировки.</w:t>
      </w:r>
    </w:p>
    <w:p>
      <w:pPr>
        <w:pStyle w:val="Normal"/>
        <w:widowControl w:val="false"/>
        <w:autoSpaceDE w:val="false"/>
        <w:ind w:left="891" w:right="572" w:firstLine="710"/>
        <w:jc w:val="both"/>
        <w:rPr>
          <w:lang w:val="ru-RU"/>
        </w:rPr>
      </w:pPr>
      <w:r>
        <w:rPr>
          <w:spacing w:val="-5"/>
          <w:lang w:val="ru-RU"/>
        </w:rPr>
        <w:t xml:space="preserve">Спортивные результаты могут планироваться как на предстоящий год, так и </w:t>
      </w:r>
      <w:r>
        <w:rPr>
          <w:spacing w:val="-4"/>
          <w:lang w:val="ru-RU"/>
        </w:rPr>
        <w:t>напоследующие.</w:t>
      </w:r>
      <w:r>
        <w:rPr>
          <w:spacing w:val="-1"/>
          <w:lang w:val="ru-RU"/>
        </w:rPr>
        <w:t xml:space="preserve">Планируемые результаты фиксируются тренером -преподавателем Необходимо </w:t>
      </w:r>
      <w:r>
        <w:rPr>
          <w:lang w:val="ru-RU"/>
        </w:rPr>
        <w:t>планировать нетолькорезультат,ноивозможноезанятоеместонасоревнованиях.</w:t>
      </w:r>
    </w:p>
    <w:p>
      <w:pPr>
        <w:pStyle w:val="Normal"/>
        <w:widowControl w:val="false"/>
        <w:autoSpaceDE w:val="false"/>
        <w:spacing w:lineRule="auto" w:line="235" w:before="3" w:after="0"/>
        <w:ind w:left="882" w:right="587" w:firstLine="710"/>
        <w:jc w:val="both"/>
        <w:rPr>
          <w:lang w:val="ru-RU"/>
        </w:rPr>
      </w:pPr>
      <w:r>
        <w:rPr>
          <w:spacing w:val="-1"/>
          <w:lang w:val="ru-RU"/>
        </w:rPr>
        <w:t xml:space="preserve">Тренер-преподаватель определяет контрольные, отборочные </w:t>
      </w:r>
      <w:r>
        <w:rPr>
          <w:lang w:val="ru-RU"/>
        </w:rPr>
        <w:t>и основные соревнованияпредстоящегоцикласпортивнойподготовки.</w:t>
      </w:r>
    </w:p>
    <w:p>
      <w:pPr>
        <w:pStyle w:val="Normal"/>
        <w:widowControl w:val="false"/>
        <w:autoSpaceDE w:val="false"/>
        <w:spacing w:lineRule="auto" w:line="235" w:before="5" w:after="0"/>
        <w:ind w:left="882" w:right="592" w:firstLine="710"/>
        <w:jc w:val="both"/>
        <w:rPr>
          <w:lang w:val="ru-RU"/>
        </w:rPr>
      </w:pPr>
      <w:r>
        <w:rPr>
          <w:lang w:val="ru-RU"/>
        </w:rPr>
        <w:t>Тренер-преподаватель должен ставить посильные, реально выполнимые задачипередсвоимиспортсменамииприпланированиирезультатовдолженучитыватьследующиефакто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 w:before="4" w:after="0"/>
        <w:rPr>
          <w:szCs w:val="22"/>
          <w:lang w:val="ru-RU"/>
        </w:rPr>
      </w:pPr>
      <w:r>
        <w:rPr>
          <w:spacing w:val="-6"/>
          <w:szCs w:val="22"/>
          <w:lang w:val="ru-RU"/>
        </w:rPr>
        <w:t>возрастспортсме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pacing w:val="-5"/>
          <w:szCs w:val="22"/>
          <w:lang w:val="ru-RU"/>
        </w:rPr>
        <w:t>стажзанятий</w:t>
      </w:r>
      <w:r>
        <w:rPr>
          <w:spacing w:val="-4"/>
          <w:szCs w:val="22"/>
          <w:lang w:val="ru-RU"/>
        </w:rPr>
        <w:t>вспортеибаскетбол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pacing w:val="-6"/>
          <w:szCs w:val="22"/>
          <w:lang w:val="ru-RU"/>
        </w:rPr>
        <w:t>спортивнуюквалификацию</w:t>
      </w:r>
      <w:r>
        <w:rPr>
          <w:spacing w:val="-5"/>
          <w:szCs w:val="22"/>
          <w:lang w:val="ru-RU"/>
        </w:rPr>
        <w:t>иопятспортсме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pacing w:val="-5"/>
          <w:szCs w:val="22"/>
          <w:lang w:val="ru-RU"/>
        </w:rPr>
        <w:t>результатыспортсмена,показанныевпредыдущемспортивном сезо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pacing w:val="-5"/>
          <w:szCs w:val="22"/>
          <w:lang w:val="ru-RU"/>
        </w:rPr>
        <w:t>состояниездоровьяспортсме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pacing w:val="-5"/>
          <w:szCs w:val="22"/>
          <w:lang w:val="ru-RU"/>
        </w:rPr>
        <w:t>уровеньпсихологической устойчивостиспортсмена,егоморальноесостоя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pacing w:val="-5"/>
          <w:szCs w:val="22"/>
          <w:lang w:val="ru-RU"/>
        </w:rPr>
        <w:t>уровеньспортивноймотивацииспортсме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0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pacing w:val="-6"/>
          <w:szCs w:val="22"/>
          <w:lang w:val="ru-RU"/>
        </w:rPr>
        <w:t>уровеньфинансовой</w:t>
      </w:r>
      <w:r>
        <w:rPr>
          <w:spacing w:val="-5"/>
          <w:szCs w:val="22"/>
          <w:lang w:val="ru-RU"/>
        </w:rPr>
        <w:t>обеспеченности;</w:t>
      </w:r>
    </w:p>
    <w:p>
      <w:pPr>
        <w:pStyle w:val="Normal"/>
        <w:widowControl w:val="false"/>
        <w:autoSpaceDE w:val="false"/>
        <w:spacing w:lineRule="auto" w:line="235" w:before="5" w:after="0"/>
        <w:ind w:left="882" w:right="583" w:firstLine="710"/>
        <w:jc w:val="both"/>
        <w:rPr>
          <w:lang w:val="ru-RU"/>
        </w:rPr>
      </w:pPr>
      <w:r>
        <w:rPr>
          <w:lang w:val="ru-RU"/>
        </w:rPr>
        <w:t>- прочиеобстоятельства,откоторыхзависитуспешнаяспортивнаяподготовкаспортсмена.</w:t>
      </w:r>
    </w:p>
    <w:p>
      <w:pPr>
        <w:pStyle w:val="Normal"/>
        <w:widowControl w:val="false"/>
        <w:autoSpaceDE w:val="false"/>
        <w:spacing w:before="4" w:after="0"/>
        <w:ind w:left="877" w:right="586" w:firstLine="710"/>
        <w:jc w:val="both"/>
        <w:rPr>
          <w:lang w:val="ru-RU"/>
        </w:rPr>
      </w:pPr>
      <w:r>
        <w:rPr>
          <w:spacing w:val="-2"/>
          <w:lang w:val="ru-RU"/>
        </w:rPr>
        <w:t>Впроцессеспортивнойподготовкивтечение</w:t>
      </w:r>
      <w:r>
        <w:rPr>
          <w:spacing w:val="-1"/>
          <w:lang w:val="ru-RU"/>
        </w:rPr>
        <w:t>спортивногосезонапланируемыерезультаты</w:t>
      </w:r>
      <w:r>
        <w:rPr>
          <w:lang w:val="ru-RU"/>
        </w:rPr>
        <w:t>могут изменяться в ту или иную сторону, в зависимости от хода выполнения плана спортивнойподготовки.</w:t>
      </w:r>
    </w:p>
    <w:p>
      <w:pPr>
        <w:pStyle w:val="Normal"/>
        <w:widowControl w:val="false"/>
        <w:autoSpaceDE w:val="false"/>
        <w:spacing w:before="5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106" w:leader="none"/>
          <w:tab w:val="left" w:pos="2107" w:leader="none"/>
        </w:tabs>
        <w:autoSpaceDE w:val="false"/>
        <w:spacing w:lineRule="auto" w:line="228"/>
        <w:ind w:left="4406" w:right="1103" w:hanging="2964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Организация и проведение врачебно-педагогического, психологического ибиохимическогоконтроля</w:t>
      </w:r>
    </w:p>
    <w:p>
      <w:pPr>
        <w:pStyle w:val="Normal"/>
        <w:widowControl w:val="false"/>
        <w:autoSpaceDE w:val="false"/>
        <w:spacing w:before="197" w:after="0"/>
        <w:ind w:left="877" w:right="581" w:firstLine="566"/>
        <w:jc w:val="both"/>
        <w:rPr>
          <w:lang w:val="ru-RU"/>
        </w:rPr>
      </w:pPr>
      <w:r>
        <w:rPr>
          <w:lang w:val="ru-RU"/>
        </w:rPr>
        <w:t>Врачебно-педагогический контроль – это исследование, проводимое совместно с врачом итренером-преподавателемдлятого,чтобыопределить,каквоздействуетнаорганизмспортсменатренировочныенагрузки,сцельюпредупредитьпереутомлениеиразвитиепатологических изменений, приводящих к заболеваниям. Врачебно- педагогический контрольпредусматривает наблюдение врача непосредственно в процессе тренировочных занятий, вовремяспортивныхсборовисоревнований.Врачебно-педагогическийконтроль включает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56" w:leader="none"/>
        </w:tabs>
        <w:autoSpaceDE w:val="false"/>
        <w:spacing w:before="1" w:after="0"/>
        <w:ind w:left="877" w:right="58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ценкуорганизациииметодикипроведениязанятийфизическимиупражнениямисучетомвозраста,пола,состоянияздоровья,общейфизическойподготовленностиитренирован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584" w:leader="none"/>
        </w:tabs>
        <w:autoSpaceDE w:val="false"/>
        <w:spacing w:lineRule="exact" w:line="274"/>
        <w:ind w:left="1583" w:hanging="141"/>
        <w:jc w:val="both"/>
        <w:rPr>
          <w:szCs w:val="22"/>
          <w:lang w:val="ru-RU"/>
        </w:rPr>
      </w:pPr>
      <w:r>
        <w:rPr>
          <w:szCs w:val="22"/>
          <w:lang w:val="ru-RU"/>
        </w:rPr>
        <w:t>оценкувоздействиятренировок,соревнованийнаорганизм спортсмен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598" w:leader="none"/>
        </w:tabs>
        <w:autoSpaceDE w:val="false"/>
        <w:spacing w:lineRule="auto" w:line="235" w:before="4" w:after="0"/>
        <w:ind w:left="877" w:right="586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роверку условий санитарно- гигиенического содержания мест занятий, оборудования, атакже спортивнойодеждыиобувиспортсменов;</w:t>
      </w:r>
    </w:p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tabs>
          <w:tab w:val="clear" w:pos="720"/>
          <w:tab w:val="left" w:pos="1795" w:leader="none"/>
        </w:tabs>
        <w:autoSpaceDE w:val="false"/>
        <w:spacing w:lineRule="auto" w:line="235" w:before="6" w:after="0"/>
        <w:ind w:left="877" w:right="585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проверкумерпрофилактикиспортивноготравматизма,выполненияправилбезопасности.</w:t>
      </w:r>
    </w:p>
    <w:p>
      <w:pPr>
        <w:pStyle w:val="Normal"/>
        <w:widowControl w:val="false"/>
        <w:autoSpaceDE w:val="false"/>
        <w:spacing w:before="63" w:after="0"/>
        <w:ind w:left="877" w:right="582" w:firstLine="566"/>
        <w:jc w:val="both"/>
        <w:rPr>
          <w:lang w:val="ru-RU"/>
        </w:rPr>
      </w:pPr>
      <w:r>
        <w:rPr>
          <w:lang w:val="ru-RU"/>
        </w:rPr>
        <w:t>Спомощьюврачебно-педагогическогоконтроляможновыявитьсрочный,отставленныйи кумулятивный тренировочный эффекты. Срочный тренировочный эффект позволяет увидетьизменения,происходящиеворганизмевовремявыполненияупражненийивближайшийпериод отдыха. Отставленный тренировочный эффект дает возможность выявить изменения,происходящие в организме во время выполнения упражнений в ближайший период отдыха,изменения,происходящиеворганизмевпозднихфазахвосстановления–надругойипоследующиепосленагрузкидни.Кумулятивныйтренировочныйэффектпоказываеттеизмененияворганизме,которыепроисходятнапротяжении длительного периодатренировки.</w:t>
      </w:r>
    </w:p>
    <w:p>
      <w:pPr>
        <w:pStyle w:val="Normal"/>
        <w:widowControl w:val="false"/>
        <w:autoSpaceDE w:val="false"/>
        <w:spacing w:lineRule="auto" w:line="240" w:before="1" w:after="0"/>
        <w:ind w:left="877" w:right="585" w:firstLine="566"/>
        <w:jc w:val="both"/>
        <w:rPr>
          <w:lang w:val="ru-RU"/>
        </w:rPr>
      </w:pPr>
      <w:r>
        <w:rPr>
          <w:lang w:val="ru-RU"/>
        </w:rPr>
        <w:t>Впроцессеврачебно–педагогическихнаблюденийрешаютсяследующиеосновныезадачи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03" w:leader="none"/>
        </w:tabs>
        <w:autoSpaceDE w:val="false"/>
        <w:spacing w:lineRule="auto" w:line="240"/>
        <w:ind w:left="877" w:right="581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изучение воздействий физических нагрузок на организм занимающихся с целью оценкиадекватностиихуровню подготовленностиданногоспортсмена идр.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27" w:leader="none"/>
        </w:tabs>
        <w:autoSpaceDE w:val="false"/>
        <w:spacing w:lineRule="auto" w:line="240"/>
        <w:ind w:left="877" w:right="590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пределение состояния здоровья и функционального состояния организма спортсменадляоценкиуровняфункциональнойготовностина различныхэтапахподготовк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709" w:leader="none"/>
        </w:tabs>
        <w:autoSpaceDE w:val="false"/>
        <w:ind w:left="877" w:right="589" w:firstLine="566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соответствияприменяемыхсредствисистемытренировкиеезадачаивозможностямспортсменавцеляхсовершенствованияпланированияииндивидуализациитренировочногопроцесс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85" w:leader="none"/>
        </w:tabs>
        <w:autoSpaceDE w:val="false"/>
        <w:ind w:left="877" w:right="579" w:firstLine="629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 и выбор медицинских, педагогических и психологических средств и методов,направленныхнаулучшениевосстановительныхпроцессовпослебольшихфизическихнагрузок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46" w:leader="none"/>
        </w:tabs>
        <w:autoSpaceDE w:val="false"/>
        <w:spacing w:lineRule="exact" w:line="274"/>
        <w:ind w:left="1645" w:hanging="140"/>
        <w:jc w:val="both"/>
        <w:rPr>
          <w:szCs w:val="22"/>
          <w:lang w:val="ru-RU"/>
        </w:rPr>
      </w:pPr>
      <w:r>
        <w:rPr>
          <w:szCs w:val="22"/>
          <w:lang w:val="ru-RU"/>
        </w:rPr>
        <w:t>оценкаусловий иорганизациитренировочныхзанятий.</w:t>
      </w:r>
    </w:p>
    <w:p>
      <w:pPr>
        <w:pStyle w:val="Normal"/>
        <w:widowControl w:val="false"/>
        <w:autoSpaceDE w:val="false"/>
        <w:spacing w:lineRule="auto" w:line="235"/>
        <w:ind w:left="877" w:right="581" w:firstLine="566"/>
        <w:jc w:val="both"/>
        <w:rPr>
          <w:lang w:val="ru-RU"/>
        </w:rPr>
      </w:pPr>
      <w:r>
        <w:rPr>
          <w:lang w:val="ru-RU"/>
        </w:rPr>
        <w:t>Результатыврачебно-педагогическогонаблюдениядляустранениявыявленныхнедостатковдоводятся досведенияруководителяСШ,тренеров.</w:t>
      </w:r>
    </w:p>
    <w:p>
      <w:pPr>
        <w:pStyle w:val="Normal"/>
        <w:widowControl w:val="false"/>
        <w:autoSpaceDE w:val="false"/>
        <w:ind w:left="877" w:right="578" w:firstLine="566"/>
        <w:jc w:val="both"/>
        <w:rPr>
          <w:lang w:val="ru-RU"/>
        </w:rPr>
      </w:pPr>
      <w:r>
        <w:rPr>
          <w:lang w:val="ru-RU"/>
        </w:rPr>
        <w:t>В результате наблюдения врач может выявить признаки переутомления и своевременнопредупредить его вредные последствия. При этом выявляются отклонения в состоянии здоровьяили функциональном состоянии, уточняется степень тренированности и способность выполнятьзапланированные нагрузки, а также принимаются меры в случае недостаточной эффективноститренировки.Тренеропределяетприэтомработоспособностьспортсменов,выполненияимнамеченного плана тренировки,результативность и качество выполнения движений,а врачоцениваетсостояниезанимающегося,егореакциюнанагрузкуивосстановление.Сопоставлениеэтихданныхпозволяетнаиболееточноиполноохарактеризоватьнагрузкузанятияилисоревнованияиеесоответствиесостояниюспортсмена,помогаеттренерусвоевременно внести необходимые изменения в тренировочный процесс. Для решения этихвопросовврачунеобходимо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746" w:leader="none"/>
          <w:tab w:val="left" w:pos="1747" w:leader="none"/>
          <w:tab w:val="left" w:pos="3396" w:leader="none"/>
          <w:tab w:val="left" w:pos="4960" w:leader="none"/>
          <w:tab w:val="left" w:pos="6322" w:leader="none"/>
          <w:tab w:val="left" w:pos="7904" w:leader="none"/>
          <w:tab w:val="left" w:pos="9544" w:leader="none"/>
          <w:tab w:val="left" w:pos="9871" w:leader="none"/>
        </w:tabs>
        <w:autoSpaceDE w:val="false"/>
        <w:spacing w:lineRule="auto" w:line="240"/>
        <w:ind w:left="877" w:right="586" w:firstLine="566"/>
        <w:rPr>
          <w:szCs w:val="22"/>
          <w:lang w:val="ru-RU"/>
        </w:rPr>
      </w:pPr>
      <w:r>
        <w:rPr>
          <w:szCs w:val="22"/>
          <w:lang w:val="ru-RU"/>
        </w:rPr>
        <w:t>периодически</w:t>
        <w:tab/>
        <w:t>сопоставлять</w:t>
        <w:tab/>
        <w:t>результаты</w:t>
        <w:tab/>
        <w:t>медицинских</w:t>
        <w:tab/>
        <w:t>обследований</w:t>
        <w:tab/>
        <w:t>с</w:t>
        <w:tab/>
      </w:r>
      <w:r>
        <w:rPr>
          <w:spacing w:val="-1"/>
          <w:szCs w:val="22"/>
          <w:lang w:val="ru-RU"/>
        </w:rPr>
        <w:t>данными</w:t>
      </w:r>
      <w:r>
        <w:rPr>
          <w:szCs w:val="22"/>
          <w:lang w:val="ru-RU"/>
        </w:rPr>
        <w:t>педагогическихнаблюден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46" w:leader="none"/>
        </w:tabs>
        <w:autoSpaceDE w:val="false"/>
        <w:spacing w:lineRule="auto" w:line="240"/>
        <w:ind w:left="877" w:right="586" w:firstLine="566"/>
        <w:rPr>
          <w:szCs w:val="22"/>
          <w:lang w:val="ru-RU"/>
        </w:rPr>
      </w:pPr>
      <w:r>
        <w:rPr>
          <w:szCs w:val="22"/>
          <w:lang w:val="ru-RU"/>
        </w:rPr>
        <w:t>систематическивместестренерамианализироватьправильностьизбранныхметодовтренировочногопроцесса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651" w:leader="none"/>
        </w:tabs>
        <w:autoSpaceDE w:val="false"/>
        <w:spacing w:lineRule="auto" w:line="240"/>
        <w:ind w:left="877" w:right="591" w:firstLine="629"/>
        <w:rPr>
          <w:szCs w:val="22"/>
          <w:lang w:val="ru-RU"/>
        </w:rPr>
      </w:pPr>
      <w:r>
        <w:rPr>
          <w:szCs w:val="22"/>
          <w:lang w:val="ru-RU"/>
        </w:rPr>
        <w:t>вместестренерамирегулярнообсуждатьрезультатыотдельныхтренировочныхзанятийзаопределенныйпериод времени.</w:t>
      </w:r>
    </w:p>
    <w:p>
      <w:pPr>
        <w:pStyle w:val="Normal"/>
        <w:widowControl w:val="false"/>
        <w:autoSpaceDE w:val="false"/>
        <w:spacing w:lineRule="auto" w:line="240"/>
        <w:ind w:left="877" w:right="577" w:firstLine="629"/>
        <w:jc w:val="both"/>
        <w:rPr>
          <w:lang w:val="ru-RU"/>
        </w:rPr>
      </w:pPr>
      <w:r>
        <w:rPr>
          <w:lang w:val="ru-RU"/>
        </w:rPr>
        <w:t>Врачебныйконтрольза занимающимися осуществляется врачомспортивной школы,априегоотсутствии–педиатромгородскойполиклиники.</w:t>
      </w:r>
    </w:p>
    <w:p>
      <w:pPr>
        <w:pStyle w:val="Normal"/>
        <w:widowControl w:val="false"/>
        <w:autoSpaceDE w:val="false"/>
        <w:spacing w:lineRule="auto" w:line="240"/>
        <w:ind w:left="877" w:right="578" w:firstLine="566"/>
        <w:jc w:val="both"/>
        <w:rPr>
          <w:lang w:val="ru-RU"/>
        </w:rPr>
      </w:pPr>
      <w:r>
        <w:rPr>
          <w:lang w:val="ru-RU"/>
        </w:rPr>
        <w:t>Врач спортивной школы осуществляет медицинский контроль за учебно-тренировочнымпроцессомивпериод соревнований.</w:t>
      </w:r>
    </w:p>
    <w:p>
      <w:pPr>
        <w:pStyle w:val="Normal"/>
        <w:widowControl w:val="false"/>
        <w:autoSpaceDE w:val="false"/>
        <w:spacing w:lineRule="auto" w:line="240"/>
        <w:ind w:left="877" w:right="583" w:firstLine="566"/>
        <w:jc w:val="both"/>
        <w:rPr>
          <w:lang w:val="ru-RU"/>
        </w:rPr>
      </w:pPr>
      <w:r>
        <w:rPr>
          <w:lang w:val="ru-RU"/>
        </w:rPr>
        <w:t>Накаждогообучающегосязаполняетсяврачебно-контрольнаякартаустановленногообразца,котораяхранится вмедицинскомкабинетешколы.</w:t>
      </w:r>
    </w:p>
    <w:p>
      <w:pPr>
        <w:pStyle w:val="Normal"/>
        <w:widowControl w:val="false"/>
        <w:autoSpaceDE w:val="false"/>
        <w:ind w:left="877" w:right="581" w:firstLine="566"/>
        <w:jc w:val="both"/>
        <w:rPr>
          <w:lang w:val="ru-RU"/>
        </w:rPr>
      </w:pPr>
      <w:r>
        <w:rPr>
          <w:lang w:val="ru-RU"/>
        </w:rPr>
        <w:t>Психологический контроль заключается в систематическом проведении психологическихобследований, сопоставление получаемых данных с имеющимися критериями и нормативнымипоказателями подготовленности. Следует диагностировать на разных этапах тренировочногопроцессадлядальнейшегоповышенияэффективностиподготовки общие,неспецифическиепоказатели    спортсмена,    характеризующие    его    психофизиологические    возможности,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9" w:hanging="0"/>
        <w:jc w:val="both"/>
        <w:rPr>
          <w:lang w:val="ru-RU"/>
        </w:rPr>
      </w:pPr>
      <w:r>
        <w:rPr>
          <w:lang w:val="ru-RU"/>
        </w:rPr>
        <w:t>«психофункциональный»резерв,атакжепрофильеголичности,целесообразнодиагностироватьвподготовительномпериоде.Болееспецифическиепсихологическиепоказатели   личности   и   деятельности   спортсмена,   дающие   возможность   выявить</w:t>
      </w:r>
    </w:p>
    <w:p>
      <w:pPr>
        <w:pStyle w:val="Normal"/>
        <w:widowControl w:val="false"/>
        <w:autoSpaceDE w:val="false"/>
        <w:spacing w:before="63" w:after="0"/>
        <w:ind w:left="877" w:right="585" w:hanging="0"/>
        <w:jc w:val="both"/>
        <w:rPr>
          <w:lang w:val="ru-RU"/>
        </w:rPr>
      </w:pPr>
      <w:r>
        <w:rPr>
          <w:lang w:val="ru-RU"/>
        </w:rPr>
        <w:t>психологическиекритерииеготренированности,рекомендуетсяопределятьвначалеспециальной подготовки. И, наконец, специфические соревновательные качества, проявляемыевэкстремальныхусловиях,могутбытьопределены лишьвпроцессеучастияв соревнованиях.</w:t>
      </w:r>
    </w:p>
    <w:p>
      <w:pPr>
        <w:pStyle w:val="Normal"/>
        <w:widowControl w:val="false"/>
        <w:autoSpaceDE w:val="false"/>
        <w:spacing w:before="3" w:after="0"/>
        <w:ind w:left="877" w:right="580" w:firstLine="566"/>
        <w:jc w:val="both"/>
        <w:rPr>
          <w:lang w:val="ru-RU"/>
        </w:rPr>
      </w:pPr>
      <w:r>
        <w:rPr>
          <w:lang w:val="ru-RU"/>
        </w:rPr>
        <w:t>Биохимическийконтроль.Приадаптацииорганизмакфизическимнагрузкам,перетренировке,атакжеприпатологическихсостоянияхворганизмеизменяетсяобменвеществ, что приводит к появлению в различных тканях и биологических жидкостях отдельныхметаболитов(продуктов обмена веществ), которые отражаютфункциональные изменения имогутслужитьбиохимическими тестами либопоказателями их характеристики.Поэтому вспортенарядусврачебно-педагогическим,психологическимконтролемиспользуетсябиохимическийконтрольнадфункциональнымсостояниемспортсмена.Определениебиохимическихпоказателейобменавеществпозволяетрешатьследующиезадачикомплексного обследования: контроль над функциональным состоянием организма спортсмена,которое отражает эффективность и рациональность выполняемой тренировочной программы,наблюдениезаадаптационнымиизменениямиосновныхэнергетическихсистемифункциональнойперестройкиорганизмавпроцессетренировки,диагностикапредпатологических и патологических изменений метаболизма спортсменов. Биохимическийконтроль позволяет также решать такие частные задачи, как выявление реакции организма нафизическиенагрузки,оценкауровнятренированности,адекватностипримененияфармакологических и других восстанавливающих средств, роли климатических факторов и др.Данныйконтрольиспользуетсяна различныхэтапахподготовки</w:t>
      </w:r>
    </w:p>
    <w:p>
      <w:pPr>
        <w:pStyle w:val="Normal"/>
        <w:widowControl w:val="false"/>
        <w:autoSpaceDE w:val="false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274" w:leader="none"/>
          <w:tab w:val="left" w:pos="2275" w:leader="none"/>
        </w:tabs>
        <w:autoSpaceDE w:val="false"/>
        <w:ind w:left="2274" w:hanging="663"/>
        <w:jc w:val="left"/>
        <w:outlineLvl w:val="0"/>
        <w:rPr>
          <w:rFonts w:ascii="Calibri" w:hAnsi="Calibri" w:cs="Calibri"/>
          <w:b/>
          <w:b/>
          <w:bCs/>
          <w:sz w:val="28"/>
          <w:lang w:val="ru-RU"/>
        </w:rPr>
      </w:pPr>
      <w:r>
        <w:rPr>
          <w:b/>
          <w:bCs/>
          <w:lang w:val="ru-RU"/>
        </w:rPr>
        <w:t>Программныйматериалдляпрактическихзанятий(рекомендательно).</w:t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cs="Calibri"/>
          <w:b/>
          <w:b/>
          <w:bCs/>
          <w:sz w:val="22"/>
          <w:lang w:val="ru-RU"/>
        </w:rPr>
      </w:pPr>
      <w:r>
        <w:rPr>
          <w:rFonts w:cs="Calibri" w:ascii="Calibri" w:hAnsi="Calibri"/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ind w:left="1809" w:right="1517" w:hanging="0"/>
        <w:jc w:val="center"/>
        <w:rPr>
          <w:b/>
          <w:b/>
          <w:szCs w:val="22"/>
          <w:lang w:val="ru-RU"/>
        </w:rPr>
      </w:pPr>
      <w:bookmarkStart w:id="3" w:name="Учебный_материал_для_всех_этапов_подгото"/>
      <w:bookmarkEnd w:id="3"/>
      <w:r>
        <w:rPr>
          <w:b/>
          <w:szCs w:val="22"/>
          <w:lang w:val="ru-RU"/>
        </w:rPr>
        <w:t>Учебный материалдлявсехэтаповподготовки.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3"/>
          <w:szCs w:val="22"/>
          <w:lang w:val="ru-RU"/>
        </w:rPr>
      </w:pPr>
      <w:r>
        <w:rPr>
          <w:b/>
          <w:sz w:val="23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56"/>
        <w:ind w:left="877" w:right="588" w:firstLine="566"/>
        <w:jc w:val="both"/>
        <w:rPr>
          <w:lang w:val="ru-RU"/>
        </w:rPr>
      </w:pPr>
      <w:r>
        <w:rPr>
          <w:lang w:val="ru-RU"/>
        </w:rPr>
        <w:t>В данном разделе программы приводится перечень основных средств и методов общей,специальнойфизическойитехнико-тактическойподготовки.</w:t>
      </w:r>
    </w:p>
    <w:p>
      <w:pPr>
        <w:pStyle w:val="Normal"/>
        <w:widowControl w:val="false"/>
        <w:autoSpaceDE w:val="false"/>
        <w:spacing w:lineRule="auto" w:line="256" w:before="4" w:after="0"/>
        <w:ind w:left="877" w:right="586" w:firstLine="566"/>
        <w:jc w:val="both"/>
        <w:rPr>
          <w:lang w:val="ru-RU"/>
        </w:rPr>
      </w:pPr>
      <w:r>
        <w:rPr>
          <w:lang w:val="ru-RU"/>
        </w:rPr>
        <w:t>Наиболее универсальным тренировочным средством для учащихся начальной подготовкиявляются подвижные и спортивные игры. Применение игрового метода в подготовке юныхспортсменов способствует сохранению интереса к занятиям спортом и смягчению воздействиятренировочных нагрузок, а многообразие видов движений создаёт необходимые условия дляразвитиякоординационныхспособностей.</w:t>
      </w:r>
    </w:p>
    <w:p>
      <w:pPr>
        <w:pStyle w:val="Normal"/>
        <w:widowControl w:val="false"/>
        <w:autoSpaceDE w:val="false"/>
        <w:spacing w:lineRule="auto" w:line="240" w:before="3" w:after="0"/>
        <w:ind w:left="877" w:firstLine="710"/>
        <w:rPr>
          <w:lang w:val="ru-RU"/>
        </w:rPr>
      </w:pPr>
      <w:r>
        <w:rPr>
          <w:lang w:val="ru-RU"/>
        </w:rPr>
        <w:t>Припостроениитренировочногопроцессанеобходиморуководствоватьсяследующимипринципами:</w:t>
      </w:r>
    </w:p>
    <w:p>
      <w:pPr>
        <w:pStyle w:val="Normal"/>
        <w:widowControl w:val="false"/>
        <w:autoSpaceDE w:val="false"/>
        <w:spacing w:lineRule="exact" w:line="271"/>
        <w:ind w:left="1588" w:hanging="0"/>
        <w:rPr>
          <w:lang w:val="ru-RU"/>
        </w:rPr>
      </w:pPr>
      <w:r>
        <w:rPr>
          <w:lang w:val="ru-RU"/>
        </w:rPr>
        <w:t>-сознательностииактивности;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rPr>
          <w:lang w:val="ru-RU"/>
        </w:rPr>
      </w:pPr>
      <w:r>
        <w:rPr>
          <w:lang w:val="ru-RU"/>
        </w:rPr>
        <w:t>-наглядности;</w:t>
      </w:r>
    </w:p>
    <w:p>
      <w:pPr>
        <w:pStyle w:val="Normal"/>
        <w:widowControl w:val="false"/>
        <w:autoSpaceDE w:val="false"/>
        <w:spacing w:lineRule="exact" w:line="275"/>
        <w:ind w:left="1588" w:hanging="0"/>
        <w:rPr>
          <w:lang w:val="ru-RU"/>
        </w:rPr>
      </w:pPr>
      <w:r>
        <w:rPr>
          <w:lang w:val="ru-RU"/>
        </w:rPr>
        <w:t>-систематичностиилиповторности;</w:t>
      </w:r>
    </w:p>
    <w:p>
      <w:pPr>
        <w:pStyle w:val="Normal"/>
        <w:widowControl w:val="false"/>
        <w:autoSpaceDE w:val="false"/>
        <w:spacing w:lineRule="exact" w:line="275" w:before="2" w:after="0"/>
        <w:ind w:left="1588" w:hanging="0"/>
        <w:rPr>
          <w:lang w:val="ru-RU"/>
        </w:rPr>
      </w:pPr>
      <w:r>
        <w:rPr>
          <w:lang w:val="ru-RU"/>
        </w:rPr>
        <w:t>-последовательности;</w:t>
      </w:r>
    </w:p>
    <w:p>
      <w:pPr>
        <w:pStyle w:val="Normal"/>
        <w:widowControl w:val="false"/>
        <w:autoSpaceDE w:val="false"/>
        <w:spacing w:lineRule="exact" w:line="275"/>
        <w:ind w:left="1588" w:hanging="0"/>
        <w:rPr>
          <w:lang w:val="ru-RU"/>
        </w:rPr>
      </w:pPr>
      <w:r>
        <w:rPr>
          <w:lang w:val="ru-RU"/>
        </w:rPr>
        <w:t>-постепенности;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rPr>
          <w:lang w:val="ru-RU"/>
        </w:rPr>
      </w:pPr>
      <w:r>
        <w:rPr>
          <w:lang w:val="ru-RU"/>
        </w:rPr>
        <w:t>-всесторонности;</w:t>
      </w:r>
    </w:p>
    <w:p>
      <w:pPr>
        <w:pStyle w:val="Normal"/>
        <w:widowControl w:val="false"/>
        <w:autoSpaceDE w:val="false"/>
        <w:spacing w:lineRule="exact" w:line="275"/>
        <w:ind w:left="1588" w:hanging="0"/>
        <w:rPr>
          <w:lang w:val="ru-RU"/>
        </w:rPr>
      </w:pPr>
      <w:r>
        <w:rPr>
          <w:lang w:val="ru-RU"/>
        </w:rPr>
        <w:t>-индивидуализации.</w:t>
      </w:r>
    </w:p>
    <w:p>
      <w:pPr>
        <w:pStyle w:val="Normal"/>
        <w:widowControl w:val="false"/>
        <w:autoSpaceDE w:val="false"/>
        <w:spacing w:before="2" w:after="0"/>
        <w:ind w:left="877" w:right="579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сознательностииактивности</w:t>
      </w:r>
      <w:r>
        <w:rPr>
          <w:lang w:val="ru-RU"/>
        </w:rPr>
        <w:t>.Чтобывсовершенстве овладетьтехникойизучаемогодвигательногодействия,спортсмендолженсознательноицелеустрем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оприменятьсвоиспособностидлядостижения,какконечнойцели,такипоэтапныхцелей,преодолеваятрудностиинеудачи.Активностьподразумеваетосмысленностьизучаемогоматериала: понимание значения каждого элемента движения, контроль за движением, анализошибокипоиск путейихустранения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877" w:right="571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наглядности</w:t>
      </w:r>
      <w:r>
        <w:rPr>
          <w:lang w:val="ru-RU"/>
        </w:rPr>
        <w:t>–созданиеопредел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нногопонятияиобразадействия,созерцания внешней картины движений и выявление простейших механизмов движения в томили ином элементе техники. Образ разучиваемого двигательного действия созда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ся не толькозасч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зрительноговосприятия,ноизасч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ощущенийслуховогоивестибулярногоанализаторов.Совокупностьэтихощущенийсословеснымописаниедействияцентральнойнервнойсистемысозда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полную картинудвигательногодействия.</w:t>
      </w:r>
    </w:p>
    <w:p>
      <w:pPr>
        <w:pStyle w:val="Normal"/>
        <w:widowControl w:val="false"/>
        <w:autoSpaceDE w:val="false"/>
        <w:spacing w:before="63" w:after="0"/>
        <w:ind w:left="877" w:right="580" w:firstLine="710"/>
        <w:jc w:val="both"/>
        <w:rPr>
          <w:lang w:val="ru-RU"/>
        </w:rPr>
      </w:pPr>
      <w:r>
        <w:rPr>
          <w:lang w:val="ru-RU"/>
        </w:rPr>
        <w:t>Необходимопонимать,чтоодинчеловеклучшевоспринимаетчереззрительный,адругой – через слуховой анализаторы. Определение ведущего анализатора поможет повыситьэффективность тренировочного процесса, применяя для одного – предметно-чувствительного, адлядругого–словесно-логическоеобъяснениематериала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Большоезначениедляпринципанаглядностиимеетобратнаясвязь:выполнениевыполняемых движений перед зеркалом, использование видеосъ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ок и тому подобное. Следуеттакже учитывать, что в младшем возрасте ведущую роль занимает чувствительное восприятие,создаваемаяпосредствомобразовиобразныхпредставлений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систематичностиилиповторности</w:t>
      </w:r>
      <w:r>
        <w:rPr>
          <w:lang w:val="ru-RU"/>
        </w:rPr>
        <w:t>выполнениядвигательныхдействийнепосредственносвязансдостижениямисовершеннойтехникидвижений.Двигательноедействие, особенно сложное по технике, изучается и закрепляется только при многократном егоповторениичерезоптимальныепромежуткивремени.СистематичностьвыполнениядвигательногодействияформируетследовойэффектвЦНСисозда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топтимальнуюинтегральнуюфункциональнуюсистемуданногодействия.Необходимопомнить,чтоповторное выполнение действия должно выполняться прежде, чем начнут исчезать следы отпредыдущегоисполнения.</w:t>
      </w:r>
    </w:p>
    <w:p>
      <w:pPr>
        <w:pStyle w:val="Normal"/>
        <w:widowControl w:val="false"/>
        <w:autoSpaceDE w:val="false"/>
        <w:spacing w:lineRule="auto" w:line="240"/>
        <w:ind w:left="1588" w:right="1376" w:hanging="0"/>
        <w:jc w:val="both"/>
        <w:rPr>
          <w:lang w:val="ru-RU"/>
        </w:rPr>
      </w:pPr>
      <w:r>
        <w:rPr>
          <w:lang w:val="ru-RU"/>
        </w:rPr>
        <w:t>Дляболееэффективногоизучениядвигательныхдействийнеобходимопомнитьоследующихположениях:</w:t>
      </w:r>
    </w:p>
    <w:p>
      <w:pPr>
        <w:pStyle w:val="Normal"/>
        <w:widowControl w:val="false"/>
        <w:autoSpaceDE w:val="false"/>
        <w:spacing w:lineRule="auto" w:line="240"/>
        <w:ind w:left="877" w:right="590" w:firstLine="710"/>
        <w:jc w:val="both"/>
        <w:rPr>
          <w:lang w:val="ru-RU"/>
        </w:rPr>
      </w:pPr>
      <w:r>
        <w:rPr>
          <w:lang w:val="ru-RU"/>
        </w:rPr>
        <w:t>-изучаемоедействиезакрепляетсяисовершенствуетсятолькоприповторномеговыполнении;</w:t>
      </w:r>
    </w:p>
    <w:p>
      <w:pPr>
        <w:pStyle w:val="Normal"/>
        <w:widowControl w:val="false"/>
        <w:autoSpaceDE w:val="false"/>
        <w:spacing w:lineRule="auto" w:line="240"/>
        <w:ind w:left="1588" w:right="1588" w:hanging="0"/>
        <w:jc w:val="both"/>
        <w:rPr>
          <w:lang w:val="ru-RU"/>
        </w:rPr>
      </w:pPr>
      <w:r>
        <w:rPr>
          <w:lang w:val="ru-RU"/>
        </w:rPr>
        <w:t>-выполнение двигательных действий приводит к мышечному утомлению иутомлениюЦНС,поэтомунеобходимо времядляотдыхаивосстановления сил;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-вовремявыполнениядвигательныхдействийипосленихорганизмначинаетприспосабливатьсякусловиямнагрузки,происходитизменения,которыесохраняютсянекотороевремя,поэтомуихнадоподкреплять.</w:t>
      </w:r>
    </w:p>
    <w:p>
      <w:pPr>
        <w:pStyle w:val="Normal"/>
        <w:widowControl w:val="false"/>
        <w:autoSpaceDE w:val="false"/>
        <w:ind w:left="877" w:right="592" w:firstLine="710"/>
        <w:jc w:val="both"/>
        <w:rPr>
          <w:lang w:val="ru-RU"/>
        </w:rPr>
      </w:pPr>
      <w:r>
        <w:rPr>
          <w:lang w:val="ru-RU"/>
        </w:rPr>
        <w:t>Таким образом, при обучении двигательным действиям они должны иметь оптимальнуюповторяемостьвыполненияиоптимальныйпромежутоквременимеждунимидлявосстановления,чтобысохранитьположительные сдвигиотпредыдущихдействий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последовательности</w:t>
      </w:r>
      <w:r>
        <w:rPr>
          <w:lang w:val="ru-RU"/>
        </w:rPr>
        <w:t>втренировочномпроцессезаключаетсявтакихправилах: от усвоенного –к неусвоенному, от простого –к сложному, о соответствии уровняразвитияфизическихкачеств требованиямтехническогоисполнениядвигательногодействия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Техника двигательного действия, изучаемая впервые, всегда опирается на уже знакомые,изученныедвижения.Поэтомунеобходиморасширятьдиапазонпростыхдвигательныхдействий,накоторыевпоследствииможно опереться приизученииновыхвидовтехники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Порой,передизучениемтехникидвигательногоуровняразвитиетехилииныхфизическихкачеств,требуемыхдляуспешногоовладениятехникой.Поэтомувсегданадоподбиратьтеупражнения,которыесоответствуютуровнюфизическогоразвитиязанимающегося,ипомеренеобходимостиподтягиватьегослабыестороныфизическойподготовленности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b/>
          <w:u w:val="thick"/>
          <w:lang w:val="ru-RU"/>
        </w:rPr>
        <w:t xml:space="preserve">Принципы постепенности </w:t>
      </w:r>
      <w:r>
        <w:rPr>
          <w:lang w:val="ru-RU"/>
        </w:rPr>
        <w:t>напрямую связаныс применением (техники выполнения)физическихнагрузоквтренировочномпроцессеисусложнениемтехникивыполняемыхдвигательныхдействий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Следуетвсегдапомнить,чточрезмернаянагрузканегативновлияетнаорганизмновичка, поэтому необходимо подбирать для него оптимальные нагрузки. Сложностью подбораоптимальных нагрузок является то, что величина нагрузок зависит от многих факторов: поласпортсмена,еговозраста,уровнятренированностиидругих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всесторонности</w:t>
      </w:r>
      <w:r>
        <w:rPr>
          <w:lang w:val="ru-RU"/>
        </w:rPr>
        <w:t>связансприменениемразнообразных,носхожихпоструктуре упражнениями, направленными на решение основных задач. Нагрузку необходимочередоватьпообъ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муиинтенсивности,постепенное</w:t>
      </w:r>
      <w:r>
        <w:rPr>
          <w:rFonts w:cs="Cambria Math" w:ascii="Cambria Math" w:hAnsi="Cambria Math"/>
          <w:lang w:val="ru-RU"/>
        </w:rPr>
        <w:t>ё</w:t>
      </w:r>
      <w:r>
        <w:rPr>
          <w:lang w:val="ru-RU"/>
        </w:rPr>
        <w:t>увеличивать,чтобыпроисходилопривыканиеорганизма.Нельзязабывать,чтооднообразные,постоянноприменяющиесяупражнения вызывают адаптацию организма к ним, поэтому эффективность от их исполненияснижается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877" w:right="579" w:firstLine="710"/>
        <w:jc w:val="both"/>
        <w:rPr>
          <w:lang w:val="ru-RU"/>
        </w:rPr>
      </w:pPr>
      <w:r>
        <w:rPr>
          <w:b/>
          <w:u w:val="thick"/>
          <w:lang w:val="ru-RU"/>
        </w:rPr>
        <w:t>Принципиндивидуализации</w:t>
      </w:r>
      <w:r>
        <w:rPr>
          <w:lang w:val="ru-RU"/>
        </w:rPr>
        <w:t>возникаетсразнымуровнемподготовленности;споловымиивозрастнымиразличиями;санатомо-физиологическимиособенностями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92" w:hanging="0"/>
        <w:jc w:val="both"/>
        <w:rPr>
          <w:lang w:val="ru-RU"/>
        </w:rPr>
      </w:pPr>
      <w:r>
        <w:rPr>
          <w:lang w:val="ru-RU"/>
        </w:rPr>
        <w:t>индивидуума;егопсихологическимиособенностямииразличнойстепениреагированияорганизмакаждогочеловеканатренировочныйпроцесс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79" w:firstLine="710"/>
        <w:jc w:val="both"/>
        <w:rPr>
          <w:lang w:val="ru-RU"/>
        </w:rPr>
      </w:pPr>
      <w:r>
        <w:rPr>
          <w:lang w:val="ru-RU"/>
        </w:rPr>
        <w:t>На начальных этапах, когда ещ</w:t>
      </w:r>
      <w:r>
        <w:rPr>
          <w:rFonts w:cs="Cambria Math" w:ascii="Cambria Math" w:hAnsi="Cambria Math"/>
          <w:lang w:val="ru-RU"/>
        </w:rPr>
        <w:t xml:space="preserve">ё </w:t>
      </w:r>
      <w:r>
        <w:rPr>
          <w:lang w:val="ru-RU"/>
        </w:rPr>
        <w:t>спортсмены не проявили своих особенностей наиболееэффективногрупповоеобучение.Нодажепригрупповомобучениитренер-преподавательиндивидуальновыявляетошибкивтехнике ипомогаетихисправить.</w:t>
      </w:r>
    </w:p>
    <w:p>
      <w:pPr>
        <w:pStyle w:val="Normal"/>
        <w:widowControl w:val="false"/>
        <w:autoSpaceDE w:val="false"/>
        <w:spacing w:before="2" w:after="0"/>
        <w:ind w:left="877" w:right="576" w:firstLine="710"/>
        <w:jc w:val="both"/>
        <w:rPr>
          <w:lang w:val="ru-RU"/>
        </w:rPr>
      </w:pPr>
      <w:r>
        <w:rPr>
          <w:lang w:val="ru-RU"/>
        </w:rPr>
        <w:t>В зависимости от возраста и подготовленности спортсмена, периодов и этапа подготовкиодним сторонам тренировки уделяется больше внимания, другим меньше. На начальном этапебольше времениуделяетсяосвоениютехникиэлементовбаскетболаидругихупражнений,общейфизическойподготовке.Напоследующихэтапах–тактическогомастерстваиспециальнойфизическойподготовке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Обучение технике и тактике, развитие физических и волевых качеств осуществляетсяпосредствомсистематическоговыполненияфизическихупражнений,тоестьосновногосредстватренировки.Крометого,используютсяидеомоторныеупражнения.Важнуюрольиграют также средства восстановления функциональных возможностей баскетболистов междуотдельнымиупражнениямиитренировочнымизанятиями.</w:t>
      </w:r>
    </w:p>
    <w:p>
      <w:pPr>
        <w:pStyle w:val="Normal"/>
        <w:widowControl w:val="false"/>
        <w:autoSpaceDE w:val="false"/>
        <w:spacing w:lineRule="exact" w:line="275" w:before="1" w:after="0"/>
        <w:ind w:left="1650" w:hanging="0"/>
        <w:jc w:val="both"/>
        <w:rPr>
          <w:lang w:val="ru-RU"/>
        </w:rPr>
      </w:pPr>
      <w:r>
        <w:rPr>
          <w:lang w:val="ru-RU"/>
        </w:rPr>
        <w:t>Физическиеупражненияделятсянатриосновныегрупп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852" w:leader="none"/>
        </w:tabs>
        <w:autoSpaceDE w:val="false"/>
        <w:spacing w:lineRule="auto" w:line="240"/>
        <w:ind w:left="1588" w:right="2284" w:hanging="0"/>
        <w:rPr>
          <w:szCs w:val="22"/>
          <w:lang w:val="ru-RU"/>
        </w:rPr>
      </w:pPr>
      <w:r>
        <w:rPr>
          <w:szCs w:val="22"/>
          <w:lang w:val="ru-RU"/>
        </w:rPr>
        <w:t>упражнениявтомвиде,вкоторомспециализируетсяспортсмен.Сюдавключаются все элементыивариантыэтоговид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848" w:leader="none"/>
        </w:tabs>
        <w:autoSpaceDE w:val="false"/>
        <w:spacing w:lineRule="exact" w:line="271"/>
        <w:ind w:left="1847" w:hanging="260"/>
        <w:rPr>
          <w:szCs w:val="22"/>
          <w:lang w:val="ru-RU"/>
        </w:rPr>
      </w:pPr>
      <w:r>
        <w:rPr>
          <w:szCs w:val="22"/>
          <w:lang w:val="ru-RU"/>
        </w:rPr>
        <w:t>общеразвивающиеупражнения,которыеподразделяютсянадвеподгруппы:</w:t>
      </w:r>
    </w:p>
    <w:p>
      <w:pPr>
        <w:pStyle w:val="Normal"/>
        <w:widowControl w:val="false"/>
        <w:autoSpaceDE w:val="false"/>
        <w:spacing w:lineRule="exact" w:line="275" w:before="1" w:after="0"/>
        <w:ind w:left="1588" w:hanging="0"/>
        <w:jc w:val="both"/>
        <w:rPr>
          <w:lang w:val="ru-RU"/>
        </w:rPr>
      </w:pPr>
      <w:r>
        <w:rPr>
          <w:lang w:val="ru-RU"/>
        </w:rPr>
        <w:t>-упражнениядругихвидовспорта,применяемыедляобщегофизическогоразвития;</w:t>
      </w:r>
    </w:p>
    <w:p>
      <w:pPr>
        <w:pStyle w:val="Normal"/>
        <w:widowControl w:val="false"/>
        <w:autoSpaceDE w:val="false"/>
        <w:ind w:left="877" w:right="589" w:firstLine="710"/>
        <w:jc w:val="both"/>
        <w:rPr>
          <w:lang w:val="ru-RU"/>
        </w:rPr>
      </w:pPr>
      <w:r>
        <w:rPr>
          <w:lang w:val="ru-RU"/>
        </w:rPr>
        <w:t>-общеразвивающие подготовительные упражнения с различными предметами и без них,которые предназначены для всестороннего физического развития и широко используются вподготовкеновичков,атакжедляисправлениядефектовтелосложенияифизическогоразвит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953" w:leader="none"/>
        </w:tabs>
        <w:autoSpaceDE w:val="false"/>
        <w:spacing w:before="2" w:after="0"/>
        <w:ind w:left="877" w:right="586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пециальныеупражнениядляразвитияфизическихкачествиволевыхкачествприменительно к баскетболу, а также для обучения технике и тактике и совершенствованию вних.</w:t>
      </w:r>
    </w:p>
    <w:p>
      <w:pPr>
        <w:pStyle w:val="Normal"/>
        <w:widowControl w:val="false"/>
        <w:autoSpaceDE w:val="false"/>
        <w:spacing w:lineRule="auto" w:line="240"/>
        <w:ind w:left="877" w:right="577" w:firstLine="71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>Развитиеосновныхфизическихкачеств</w:t>
      </w:r>
      <w:r>
        <w:rPr>
          <w:szCs w:val="22"/>
          <w:lang w:val="ru-RU"/>
        </w:rPr>
        <w:t>:силымышц,быстроты,выносливости,ловкости,гибкостиосуществляетсяв процессеобщейи специальнойфизическойподготовки.</w:t>
      </w:r>
    </w:p>
    <w:p>
      <w:pPr>
        <w:pStyle w:val="Normal"/>
        <w:widowControl w:val="false"/>
        <w:autoSpaceDE w:val="false"/>
        <w:ind w:left="877" w:right="587" w:firstLine="710"/>
        <w:jc w:val="both"/>
        <w:rPr>
          <w:lang w:val="ru-RU"/>
        </w:rPr>
      </w:pPr>
      <w:r>
        <w:rPr>
          <w:lang w:val="ru-RU"/>
        </w:rPr>
        <w:t>Общаяфизическаяподготовканаправленанагармоничноеразвитиеспортсмена.Специальнаяфизическаяподготовканаправленанаразвитиевсехоргановисистем,всехфункциональныхвозможностейорганизмаспортсмена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b/>
          <w:lang w:val="ru-RU"/>
        </w:rPr>
        <w:t>Развитие силы мышц</w:t>
      </w:r>
      <w:r>
        <w:rPr>
          <w:lang w:val="ru-RU"/>
        </w:rPr>
        <w:t>, особенно у начинающих, происходит в первую очередь за счетприобретения умения владеть своими мышцами, быстро сокращать и напрягать их с большейсилой,увеличениямышечноймассы,атакжеуменияпроявлятьволевыеусилия.Баскетболисткамнужноразвитиевсехмышцтеладляобеспечениялюбойдвигательнойдеятельности,но в особенноститребуетсяусиление тех мышц,работа которых определяетрезультативность.Поэтомутребованиякуровнюразвитиямускулатурывсеготела,котдельныммышечнымгруппамопределяетсяфизическойподготовленностьюспортсмена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b/>
          <w:lang w:val="ru-RU"/>
        </w:rPr>
        <w:t>Развитиевыносливости</w:t>
      </w:r>
      <w:r>
        <w:rPr>
          <w:lang w:val="ru-RU"/>
        </w:rPr>
        <w:t>необходимобаскетболисткамнетолькодляучастиявсоревнованиях, но и для выполнения большого тренировочного объема работы. Спортсменунужнаспециальная выносливость,которая определяетсяспецифическойподготовленностьювсех органов и систем спортсмена, значительно более высоким уровнем его физиологических ипсихическихвозможностейприменительнок баскетболу.</w:t>
      </w:r>
    </w:p>
    <w:p>
      <w:pPr>
        <w:pStyle w:val="Normal"/>
        <w:widowControl w:val="false"/>
        <w:autoSpaceDE w:val="false"/>
        <w:ind w:left="877" w:right="578" w:firstLine="710"/>
        <w:jc w:val="both"/>
        <w:rPr>
          <w:lang w:val="ru-RU"/>
        </w:rPr>
      </w:pPr>
      <w:r>
        <w:rPr>
          <w:b/>
          <w:lang w:val="ru-RU"/>
        </w:rPr>
        <w:t>Развитиебыстроты</w:t>
      </w:r>
      <w:r>
        <w:rPr>
          <w:lang w:val="ru-RU"/>
        </w:rPr>
        <w:t>определяетуспехвпередвиженияхпоплощадке.Приразвитиибыстротынеобходимоучитыватьтотфакт,чтовдвиженияхнесходныхподвигательнойструктуре, приобретенная быстрота не переносится на другое упражнение. Развивать быстротунеобходимос10-12летизначительноулучшитьпутемразвитиясилымышц.</w:t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b/>
          <w:lang w:val="ru-RU"/>
        </w:rPr>
        <w:t>Развитиегибкости</w:t>
      </w:r>
      <w:r>
        <w:rPr>
          <w:lang w:val="ru-RU"/>
        </w:rPr>
        <w:t>нужнобаскетболисткамдлявыполнениядвиженийсбольшейамплитудой. Посредством специальных упражнений спортсмен достигает большей гибкости,чем требуется, создавая как бы запас гибкости. Развитию гибкости уделяют больше времени восновномвподготовительномпериоде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b/>
          <w:lang w:val="ru-RU"/>
        </w:rPr>
        <w:t>Развитиеловкости</w:t>
      </w:r>
      <w:r>
        <w:rPr>
          <w:lang w:val="ru-RU"/>
        </w:rPr>
        <w:t>.Ловкостьнеобходимабаскетболисткампринеожиданновозникающей двигательной задаче, требующей быстроты ориентировки и безотлагательноговыполнения.Ловкостьпонадобитсябаскетболистке,чтобыобезопаситьсебявовремяведения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92" w:hanging="0"/>
        <w:jc w:val="both"/>
        <w:rPr>
          <w:lang w:val="ru-RU"/>
        </w:rPr>
      </w:pPr>
      <w:r>
        <w:rPr>
          <w:lang w:val="ru-RU"/>
        </w:rPr>
        <w:t>мяча, различных передачах, бросках, неудачного приземления, при падении и т.п. Для развитияловкостииспользуютсяупражнения,вкоторыхспортсменвынужденпроявлятьнаходчивость.</w:t>
      </w:r>
    </w:p>
    <w:p>
      <w:pPr>
        <w:pStyle w:val="Normal"/>
        <w:widowControl w:val="false"/>
        <w:autoSpaceDE w:val="false"/>
        <w:spacing w:lineRule="auto" w:line="240"/>
        <w:ind w:left="877" w:right="583" w:firstLine="710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 xml:space="preserve">Структура тренировочного занятия включает в себя </w:t>
      </w:r>
      <w:r>
        <w:rPr>
          <w:szCs w:val="22"/>
          <w:lang w:val="ru-RU"/>
        </w:rPr>
        <w:t>вводно-подготовительную часть(разминку),основную изаключительную часть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b/>
          <w:u w:val="thick"/>
          <w:lang w:val="ru-RU"/>
        </w:rPr>
        <w:t>Разминка</w:t>
      </w:r>
      <w:r>
        <w:rPr>
          <w:lang w:val="ru-RU"/>
        </w:rPr>
        <w:t>состоит издух частей.Задача первой части состоит в том,чтобы поднятьобщую работоспособность организма за счет усиления главным образом вегетативных функций(разогревание).Вовторойчастиразминкиидетподготовка кпредстоящейработе.</w:t>
      </w:r>
    </w:p>
    <w:p>
      <w:pPr>
        <w:pStyle w:val="Normal"/>
        <w:widowControl w:val="false"/>
        <w:autoSpaceDE w:val="false"/>
        <w:spacing w:lineRule="auto" w:line="235"/>
        <w:ind w:left="877" w:right="586" w:firstLine="710"/>
        <w:jc w:val="both"/>
        <w:rPr>
          <w:lang w:val="ru-RU"/>
        </w:rPr>
      </w:pPr>
      <w:r>
        <w:rPr>
          <w:lang w:val="ru-RU"/>
        </w:rPr>
        <w:t>Продолжительность разогревания зависит от температуры воздуха. В холодную погодуразминка длитсязначительнодольше,чемвжаркую погоду.</w:t>
      </w:r>
    </w:p>
    <w:p>
      <w:pPr>
        <w:pStyle w:val="Normal"/>
        <w:widowControl w:val="false"/>
        <w:autoSpaceDE w:val="false"/>
        <w:ind w:left="877" w:right="589" w:firstLine="710"/>
        <w:jc w:val="both"/>
        <w:rPr>
          <w:lang w:val="ru-RU"/>
        </w:rPr>
      </w:pPr>
      <w:r>
        <w:rPr>
          <w:b/>
          <w:u w:val="thick"/>
          <w:lang w:val="ru-RU"/>
        </w:rPr>
        <w:t xml:space="preserve">Основная часть </w:t>
      </w:r>
      <w:r>
        <w:rPr>
          <w:lang w:val="ru-RU"/>
        </w:rPr>
        <w:t>тренировочного занятия направлена на повышение у занимающихсявсесторонней физической и специальной подготовленности, обучение спортивной технике итактике,воспитаниеволевыхкачеств,развитиесилы,быстроты,выносливости,гибкости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Наиболеецелесообразнатакаяпоследовательность:</w:t>
      </w:r>
    </w:p>
    <w:p>
      <w:pPr>
        <w:pStyle w:val="Normal"/>
        <w:widowControl w:val="false"/>
        <w:autoSpaceDE w:val="false"/>
        <w:ind w:left="1588" w:right="3683" w:hanging="0"/>
        <w:rPr>
          <w:lang w:val="ru-RU"/>
        </w:rPr>
      </w:pPr>
      <w:r>
        <w:rPr>
          <w:lang w:val="ru-RU"/>
        </w:rPr>
        <w:t>1)упражнения для обучения и совершенствования техники;2)упражнения для развития быстроты и ловкости;3)упражнениядляразвитиясилы;</w:t>
      </w:r>
    </w:p>
    <w:p>
      <w:pPr>
        <w:pStyle w:val="Normal"/>
        <w:widowControl w:val="false"/>
        <w:autoSpaceDE w:val="false"/>
        <w:spacing w:lineRule="exact" w:line="274"/>
        <w:ind w:left="1588" w:hanging="0"/>
        <w:rPr>
          <w:lang w:val="ru-RU"/>
        </w:rPr>
      </w:pPr>
      <w:r>
        <w:rPr>
          <w:lang w:val="ru-RU"/>
        </w:rPr>
        <w:t>4)упражнениядляразвитиявыносливости.</w:t>
      </w:r>
    </w:p>
    <w:p>
      <w:pPr>
        <w:pStyle w:val="Normal"/>
        <w:widowControl w:val="false"/>
        <w:autoSpaceDE w:val="false"/>
        <w:spacing w:before="3" w:after="0"/>
        <w:ind w:left="877" w:right="587" w:firstLine="710"/>
        <w:jc w:val="both"/>
        <w:rPr>
          <w:lang w:val="ru-RU"/>
        </w:rPr>
      </w:pPr>
      <w:r>
        <w:rPr>
          <w:b/>
          <w:u w:val="thick"/>
          <w:lang w:val="ru-RU"/>
        </w:rPr>
        <w:t xml:space="preserve">Заключительная часть </w:t>
      </w:r>
      <w:r>
        <w:rPr>
          <w:lang w:val="ru-RU"/>
        </w:rPr>
        <w:t>необходима в каждом тренировочном занятии для постепенногоснижениянагрузки,приведенияорганизмавсостояние,близкое кнорме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Длязаключительнойчастизанятиянаилучшимсредствомслужитбегвспокойном,равномерномтемпе.</w:t>
      </w:r>
    </w:p>
    <w:p>
      <w:pPr>
        <w:pStyle w:val="Normal"/>
        <w:widowControl w:val="false"/>
        <w:autoSpaceDE w:val="false"/>
        <w:spacing w:before="3" w:after="0"/>
        <w:ind w:left="877" w:right="577" w:firstLine="710"/>
        <w:jc w:val="both"/>
        <w:rPr>
          <w:lang w:val="ru-RU"/>
        </w:rPr>
      </w:pPr>
      <w:r>
        <w:rPr>
          <w:lang w:val="ru-RU"/>
        </w:rPr>
        <w:t>Важное значение в многолетнем процессе приобретает знание тренером-преподавателемвозрастныхособенностейстановленияспортивногомастерства.Содержаниетренировочныхзанятий зависит от возрастных особенностей. Возрастные различия наблюдаются в строениипозвоночногостолба.Дажепосле14леткостнаятканьтелпозвонковпродолжаетувеличиваться. Длительные напряжения, сильные толчки, связанные с жестким приземлениемна площадку могут повредить диэпифизорный хрящ, привести к искривлению позвоночника,нежелательным изменениямв груднойклетке,строении кисти рук.Чтобыкостная системаразвиваласьнормально,нужно правильно подбиратьиумелодозироватьупражнения.</w:t>
      </w:r>
    </w:p>
    <w:p>
      <w:pPr>
        <w:pStyle w:val="Normal"/>
        <w:widowControl w:val="false"/>
        <w:autoSpaceDE w:val="false"/>
        <w:spacing w:before="1" w:after="0"/>
        <w:ind w:left="877" w:right="587" w:firstLine="710"/>
        <w:jc w:val="both"/>
        <w:rPr>
          <w:lang w:val="ru-RU"/>
        </w:rPr>
      </w:pPr>
      <w:r>
        <w:rPr>
          <w:lang w:val="ru-RU"/>
        </w:rPr>
        <w:t>Большая эластичность хрящей и подвижность в суставах у детей помогает достигать имбольшойамплитудывдвижениях,чтоположительновлияетнаразвитиекостнойткани,способствуетформированиюиростускелетаребенка.</w:t>
      </w:r>
    </w:p>
    <w:p>
      <w:pPr>
        <w:pStyle w:val="Normal"/>
        <w:widowControl w:val="false"/>
        <w:autoSpaceDE w:val="false"/>
        <w:ind w:left="877" w:right="578" w:firstLine="710"/>
        <w:jc w:val="both"/>
        <w:rPr>
          <w:lang w:val="ru-RU"/>
        </w:rPr>
      </w:pPr>
      <w:r>
        <w:rPr>
          <w:lang w:val="ru-RU"/>
        </w:rPr>
        <w:t>С 12 лет начинается усиленный рост мышц. Несмотря на быстрый рост мускулатуры, онавсе же отстает от роста скелета и только у девочек в 13-15 лет достигает в среднем 36 % отобщеговеса.Поэтомупродолжительныеоднообразныеупражнения,требующиебольшихфизическихнапряжений,вэтотпериод надоприменятьосторожно.</w:t>
      </w:r>
    </w:p>
    <w:p>
      <w:pPr>
        <w:pStyle w:val="Normal"/>
        <w:widowControl w:val="false"/>
        <w:autoSpaceDE w:val="false"/>
        <w:ind w:left="877" w:right="573" w:firstLine="710"/>
        <w:jc w:val="both"/>
        <w:rPr>
          <w:lang w:val="ru-RU"/>
        </w:rPr>
      </w:pPr>
      <w:r>
        <w:rPr>
          <w:lang w:val="ru-RU"/>
        </w:rPr>
        <w:t>Количество крови у человека с возрастом тоже изменяется. В 14 лет оно составляет 9%, ау взрослого –8 %. Капилляры у детей имеют относительно более широкий просвет, поэтомукровипонимпротекаетбольше,чемувзрослых.Вдетскомвозрастепитаниетканейипроцессыокисленияпроисходятактивнее,интенсивнеерастетсердце.Впериодполовогосозревания, когда темп роста сердца превышает темп роста кровеносных сосудов, кровяноедавлениеиногдазначительноподнимается.Вэтомпериоделучшеупражнятьсясмалойнагрузкойисдостаточнымколичествомпауздляотдыха.Надеятельностьсердцавлияетсостояние психики. Эмоции и другие психические факторы особенно проявляются в детском иподростковомвозрасте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877" w:right="578" w:firstLine="710"/>
        <w:jc w:val="both"/>
        <w:rPr>
          <w:lang w:val="ru-RU"/>
        </w:rPr>
      </w:pPr>
      <w:r>
        <w:rPr>
          <w:lang w:val="ru-RU"/>
        </w:rPr>
        <w:t>Вдетскомиподростковомвозрастессовершенствованиемфункциидвигательногоанализатора повышается восприимчивость к обучению двигательным навыкам. В этом возрастедетиспособны овладетьбольшимчислом двигательных навыков, тонкими покоординациидвижениями, если только они не связаны с необходимостью приложения большой мышечнойсилы или выносливости. Поэтому начинать обучение в раннем возрасте нужно с правильной,наиболее рациональной техники,применять большое количестворазнообразных подвижныхигр с элементами легкой атлетики, с высокой эмоциональной насыщенностью. Упражнения виграх должны способствовать усвоению техники и образованию двигательных навыков, а такжеразвитиюфизическихкачеств:быстроты,выносливости,силы,гибкостииловкости.</w:t>
      </w:r>
    </w:p>
    <w:p>
      <w:pPr>
        <w:pStyle w:val="Normal"/>
        <w:widowControl w:val="false"/>
        <w:autoSpaceDE w:val="false"/>
        <w:spacing w:before="63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Обучение упражнениям и доведение техники выполнения их до совершенства связано спроявлениемзначительныхмышечныхусилий,снеобходимостьювыполнятьбыстрыедвиженияпридостаточновысокомнапряжениицентральнойнервнойсистемы.Поэтомуповышатьнагрузкунужнопостепенно (особенно на сердечно-сосудистуюсистему)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Подготовкабаскетболистокпроводитсявнесколькоэтапов,которыеимеютсвоиспецифическиеособенности.Главнымотличиемявляетсявозрастиуровеньфизическогоразвитияучащихся,зачисляемыхвтуилиинуюгруппу подготовки.Послекаждогоэтапазанимающиесясдаютпредусмотренныепрограммойнормативы.</w:t>
      </w:r>
    </w:p>
    <w:p>
      <w:pPr>
        <w:pStyle w:val="Normal"/>
        <w:widowControl w:val="false"/>
        <w:autoSpaceDE w:val="false"/>
        <w:spacing w:before="1" w:after="0"/>
        <w:ind w:left="877" w:right="583" w:firstLine="710"/>
        <w:jc w:val="both"/>
        <w:rPr>
          <w:lang w:val="ru-RU"/>
        </w:rPr>
      </w:pPr>
      <w:r>
        <w:rPr>
          <w:lang w:val="ru-RU"/>
        </w:rPr>
        <w:t>Навсехэтапахподготовкинеобходимотакстроитьподготовку,чтобысохранитьравновесие между затратой и восстановлением энергоресурсов занимающихся. Для этого нужнарациональнаяструктуратренировочногопроцессаииндивидуализацияподходаккаждомуигроку.</w:t>
      </w:r>
    </w:p>
    <w:p>
      <w:pPr>
        <w:pStyle w:val="Normal"/>
        <w:widowControl w:val="false"/>
        <w:autoSpaceDE w:val="false"/>
        <w:spacing w:lineRule="auto" w:line="240" w:before="1" w:after="0"/>
        <w:ind w:left="877" w:right="584" w:firstLine="710"/>
        <w:jc w:val="both"/>
        <w:rPr>
          <w:lang w:val="ru-RU"/>
        </w:rPr>
      </w:pPr>
      <w:r>
        <w:rPr>
          <w:lang w:val="ru-RU"/>
        </w:rPr>
        <w:t>Мастера высокого класса можно подготовить только при комплексном решении задачобучения,тренировкиивсестороннегофизическогоразвития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Наэтапеначальнойподготовкиэтапроблемарешаетсянаиболеепростозасчеткомплексных занятий. Когда на этапе начальной специализации происходит дифференциацияподготовленностиюныхспортсменов,такойподходстановитсямалоэффективным.Необходимо использовать специализированные тренировочные и короткие соревновательныециклы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Участиевсоревнованияхпобаскетболупредполагаетпредварительноеразвитиефизических качеств, овладение такими важными двигательными навыками, как бег, прыжки иметание.Толькотогдапоявляетсявозможностьосвоитьтехникуитактикуигрыирезультативноиспользоватьихвсоревнованиях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lang w:val="ru-RU"/>
        </w:rPr>
        <w:t>Разнообразиесодержанияигровойдеятельноститребуеткомплексногоразвитияосновныхфизическихкачествифункциональногосовершенствованиядеятельностивсехсистеморганизма,чтодостигаетсявпроцессеразностороннейфизическойподготовки.Нарядусразвитиемосновныхфизическихкачестввоспитываютсяиспециальныекачества,специфичные длябаскетбола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lang w:val="ru-RU"/>
        </w:rPr>
        <w:t>Воспитание физических качеств и овладение разнообразными двигательными навыкамиоказывают непосредственное влияние на все стороны подготовки спортсменов, но более всегона технико-тактическую подготовку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Уровень развития качеств - влияет на выбор игровых приемов и их биомеханическиехарактеристики.Достаточно высокий уровень позволяет строитьдвижение по оптимальнойсхеме, что обеспечивает его эффективность и наоборот -отставание в развитии ведущего дляданногоупражнениякачестваневсостояниикомпенсироватьисамаяидеальнаяего модель.</w:t>
      </w:r>
    </w:p>
    <w:p>
      <w:pPr>
        <w:pStyle w:val="Normal"/>
        <w:widowControl w:val="false"/>
        <w:autoSpaceDE w:val="false"/>
        <w:ind w:left="877" w:right="581" w:firstLine="710"/>
        <w:jc w:val="both"/>
        <w:rPr>
          <w:lang w:val="ru-RU"/>
        </w:rPr>
      </w:pPr>
      <w:r>
        <w:rPr>
          <w:lang w:val="ru-RU"/>
        </w:rPr>
        <w:t>Достаточно высокий уровень развития физических качеств определяет выбор той илииной тактической схемы ведения игры. Превосходство в физической подготовленности приопределенных условиях может компенсировать недостатки мастерства спортсмена. Физическиподготовленныеспортсменыобладаютболееустойчивойпсихикойиспособностьюкпреодолениюпсихическихнапряжений.Унихотмечаетсябольшаястепеньуверенностивдействиях,настойчивость.Высокиефункциональныевозможностипозволяютимлегчесправляться с утомлением, сохранять эффективность деятельности и на этой основе добиватьсяпревосходствавтактическойдеятельности.</w:t>
      </w:r>
    </w:p>
    <w:p>
      <w:pPr>
        <w:pStyle w:val="Normal"/>
        <w:widowControl w:val="false"/>
        <w:autoSpaceDE w:val="false"/>
        <w:ind w:left="877" w:right="572" w:firstLine="710"/>
        <w:jc w:val="both"/>
        <w:rPr>
          <w:lang w:val="ru-RU"/>
        </w:rPr>
      </w:pPr>
      <w:r>
        <w:rPr>
          <w:lang w:val="ru-RU"/>
        </w:rPr>
        <w:t>Между развитием двигательных качеств (сила, быстрота и другие) и формированиемдвигательныхнавыковсуществуеттеснаявзаимосвязь.Развитиедвигательныхнавыковпроисходит в процессе совершенствования движений. Физическая подготовка-это процесс,направленный на укрепление и сохранение здоровья, формирование телосложения спортсмена,развитие и совершенствование егофизических качеств.Специфика содержания физическойподготовкиюныхспортсменовзаключаетсявразвитииосновныхфизическихкачеств,необходимыхдлядостиженияхорошихрезультатоввспорте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Физическими (двигательными) качествами принято называть отдельные качественныестороны двигательных возможностей человека. Уровень их развития определяется не толькофизиологическими возможностямиего органов исистем, ноипсихическимифакторами, вчастности,степеньюразвитияволевыхкачеств.</w:t>
      </w:r>
    </w:p>
    <w:p>
      <w:pPr>
        <w:pStyle w:val="Normal"/>
        <w:widowControl w:val="false"/>
        <w:autoSpaceDE w:val="false"/>
        <w:spacing w:before="63" w:after="0"/>
        <w:ind w:left="877" w:right="573" w:firstLine="710"/>
        <w:jc w:val="both"/>
        <w:rPr>
          <w:lang w:val="ru-RU"/>
        </w:rPr>
      </w:pPr>
      <w:r>
        <w:rPr>
          <w:lang w:val="ru-RU"/>
        </w:rPr>
        <w:t>Развитиеразличныхсторонподготовленностиюныхспортсменокпроисходитнеравномерно. В одном возрасте преобладает рост одних качеств, в другом –иных. Величиныгодовых приростов различны в разные возрастные периоды и неодинаковы, а также отличаютсяпо относительным (если сравнить) приростам разных качеств: показатели силовой статическойвыносливостине совпадаютс уровнемдинамическойвыносливости.</w:t>
      </w:r>
    </w:p>
    <w:p>
      <w:pPr>
        <w:pStyle w:val="Normal"/>
        <w:widowControl w:val="false"/>
        <w:autoSpaceDE w:val="false"/>
        <w:spacing w:before="3" w:after="0"/>
        <w:ind w:left="877" w:right="585" w:firstLine="710"/>
        <w:jc w:val="both"/>
        <w:rPr>
          <w:lang w:val="ru-RU"/>
        </w:rPr>
      </w:pPr>
      <w:r>
        <w:rPr>
          <w:lang w:val="ru-RU"/>
        </w:rPr>
        <w:t>Выносливость,координациядвижений,здоровыйдухиловкостьявляютсянеобходимыми качествами хорошего игрока. Современный баскетбол представляет собой однуизсамыхнапряженныхигр,поэтомукаждыйигрокдолженбытьвсостояниивысшейфизическойготовности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Поэтому очень важно сохранить соразмерность развития основных физических качеств уюных спортсменок, что позволяет соотносить степень развития физических качеств в той мере,котораянужнадлядостиженияуспехаименновбаскетболе.Тренерунеобходимызнаниявозрастных особенностей развития юных игроков и модельные характеристики баскетболистоквысокойквалификации.</w:t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Строить подготовку юных игроков необходимос учетом равномерногонарастания впроцессе развития их физических способностей. В одном возрастном периоде прогрессируетсила,в другом–выносливость и т.д. Эти периоды наиболее благоприятны для совершениясоответствующих двигательных качеств, и тренер должен способствовать их воспитанию, даваянагрузкиспециальнойнаправленности.</w:t>
      </w:r>
    </w:p>
    <w:p>
      <w:pPr>
        <w:pStyle w:val="Normal"/>
        <w:widowControl w:val="false"/>
        <w:autoSpaceDE w:val="false"/>
        <w:spacing w:before="2" w:after="0"/>
        <w:ind w:left="877" w:right="576" w:firstLine="710"/>
        <w:jc w:val="both"/>
        <w:rPr>
          <w:lang w:val="ru-RU"/>
        </w:rPr>
      </w:pPr>
      <w:r>
        <w:rPr>
          <w:lang w:val="ru-RU"/>
        </w:rPr>
        <w:t>В таблицепредставлены сенситивные (благоприятные) периоды развития двигательныхкачеств.Однаконеобходимоучитывать,чтовбаскетбольныегруппыдляперспективнойподготовки к достижению высокого спортивного мастерства в основном отбирают девочек,имеющих определенные соматические и морфофункциональные особенности. Прежде всего -это высокий рост. Они отличаются от менее рослых и по темпам полового созревания, и понарастанию физических способностей. Чаще всего такие дети опережают своих сверстников посоматическимпоказателям,аиногда ипофизическимспособностям.</w:t>
      </w:r>
    </w:p>
    <w:p>
      <w:pPr>
        <w:pStyle w:val="Normal"/>
        <w:widowControl w:val="false"/>
        <w:autoSpaceDE w:val="false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left="4109" w:right="2011" w:hanging="111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имерныесенситивные(благоприятные)периодыразвитиядвигательныхкачеств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7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66"/>
        <w:gridCol w:w="566"/>
        <w:gridCol w:w="566"/>
        <w:gridCol w:w="566"/>
        <w:gridCol w:w="567"/>
        <w:gridCol w:w="566"/>
        <w:gridCol w:w="564"/>
        <w:gridCol w:w="566"/>
        <w:gridCol w:w="574"/>
        <w:gridCol w:w="566"/>
      </w:tblGrid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3" w:leader="none"/>
              </w:tabs>
              <w:autoSpaceDE w:val="false"/>
              <w:spacing w:lineRule="auto" w:line="240"/>
              <w:ind w:left="110" w:right="10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орфофункциональные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показатели,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ие качества</w:t>
            </w:r>
          </w:p>
        </w:tc>
        <w:tc>
          <w:tcPr>
            <w:tcW w:w="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32" w:right="212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озраст(лет)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4" w:right="13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4" w:right="13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0" w:right="13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39" w:right="12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5" w:right="1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48" w:right="1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6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о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22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ечнаямас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5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-силовыека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(аэробныевозмож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1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наэробныевозмо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20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21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бк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ординационныеспосо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вновес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Необходимымусловиемсовершенствованиясоревновательнойдеятельностиюныхбаскетболисток является использование спортивного инвентаря и оборудования, отвечающегоеговозрастуифизическомуразвитию.Этопозволитвестисовершенствованиеприемовидействийспервыхшаговобученияврежиме,близкомксоревновательному.</w:t>
      </w:r>
    </w:p>
    <w:p>
      <w:p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Кроме того, у девочек, а тем более у девушек, имеются большие различия в становлениифизическихкондиций.Безучетаэтихособенностейневозможнорациональнопостроитьтренировочныйпроцесс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3" w:firstLine="710"/>
        <w:jc w:val="both"/>
        <w:rPr>
          <w:lang w:val="ru-RU"/>
        </w:rPr>
      </w:pPr>
      <w:r>
        <w:rPr>
          <w:lang w:val="ru-RU"/>
        </w:rPr>
        <w:t>Рациональное увеличение тренировочных нагрузок является одним из основных условийростатренированности.Ноприэтомуровеньнагрузкидолженсоответствоватьстепениработоспособностиспортсмена.Тренировочныенагрузкинадоподбиратьиндивидуальнои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93" w:hanging="0"/>
        <w:jc w:val="both"/>
        <w:rPr>
          <w:lang w:val="ru-RU"/>
        </w:rPr>
      </w:pPr>
      <w:r>
        <w:rPr>
          <w:lang w:val="ru-RU"/>
        </w:rPr>
        <w:t>дифференцировать в группе баскетболисток с учетом их состояния, уровня работоспособностина данномэтапе.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Необходимо стремиться к тому,чтобы интенсивность и объем упражненийвозрасталипомереулучшенияфизическойподготовленностиюныхспортсменов.Следуетотдаватьпредпочтениеразвитиюфизическихкачествоказывающихвлияниенателосложениеирезультативность, а также упражнениям динамического характера и приучать занимающихся кразличномутемпуихвыполн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830" w:right="3035" w:hanging="485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лияние физических качеств и телосложенияна результативностьповиду спорта.</w:t>
      </w:r>
    </w:p>
    <w:tbl>
      <w:tblPr>
        <w:tblW w:w="8475" w:type="dxa"/>
        <w:jc w:val="left"/>
        <w:tblInd w:w="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102"/>
      </w:tblGrid>
      <w:tr>
        <w:trPr>
          <w:trHeight w:val="27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76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иекачестваителослож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44" w:right="64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Уровеньвлияния</w:t>
            </w:r>
          </w:p>
        </w:tc>
      </w:tr>
      <w:tr>
        <w:trPr>
          <w:trHeight w:val="27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ыеспособ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ышечная си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стибулярная устойчив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ибк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ординационныеспособ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лослож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877" w:right="575" w:firstLine="710"/>
        <w:jc w:val="both"/>
        <w:rPr>
          <w:lang w:val="ru-RU"/>
        </w:rPr>
      </w:pPr>
      <w:r>
        <w:rPr>
          <w:lang w:val="ru-RU"/>
        </w:rPr>
        <w:t>Условные обозначения: 3 -значительное влияние; 2 -среднее влияние; 1 -незначительноевлияние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Физическую подготовленность можно определить как состояние готовности организма кигре в баскетбол. Тренировка является средством подготовки. Она включает в себя выполнениеспециальныхупражнений,соблюдение диеты,психологическуюподготовку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Физическоеразвитие-закономерныйпроцессизмененийорганизма,егофизическихкачеств и особенностей, протекающий в зависимости от внутренних причин и условийжизничеловека. Определение уровня физического развития имеет практическое значение в подборесредств, методов и дозировки нагрузки на занятиях по баскетболу. Предлагая интенсивныеупражнения,требующиезначительногофизическогонапряженияспортсмена,нужночащеизменятьисходноеположение,вовлекатьвдвижениевозможнобольшегруппмышц,чередоватьнапряжениесрасслаблением,делатьболеечастыепаузыдляотдыха,обращаявнимание на дыхание(глубокое,ритмичное,беззадержки)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Когдазанимающиесяупражняютсявтехническихприемах,можнозначительноповыситьфизическуюнагрузку(дляразвитияспециальнойвыносливости),увеличиваяколичествоповторений,повышаяскоростьвыполненияприемовиусложняяперемещенияигроков.</w:t>
      </w:r>
    </w:p>
    <w:p>
      <w:pPr>
        <w:pStyle w:val="Normal"/>
        <w:widowControl w:val="false"/>
        <w:autoSpaceDE w:val="false"/>
        <w:ind w:left="877" w:right="590" w:firstLine="710"/>
        <w:jc w:val="both"/>
        <w:rPr>
          <w:lang w:val="ru-RU"/>
        </w:rPr>
      </w:pPr>
      <w:r>
        <w:rPr>
          <w:lang w:val="ru-RU"/>
        </w:rPr>
        <w:t>Если в программу занятий включены упражнения на быстроту и точность движений, тосначала следует выполнять упражнения, развивающие точность, затем быстроту в сочетании сточностью.Овладениетактикойигрыуспешноосуществляетсятолькоприусловиипараллельногоформированиятехническихнавыковитактическихумений.Нужноставитьтакиезадачи,решениекоторыхнезатруднитусвоение техники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Преждевременноеразделениеигроковпоигровымфункциямзначительносужаетперспективы их дальнейшего совершенствования. На этапе начальной специализации юныебаскетболистки должны научиться выполнять любые функции в команде и обязаны научиться вравнойстепени точнопередаватьмяч,вести его,бросатьв кольцос местаи вдвижении,стремительно атаковать, опекать нападающих и цепко защищаться. Только после того как юнаябаскетболистка овладеет этим комплексом навыков и умений и определятся ее индивидуальныекачества,можнопереходитькспециализациипоамплуа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Приподготовкеособоевниманиенужноуделятьработесвысокорослымиюнымибаскетболистками.Следуетучитыватьособенностидевушек–ихсклонностькболеевыраженному приросту массы тела, быстрое ослабление внимания при физической нагрузке инедостаточныйуровеньфизическойработоспособности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2" w:after="0"/>
        <w:ind w:left="877" w:right="584" w:firstLine="710"/>
        <w:jc w:val="both"/>
        <w:rPr>
          <w:lang w:val="ru-RU"/>
        </w:rPr>
      </w:pPr>
      <w:r>
        <w:rPr>
          <w:lang w:val="ru-RU"/>
        </w:rPr>
        <w:t>Баскетбол–командныйвидспорта.Участиевсоревнованияхпомогаетюнымбаскетболисткамсовершенствоватьсявмастерстве.Однакореализацияфизических  качеств</w:t>
      </w:r>
    </w:p>
    <w:p>
      <w:pPr>
        <w:pStyle w:val="Normal"/>
        <w:widowControl w:val="false"/>
        <w:autoSpaceDE w:val="false"/>
        <w:spacing w:before="63" w:after="0"/>
        <w:ind w:left="877" w:right="581" w:hanging="0"/>
        <w:jc w:val="both"/>
        <w:rPr>
          <w:lang w:val="ru-RU"/>
        </w:rPr>
      </w:pPr>
      <w:r>
        <w:rPr>
          <w:lang w:val="ru-RU"/>
        </w:rPr>
        <w:t>должнаосуществлятьсявзависимостиотвозрастныхособенностей.Этоположениенепосредственносвязаносиндивидуализациейподготовкиюныхигроков.Вбаскетболеиндивидуализация осуществляется по нескольким критериям: по возрасту, игровому амплуа,антропометрическимпризнакам,биологическому созреванию.Инельзятребоватьотдетейбольше,чемонимогутвыполнитьнаданномвозрастномэтапе.Особенноэтокасаетсясоревновательнойдеятельности,котораястроитсянаосноветехническогоитактическогомастерства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87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процессаобучения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Обучениеигреначинаетсясизолированногоизученияприемов(вначалетехникинападения, а затем защиты). Это не значит, что должна быть изучена вся техниканападения, азатемзащиты.Кактолькоосвоеныодин-дваприеманападения,следуетпереходитьксоответствующимконтрприемам.Помереовладенияприемамитехникиизучаетсятактикаигры.Правилаигрыизучаютсяпараллельноссоответствующимиприемамитактикиитехники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Обучение каждомуприемуосуществляетсявсоответствиисобщейсхемой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833" w:leader="none"/>
        </w:tabs>
        <w:autoSpaceDE w:val="false"/>
        <w:spacing w:lineRule="exact" w:line="275" w:before="1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Ознакомлениесприемам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771" w:leader="none"/>
        </w:tabs>
        <w:autoSpaceDE w:val="false"/>
        <w:spacing w:lineRule="exact" w:line="275"/>
        <w:ind w:left="1770" w:hanging="183"/>
        <w:jc w:val="both"/>
        <w:rPr>
          <w:szCs w:val="22"/>
          <w:lang w:val="ru-RU"/>
        </w:rPr>
      </w:pPr>
      <w:r>
        <w:rPr>
          <w:szCs w:val="22"/>
          <w:lang w:val="ru-RU"/>
        </w:rPr>
        <w:t>Изучениеприемавупрощенныхусловияхилиспециальносозданных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963" w:leader="none"/>
        </w:tabs>
        <w:autoSpaceDE w:val="false"/>
        <w:spacing w:before="2" w:after="0"/>
        <w:ind w:left="877" w:right="587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Совершенствованиеприемавусложненной,приближеннойкусловиямигры,обстановке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833" w:leader="none"/>
        </w:tabs>
        <w:autoSpaceDE w:val="false"/>
        <w:spacing w:lineRule="exact" w:line="275" w:before="1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Применениеприемавигре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Приознакомлениисприемомсначаланадосоздатьдвигательноеизрительноепредставление о нем. Для этого используют словесные и наглядные методы. Образцовый показвыполнения приема создает общее представление. Показ сопровождается рассказом о месте изначенииприемавигре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Приизученииприемавупрощенныхусловияхпредполагаетсяосновноевниманиеуделятьовладениюправильнойструктуройдвижения.Приэтомсоблюдаюттакуюпоследовательность:овладениеправильнымисходнымположением,уточнениесогласованностирук иногинаправлениядвижения.</w:t>
      </w:r>
    </w:p>
    <w:p>
      <w:pPr>
        <w:pStyle w:val="Normal"/>
        <w:widowControl w:val="false"/>
        <w:autoSpaceDE w:val="false"/>
        <w:ind w:left="1588" w:hanging="0"/>
        <w:jc w:val="both"/>
        <w:rPr>
          <w:lang w:val="ru-RU"/>
        </w:rPr>
      </w:pPr>
      <w:r>
        <w:rPr>
          <w:lang w:val="ru-RU"/>
        </w:rPr>
        <w:t>Припервоначальномразучиваниипользуютсядвумяметодами:целостного</w:t>
      </w:r>
    </w:p>
    <w:p>
      <w:pPr>
        <w:pStyle w:val="Normal"/>
        <w:widowControl w:val="false"/>
        <w:autoSpaceDE w:val="false"/>
        <w:spacing w:before="2" w:after="0"/>
        <w:ind w:left="877" w:right="584" w:hanging="0"/>
        <w:jc w:val="both"/>
        <w:rPr>
          <w:lang w:val="ru-RU"/>
        </w:rPr>
      </w:pPr>
      <w:r>
        <w:rPr>
          <w:lang w:val="ru-RU"/>
        </w:rPr>
        <w:t>разучивания и расчлененного упражнения. Метод целостного разучивания создает более полноепредставление для формирования двигательного навыка. Расчлененным методом пользуютсядляизучениясложныхпоструктуреприемовтехники.Этопомогаетизбежатьошибоквотдельныхзвеньяхсложнойсистемыдвижения.</w:t>
      </w:r>
    </w:p>
    <w:p>
      <w:pPr>
        <w:pStyle w:val="Normal"/>
        <w:widowControl w:val="false"/>
        <w:autoSpaceDE w:val="false"/>
        <w:ind w:left="877" w:right="588" w:firstLine="710"/>
        <w:jc w:val="both"/>
        <w:rPr>
          <w:lang w:val="ru-RU"/>
        </w:rPr>
      </w:pPr>
      <w:r>
        <w:rPr>
          <w:lang w:val="ru-RU"/>
        </w:rPr>
        <w:t>Для упрощения или усложнения условий выполнения при разучивании приемов техникиигрыпользуютсяизменениемисходногоположения,расстояния,направлениядвижения,быстротыдвижения,введениемпомех,противоборства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58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учениеприемамтехникинападения</w:t>
      </w:r>
    </w:p>
    <w:p>
      <w:pPr>
        <w:pStyle w:val="Normal"/>
        <w:widowControl w:val="false"/>
        <w:autoSpaceDE w:val="false"/>
        <w:spacing w:lineRule="auto" w:line="240"/>
        <w:ind w:left="877" w:right="587" w:firstLine="710"/>
        <w:jc w:val="both"/>
        <w:rPr>
          <w:lang w:val="ru-RU"/>
        </w:rPr>
      </w:pPr>
      <w:r>
        <w:rPr>
          <w:lang w:val="ru-RU"/>
        </w:rPr>
        <w:t>Изучениетехникиперемещенийосуществляетсявтакойпоследовательности:бег,остановки,прыжки,повороты.</w:t>
      </w:r>
    </w:p>
    <w:p>
      <w:pPr>
        <w:pStyle w:val="Normal"/>
        <w:widowControl w:val="false"/>
        <w:autoSpaceDE w:val="false"/>
        <w:ind w:left="877" w:right="588" w:firstLine="710"/>
        <w:jc w:val="both"/>
        <w:rPr>
          <w:lang w:val="ru-RU"/>
        </w:rPr>
      </w:pPr>
      <w:r>
        <w:rPr>
          <w:lang w:val="ru-RU"/>
        </w:rPr>
        <w:t>С первых же упражнений необходимо стремиться к мягкости и непринужденности вперемещениях,кпостояннойготовностиизменитьхарактеринаправлениявдействиях.Этомувзначительноймереспособствуетстойка.Стойкаявляетсяисходнымположениемдлявыполнениялюбогоприема.</w:t>
      </w:r>
    </w:p>
    <w:p>
      <w:pPr>
        <w:pStyle w:val="Normal"/>
        <w:widowControl w:val="false"/>
        <w:autoSpaceDE w:val="false"/>
        <w:ind w:left="1588" w:hanging="0"/>
        <w:jc w:val="both"/>
        <w:rPr>
          <w:lang w:val="ru-RU"/>
        </w:rPr>
      </w:pPr>
      <w:r>
        <w:rPr>
          <w:lang w:val="ru-RU"/>
        </w:rPr>
        <w:t>Послепоказастойкизанимающиесявыполняютследующие упраж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33" w:leader="none"/>
        </w:tabs>
        <w:autoSpaceDE w:val="false"/>
        <w:spacing w:lineRule="auto" w:line="235"/>
        <w:ind w:left="877" w:right="590" w:firstLine="710"/>
        <w:rPr>
          <w:szCs w:val="22"/>
          <w:lang w:val="ru-RU"/>
        </w:rPr>
      </w:pPr>
      <w:r>
        <w:rPr>
          <w:szCs w:val="22"/>
          <w:lang w:val="ru-RU"/>
        </w:rPr>
        <w:t>Принятьстойкуиприподнятьсянаноски,равномернораспределитьтяжестьнаобеноги.Возвратитьсявстой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71" w:leader="none"/>
        </w:tabs>
        <w:autoSpaceDE w:val="false"/>
        <w:spacing w:lineRule="exact" w:line="275"/>
        <w:ind w:left="1870" w:hanging="283"/>
        <w:rPr>
          <w:szCs w:val="22"/>
          <w:lang w:val="ru-RU"/>
        </w:rPr>
      </w:pPr>
      <w:r>
        <w:rPr>
          <w:szCs w:val="22"/>
          <w:lang w:val="ru-RU"/>
        </w:rPr>
        <w:t>Изположениянаноскахперенеститяжестьсногинаногуивновь принятьстой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52" w:leader="none"/>
        </w:tabs>
        <w:autoSpaceDE w:val="false"/>
        <w:spacing w:lineRule="exact" w:line="275"/>
        <w:ind w:left="1952" w:hanging="364"/>
        <w:rPr>
          <w:szCs w:val="22"/>
          <w:lang w:val="ru-RU"/>
        </w:rPr>
      </w:pPr>
      <w:r>
        <w:rPr>
          <w:szCs w:val="22"/>
          <w:lang w:val="ru-RU"/>
        </w:rPr>
        <w:t>Принятьстойкупосигналу</w:t>
      </w:r>
    </w:p>
    <w:p>
      <w:pPr>
        <w:pStyle w:val="Normal"/>
        <w:widowControl w:val="false"/>
        <w:autoSpaceDE w:val="false"/>
        <w:spacing w:before="2" w:after="0"/>
        <w:ind w:left="877" w:right="583" w:firstLine="710"/>
        <w:jc w:val="both"/>
        <w:rPr>
          <w:lang w:val="ru-RU"/>
        </w:rPr>
      </w:pPr>
      <w:r>
        <w:rPr>
          <w:lang w:val="ru-RU"/>
        </w:rPr>
        <w:t>Ошибки: тяжесть тела переносится на одну ногу, пятки стоят плотно на опоре, и тяжестьтела распределяется на всю стопу; туловище чрезмерно наклонено вперед; сведены колени,напряженностьвпозе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877" w:right="586" w:firstLine="710"/>
        <w:jc w:val="both"/>
        <w:rPr>
          <w:lang w:val="ru-RU"/>
        </w:rPr>
      </w:pPr>
      <w:r>
        <w:rPr>
          <w:lang w:val="ru-RU"/>
        </w:rPr>
        <w:t>Ходьбаиспользуетсявигреприизменениипозицииигрокавусловиях,когданетнеобходимостидействоватьбыстро.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88" w:firstLine="710"/>
        <w:jc w:val="both"/>
        <w:rPr>
          <w:lang w:val="ru-RU"/>
        </w:rPr>
      </w:pPr>
      <w:r>
        <w:rPr>
          <w:lang w:val="ru-RU"/>
        </w:rPr>
        <w:t>Бег обеспечивает быструю смену позиции. Вначале изучается бег лицом вперед, затемприставнымишагамивстороны,вперединазад,а затемспинойвперед.</w:t>
      </w:r>
    </w:p>
    <w:p>
      <w:pPr>
        <w:pStyle w:val="Normal"/>
        <w:widowControl w:val="false"/>
        <w:autoSpaceDE w:val="false"/>
        <w:spacing w:lineRule="auto" w:line="240"/>
        <w:ind w:left="877" w:right="587" w:firstLine="710"/>
        <w:jc w:val="both"/>
        <w:rPr>
          <w:lang w:val="ru-RU"/>
        </w:rPr>
      </w:pPr>
      <w:r>
        <w:rPr>
          <w:lang w:val="ru-RU"/>
        </w:rPr>
        <w:t>Представлениеотехникебегавопределенноймередостигаетсяпоказомикраткимобъяснением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Следует акцентировать внимание на степень сгибания ног, на особенности постановкистопынаопору,азатемнадругихдеталях.Техникабегаизучаетсявопределеннойпоследова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ind w:left="1588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боковогошага. Дляосвоенияприменяютсяупражнени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833" w:leader="none"/>
        </w:tabs>
        <w:autoSpaceDE w:val="false"/>
        <w:spacing w:lineRule="exact" w:line="272"/>
        <w:rPr>
          <w:szCs w:val="22"/>
          <w:lang w:val="ru-RU"/>
        </w:rPr>
      </w:pPr>
      <w:r>
        <w:rPr>
          <w:szCs w:val="22"/>
          <w:lang w:val="ru-RU"/>
        </w:rPr>
        <w:t>Бегнаместеспереходомвбегпо прямойлини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Семенящийбегспереходомнаобычныйбег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Бегподистанции.</w:t>
      </w:r>
    </w:p>
    <w:p>
      <w:pPr>
        <w:pStyle w:val="Normal"/>
        <w:widowControl w:val="false"/>
        <w:autoSpaceDE w:val="false"/>
        <w:spacing w:before="2" w:after="0"/>
        <w:ind w:left="877" w:right="588" w:firstLine="710"/>
        <w:rPr>
          <w:lang w:val="ru-RU"/>
        </w:rPr>
      </w:pPr>
      <w:r>
        <w:rPr>
          <w:lang w:val="ru-RU"/>
        </w:rPr>
        <w:t>Обращаетсявниманиенабесшумностьбега,мягкостьисвободуего,правильноеотталкиваниеотплощадки,что определяетбыстротуперемещенияиизменениеупражн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ужинныйбегсвысокимподниманиембед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33" w:leader="none"/>
        </w:tabs>
        <w:autoSpaceDE w:val="false"/>
        <w:spacing w:lineRule="auto" w:line="240"/>
        <w:ind w:left="1588" w:right="3773" w:hanging="0"/>
        <w:rPr>
          <w:szCs w:val="22"/>
          <w:lang w:val="ru-RU"/>
        </w:rPr>
      </w:pPr>
      <w:r>
        <w:rPr>
          <w:szCs w:val="22"/>
          <w:lang w:val="ru-RU"/>
        </w:rPr>
        <w:t>Прыжкисногинаногупоотметкамспереходомна бег.3Прыжкис высокимподниманиембедра.</w:t>
      </w:r>
    </w:p>
    <w:p>
      <w:pPr>
        <w:pStyle w:val="Normal"/>
        <w:widowControl w:val="false"/>
        <w:autoSpaceDE w:val="false"/>
        <w:ind w:left="877" w:right="587" w:firstLine="710"/>
        <w:jc w:val="both"/>
        <w:rPr>
          <w:lang w:val="ru-RU"/>
        </w:rPr>
      </w:pPr>
      <w:r>
        <w:rPr>
          <w:lang w:val="ru-RU"/>
        </w:rPr>
        <w:t>4. Бег прыжками с высоким подниманием бедра и высоким взлетом. При выполненииэтих упражнений следует обращать внимание на энергичное и полное выпрямление толчковойногисускорениемкконцудвижения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b/>
          <w:lang w:val="ru-RU"/>
        </w:rPr>
        <w:t>Техникабегаприускорениях</w:t>
      </w:r>
      <w:r>
        <w:rPr>
          <w:lang w:val="ru-RU"/>
        </w:rPr>
        <w:t>:обращаетсявниманиенаразмершагов,постановкустопы на площадку с носка возможно ближе к проекции ОЦТ, энергичное движение руками,эффективноеотталкивание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Применяютсятакиеупражн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Стартыс местасускорениемотрезков5-10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62" w:leader="none"/>
        </w:tabs>
        <w:autoSpaceDE w:val="false"/>
        <w:spacing w:lineRule="auto" w:line="240"/>
        <w:ind w:left="877" w:right="578" w:firstLine="710"/>
        <w:rPr>
          <w:szCs w:val="22"/>
          <w:lang w:val="ru-RU"/>
        </w:rPr>
      </w:pPr>
      <w:r>
        <w:rPr>
          <w:szCs w:val="22"/>
          <w:lang w:val="ru-RU"/>
        </w:rPr>
        <w:t>Переходотобычногобегакбегусускорением/поориентиру,затемповнезапномусигналу-слуховомуилизрительному/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33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lang w:val="ru-RU"/>
        </w:rPr>
        <w:t>Ускорениенавиражахпослевыходаспрямой ли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33" w:leader="none"/>
        </w:tabs>
        <w:autoSpaceDE w:val="false"/>
        <w:spacing w:before="1" w:after="0"/>
        <w:rPr>
          <w:szCs w:val="22"/>
          <w:lang w:val="ru-RU"/>
        </w:rPr>
      </w:pPr>
      <w:r>
        <w:rPr>
          <w:szCs w:val="22"/>
          <w:lang w:val="ru-RU"/>
        </w:rPr>
        <w:t>Ускорениепо прямойлиниипослевыходасвиража.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3" w:before="1" w:after="0"/>
        <w:ind w:left="158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хника бегаподуг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3" w:leader="none"/>
        </w:tabs>
        <w:autoSpaceDE w:val="false"/>
        <w:spacing w:lineRule="exact" w:line="273"/>
        <w:rPr>
          <w:szCs w:val="22"/>
          <w:lang w:val="ru-RU"/>
        </w:rPr>
      </w:pPr>
      <w:r>
        <w:rPr>
          <w:szCs w:val="22"/>
          <w:lang w:val="ru-RU"/>
        </w:rPr>
        <w:t>Бег подугеили кругурадиусом до5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3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lang w:val="ru-RU"/>
        </w:rPr>
        <w:t>Бег свыходомсдугинапрямуюлиниюи наобор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Бег подугевправоивлево.</w:t>
      </w:r>
    </w:p>
    <w:p>
      <w:pPr>
        <w:pStyle w:val="Normal"/>
        <w:widowControl w:val="false"/>
        <w:autoSpaceDE w:val="false"/>
        <w:spacing w:before="2" w:after="0"/>
        <w:ind w:left="877" w:right="588" w:firstLine="710"/>
        <w:jc w:val="both"/>
        <w:rPr>
          <w:lang w:val="ru-RU"/>
        </w:rPr>
      </w:pPr>
      <w:r>
        <w:rPr>
          <w:lang w:val="ru-RU"/>
        </w:rPr>
        <w:t>Приобученииперемещениямособоевниманиенеобходимообратитьнастартовыйрывок. Для стартового рывка большое значение имеет стойка. Внимание при этом должнообращатьсянапереносОЦТкноскам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Остановка-прием,позволяющиймгновеннопрекратитьдвижениевперед.</w:t>
      </w:r>
    </w:p>
    <w:p>
      <w:pPr>
        <w:pStyle w:val="Normal"/>
        <w:widowControl w:val="false"/>
        <w:autoSpaceDE w:val="false"/>
        <w:spacing w:before="3" w:after="0"/>
        <w:ind w:left="877" w:right="586" w:firstLine="710"/>
        <w:jc w:val="both"/>
        <w:rPr>
          <w:lang w:val="ru-RU"/>
        </w:rPr>
      </w:pPr>
      <w:r>
        <w:rPr>
          <w:lang w:val="ru-RU"/>
        </w:rPr>
        <w:t>Изучается параллельнос бегом. Вначале осваивается способ остановки шагом, затемпрыжком. Важно с самого начала научить остановке таким образом, чтобы перед остановкой неизменяласьширинашагаинезамедляласьскоростьбега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Применяютсятакиеупражнени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771" w:leader="none"/>
        </w:tabs>
        <w:autoSpaceDE w:val="false"/>
        <w:spacing w:lineRule="exact" w:line="275" w:before="2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Равномерныйбегиостановка,выполняемаяученикомсамостоятельно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Тоже, ноостановкавыполняетсяпосигналу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833" w:leader="none"/>
        </w:tabs>
        <w:autoSpaceDE w:val="false"/>
        <w:spacing w:lineRule="auto" w:line="235" w:before="5" w:after="0"/>
        <w:ind w:left="877" w:right="1455" w:firstLine="710"/>
        <w:rPr>
          <w:szCs w:val="22"/>
          <w:lang w:val="ru-RU"/>
        </w:rPr>
      </w:pPr>
      <w:r>
        <w:rPr>
          <w:szCs w:val="22"/>
          <w:lang w:val="ru-RU"/>
        </w:rPr>
        <w:t>Остановка в заранее обусловленном месте (по ориентиру), не снижая при этомскоростибегакмоментуостановки.</w:t>
      </w:r>
    </w:p>
    <w:p>
      <w:pPr>
        <w:pStyle w:val="Normal"/>
        <w:widowControl w:val="false"/>
        <w:autoSpaceDE w:val="false"/>
        <w:spacing w:before="3" w:after="0"/>
        <w:ind w:left="877" w:right="588" w:firstLine="710"/>
        <w:rPr>
          <w:lang w:val="ru-RU"/>
        </w:rPr>
      </w:pPr>
      <w:r>
        <w:rPr>
          <w:lang w:val="ru-RU"/>
        </w:rPr>
        <w:t>Первоначально следует обращать внимание на выполнение первого шага остановки,сгибаниеопорнойноги,обеспечивающеепрекращениепоступательногодвижениятелавперед,правильноевзаиморасположениестопиОЦТ.</w:t>
      </w:r>
    </w:p>
    <w:p>
      <w:pPr>
        <w:pStyle w:val="Normal"/>
        <w:widowControl w:val="false"/>
        <w:autoSpaceDE w:val="false"/>
        <w:ind w:left="877" w:right="718" w:firstLine="710"/>
        <w:rPr>
          <w:lang w:val="ru-RU"/>
        </w:rPr>
      </w:pPr>
      <w:r>
        <w:rPr>
          <w:lang w:val="ru-RU"/>
        </w:rPr>
        <w:t>Наиболее распространены ошибки: смещение ОЦТ на одну ногу из стоп; недостаточноесгибание опорной ноги; сильный наклон туловища вперед; расположение стоп на однойфронтальнойоси.</w:t>
      </w:r>
    </w:p>
    <w:p>
      <w:pPr>
        <w:pStyle w:val="Normal"/>
        <w:widowControl w:val="false"/>
        <w:autoSpaceDE w:val="false"/>
        <w:spacing w:lineRule="auto" w:line="235" w:before="3" w:after="0"/>
        <w:ind w:left="877" w:firstLine="710"/>
        <w:rPr>
          <w:lang w:val="ru-RU"/>
        </w:rPr>
      </w:pPr>
      <w:r>
        <w:rPr>
          <w:lang w:val="ru-RU"/>
        </w:rPr>
        <w:t>Ошибкиустраняютсяспомощьюповторныхпоказов,замечанийианализыпричинихпоявления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588" w:hanging="0"/>
        <w:rPr>
          <w:lang w:val="ru-RU"/>
        </w:rPr>
      </w:pPr>
      <w:r>
        <w:rPr>
          <w:lang w:val="ru-RU"/>
        </w:rPr>
        <w:t>Поворотыприменяютсядляукрываниямяча,когдаигрокнаходитсянаместе.</w:t>
      </w:r>
    </w:p>
    <w:p>
      <w:pPr>
        <w:pStyle w:val="Normal"/>
        <w:widowControl w:val="false"/>
        <w:autoSpaceDE w:val="false"/>
        <w:spacing w:before="63" w:after="0"/>
        <w:ind w:left="1588" w:hanging="0"/>
        <w:rPr>
          <w:lang w:val="ru-RU"/>
        </w:rPr>
      </w:pPr>
      <w:r>
        <w:rPr>
          <w:lang w:val="ru-RU"/>
        </w:rPr>
        <w:t>Поворотывперединазадизучаютсяпараллельно. Упражненияследуютвтакомпорядк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33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lang w:val="ru-RU"/>
        </w:rPr>
        <w:t>Вышагиваниеногой(правойилилево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оворотывперед(назад)пообщейкоманд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47" w:leader="none"/>
        </w:tabs>
        <w:autoSpaceDE w:val="false"/>
        <w:spacing w:lineRule="auto" w:line="235" w:before="4" w:after="0"/>
        <w:ind w:left="877" w:right="582" w:firstLine="710"/>
        <w:rPr>
          <w:szCs w:val="22"/>
          <w:lang w:val="ru-RU"/>
        </w:rPr>
      </w:pPr>
      <w:r>
        <w:rPr>
          <w:szCs w:val="22"/>
          <w:lang w:val="ru-RU"/>
        </w:rPr>
        <w:t>Сочетаниеповоротоввперединазадвразнойпоследовательностипообщейкоманде.Тожеможетбытьвыполненопоусловнымзрительнымислуховымсигнала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33" w:leader="none"/>
        </w:tabs>
        <w:autoSpaceDE w:val="false"/>
        <w:spacing w:lineRule="exact" w:line="275" w:before="4" w:after="0"/>
        <w:rPr>
          <w:szCs w:val="22"/>
          <w:lang w:val="ru-RU"/>
        </w:rPr>
      </w:pPr>
      <w:r>
        <w:rPr>
          <w:szCs w:val="22"/>
          <w:lang w:val="ru-RU"/>
        </w:rPr>
        <w:t>Поворотысодновременнымидвижениямируками(вперед,вверх,ктуловищу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953" w:leader="none"/>
        </w:tabs>
        <w:autoSpaceDE w:val="false"/>
        <w:spacing w:lineRule="auto" w:line="240"/>
        <w:ind w:left="877" w:right="585" w:firstLine="710"/>
        <w:rPr>
          <w:szCs w:val="22"/>
          <w:lang w:val="ru-RU"/>
        </w:rPr>
      </w:pPr>
      <w:r>
        <w:rPr>
          <w:szCs w:val="22"/>
          <w:lang w:val="ru-RU"/>
        </w:rPr>
        <w:t>Поворотыприусловии,азатемактивномпротиводействии.Этиупражнениявыполняются смячом.</w:t>
      </w:r>
    </w:p>
    <w:p>
      <w:pPr>
        <w:pStyle w:val="Normal"/>
        <w:widowControl w:val="false"/>
        <w:autoSpaceDE w:val="false"/>
        <w:ind w:left="877" w:right="591" w:firstLine="710"/>
        <w:jc w:val="both"/>
        <w:rPr>
          <w:lang w:val="ru-RU"/>
        </w:rPr>
      </w:pPr>
      <w:r>
        <w:rPr>
          <w:lang w:val="ru-RU"/>
        </w:rPr>
        <w:t>При обучении поворотам необходимо следить за правильным положением ног (особенноопорной) и равномерным распределением ОЦТ, воспитывать навыки наблюдения и оценкиобстановки,всоответствиис которымидолженвыполнятьсяповорот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Ошибки:отрывопорнойноги,изменениевысотыОЦТ,выпрямление опорнойноги,перенос ОЦТнаоднуно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1" w:after="0"/>
        <w:ind w:left="1588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ыжки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Большинство приемов современного баскетбола выполняются в сочетании с прыжкомвверх. При изучении прыжков необходимо обучить: правильному отталкиванию, высоте взлета,координации движений и правильному приземлению. Вначале изучаются прыжки с места азатемвдвижениитолчкомоднойидвумяногами.</w:t>
      </w:r>
    </w:p>
    <w:p>
      <w:pPr>
        <w:pStyle w:val="Normal"/>
        <w:widowControl w:val="false"/>
        <w:autoSpaceDE w:val="false"/>
        <w:ind w:left="1588" w:hanging="0"/>
        <w:jc w:val="both"/>
        <w:rPr>
          <w:lang w:val="ru-RU"/>
        </w:rPr>
      </w:pPr>
      <w:r>
        <w:rPr>
          <w:lang w:val="ru-RU"/>
        </w:rPr>
        <w:t>Прыжки сместаизучаютсяспомощьютакихупражн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ыжоквверх, вверх-вперед, вверх-всторону,вверх-наза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ыжкивверхс поворотомот 90до 36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33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lang w:val="ru-RU"/>
        </w:rPr>
        <w:t>Многоскокисакцентомнавысоту.</w:t>
      </w:r>
    </w:p>
    <w:p>
      <w:pPr>
        <w:pStyle w:val="Normal"/>
        <w:widowControl w:val="false"/>
        <w:autoSpaceDE w:val="false"/>
        <w:ind w:left="877" w:right="602" w:firstLine="710"/>
        <w:rPr>
          <w:lang w:val="ru-RU"/>
        </w:rPr>
      </w:pPr>
      <w:r>
        <w:rPr>
          <w:lang w:val="ru-RU"/>
        </w:rPr>
        <w:t>Прыжкивдвижениитребуютвнимания.Послепоказаиобъяснениятехникиупражнениявыполняются в таком порядке, чтобы последовательно осваивались: отталкивание изобусловленногоместа,прыжкисдоставаниемориентиров,приземлениевобусловленномместе. В дальнейшем техника прыжков совершенствуется в единых приемах, в которые прыжкивходяторганическойчастью.</w:t>
      </w:r>
    </w:p>
    <w:p>
      <w:pPr>
        <w:pStyle w:val="Normal"/>
        <w:widowControl w:val="false"/>
        <w:autoSpaceDE w:val="false"/>
        <w:spacing w:before="2" w:after="0"/>
        <w:ind w:left="877" w:right="2225" w:firstLine="710"/>
        <w:jc w:val="both"/>
        <w:rPr>
          <w:lang w:val="ru-RU"/>
        </w:rPr>
      </w:pPr>
      <w:r>
        <w:rPr>
          <w:lang w:val="ru-RU"/>
        </w:rPr>
        <w:t>При изучении прыжков необходимо обращать внимание на подсед передотталкиванием, активныйвзмахмаховойногойвмоментвзлетаидвижениерук,способствующее прыжку.</w:t>
      </w:r>
    </w:p>
    <w:p>
      <w:pPr>
        <w:pStyle w:val="Normal"/>
        <w:widowControl w:val="false"/>
        <w:autoSpaceDE w:val="false"/>
        <w:spacing w:lineRule="auto" w:line="240"/>
        <w:ind w:left="877" w:right="2011" w:firstLine="710"/>
        <w:rPr>
          <w:lang w:val="ru-RU"/>
        </w:rPr>
      </w:pPr>
      <w:r>
        <w:rPr>
          <w:lang w:val="ru-RU"/>
        </w:rPr>
        <w:t>Наиболее распространены следующие ошибки: поступательное движение вбесспорномположении;неправильныйвыносруки;приземлениенапрямыеноги.</w:t>
      </w:r>
    </w:p>
    <w:p>
      <w:pPr>
        <w:pStyle w:val="Normal"/>
        <w:widowControl w:val="false"/>
        <w:autoSpaceDE w:val="false"/>
        <w:spacing w:lineRule="auto" w:line="240"/>
        <w:ind w:left="877" w:right="588" w:firstLine="710"/>
        <w:rPr>
          <w:lang w:val="ru-RU"/>
        </w:rPr>
      </w:pPr>
      <w:r>
        <w:rPr>
          <w:lang w:val="ru-RU"/>
        </w:rPr>
        <w:t>Важносразу правильнонаучитьсяприземляться,стемчтобыизданногоположенияигрокбылспособеннемедленновыполнитьочередное действие.</w:t>
      </w:r>
    </w:p>
    <w:p>
      <w:pPr>
        <w:pStyle w:val="Normal"/>
        <w:widowControl w:val="false"/>
        <w:autoSpaceDE w:val="false"/>
        <w:spacing w:lineRule="exact" w:line="271"/>
        <w:ind w:left="1588" w:hanging="0"/>
        <w:rPr>
          <w:lang w:val="ru-RU"/>
        </w:rPr>
      </w:pPr>
      <w:r>
        <w:rPr>
          <w:lang w:val="ru-RU"/>
        </w:rPr>
        <w:t>Воспитаниютакихнавыковспособствую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ыжкисакцентомнаприземл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ыжкивглубин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833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овторныепрыжкипослеприземления.</w:t>
      </w:r>
    </w:p>
    <w:p>
      <w:pPr>
        <w:pStyle w:val="Normal"/>
        <w:widowControl w:val="false"/>
        <w:autoSpaceDE w:val="false"/>
        <w:spacing w:lineRule="auto" w:line="240"/>
        <w:ind w:left="877" w:right="583" w:firstLine="710"/>
        <w:jc w:val="both"/>
        <w:rPr>
          <w:lang w:val="ru-RU"/>
        </w:rPr>
      </w:pPr>
      <w:r>
        <w:rPr>
          <w:lang w:val="ru-RU"/>
        </w:rPr>
        <w:t>При изучении техники владения мячом соблюдается такая последовательность: ловля,передача,броски,ведение.</w:t>
      </w:r>
    </w:p>
    <w:p>
      <w:pPr>
        <w:pStyle w:val="Normal"/>
        <w:widowControl w:val="false"/>
        <w:autoSpaceDE w:val="false"/>
        <w:ind w:left="877" w:right="585" w:firstLine="710"/>
        <w:jc w:val="both"/>
        <w:rPr>
          <w:lang w:val="ru-RU"/>
        </w:rPr>
      </w:pPr>
      <w:r>
        <w:rPr>
          <w:lang w:val="ru-RU"/>
        </w:rPr>
        <w:t>Изучениеприемовзависитотправильнойстойкибаскетболистасмячом.Навыкиввыполнении стойки, полученные при изучении перемещений, уточняются при наличии мяча вруках.</w:t>
      </w:r>
    </w:p>
    <w:p>
      <w:pPr>
        <w:pStyle w:val="Normal"/>
        <w:widowControl w:val="false"/>
        <w:autoSpaceDE w:val="false"/>
        <w:spacing w:lineRule="auto" w:line="235"/>
        <w:ind w:left="877" w:firstLine="710"/>
        <w:rPr>
          <w:lang w:val="ru-RU"/>
        </w:rPr>
      </w:pPr>
      <w:r>
        <w:rPr>
          <w:lang w:val="ru-RU"/>
        </w:rPr>
        <w:t>Дляправильногозахватаиудержаниямячавстойкерекомендуютсяследующиеупражне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33" w:leader="none"/>
        </w:tabs>
        <w:autoSpaceDE w:val="false"/>
        <w:spacing w:lineRule="auto" w:line="235" w:before="1" w:after="0"/>
        <w:ind w:left="1588" w:right="2017" w:hanging="0"/>
        <w:rPr>
          <w:szCs w:val="22"/>
          <w:lang w:val="ru-RU"/>
        </w:rPr>
      </w:pPr>
      <w:r>
        <w:rPr>
          <w:szCs w:val="22"/>
          <w:lang w:val="ru-RU"/>
        </w:rPr>
        <w:t>Выполнитьимитациюдержаниямячавруках, следязаворонкообразнымположениемкистейсрасставленнымипальцам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33" w:leader="none"/>
        </w:tabs>
        <w:autoSpaceDE w:val="false"/>
        <w:spacing w:before="3" w:after="0"/>
        <w:ind w:left="1588" w:right="1586" w:hanging="0"/>
        <w:rPr>
          <w:szCs w:val="22"/>
          <w:lang w:val="ru-RU"/>
        </w:rPr>
      </w:pPr>
      <w:r>
        <w:rPr>
          <w:szCs w:val="22"/>
          <w:lang w:val="ru-RU"/>
        </w:rPr>
        <w:t>То же,но присестьиналожитькистинамяч,лежащийнаполуиподнятьего.Принятьстойк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843" w:leader="none"/>
        </w:tabs>
        <w:autoSpaceDE w:val="false"/>
        <w:spacing w:lineRule="auto" w:line="235" w:before="3" w:after="0"/>
        <w:ind w:left="877" w:right="588" w:firstLine="710"/>
        <w:rPr>
          <w:szCs w:val="22"/>
          <w:lang w:val="ru-RU"/>
        </w:rPr>
      </w:pPr>
      <w:r>
        <w:rPr>
          <w:szCs w:val="22"/>
          <w:lang w:val="ru-RU"/>
        </w:rPr>
        <w:t>Выпуститьмяч,чтобыонударилсяоплощадку,азатем,правильнорасположивкистина мяче,захватитьегоипринятьстойку.</w:t>
      </w:r>
    </w:p>
    <w:p>
      <w:pPr>
        <w:pStyle w:val="Normal"/>
        <w:widowControl w:val="false"/>
        <w:autoSpaceDE w:val="false"/>
        <w:spacing w:lineRule="exact" w:line="272" w:before="8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Ловлямяча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877" w:right="588" w:firstLine="710"/>
        <w:rPr>
          <w:lang w:val="ru-RU"/>
        </w:rPr>
      </w:pPr>
      <w:r>
        <w:rPr>
          <w:lang w:val="ru-RU"/>
        </w:rPr>
        <w:t>Сначала изучается ловля двумя руками, а затем одной. Первые упражнения заключаютсявловлемяча,летящегоповоздуху,затемсотскокомотплощадки</w:t>
      </w:r>
    </w:p>
    <w:p>
      <w:pPr>
        <w:pStyle w:val="Normal"/>
        <w:widowControl w:val="false"/>
        <w:autoSpaceDE w:val="false"/>
        <w:spacing w:before="63" w:after="0"/>
        <w:ind w:left="877" w:hanging="0"/>
        <w:jc w:val="both"/>
        <w:rPr>
          <w:lang w:val="ru-RU"/>
        </w:rPr>
      </w:pPr>
      <w:r>
        <w:rPr>
          <w:lang w:val="ru-RU"/>
        </w:rPr>
        <w:t>икатящегосямяча.</w:t>
      </w:r>
    </w:p>
    <w:p>
      <w:pPr>
        <w:pStyle w:val="Normal"/>
        <w:widowControl w:val="false"/>
        <w:autoSpaceDE w:val="false"/>
        <w:spacing w:before="3" w:after="0"/>
        <w:ind w:left="877" w:right="585" w:firstLine="710"/>
        <w:jc w:val="both"/>
        <w:rPr>
          <w:lang w:val="ru-RU"/>
        </w:rPr>
      </w:pPr>
      <w:r>
        <w:rPr>
          <w:lang w:val="ru-RU"/>
        </w:rPr>
        <w:t>Приизучениилюбогоспособапоследовательностьпедагогическихзадачтакова:правильное исходное положение для ловли и окончание ее, умение концентрировать вниманиенаполетемяча,контролируявесьегопуть;правильноевыполнениеамортизирующихдвижений;сближениесмячомвовремяловли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Характер упражнений зависит от количества мячей. Лучше, если каждый занимающийсяупражняетсясамостоятельно,ловямячотстенкиилиотпартнера.Вначалевниманиеакцентируетсянауменииправильнозакончитьловлю,приходявположениестойки.Параллельно с этим занимающийся игрок овладевает правильным положением рук на мяче.Рекомендуются следующиеупражнения: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1. Ловящий игрок заранее выставляет руки навстречу мячу. Задача его состоит в том,чтобы, контролируя зрительно полет мяча, своевременно начать амортизирующее движениерукамиипойматьего.</w:t>
      </w:r>
    </w:p>
    <w:p>
      <w:pPr>
        <w:pStyle w:val="Normal"/>
        <w:widowControl w:val="false"/>
        <w:autoSpaceDE w:val="false"/>
        <w:spacing w:before="1" w:after="0"/>
        <w:ind w:left="877" w:right="583" w:firstLine="710"/>
        <w:jc w:val="both"/>
        <w:rPr>
          <w:lang w:val="ru-RU"/>
        </w:rPr>
      </w:pPr>
      <w:r>
        <w:rPr>
          <w:lang w:val="ru-RU"/>
        </w:rPr>
        <w:t>Ошибки:мячпринимаетсяладонями,анекончикамипальцев;невыполненыилинесвоевременноначатыамортизирующиедвиженияруками;амортизирующиедвижениявыполненыоднимирукамибезучастияног;неустойчивоеположениевконце ловли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b/>
          <w:u w:val="thick"/>
          <w:lang w:val="ru-RU"/>
        </w:rPr>
        <w:t xml:space="preserve">Передача мяча </w:t>
      </w:r>
      <w:r>
        <w:rPr>
          <w:lang w:val="ru-RU"/>
        </w:rPr>
        <w:t>-основной, обеспечивающий взаимодействия партнеров в игре прием.Обучение передачам начинается со способов двумя руками от груди и одной рукой от плеча.Порядок изучения других способов не имеет существенного значения. Основное стремлениедолжнобытьнаправленонаумениевыполнятьпередачипоразличнымнаправлениямнезаметно и быстро. Поэтому наряду с основными упражнениями в передачах большое местодолжнызаниматьспециальные упражненияс мячомтипа«жонглирования».</w:t>
      </w:r>
    </w:p>
    <w:p>
      <w:pPr>
        <w:pStyle w:val="Normal"/>
        <w:widowControl w:val="false"/>
        <w:autoSpaceDE w:val="false"/>
        <w:ind w:left="877" w:right="587" w:firstLine="710"/>
        <w:jc w:val="both"/>
        <w:rPr>
          <w:lang w:val="ru-RU"/>
        </w:rPr>
      </w:pPr>
      <w:r>
        <w:rPr>
          <w:lang w:val="ru-RU"/>
        </w:rPr>
        <w:t>Послепоказаиобъяснениянеобходимыхдвиженийзанимающиесясамостоятельновыполняютпередачи.Преподавательпоследовательноакцентируетихвнимание:направильномисходномположении,насогласованностивдвижениирукиног,назаключительномдвижениикисти.Правильноевыполнениеосновнойструктурыдвиженийпозволяеттребоватьточностипередачи.Здесьважнообъяснитьзначениетраекториинаправления.</w:t>
      </w:r>
    </w:p>
    <w:p>
      <w:pPr>
        <w:pStyle w:val="Normal"/>
        <w:widowControl w:val="false"/>
        <w:autoSpaceDE w:val="false"/>
        <w:spacing w:lineRule="auto" w:line="240"/>
        <w:ind w:left="877" w:right="593" w:firstLine="710"/>
        <w:jc w:val="both"/>
        <w:rPr>
          <w:lang w:val="ru-RU"/>
        </w:rPr>
      </w:pPr>
      <w:r>
        <w:rPr>
          <w:lang w:val="ru-RU"/>
        </w:rPr>
        <w:t>Дляизученияпередачиспользуютсяразличныепостроения:вшеренгах,вкругах,встречныхколоннах.</w:t>
      </w:r>
    </w:p>
    <w:p>
      <w:pPr>
        <w:pStyle w:val="Normal"/>
        <w:widowControl w:val="false"/>
        <w:autoSpaceDE w:val="false"/>
        <w:spacing w:lineRule="auto" w:line="240"/>
        <w:ind w:left="877" w:right="589" w:firstLine="710"/>
        <w:jc w:val="both"/>
        <w:rPr>
          <w:lang w:val="ru-RU"/>
        </w:rPr>
      </w:pPr>
      <w:r>
        <w:rPr>
          <w:lang w:val="ru-RU"/>
        </w:rPr>
        <w:t>Выбор построения зависит от количества занимающихся и мячей, а также от характерапредполагаемогоупражнени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857" w:leader="none"/>
        </w:tabs>
        <w:autoSpaceDE w:val="false"/>
        <w:spacing w:lineRule="auto" w:line="240"/>
        <w:ind w:left="877" w:right="587" w:firstLine="710"/>
        <w:rPr>
          <w:szCs w:val="22"/>
          <w:lang w:val="ru-RU"/>
        </w:rPr>
      </w:pPr>
      <w:r>
        <w:rPr>
          <w:szCs w:val="22"/>
          <w:lang w:val="ru-RU"/>
        </w:rPr>
        <w:t>Построениевшеренгах.Мячипередаютсяизшеренгившеренгупопрямойлиниииподиагонали.Тоже,передавмяч,вшеренгунапротив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867" w:leader="none"/>
        </w:tabs>
        <w:autoSpaceDE w:val="false"/>
        <w:spacing w:lineRule="auto" w:line="240"/>
        <w:ind w:left="877" w:right="589" w:firstLine="710"/>
        <w:rPr>
          <w:szCs w:val="22"/>
          <w:lang w:val="ru-RU"/>
        </w:rPr>
      </w:pPr>
      <w:r>
        <w:rPr>
          <w:szCs w:val="22"/>
          <w:lang w:val="ru-RU"/>
        </w:rPr>
        <w:t>Построениевкругах.Передачавыполняетсястоящемурядом,азатемчерезодного,затемлюбомуигроку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939" w:leader="none"/>
        </w:tabs>
        <w:autoSpaceDE w:val="false"/>
        <w:spacing w:lineRule="auto" w:line="240"/>
        <w:ind w:left="877" w:right="590" w:firstLine="710"/>
        <w:rPr>
          <w:szCs w:val="22"/>
          <w:lang w:val="ru-RU"/>
        </w:rPr>
      </w:pPr>
      <w:r>
        <w:rPr>
          <w:szCs w:val="22"/>
          <w:lang w:val="ru-RU"/>
        </w:rPr>
        <w:t>Построениевовстречныхколоннах.Передачаизоднойколоннывдругуюспоследующимперемещением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Кактолькоосвоенаструктурадвижений,следует,незадерживаясь,переходитькизучениюпередачвдвижении.Наиболееэффективнообучениеспомощьюследующихупражнен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52" w:leader="none"/>
        </w:tabs>
        <w:autoSpaceDE w:val="false"/>
        <w:ind w:left="877" w:right="589" w:firstLine="710"/>
        <w:rPr>
          <w:szCs w:val="22"/>
          <w:lang w:val="ru-RU"/>
        </w:rPr>
      </w:pPr>
      <w:r>
        <w:rPr>
          <w:szCs w:val="22"/>
          <w:lang w:val="ru-RU"/>
        </w:rPr>
        <w:t>Вовремяобычногобегапопрямойвзаранееобусловленномместевыделяетсяодин,более широкийшагпосле толчкалевойногой,прыжокшаг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rPr>
          <w:szCs w:val="22"/>
          <w:lang w:val="ru-RU"/>
        </w:rPr>
      </w:pPr>
      <w:r>
        <w:rPr>
          <w:szCs w:val="22"/>
          <w:lang w:val="ru-RU"/>
        </w:rPr>
        <w:t>То же,но выполняется2шаг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rPr>
          <w:szCs w:val="22"/>
          <w:lang w:val="ru-RU"/>
        </w:rPr>
      </w:pPr>
      <w:r>
        <w:rPr>
          <w:szCs w:val="22"/>
          <w:lang w:val="ru-RU"/>
        </w:rPr>
        <w:t>Тоже,носимитациейдвиженияруками(ловляипередач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rPr>
          <w:szCs w:val="22"/>
          <w:lang w:val="ru-RU"/>
        </w:rPr>
      </w:pPr>
      <w:r>
        <w:rPr>
          <w:szCs w:val="22"/>
          <w:lang w:val="ru-RU"/>
        </w:rPr>
        <w:t>Тоже,но смячом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По мере овладения ритмом сочетания шагов с движениями руками необходимо обращатьвнимание на ширину шагов при ловле и передаче. Выделение широких шагов облегчает задачуобучения,нозакреплятьэтогонеследует.Упражненияподбираютсявтакойпоследовательности:сначалаодинигрокупражняетсявпередачахсместа,адругойвдвижении,затемобанаходятсявдвижении.Наиболеецелесообразнымдляэтогоявляетсяпостроениевовстречныхколоннах.Затемизучаютсяпередачипоступательныеисопровождающие игроков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Броски.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81" w:firstLine="710"/>
        <w:jc w:val="both"/>
        <w:rPr>
          <w:lang w:val="ru-RU"/>
        </w:rPr>
      </w:pPr>
      <w:r>
        <w:rPr>
          <w:lang w:val="ru-RU"/>
        </w:rPr>
        <w:t>Весьпроцессподготовкидолженбытьподчиненсозданиюнаиболееблагоприятныхусловийдляразвитиянавыковточногоброска.Точностьброска в</w:t>
      </w:r>
    </w:p>
    <w:p>
      <w:pPr>
        <w:pStyle w:val="Normal"/>
        <w:widowControl w:val="false"/>
        <w:autoSpaceDE w:val="false"/>
        <w:ind w:left="877" w:right="589" w:hanging="0"/>
        <w:jc w:val="both"/>
        <w:rPr>
          <w:lang w:val="ru-RU"/>
        </w:rPr>
      </w:pPr>
      <w:r>
        <w:rPr>
          <w:lang w:val="ru-RU"/>
        </w:rPr>
        <w:t>значительноймерезависитоттехники.Дляправильнойтехникибольшоезначениеимеетисходноеположение.Наэтомприобучениисосредотачиваетсявнимание.Важнытакжесогласованность движений и их направление.Параллельнос обучениемдвижениям броскадолженвоспитыватьсянавыкаприцеливания.Занимающихсянадоучитьвидетьодновременноицель,имяч,контролируязрениемсвоидвижения домоментаихзавершения.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Посколькукорзинасамапосебеявляетсяэмоциональнымфактором,отвлекающимвнимание начинающего баскетболиста, первые упражнения выполняются без нее в передачах страекторией, соответствующей полету мяча при броске. В первых упражнениях с корзинойвначале внимание обращается на прицеливание, затем на траекторию полета мяча. Акцент напопадании следует делать лишь в том случае, если есть уверенность в правильности движения.Дляоблегчениязадачинапервомэтапенеобходимодаватьзанимающимсяигрокамдополнительныеориентировки,облегчающиеприцеливание,атакжепозволяющиеконтролироватьсвоидвижения.Изучаютсяброскивтакойпоследовательности:сблизкойдистанции,штрафные,средние дальние,азатемдобиваниемяча.</w:t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Длябросковсблизкойдистанцииприменяютсяспособыоднойрукой.Первыеупражнения выполняются под углом к щиту с использованием его в качестве дополнительногоориентира для прицеливания. Вначале выполняются упражнения для основной кисти, с темчтобызанимающиесяпочувствовалимоментвыпускамячаисамидвижениякисти,обеспечивающие попадание мяча в цель. Для этого игроки выстраиваются справа от кольца нарасстоянии одного и, поочередно переводя мяч вверх и «скатывая» его с кисти, выполняютбросок с отражением от щита. Затем упражнения выполняются в движении. Наиболее частовстречаются следующие ошибки: прыжок в длину, а не вверх, нарушение ритма шагов приловле(подскок).Перваяошибкаисправляетсяпутемобъясненияидополнительныхупражнений в прыжках с разбега толчком одной ногой. Во втором случае занимающемусяигроку необходимо дольше упражняться в броске со снятием мяча с руки преподавателя. Приизученииштрафногоброскавнимание</w:t>
      </w:r>
    </w:p>
    <w:p>
      <w:pPr>
        <w:pStyle w:val="Normal"/>
        <w:widowControl w:val="false"/>
        <w:autoSpaceDE w:val="false"/>
        <w:ind w:left="877" w:right="584" w:hanging="0"/>
        <w:jc w:val="both"/>
        <w:rPr>
          <w:lang w:val="ru-RU"/>
        </w:rPr>
      </w:pPr>
      <w:r>
        <w:rPr>
          <w:lang w:val="ru-RU"/>
        </w:rPr>
        <w:t>концентрируетсянетольконатехнике,ноинапроцедуреподготовкиивыполнения.Наначальном этапе обучения лучше использовать способ двумя руками сверху, который позволяетвпоследующембыстрееперейтикброскуоднойрукой.Необходимообъяснитьправилаприцеливания(напереднийкрайкорзины),уточнитьисходноеположение,научитьрасслаблениюиподготовкекброску(сосредоточиться,освободитьсяотизлишнегонапряжения), выполнению движений броска впостоянном ритме с постоянной амплитудойдвижений.</w:t>
      </w:r>
    </w:p>
    <w:p>
      <w:p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Броскисосреднихдистанцийтребуютспециальнойподготовки.Дляброска</w:t>
      </w:r>
    </w:p>
    <w:p>
      <w:pPr>
        <w:pStyle w:val="Normal"/>
        <w:widowControl w:val="false"/>
        <w:autoSpaceDE w:val="false"/>
        <w:ind w:left="877" w:right="581" w:hanging="0"/>
        <w:jc w:val="both"/>
        <w:rPr>
          <w:lang w:val="ru-RU"/>
        </w:rPr>
      </w:pPr>
      <w:r>
        <w:rPr>
          <w:lang w:val="ru-RU"/>
        </w:rPr>
        <w:t>выбирается один из наиболее эффективных способов (в настоящее время это бросок однойрукой сверху). Дистанция устанавливается индивидуально. Основное внимание должно бытьуделеноправильномуисходномуположениюисогласованнойработерукиног.Затемобращается вниманиеназаключительноедвижение кисти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Чтобысоздатьнаиболееблагоприятноеусловиедляточногоброска,исходноеположениедолжноспособствоватьсвободному,безнапряжений выполнениюнеобходимыхдвижений. Индивидуальное исходное положение должно отвечать следующим требованиям:угол в точке прицеливания, образованный линией зрения и проекцией траектории полета мяча,должен быть минимальным; для оптимального исходного положения необходимо стремиться ксовмещению указанных линий. Уточняя движения броска, основное внимание следует уделятьпостоянству амплитуды движений кисти. Надо стремиться, чтобы оно выполнялось с полнойамплитудой, при полном разгибании руки в локтевом суставе. Все неточности, связанные снедолетомилиперелетоммяча,необходимо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77" w:right="580" w:hanging="0"/>
        <w:jc w:val="both"/>
        <w:rPr>
          <w:lang w:val="ru-RU"/>
        </w:rPr>
      </w:pPr>
      <w:r>
        <w:rPr>
          <w:lang w:val="ru-RU"/>
        </w:rPr>
        <w:t>регулировать(приправильнойработеруки)работойног-энергичнымкороткимтолчковымдвижениемзасчетразгибанияногвколенях.Правильноеосвоениедвиженийпозволяетуточнить работу кисти: если рука работает по полной амплитуде, то кисть будет осуществлятьестественноезахлестывающее движение,необходимоеприброске.</w:t>
      </w:r>
    </w:p>
    <w:p>
      <w:pPr>
        <w:pStyle w:val="Normal"/>
        <w:widowControl w:val="false"/>
        <w:autoSpaceDE w:val="false"/>
        <w:spacing w:before="63" w:after="0"/>
        <w:ind w:left="877" w:right="586" w:firstLine="710"/>
        <w:jc w:val="both"/>
        <w:rPr>
          <w:lang w:val="ru-RU"/>
        </w:rPr>
      </w:pPr>
      <w:r>
        <w:rPr>
          <w:lang w:val="ru-RU"/>
        </w:rPr>
        <w:t>В настоящее время для бросков со средних дистанций наиболее широко применяетсябросок в прыжке. В первые упражнения выполняются в виде имитации броска, вернее передачив прыжке с траекторией, свойственной броску. Основное внимание должно быть обращено насвоевременныйвыносмячависходноеположение,азатемнаотталкиваниедляпрыжка.Отталкивание должно быть кратковременным, а бросок выполняться в наиболее высокой точкепрыжка.</w:t>
      </w:r>
    </w:p>
    <w:p>
      <w:pPr>
        <w:pStyle w:val="Normal"/>
        <w:widowControl w:val="false"/>
        <w:autoSpaceDE w:val="false"/>
        <w:spacing w:before="1" w:after="0"/>
        <w:ind w:left="1588" w:hanging="0"/>
        <w:jc w:val="both"/>
        <w:rPr>
          <w:lang w:val="ru-RU"/>
        </w:rPr>
      </w:pPr>
      <w:r>
        <w:rPr>
          <w:lang w:val="ru-RU"/>
        </w:rPr>
        <w:t>Ошибкимогутбытьследующие:несвоевременныйвыносмячависходное</w:t>
      </w:r>
    </w:p>
    <w:p>
      <w:pPr>
        <w:pStyle w:val="Normal"/>
        <w:widowControl w:val="false"/>
        <w:autoSpaceDE w:val="false"/>
        <w:spacing w:lineRule="auto" w:line="235" w:before="5" w:after="0"/>
        <w:ind w:left="877" w:right="593" w:hanging="0"/>
        <w:jc w:val="both"/>
        <w:rPr>
          <w:lang w:val="ru-RU"/>
        </w:rPr>
      </w:pPr>
      <w:r>
        <w:rPr>
          <w:lang w:val="ru-RU"/>
        </w:rPr>
        <w:t>положение, несогласованные движения рук иног, отталкивание с носка, врезультате чегополучается не прыжок,аподпрыгивание,несвоевременныйвыпуск мяча.</w:t>
      </w:r>
    </w:p>
    <w:p>
      <w:pPr>
        <w:pStyle w:val="Normal"/>
        <w:widowControl w:val="false"/>
        <w:autoSpaceDE w:val="false"/>
        <w:spacing w:before="3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Овладению своевременным выпуском мяча в прыжке помогает такое упражнение: встатьс мячом на возвышение /скамейку, стул/, затем, выпрыгивая вверх, выполнить бросок. Дляправильного отталкивания на прыжок в движении надо упражняться без мяча. При выполненииупражненияследить,чтобызанимающийсяигрокставилногунаопоруспяткиисоответственноприседал.</w:t>
      </w:r>
    </w:p>
    <w:p>
      <w:pPr>
        <w:pStyle w:val="Normal"/>
        <w:widowControl w:val="false"/>
        <w:autoSpaceDE w:val="false"/>
        <w:ind w:left="877" w:right="589" w:firstLine="710"/>
        <w:jc w:val="both"/>
        <w:rPr>
          <w:lang w:val="ru-RU"/>
        </w:rPr>
      </w:pPr>
      <w:r>
        <w:rPr>
          <w:b/>
          <w:u w:val="thick"/>
          <w:lang w:val="ru-RU"/>
        </w:rPr>
        <w:t>Добивание</w:t>
      </w:r>
      <w:r>
        <w:rPr>
          <w:lang w:val="ru-RU"/>
        </w:rPr>
        <w:t>изучаетсяпослеосвоенияброскавпрыжке.Длядобиваниянеобходимоовладетьумениемсвоевременнопосылатьмячкистьювнужномнаправлении.Этойцелислужатследующиеупражне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43" w:leader="none"/>
        </w:tabs>
        <w:autoSpaceDE w:val="false"/>
        <w:spacing w:before="1" w:after="0"/>
        <w:ind w:left="877" w:right="588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Выполнить передачу в стену так, чтобы мяч отскочил возможно выше. Поймать мяч внаиболеевысокойточкепрыжканавытянутыерукипредварительногодвижениявперед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Тоже,но мячнепоймать,аотбить кистьювстен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33" w:leader="none"/>
        </w:tabs>
        <w:autoSpaceDE w:val="false"/>
        <w:spacing w:lineRule="exact" w:line="275"/>
        <w:ind w:left="183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Тоже,но передачувыполняетпартнерпо упражнени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52" w:leader="none"/>
        </w:tabs>
        <w:autoSpaceDE w:val="false"/>
        <w:spacing w:before="3" w:after="0"/>
        <w:ind w:left="877" w:right="585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Построиться парами на середине боковой линии. Первый игрок ведет мяч к щиту и сблизкойдистанциипосылаетеговщит,имитируябросок.Второйдолжендобитьотскакивающиймячотщи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33" w:leader="none"/>
        </w:tabs>
        <w:autoSpaceDE w:val="false"/>
        <w:spacing w:lineRule="exact" w:line="274"/>
        <w:ind w:left="1832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Стоялицомкщиту, выполнитьтриждызабиваниевщит,азатемвкорзину.</w:t>
      </w:r>
    </w:p>
    <w:p>
      <w:pPr>
        <w:pStyle w:val="Normal"/>
        <w:widowControl w:val="false"/>
        <w:autoSpaceDE w:val="false"/>
        <w:spacing w:lineRule="exact" w:line="275" w:before="2" w:after="0"/>
        <w:ind w:left="1588" w:hanging="0"/>
        <w:jc w:val="both"/>
        <w:rPr>
          <w:lang w:val="ru-RU"/>
        </w:rPr>
      </w:pPr>
      <w:r>
        <w:rPr>
          <w:b/>
          <w:u w:val="thick"/>
          <w:lang w:val="ru-RU"/>
        </w:rPr>
        <w:t>Ведениямяча</w:t>
      </w:r>
      <w:r>
        <w:rPr>
          <w:lang w:val="ru-RU"/>
        </w:rPr>
        <w:t>-прием,которыйпозволяетигрокуперемещатьсяпоплощадкесмячом.</w:t>
      </w:r>
    </w:p>
    <w:p>
      <w:pPr>
        <w:pStyle w:val="Normal"/>
        <w:widowControl w:val="false"/>
        <w:autoSpaceDE w:val="false"/>
        <w:spacing w:lineRule="exact" w:line="275"/>
        <w:ind w:left="877" w:hanging="0"/>
        <w:jc w:val="both"/>
        <w:rPr>
          <w:lang w:val="ru-RU"/>
        </w:rPr>
      </w:pPr>
      <w:r>
        <w:rPr>
          <w:lang w:val="ru-RU"/>
        </w:rPr>
        <w:t>Вначалеизучаетсяведениесобычнымотскоком, азатемсоснижением.</w:t>
      </w:r>
    </w:p>
    <w:p>
      <w:pPr>
        <w:pStyle w:val="Normal"/>
        <w:widowControl w:val="false"/>
        <w:autoSpaceDE w:val="false"/>
        <w:spacing w:lineRule="exact" w:line="275" w:before="2" w:after="0"/>
        <w:ind w:left="1588" w:hanging="0"/>
        <w:jc w:val="both"/>
        <w:rPr>
          <w:lang w:val="ru-RU"/>
        </w:rPr>
      </w:pPr>
      <w:r>
        <w:rPr>
          <w:lang w:val="ru-RU"/>
        </w:rPr>
        <w:t>Следуетосваиватьведениеправойи левойрукой.Приобучении ведению</w:t>
      </w:r>
    </w:p>
    <w:p>
      <w:pPr>
        <w:pStyle w:val="Normal"/>
        <w:widowControl w:val="false"/>
        <w:autoSpaceDE w:val="false"/>
        <w:ind w:left="877" w:right="585" w:hanging="0"/>
        <w:jc w:val="both"/>
        <w:rPr>
          <w:lang w:val="ru-RU"/>
        </w:rPr>
      </w:pPr>
      <w:r>
        <w:rPr>
          <w:lang w:val="ru-RU"/>
        </w:rPr>
        <w:t>необходимонаучить:правильномурасположениюкистинамяче,сопровождениюмячаисвоевременной встрече его, расположению мяча по отношению к туловищу, во время ведениясогласованностидвиженияруки,посылающеймяч,сосвободнымперемещениемигрока.Первые упражнения рекомендуется выполнять следующим образом: занимающиеся строятся вдве колонны, стоящие в правой колонне имеют по мячу. По сигналу они ведут мяч, описываяполныйкругпоплощадке,а затемпередаютмяч своимпартнерам.</w:t>
      </w:r>
    </w:p>
    <w:p>
      <w:pPr>
        <w:pStyle w:val="Normal"/>
        <w:widowControl w:val="false"/>
        <w:autoSpaceDE w:val="false"/>
        <w:ind w:left="1588" w:hanging="0"/>
        <w:jc w:val="both"/>
        <w:rPr>
          <w:lang w:val="ru-RU"/>
        </w:rPr>
      </w:pPr>
      <w:r>
        <w:rPr>
          <w:lang w:val="ru-RU"/>
        </w:rPr>
        <w:t>Ошибки:а)«удары»помячу-результатнедостаточногосопровождениямяча.</w:t>
      </w:r>
    </w:p>
    <w:p>
      <w:pPr>
        <w:pStyle w:val="Normal"/>
        <w:widowControl w:val="false"/>
        <w:autoSpaceDE w:val="false"/>
        <w:spacing w:before="2" w:after="0"/>
        <w:ind w:left="877" w:right="580" w:firstLine="710"/>
        <w:jc w:val="both"/>
        <w:rPr>
          <w:lang w:val="ru-RU"/>
        </w:rPr>
      </w:pPr>
      <w:r>
        <w:rPr>
          <w:lang w:val="ru-RU"/>
        </w:rPr>
        <w:t>Исправляетсяпутемдополнительныхпоказов,объясненийиведениянаместесакцентомнасопровождение;б)недостаточноепродвижениевперед-результатлибонеправильногорасположениякистинамяче,либонеправильноеположениемячапоотношениюктуловищу-впередианесбоку.Упражнения,способствующиевоспитаниюнавыковуправлениямячом.Приобводкепрепятствийнеобходимоучитьзанимающихсяукрываниюмячавмоментпрохожденияпрепятствия.</w:t>
      </w:r>
    </w:p>
    <w:p>
      <w:pPr>
        <w:pStyle w:val="Normal"/>
        <w:widowControl w:val="false"/>
        <w:autoSpaceDE w:val="false"/>
        <w:spacing w:before="1" w:after="0"/>
        <w:ind w:left="877" w:right="579" w:firstLine="710"/>
        <w:jc w:val="both"/>
        <w:rPr>
          <w:lang w:val="ru-RU"/>
        </w:rPr>
      </w:pPr>
      <w:r>
        <w:rPr>
          <w:lang w:val="ru-RU"/>
        </w:rPr>
        <w:t>Приизученииведениямячасосниженнымотскокомследуетособообратитьвниманиена работу кисти. Первые упражнения должны быть направлены на овладение переходом отобычноговеденияксниженному.Упражненияспособствуютвоспитанию навыковведениямячанезависимоотхарактераработыног.Независимостьработырукиног,ведениенаподскоках, приставных шагах во время ускорений -основное направление в совершенствованииведениямяча.</w:t>
      </w:r>
    </w:p>
    <w:p>
      <w:pPr>
        <w:pStyle w:val="Normal"/>
        <w:widowControl w:val="false"/>
        <w:autoSpaceDE w:val="false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5" w:before="1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Обучениеприемамтехникизашиты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Обучение технике приемов противодействия следует в порядке, зависящем от изучаемыхприемов нападения: как только изучен соответствующий прием нападения -изучается приемпротиводействия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877" w:right="581" w:firstLine="710"/>
        <w:jc w:val="both"/>
        <w:rPr>
          <w:lang w:val="ru-RU"/>
        </w:rPr>
      </w:pPr>
      <w:r>
        <w:rPr>
          <w:lang w:val="ru-RU"/>
        </w:rPr>
        <w:t>Следуетотметить,чтозанимающиесясменьшиминтересомижеланиемобучаютсяприемампротиводействий,поэтомунеобходимоприпомощирассказовипримеровповышать</w:t>
      </w:r>
    </w:p>
    <w:p>
      <w:pPr>
        <w:pStyle w:val="Normal"/>
        <w:widowControl w:val="false"/>
        <w:autoSpaceDE w:val="false"/>
        <w:spacing w:before="63" w:after="0"/>
        <w:ind w:left="877" w:right="588" w:hanging="0"/>
        <w:jc w:val="both"/>
        <w:rPr>
          <w:lang w:val="ru-RU"/>
        </w:rPr>
      </w:pPr>
      <w:r>
        <w:rPr>
          <w:lang w:val="ru-RU"/>
        </w:rPr>
        <w:t>интерескизучениюприемовзащиты.Однойизважнейшихсторонобученияявляетсянеобходимость,одновременноговоспитаниянавыковнаблюденияиоценкидействийпротивника, экономного и своевременного применения приема. При обучении любому приемупреподавательдолженуточнить,кудадолжнобытьнаправленоосновноевнимание икаклучше осуществитьпроведениеприема.</w:t>
      </w:r>
    </w:p>
    <w:p>
      <w:pPr>
        <w:pStyle w:val="Normal"/>
        <w:widowControl w:val="false"/>
        <w:autoSpaceDE w:val="false"/>
        <w:spacing w:lineRule="exact" w:line="273" w:before="8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Выбиваниемяча.</w:t>
      </w:r>
    </w:p>
    <w:p>
      <w:pPr>
        <w:pStyle w:val="Normal"/>
        <w:widowControl w:val="false"/>
        <w:autoSpaceDE w:val="false"/>
        <w:spacing w:lineRule="auto" w:line="240"/>
        <w:ind w:left="877" w:firstLine="710"/>
        <w:rPr>
          <w:lang w:val="ru-RU"/>
        </w:rPr>
      </w:pPr>
      <w:r>
        <w:rPr>
          <w:lang w:val="ru-RU"/>
        </w:rPr>
        <w:t>Сначалаизучаетсявыбиваниеустоящегоигрокасмячомвруках,затемуовладевшегоигрока мячомвпрыжкеи,наконец,уигрока,ведущегомяч.Вовсех</w:t>
      </w:r>
    </w:p>
    <w:p>
      <w:pPr>
        <w:pStyle w:val="Normal"/>
        <w:widowControl w:val="false"/>
        <w:autoSpaceDE w:val="false"/>
        <w:spacing w:lineRule="exact" w:line="271"/>
        <w:ind w:left="877" w:hanging="0"/>
        <w:jc w:val="both"/>
        <w:rPr>
          <w:lang w:val="ru-RU"/>
        </w:rPr>
      </w:pPr>
      <w:r>
        <w:rPr>
          <w:lang w:val="ru-RU"/>
        </w:rPr>
        <w:t>упражненияхнеобходимострогоследитьзатем,чтобызащитникбылправильно</w:t>
      </w:r>
    </w:p>
    <w:p>
      <w:pPr>
        <w:pStyle w:val="Normal"/>
        <w:widowControl w:val="false"/>
        <w:autoSpaceDE w:val="false"/>
        <w:ind w:left="877" w:right="581" w:hanging="0"/>
        <w:jc w:val="both"/>
        <w:rPr>
          <w:lang w:val="ru-RU"/>
        </w:rPr>
      </w:pPr>
      <w:r>
        <w:rPr>
          <w:lang w:val="ru-RU"/>
        </w:rPr>
        <w:t>ориентированпоотношениюкщитуиигроку,скоторымведетборьбу.Приемдолженвыполняться им так, чтобы ошибки, позволяющие активизировать действия нападающего, былиисключены.</w:t>
      </w:r>
    </w:p>
    <w:p>
      <w:pPr>
        <w:pStyle w:val="Normal"/>
        <w:widowControl w:val="false"/>
        <w:autoSpaceDE w:val="false"/>
        <w:spacing w:lineRule="exact" w:line="275" w:before="2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Накрывание.</w:t>
      </w:r>
    </w:p>
    <w:p>
      <w:pPr>
        <w:pStyle w:val="Normal"/>
        <w:widowControl w:val="false"/>
        <w:autoSpaceDE w:val="false"/>
        <w:spacing w:lineRule="auto" w:line="235" w:before="1" w:after="0"/>
        <w:ind w:left="877" w:right="592" w:firstLine="710"/>
        <w:jc w:val="both"/>
        <w:rPr>
          <w:lang w:val="ru-RU"/>
        </w:rPr>
      </w:pPr>
      <w:r>
        <w:rPr>
          <w:lang w:val="ru-RU"/>
        </w:rPr>
        <w:t>Дляправильногонакрываниямячанеобходимонаучитьигрокиправильномуисвоевременномупрыжкуэтомумогутспособствоватьупражнениявпарах.</w:t>
      </w:r>
    </w:p>
    <w:p>
      <w:pPr>
        <w:pStyle w:val="Normal"/>
        <w:widowControl w:val="false"/>
        <w:autoSpaceDE w:val="false"/>
        <w:spacing w:before="3" w:after="0"/>
        <w:ind w:left="877" w:right="587" w:firstLine="710"/>
        <w:jc w:val="both"/>
        <w:rPr>
          <w:lang w:val="ru-RU"/>
        </w:rPr>
      </w:pPr>
      <w:r>
        <w:rPr>
          <w:b/>
          <w:u w:val="thick"/>
          <w:lang w:val="ru-RU"/>
        </w:rPr>
        <w:t>Перехваты</w:t>
      </w:r>
      <w:r>
        <w:rPr>
          <w:lang w:val="ru-RU"/>
        </w:rPr>
        <w:t>-прием, требующий хороших навыков в ловле мяча в прыжке или с выходомвпередивстороны.Важнымприобученииявляетсянавыкнаблюдениязадействиямипротивникаиумениеопределитьмоментдействия.Сначалаизучаетсяперехватуигрока,выполняющего передачу с места, затем при ведении и при передачах в движении. Здесь важноследить,затем,чтобыстремлениевыйтинаперехватнеприводилокпотереправильнойпозиции в опеке игроков. После упражнения в перехватах передач, следующих к подопечному,усложнить прием можно перехватом передачи, следующей от подопечного его партеру. Затемвыполняютсяперехватысвыходомвперед.</w:t>
      </w:r>
    </w:p>
    <w:p>
      <w:pPr>
        <w:pStyle w:val="Normal"/>
        <w:widowControl w:val="false"/>
        <w:autoSpaceDE w:val="false"/>
        <w:spacing w:before="1" w:after="0"/>
        <w:ind w:left="877" w:right="593" w:firstLine="710"/>
        <w:jc w:val="both"/>
        <w:rPr>
          <w:lang w:val="ru-RU"/>
        </w:rPr>
      </w:pPr>
      <w:r>
        <w:rPr>
          <w:lang w:val="ru-RU"/>
        </w:rPr>
        <w:t>Овладениемячом,отскочившимотщитаиликорзинынеобходимо,чтобызанимающиесявладелимячоминавыкамиловливпрыжке.Приизученииприеманадопрежде</w:t>
      </w:r>
    </w:p>
    <w:p>
      <w:pPr>
        <w:pStyle w:val="Normal"/>
        <w:widowControl w:val="false"/>
        <w:autoSpaceDE w:val="false"/>
        <w:spacing w:lineRule="auto" w:line="235" w:before="2" w:after="0"/>
        <w:ind w:left="877" w:right="580" w:hanging="0"/>
        <w:jc w:val="both"/>
        <w:rPr>
          <w:lang w:val="ru-RU"/>
        </w:rPr>
      </w:pPr>
      <w:r>
        <w:rPr>
          <w:lang w:val="ru-RU"/>
        </w:rPr>
        <w:t>всего сосредоточить внимание на выборе позиции, своевременном прыжке, владении телом впрыжке,приземлениииукрываниимячателом.</w:t>
      </w:r>
    </w:p>
    <w:p>
      <w:pPr>
        <w:pStyle w:val="Normal"/>
        <w:widowControl w:val="false"/>
        <w:autoSpaceDE w:val="false"/>
        <w:spacing w:before="4" w:after="0"/>
        <w:ind w:left="877" w:right="588" w:firstLine="710"/>
        <w:jc w:val="both"/>
        <w:rPr>
          <w:lang w:val="ru-RU"/>
        </w:rPr>
      </w:pPr>
      <w:r>
        <w:rPr>
          <w:lang w:val="ru-RU"/>
        </w:rPr>
        <w:t>Посколькуовладениемячомпротекаетвтесномединоборствеспротивником,одновременно следует учить игрока созданию условий для успешной борьбы. Поэтому первыеупражнения направлены на воспитание навыков преграждения пути противника к щиту. Этоособенно важно еще и потому, что, как правило, после броска игрок сразу устремляется к щиту,не пытаясьпрепятствоватьвыполнитьтоже самоепротивнику.</w:t>
      </w:r>
    </w:p>
    <w:p>
      <w:pPr>
        <w:pStyle w:val="Normal"/>
        <w:widowControl w:val="false"/>
        <w:autoSpaceDE w:val="false"/>
        <w:spacing w:lineRule="exact" w:line="274"/>
        <w:ind w:left="1588" w:hanging="0"/>
        <w:jc w:val="both"/>
        <w:rPr>
          <w:lang w:val="ru-RU"/>
        </w:rPr>
      </w:pPr>
      <w:r>
        <w:rPr>
          <w:lang w:val="ru-RU"/>
        </w:rPr>
        <w:t>Спецификаприменениядидактическихпринциповприобучении.</w:t>
      </w:r>
    </w:p>
    <w:p>
      <w:pPr>
        <w:pStyle w:val="Normal"/>
        <w:widowControl w:val="false"/>
        <w:autoSpaceDE w:val="false"/>
        <w:spacing w:before="2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Особенности процесса обучения движениям определяются тем, что в основе его лежатзакономерности,покоторымпроисходитцеленаправленноеформированиедвигательныхумений, навыков и связанных с ними знаний. Главные методические проблемы заключаются ввыбореоптимальныхпутейразучивания,закрепленияисовершенствованиятехникифизическихупражнений,впоследовательномиспользованиисредств,методовиприемов,которыегарантировалибынеобходимыйэффектобучения.</w:t>
      </w:r>
    </w:p>
    <w:p>
      <w:pPr>
        <w:pStyle w:val="Normal"/>
        <w:widowControl w:val="false"/>
        <w:autoSpaceDE w:val="false"/>
        <w:spacing w:before="1" w:after="0"/>
        <w:ind w:left="877" w:right="582" w:firstLine="710"/>
        <w:jc w:val="both"/>
        <w:rPr>
          <w:lang w:val="ru-RU"/>
        </w:rPr>
      </w:pPr>
      <w:r>
        <w:rPr>
          <w:lang w:val="ru-RU"/>
        </w:rPr>
        <w:t>Методика обучения движениям подразделяется на методику первоначального освоениякаждого отдельного двигательного действия, методику углубленного разучивания, методикузакрепленияисовершенствованияего.</w:t>
      </w:r>
    </w:p>
    <w:p>
      <w:pPr>
        <w:pStyle w:val="Normal"/>
        <w:widowControl w:val="false"/>
        <w:autoSpaceDE w:val="false"/>
        <w:spacing w:lineRule="exact" w:line="275" w:before="3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Методическиепринципы</w:t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Методика лишь тогда ведет кратчайшим путем к цели, когда основывается на верныхпринципах, наиболее общих положениях, определяющих всю направленность и организациюдеятельности. Не требует доказательств, что результативность педагогического процесса вомногом определяется тем, насколько сознательно и активно относятся сами занимающиеся кделу. Понимание существа заданий, как и активно заинтересованное выполнение их, ускоряютходобучения,способствуютрезультативностисовершаемыхдействий,обуславливаюттворческоеиспользованиеприобретаемыхзнаний,умений.Необходимопреждевсегообеспечитьглубокоепониманиецелипроводимых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7" w:hanging="0"/>
        <w:jc w:val="both"/>
        <w:rPr>
          <w:lang w:val="ru-RU"/>
        </w:rPr>
      </w:pPr>
      <w:r>
        <w:rPr>
          <w:lang w:val="ru-RU"/>
        </w:rPr>
        <w:t>занятий,раскрытьперспективнуюлиниюсовершенствования,сделавеевнутреннимустремлениемкаждогозанимающегося.Следуетстимулироватьсознательныйанализ,самоконтрольирациональноеиспользованиепривыполнениифизических упражнений.</w:t>
      </w:r>
    </w:p>
    <w:p>
      <w:pPr>
        <w:pStyle w:val="Normal"/>
        <w:widowControl w:val="false"/>
        <w:autoSpaceDE w:val="false"/>
        <w:spacing w:before="63" w:after="0"/>
        <w:ind w:left="877" w:right="581" w:firstLine="710"/>
        <w:jc w:val="both"/>
        <w:rPr>
          <w:lang w:val="ru-RU"/>
        </w:rPr>
      </w:pPr>
      <w:r>
        <w:rPr>
          <w:lang w:val="ru-RU"/>
        </w:rPr>
        <w:t>Понятие«наглядного»впедагогическойтеорииипрактикедавновышлозарамкизначенияэтогослова.Наглядностьобученияивоспитанияпредполагаеткакширокоеиспользование зрительных ощущений, образов, так и постоянную опору на свидетельства всехдругихоргановчувств.</w:t>
      </w:r>
    </w:p>
    <w:p>
      <w:pPr>
        <w:pStyle w:val="Normal"/>
        <w:widowControl w:val="false"/>
        <w:autoSpaceDE w:val="false"/>
        <w:ind w:left="877" w:right="582" w:firstLine="710"/>
        <w:jc w:val="both"/>
        <w:rPr>
          <w:lang w:val="ru-RU"/>
        </w:rPr>
      </w:pPr>
      <w:r>
        <w:rPr>
          <w:lang w:val="ru-RU"/>
        </w:rPr>
        <w:t>Взаимодействие различных анализаторов, особенно в условиях сложной двигательнойдеятельности,невсегдабываетположительным.Функцииодниханализаторовмогутвопределенныхситуацияхослаблятьдругие рецепторные функции.</w:t>
      </w:r>
    </w:p>
    <w:p>
      <w:pPr>
        <w:pStyle w:val="Normal"/>
        <w:widowControl w:val="false"/>
        <w:autoSpaceDE w:val="false"/>
        <w:spacing w:before="3" w:after="0"/>
        <w:ind w:left="877" w:right="578" w:firstLine="710"/>
        <w:jc w:val="both"/>
        <w:rPr>
          <w:lang w:val="ru-RU"/>
        </w:rPr>
      </w:pPr>
      <w:r>
        <w:rPr>
          <w:lang w:val="ru-RU"/>
        </w:rPr>
        <w:t>Ускоритьпроцессихсовершенствованияпомогаютизбирательнонаправленныевоздействия на определенные афферентные системы, в частности, на двигательный анализатор,которому вуправлениидвижениямипринадлежитособоответственнаяроль.Вэтойсвязизаслуживает внимание идея временного искусственного включения некоторых анализаторов, например, зрительного, для того чтобы повысить требования к двигательному анализатору и темускоритьсовершенствованиеегофункций.</w:t>
      </w:r>
    </w:p>
    <w:p>
      <w:pPr>
        <w:pStyle w:val="Normal"/>
        <w:widowControl w:val="false"/>
        <w:autoSpaceDE w:val="false"/>
        <w:spacing w:before="1" w:after="0"/>
        <w:ind w:left="877" w:right="584" w:firstLine="710"/>
        <w:jc w:val="both"/>
        <w:rPr>
          <w:lang w:val="ru-RU"/>
        </w:rPr>
      </w:pPr>
      <w:r>
        <w:rPr>
          <w:lang w:val="ru-RU"/>
        </w:rPr>
        <w:t>Наглядностьважнанетолькосамапосебе,ноикакобщееусловиереализациипринциповобученияивоспитания.Широкоеиспользованиеразличныхформнаглядностиповышаетинтерескзанятиям,облегчаетпониманиеивыполнениезаданий,способствуетприобретениюпрочныхзнаний,уменийинавыков.</w:t>
      </w:r>
    </w:p>
    <w:p>
      <w:pPr>
        <w:pStyle w:val="Normal"/>
        <w:widowControl w:val="false"/>
        <w:autoSpaceDE w:val="false"/>
        <w:ind w:left="877" w:right="596" w:firstLine="710"/>
        <w:jc w:val="both"/>
        <w:rPr>
          <w:lang w:val="ru-RU"/>
        </w:rPr>
      </w:pPr>
      <w:r>
        <w:rPr>
          <w:lang w:val="ru-RU"/>
        </w:rPr>
        <w:t>Принципдоступностиииндивидуализацииназываюттакжепринципомучетаособенностейвоспитываемыхипосильностипредлагаемыхимзаданий.</w:t>
      </w:r>
    </w:p>
    <w:p>
      <w:pPr>
        <w:pStyle w:val="Normal"/>
        <w:widowControl w:val="false"/>
        <w:autoSpaceDE w:val="false"/>
        <w:spacing w:before="1" w:after="0"/>
        <w:ind w:left="877" w:right="586" w:firstLine="710"/>
        <w:jc w:val="both"/>
        <w:rPr>
          <w:lang w:val="ru-RU"/>
        </w:rPr>
      </w:pPr>
      <w:r>
        <w:rPr>
          <w:lang w:val="ru-RU"/>
        </w:rPr>
        <w:t>Доступностьфизическихупражненийнепосредственнозависит,с одной стороны, отвозможностейзанимающихся,асдругой-отобъективныхтрудностей,возникающихпривыполнениитогоилииногоупражнениявсилухарактерныхдля негоособенностей.</w:t>
      </w:r>
    </w:p>
    <w:p>
      <w:pPr>
        <w:pStyle w:val="Normal"/>
        <w:widowControl w:val="false"/>
        <w:autoSpaceDE w:val="false"/>
        <w:spacing w:lineRule="auto" w:line="240"/>
        <w:ind w:left="877" w:right="587" w:firstLine="710"/>
        <w:jc w:val="right"/>
        <w:rPr>
          <w:lang w:val="ru-RU"/>
        </w:rPr>
      </w:pPr>
      <w:r>
        <w:rPr>
          <w:lang w:val="ru-RU"/>
        </w:rPr>
        <w:t>Определяямерудоступного,преподавательдолженруководствоватьсяпреждевсегопрограммамиинормативнымитребованиями,установленнымидлятогоилииногоконтингента.</w:t>
      </w:r>
    </w:p>
    <w:p>
      <w:pPr>
        <w:pStyle w:val="Normal"/>
        <w:widowControl w:val="false"/>
        <w:autoSpaceDE w:val="false"/>
        <w:spacing w:lineRule="auto" w:line="240"/>
        <w:ind w:left="877" w:right="588" w:firstLine="710"/>
        <w:rPr>
          <w:lang w:val="ru-RU"/>
        </w:rPr>
      </w:pPr>
      <w:r>
        <w:rPr>
          <w:lang w:val="ru-RU"/>
        </w:rPr>
        <w:t>Известно,чтоновыедвигательныеуменияинавыкивозникаютнабазеранееприобретенных,включаявсебятеилииные ихэлементы.</w:t>
      </w:r>
    </w:p>
    <w:p>
      <w:pPr>
        <w:pStyle w:val="Normal"/>
        <w:widowControl w:val="false"/>
        <w:autoSpaceDE w:val="false"/>
        <w:spacing w:lineRule="auto" w:line="240"/>
        <w:ind w:left="877" w:right="1318" w:firstLine="710"/>
        <w:rPr>
          <w:lang w:val="ru-RU"/>
        </w:rPr>
      </w:pPr>
      <w:r>
        <w:rPr>
          <w:lang w:val="ru-RU"/>
        </w:rPr>
        <w:t>Поэтомуодноизрешающихметодическихусловийдоступностивпроцессефизического воспитания-этопреемственностьупражнений.Онаобеспечивается</w:t>
      </w:r>
    </w:p>
    <w:p>
      <w:pPr>
        <w:pStyle w:val="Normal"/>
        <w:widowControl w:val="false"/>
        <w:autoSpaceDE w:val="false"/>
        <w:spacing w:lineRule="auto" w:line="240"/>
        <w:ind w:left="877" w:hanging="0"/>
        <w:rPr>
          <w:lang w:val="ru-RU"/>
        </w:rPr>
      </w:pPr>
      <w:r>
        <w:rPr>
          <w:lang w:val="ru-RU"/>
        </w:rPr>
        <w:t>использованиеместественныхмеждуразличнымиформамидвижений,ихвзаимодействийиструктурнойобщности.</w:t>
      </w:r>
    </w:p>
    <w:p>
      <w:pPr>
        <w:pStyle w:val="Normal"/>
        <w:widowControl w:val="false"/>
        <w:autoSpaceDE w:val="false"/>
        <w:ind w:left="877" w:right="588" w:firstLine="710"/>
        <w:jc w:val="both"/>
        <w:rPr>
          <w:lang w:val="ru-RU"/>
        </w:rPr>
      </w:pPr>
      <w:r>
        <w:rPr>
          <w:lang w:val="ru-RU"/>
        </w:rPr>
        <w:t>Необходимотакраспределятьизучаемыйматериал,чтобысодержаниекаждогопредыдущегозанятияслужилоступенькой,позволяющейподводитькратчайшимпутемкосвоениюсодержанияочередногозанятия.Эту мысльвыражаютправилом«отпростогоксложному»или«отосвоенногок неосвоенному»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Столь же важное условие -постепенность в переходе от одних заданий, более легких, кдругим,болеетрудным.Посколькуфункциональныевозможностиорганизмаповышаютсяпостепенно, то и требования, предъявляемые к ним в процессе физического воспитания, недолжнывозрастатьчрезмернорезко.</w:t>
      </w:r>
    </w:p>
    <w:p>
      <w:pPr>
        <w:pStyle w:val="Normal"/>
        <w:widowControl w:val="false"/>
        <w:autoSpaceDE w:val="false"/>
        <w:ind w:left="1588" w:hanging="0"/>
        <w:jc w:val="both"/>
        <w:rPr>
          <w:lang w:val="ru-RU"/>
        </w:rPr>
      </w:pPr>
      <w:r>
        <w:rPr>
          <w:lang w:val="ru-RU"/>
        </w:rPr>
        <w:t>Подиндивидуализациейпонимаетсятакоепостроениевсего</w:t>
      </w:r>
    </w:p>
    <w:p>
      <w:pPr>
        <w:pStyle w:val="Normal"/>
        <w:widowControl w:val="false"/>
        <w:autoSpaceDE w:val="false"/>
        <w:ind w:left="877" w:right="593" w:hanging="0"/>
        <w:jc w:val="both"/>
        <w:rPr>
          <w:lang w:val="ru-RU"/>
        </w:rPr>
      </w:pPr>
      <w:r>
        <w:rPr>
          <w:lang w:val="ru-RU"/>
        </w:rPr>
        <w:t>процесса физического воспитания и такое использование его частных средств, методов и формзанятий, при которых осуществляется индивидуальный подход к воспитываемым игрокам исоздаются условиядлянаибольшегоразвитияихспособностей.</w:t>
      </w:r>
    </w:p>
    <w:p>
      <w:pPr>
        <w:pStyle w:val="Normal"/>
        <w:widowControl w:val="false"/>
        <w:autoSpaceDE w:val="false"/>
        <w:ind w:left="877" w:right="586" w:firstLine="710"/>
        <w:jc w:val="both"/>
        <w:rPr>
          <w:lang w:val="ru-RU"/>
        </w:rPr>
      </w:pPr>
      <w:r>
        <w:rPr>
          <w:lang w:val="ru-RU"/>
        </w:rPr>
        <w:t>Проблема индивидуализации в процессе физического воспитания решается на основесочетаниядвухнаправлений:общеподготовительногоиспециализированного.Индивидуальный подход в процессе обучения и воспитания необходим при решении любойчастной задачи -будь то формирование знаний, умений и навыков или воспитание физическихнавыков. (Индивидуальные особенности не исключают общих свойств, присущих различныминдивидуумам).Индивидуализацияосуществляетсянаосновеобщихзакономерностейобученияивоспитания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89" w:firstLine="710"/>
        <w:jc w:val="both"/>
        <w:rPr>
          <w:lang w:val="ru-RU"/>
        </w:rPr>
      </w:pPr>
      <w:r>
        <w:rPr>
          <w:lang w:val="ru-RU"/>
        </w:rPr>
        <w:t>Принципсознательностииактивностипредставляетсобойобщуюпредпосылкудляреализациивсехдругихпринциповфизическоговоспитания,ибосознательноеиактивноеотношение занимающихся к делу обуславливает доступность учебного материала, прочностьприобретаемыхзнаний,уменийи</w:t>
      </w:r>
    </w:p>
    <w:p>
      <w:pPr>
        <w:pStyle w:val="Normal"/>
        <w:widowControl w:val="false"/>
        <w:autoSpaceDE w:val="false"/>
        <w:spacing w:before="63" w:after="0"/>
        <w:ind w:left="877" w:right="581" w:hanging="0"/>
        <w:jc w:val="both"/>
        <w:rPr>
          <w:lang w:val="ru-RU"/>
        </w:rPr>
      </w:pPr>
      <w:r>
        <w:rPr>
          <w:lang w:val="ru-RU"/>
        </w:rPr>
        <w:t>навыков, связь предыдущего с последующим, установку на дальнейший прогресс. С другойстороны,активнаядеятельностьзанимающихсяигроковлишьтогдаможетсчитатьсяпонастоящему сознательной и лишь тогда ведет к поставленной цели, когда она согласуется стребованиями,вытекающимиизпринциповнаглядности,доступности,индивидуализации,систематичности.</w:t>
      </w:r>
    </w:p>
    <w:p>
      <w:pPr>
        <w:pStyle w:val="Normal"/>
        <w:widowControl w:val="false"/>
        <w:autoSpaceDE w:val="false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75"/>
        <w:ind w:left="2735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Отличительныечертыдвигательныхнавыковиумений</w:t>
      </w:r>
    </w:p>
    <w:p>
      <w:pPr>
        <w:pStyle w:val="Normal"/>
        <w:widowControl w:val="false"/>
        <w:autoSpaceDE w:val="false"/>
        <w:ind w:left="877" w:right="588" w:firstLine="710"/>
        <w:rPr>
          <w:lang w:val="ru-RU"/>
        </w:rPr>
      </w:pPr>
      <w:r>
        <w:rPr>
          <w:lang w:val="ru-RU"/>
        </w:rPr>
        <w:t>Как двигательные умения, так и навыки представляют собой определенныефункциональныеобразования,которыевозникаютвпроцессеиврезультатеосвоениядвигательныхдействий.Вместестем,двигательноеумениеинавыкимеютсущественныеотличия,вытекающиепреждевсегоизхарактерауправлениядвижениямиивыражающиесявнеодинаковойстепенивладениядействием.</w:t>
      </w:r>
    </w:p>
    <w:p>
      <w:pPr>
        <w:pStyle w:val="Normal"/>
        <w:widowControl w:val="false"/>
        <w:autoSpaceDE w:val="false"/>
        <w:ind w:left="877" w:right="578" w:firstLine="710"/>
        <w:jc w:val="both"/>
        <w:rPr>
          <w:lang w:val="ru-RU"/>
        </w:rPr>
      </w:pPr>
      <w:r>
        <w:rPr>
          <w:lang w:val="ru-RU"/>
        </w:rPr>
        <w:t>Умениевыполнятьновоедвигательноедействиевозникаетнаосновенеобходимогоминимумазнаний,опытаиобщейподготовленностиблагодаряпопыткамсознательнопостроитьнекоторуюсистемудвижений.Впроцессевозникновенияуменияпроисходитпостоянный поиск адекватного способа выполнения действия при ведущей роли сознания вуправлениидвижениями.Этоиопределяетсущностьдвигательногоумения.Двигательноеумениехарактеризуетсятакойстепеньювладениятехникойдействия,котораяотличаетсяповышеннойконцентрациейвниманиянасоставныхоперацияхинестабильныхспособахрешениядвигательнойзадачи.</w:t>
      </w:r>
    </w:p>
    <w:p>
      <w:pPr>
        <w:pStyle w:val="Normal"/>
        <w:widowControl w:val="false"/>
        <w:autoSpaceDE w:val="false"/>
        <w:ind w:left="877" w:right="579" w:firstLine="710"/>
        <w:jc w:val="both"/>
        <w:rPr>
          <w:lang w:val="ru-RU"/>
        </w:rPr>
      </w:pPr>
      <w:r>
        <w:rPr>
          <w:lang w:val="ru-RU"/>
        </w:rPr>
        <w:t>В процессе многократного повторения двигательного действия входящие в его составоперациистановятсявсеболеепривычными,координационныемеханизмыдействияпостепенноавтоматизируютсяидвигательноеумениепереходитвнавык.Егоглавнойотличительнойчертойявляется автоматизированноеуправление движениями.</w:t>
      </w:r>
    </w:p>
    <w:p>
      <w:pPr>
        <w:pStyle w:val="Normal"/>
        <w:widowControl w:val="false"/>
        <w:autoSpaceDE w:val="false"/>
        <w:ind w:left="877" w:right="575" w:firstLine="710"/>
        <w:jc w:val="both"/>
        <w:rPr>
          <w:lang w:val="ru-RU"/>
        </w:rPr>
      </w:pPr>
      <w:r>
        <w:rPr>
          <w:lang w:val="ru-RU"/>
        </w:rPr>
        <w:t>Двигательныйнавыкможноохарактеризоватькактакуюстепеньвладениятехникойдействия,прикоторойуправлениедвижениямипроисходитавтоматизированоидействияотличаютсявысокойнадежностью.</w:t>
      </w:r>
    </w:p>
    <w:p>
      <w:pPr>
        <w:pStyle w:val="Normal"/>
        <w:widowControl w:val="false"/>
        <w:autoSpaceDE w:val="false"/>
        <w:spacing w:lineRule="exact" w:line="275"/>
        <w:ind w:left="1588" w:hanging="0"/>
        <w:jc w:val="both"/>
        <w:rPr>
          <w:lang w:val="ru-RU"/>
        </w:rPr>
      </w:pPr>
      <w:r>
        <w:rPr>
          <w:lang w:val="ru-RU"/>
        </w:rPr>
        <w:t>Рольдвигательныхумений в процессефизическоговоспитанияможетбыть</w:t>
      </w:r>
    </w:p>
    <w:p>
      <w:pPr>
        <w:pStyle w:val="Normal"/>
        <w:widowControl w:val="false"/>
        <w:autoSpaceDE w:val="false"/>
        <w:ind w:left="877" w:right="581" w:hanging="0"/>
        <w:jc w:val="both"/>
        <w:rPr>
          <w:lang w:val="ru-RU"/>
        </w:rPr>
      </w:pPr>
      <w:r>
        <w:rPr>
          <w:lang w:val="ru-RU"/>
        </w:rPr>
        <w:t>различной.Втехслучаях,когданужнодобитьсяпрочногосовершенствованиявладениятехникой двигательных действий, умения являются переходными ступенями к двигательномунавыку, стадиями его формирования. Двигательные умения имеют образовательную ценность,поскольку основойихявляетсяактивноетворческоемышление,направленноенаанализисинтездвижений.</w:t>
      </w:r>
    </w:p>
    <w:p>
      <w:pPr>
        <w:pStyle w:val="Normal"/>
        <w:widowControl w:val="false"/>
        <w:autoSpaceDE w:val="false"/>
        <w:spacing w:lineRule="auto" w:line="235" w:before="4" w:after="0"/>
        <w:ind w:left="877" w:right="587" w:firstLine="710"/>
        <w:jc w:val="both"/>
        <w:rPr>
          <w:lang w:val="ru-RU"/>
        </w:rPr>
      </w:pPr>
      <w:r>
        <w:rPr>
          <w:lang w:val="ru-RU"/>
        </w:rPr>
        <w:t>Слитностьдвиженийпринавыкепроявляетсявлегкостивзаимосвязанностииустойчивойритмичностидвигательногодействия.</w:t>
      </w:r>
    </w:p>
    <w:p>
      <w:pPr>
        <w:pStyle w:val="Normal"/>
        <w:widowControl w:val="false"/>
        <w:autoSpaceDE w:val="false"/>
        <w:spacing w:before="4" w:after="0"/>
        <w:ind w:left="877" w:right="580" w:firstLine="710"/>
        <w:jc w:val="both"/>
        <w:rPr>
          <w:lang w:val="ru-RU"/>
        </w:rPr>
      </w:pPr>
      <w:r>
        <w:rPr>
          <w:lang w:val="ru-RU"/>
        </w:rPr>
        <w:t>Устойчивость двигательного навыка -ценная черта в тех случаях, когда техника действияне подлежит в дальнейшем существенным изменениям. Навыки служат основой для новыхумений.Двигательнаядеятельностьможетбытьуспешна,еслионабазируетсянаразнообразных,прочносформированныхнавыках.Чембольшезапаснавыков,темразностороннееиэффективнеебудетдеятельность.Вспортеэтоопределяетмастерствоспортсменов.</w:t>
      </w:r>
    </w:p>
    <w:p>
      <w:pPr>
        <w:pStyle w:val="Normal"/>
        <w:widowControl w:val="false"/>
        <w:autoSpaceDE w:val="false"/>
        <w:spacing w:lineRule="exact" w:line="273" w:before="5" w:after="0"/>
        <w:ind w:left="1588" w:hanging="0"/>
        <w:rPr>
          <w:b/>
          <w:b/>
          <w:szCs w:val="22"/>
          <w:lang w:val="ru-RU"/>
        </w:rPr>
      </w:pPr>
      <w:r>
        <w:rPr>
          <w:b/>
          <w:szCs w:val="22"/>
          <w:u w:val="thick"/>
          <w:lang w:val="ru-RU"/>
        </w:rPr>
        <w:t>Переноснавыков</w:t>
      </w:r>
    </w:p>
    <w:p>
      <w:pPr>
        <w:pStyle w:val="Normal"/>
        <w:widowControl w:val="false"/>
        <w:autoSpaceDE w:val="false"/>
        <w:spacing w:lineRule="exact" w:line="273"/>
        <w:ind w:left="1588" w:hanging="0"/>
        <w:rPr>
          <w:lang w:val="ru-RU"/>
        </w:rPr>
      </w:pPr>
      <w:r>
        <w:rPr>
          <w:lang w:val="ru-RU"/>
        </w:rPr>
        <w:t>Существенноезначениевобучениидвигательномудействиюимеетвзаимодействие,</w:t>
      </w:r>
    </w:p>
    <w:p>
      <w:pPr>
        <w:pStyle w:val="Normal"/>
        <w:widowControl w:val="false"/>
        <w:autoSpaceDE w:val="false"/>
        <w:spacing w:before="3" w:after="0"/>
        <w:ind w:left="877" w:right="585" w:hanging="0"/>
        <w:jc w:val="both"/>
        <w:rPr>
          <w:lang w:val="ru-RU"/>
        </w:rPr>
      </w:pPr>
      <w:r>
        <w:rPr>
          <w:lang w:val="ru-RU"/>
        </w:rPr>
        <w:t>«перенос» навыков, выработанных ранее или формируемых параллельно. Например, владениенавыком передачи значительно облегчит обучение броску с места, легче будет идти начальноескрытых передач. В этих случаях обучению способствует «положительный перенос» навыка.Переноснавыкаможетноситьиотрицательныйхарактер/отрицательныйперенос/,когдаобучение техническимприемамнеспособствуетпоследовательностиобучения.</w:t>
      </w:r>
    </w:p>
    <w:p>
      <w:pPr>
        <w:pStyle w:val="Normal"/>
        <w:widowControl w:val="false"/>
        <w:autoSpaceDE w:val="false"/>
        <w:ind w:left="877" w:right="584" w:firstLine="710"/>
        <w:jc w:val="both"/>
        <w:rPr>
          <w:lang w:val="ru-RU"/>
        </w:rPr>
      </w:pPr>
      <w:r>
        <w:rPr>
          <w:lang w:val="ru-RU"/>
        </w:rPr>
        <w:t>Перенос навыков происходит в тех случаях, когда структуры двигательных действийимеютсходствонаряду сразличием.Характерсходстваобуславливаетзначениепереноса.Отрицательныйэффектпереносанавыковнаблюдаетсячащевсегоприсходствеподготовительныхфазисущественномразличиивведущихфазахтехникидействий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877" w:right="583" w:firstLine="710"/>
        <w:jc w:val="both"/>
        <w:rPr>
          <w:lang w:val="ru-RU"/>
        </w:rPr>
      </w:pPr>
      <w:r>
        <w:rPr>
          <w:lang w:val="ru-RU"/>
        </w:rPr>
        <w:t>Положительныйпереноснавыковширокоиспользуетсявпроцессеобучениядвигательнымдействиям.Сучетомзакономерностейпереносаопределяютпоследовательность</w:t>
      </w:r>
    </w:p>
    <w:p>
      <w:pPr>
        <w:pStyle w:val="Normal"/>
        <w:widowControl w:val="false"/>
        <w:autoSpaceDE w:val="false"/>
        <w:spacing w:before="63" w:after="0"/>
        <w:ind w:left="873" w:right="585" w:hanging="0"/>
        <w:jc w:val="right"/>
        <w:rPr>
          <w:lang w:val="ru-RU"/>
        </w:rPr>
      </w:pPr>
      <w:r>
        <w:rPr>
          <w:lang w:val="ru-RU"/>
        </w:rPr>
        <w:t>обученияразличнымдвигательнымдействиямтакимобразом,чтобыосвоениеоднихсоздавалоблагоприятныепредпосылкиковладениюдругими.Приопределениипоследовательностиобучениясиспользованиемвзаимосвязейнавыковдвигательныедействиясистематизируютсяпо группам на основе сходства структур, а внутри групп распределяются по степени сложности.Приуглубленномсовершенствованиивотдельныхдействиях,двигательный   составкоторыхотносительноограничен,положительныйпереносчастныхнавыковиспользуетсяпри</w:t>
      </w:r>
    </w:p>
    <w:p>
      <w:pPr>
        <w:pStyle w:val="Normal"/>
        <w:widowControl w:val="false"/>
        <w:autoSpaceDE w:val="false"/>
        <w:spacing w:before="1" w:after="0"/>
        <w:ind w:left="877" w:hanging="0"/>
        <w:jc w:val="both"/>
        <w:rPr>
          <w:lang w:val="ru-RU"/>
        </w:rPr>
      </w:pPr>
      <w:r>
        <w:rPr>
          <w:lang w:val="ru-RU"/>
        </w:rPr>
        <w:t>разработкесистемыподводящихупражнений.</w:t>
      </w:r>
    </w:p>
    <w:p>
      <w:pPr>
        <w:pStyle w:val="Normal"/>
        <w:widowControl w:val="false"/>
        <w:autoSpaceDE w:val="false"/>
        <w:spacing w:before="2" w:after="0"/>
        <w:ind w:left="877" w:right="583" w:firstLine="710"/>
        <w:jc w:val="both"/>
        <w:rPr>
          <w:lang w:val="ru-RU"/>
        </w:rPr>
      </w:pPr>
      <w:r>
        <w:rPr>
          <w:lang w:val="ru-RU"/>
        </w:rPr>
        <w:t>Во избежание отрицательного переноса навыков желательно так планировать учебныйпроцесс, чтобы исключить одновременное формирование «конкурирующих» навыков, избравтакую последовательность обучения, при которой отрицательный перенос был бы отличным. Вслучае одностороннего переноса /когда один навык влияет на другой, а обратного влияния необнаруживается/в первую очередьсформироватьсятот навык, который нарушаетсявлиянияпод влиянием другого. В дальнейшем, по мере упрочения навыков проявляется возможностьпреодолеватьотрицательноевлияниеихдругнадруга,«сталкивая»ихприпоочередномисполнениидействий,что,ктомуже,содействуетвыработкедвижений.</w:t>
      </w:r>
    </w:p>
    <w:p>
      <w:pPr>
        <w:pStyle w:val="Normal"/>
        <w:widowControl w:val="false"/>
        <w:autoSpaceDE w:val="false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9" w:right="1518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«Азбука»баскетбола.</w:t>
      </w:r>
    </w:p>
    <w:p>
      <w:pPr>
        <w:pStyle w:val="Normal"/>
        <w:widowControl w:val="false"/>
        <w:autoSpaceDE w:val="false"/>
        <w:spacing w:before="10" w:after="0"/>
        <w:rPr>
          <w:b/>
          <w:b/>
          <w:bCs/>
          <w:i/>
          <w:i/>
          <w:iCs/>
          <w:sz w:val="23"/>
          <w:lang w:val="ru-RU"/>
        </w:rPr>
      </w:pPr>
      <w:r>
        <w:rPr>
          <w:b/>
          <w:bCs/>
          <w:i/>
          <w:iCs/>
          <w:sz w:val="23"/>
          <w:lang w:val="ru-RU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/>
        <w:ind w:left="1419" w:right="58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Атака</w:t>
      </w:r>
      <w:r>
        <w:rPr>
          <w:szCs w:val="22"/>
          <w:lang w:val="ru-RU"/>
        </w:rPr>
        <w:t>–продвижениенападающихкщитусоперниковсцельюзаброситьмячвкольцо.</w:t>
      </w:r>
      <w:r>
        <w:rPr>
          <w:szCs w:val="22"/>
          <w:u w:val="single"/>
          <w:lang w:val="ru-RU"/>
        </w:rPr>
        <w:t>Быстрая атака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  <w:tab w:val="left" w:pos="2870" w:leader="none"/>
          <w:tab w:val="left" w:pos="3234" w:leader="none"/>
          <w:tab w:val="left" w:pos="4611" w:leader="none"/>
          <w:tab w:val="left" w:pos="5632" w:leader="none"/>
          <w:tab w:val="left" w:pos="7138" w:leader="none"/>
          <w:tab w:val="left" w:pos="8826" w:leader="none"/>
          <w:tab w:val="left" w:pos="10562" w:leader="none"/>
        </w:tabs>
        <w:autoSpaceDE w:val="false"/>
        <w:spacing w:lineRule="auto" w:line="235" w:before="5" w:after="0"/>
        <w:ind w:left="1419" w:right="58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Блокировка</w:t>
      </w:r>
      <w:r>
        <w:rPr>
          <w:szCs w:val="22"/>
          <w:lang w:val="ru-RU"/>
        </w:rPr>
        <w:tab/>
        <w:t>–</w:t>
        <w:tab/>
        <w:t>нарушение</w:t>
        <w:tab/>
        <w:t>правил,</w:t>
        <w:tab/>
        <w:t>препятствие</w:t>
        <w:tab/>
        <w:t>продвижению</w:t>
        <w:tab/>
        <w:t>«противника»,</w:t>
        <w:tab/>
        <w:t>невладеющегомячо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4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Бросок</w:t>
      </w:r>
      <w:r>
        <w:rPr>
          <w:szCs w:val="22"/>
          <w:lang w:val="ru-RU"/>
        </w:rPr>
        <w:t xml:space="preserve"> –действияигрока,направленноенапопаданиемячомвкольцо соперни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92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Штрафнойбросок</w:t>
      </w:r>
      <w:r>
        <w:rPr>
          <w:szCs w:val="22"/>
          <w:lang w:val="ru-RU"/>
        </w:rPr>
        <w:t>–бросоквкольцо,назначенныйзатехническуюилиперсональнуюошибкусоперников.Выполняетсяслинииштрафного броскабезпомехисоперников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Вбрасывание</w:t>
      </w:r>
      <w:r>
        <w:rPr>
          <w:szCs w:val="22"/>
          <w:lang w:val="ru-RU"/>
        </w:rPr>
        <w:t>–введениемяча в игру после еговыхода запределыплощадкиили послепопаданияеговкольцо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9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Введениемяча</w:t>
      </w:r>
      <w:r>
        <w:rPr>
          <w:szCs w:val="22"/>
          <w:lang w:val="ru-RU"/>
        </w:rPr>
        <w:t>–продвижениеигрокасмячом,ударяяеговполоднойилипоочереднодвумярукам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Заслон</w:t>
      </w:r>
      <w:r>
        <w:rPr>
          <w:szCs w:val="22"/>
          <w:lang w:val="ru-RU"/>
        </w:rPr>
        <w:t>–разрешеныпротиводействиесоперникуприеговыходанаболеевыгоднуюпозициюилидляполучениямяч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u w:val="single"/>
          <w:lang w:val="ru-RU"/>
        </w:rPr>
        <w:t>Защита</w:t>
      </w:r>
      <w:r>
        <w:rPr>
          <w:szCs w:val="22"/>
          <w:lang w:val="ru-RU"/>
        </w:rPr>
        <w:t>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/>
        <w:ind w:left="1780" w:right="585" w:hanging="361"/>
        <w:rPr>
          <w:szCs w:val="22"/>
          <w:lang w:val="ru-RU"/>
        </w:rPr>
      </w:pPr>
      <w:r>
        <w:rPr>
          <w:szCs w:val="22"/>
          <w:lang w:val="ru-RU"/>
        </w:rPr>
        <w:t>организованноепротиводействиеатакесоперника,стремлениенедопуститьбросокмяча всвоекольцо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/>
        <w:ind w:left="1780" w:right="582" w:hanging="361"/>
        <w:rPr>
          <w:szCs w:val="22"/>
          <w:lang w:val="ru-RU"/>
        </w:rPr>
      </w:pPr>
      <w:r>
        <w:rPr>
          <w:szCs w:val="22"/>
          <w:lang w:val="ru-RU"/>
        </w:rPr>
        <w:t>зонная–обороняющиесяигрокиопекаютопределеннуючастьобластиштрафногоброска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780" w:leader="none"/>
          <w:tab w:val="left" w:pos="1781" w:leader="none"/>
          <w:tab w:val="left" w:pos="2768" w:leader="none"/>
          <w:tab w:val="left" w:pos="3770" w:leader="none"/>
          <w:tab w:val="left" w:pos="5597" w:leader="none"/>
          <w:tab w:val="left" w:pos="5991" w:leader="none"/>
          <w:tab w:val="left" w:pos="6902" w:leader="none"/>
          <w:tab w:val="left" w:pos="8835" w:leader="none"/>
          <w:tab w:val="left" w:pos="10009" w:leader="none"/>
        </w:tabs>
        <w:autoSpaceDE w:val="false"/>
        <w:spacing w:lineRule="auto" w:line="235"/>
        <w:ind w:left="1780" w:right="581" w:hanging="361"/>
        <w:rPr>
          <w:szCs w:val="22"/>
          <w:lang w:val="ru-RU"/>
        </w:rPr>
      </w:pPr>
      <w:r>
        <w:rPr>
          <w:szCs w:val="22"/>
          <w:lang w:val="ru-RU"/>
        </w:rPr>
        <w:t>личная</w:t>
        <w:tab/>
        <w:t>защита</w:t>
        <w:tab/>
        <w:t>(персональная)</w:t>
        <w:tab/>
        <w:t>–</w:t>
        <w:tab/>
        <w:t>игрок,</w:t>
        <w:tab/>
        <w:t>обороняющейся</w:t>
        <w:tab/>
        <w:t>команды</w:t>
        <w:tab/>
        <w:t>опекаетопределенногоигрокасоперни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0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Защитник</w:t>
      </w:r>
      <w:r>
        <w:rPr>
          <w:szCs w:val="22"/>
          <w:lang w:val="ru-RU"/>
        </w:rPr>
        <w:t>–терминимеет2значения–такназываютвсякогоигроказащищающейсякомандыиразыгрывающих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u w:val="single"/>
          <w:lang w:val="ru-RU"/>
        </w:rPr>
        <w:t>Зона.</w:t>
      </w:r>
      <w:r>
        <w:rPr>
          <w:szCs w:val="22"/>
          <w:lang w:val="ru-RU"/>
        </w:rPr>
        <w:t>Зонойназываютчастиплощадки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2317" w:leader="none"/>
          <w:tab w:val="left" w:pos="2318" w:leader="none"/>
        </w:tabs>
        <w:autoSpaceDE w:val="false"/>
        <w:spacing w:lineRule="auto" w:line="235" w:before="3" w:after="0"/>
        <w:ind w:left="2317" w:right="581" w:hanging="360"/>
        <w:rPr>
          <w:szCs w:val="22"/>
          <w:lang w:val="ru-RU"/>
        </w:rPr>
      </w:pPr>
      <w:r>
        <w:rPr>
          <w:szCs w:val="22"/>
          <w:lang w:val="ru-RU"/>
        </w:rPr>
        <w:t>тыловаязона–половинаплощадки,накоторойнаходитсязащищаемоекомандойкольцо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2317" w:leader="none"/>
          <w:tab w:val="left" w:pos="2318" w:leader="none"/>
        </w:tabs>
        <w:autoSpaceDE w:val="false"/>
        <w:spacing w:lineRule="exact" w:line="293" w:before="1" w:after="0"/>
        <w:ind w:left="2317" w:hanging="361"/>
        <w:rPr>
          <w:szCs w:val="22"/>
          <w:lang w:val="ru-RU"/>
        </w:rPr>
      </w:pPr>
      <w:r>
        <w:rPr>
          <w:szCs w:val="22"/>
          <w:lang w:val="ru-RU"/>
        </w:rPr>
        <w:t>зонанападения –половинаплощадки,защищаемаякомандойсоперников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2317" w:leader="none"/>
          <w:tab w:val="left" w:pos="2318" w:leader="none"/>
        </w:tabs>
        <w:autoSpaceDE w:val="false"/>
        <w:ind w:left="1419" w:right="4068" w:firstLine="538"/>
        <w:rPr>
          <w:szCs w:val="22"/>
          <w:lang w:val="ru-RU"/>
        </w:rPr>
      </w:pPr>
      <w:r>
        <w:rPr>
          <w:szCs w:val="22"/>
          <w:lang w:val="ru-RU"/>
        </w:rPr>
        <w:t>средняя зона – треть площадки у средней линии.Выделяюттакже трехсекундную зону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76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Игрок</w:t>
      </w:r>
      <w:r>
        <w:rPr>
          <w:szCs w:val="22"/>
          <w:lang w:val="ru-RU"/>
        </w:rPr>
        <w:t>–всякий участникигрыили член команды(втом числезапасной игрок).</w:t>
      </w:r>
      <w:r>
        <w:rPr>
          <w:szCs w:val="22"/>
          <w:u w:val="single"/>
          <w:lang w:val="ru-RU"/>
        </w:rPr>
        <w:t>Центровойигрок</w:t>
      </w:r>
      <w:r>
        <w:rPr>
          <w:szCs w:val="22"/>
          <w:lang w:val="ru-RU"/>
        </w:rPr>
        <w:t xml:space="preserve"> –самыйвысокийрасполагаетсявцентреатаки,вблизикольцасоперников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u w:val="single"/>
          <w:lang w:val="ru-RU"/>
        </w:rPr>
        <w:t>Комбинацияигровая</w:t>
      </w:r>
      <w:r>
        <w:rPr>
          <w:szCs w:val="22"/>
          <w:lang w:val="ru-RU"/>
        </w:rPr>
        <w:t>–обусловленноевзаимодействиеигроковвнападенииилизащит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3" w:after="0"/>
        <w:ind w:left="1419" w:right="580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Линия</w:t>
      </w:r>
      <w:r>
        <w:rPr>
          <w:szCs w:val="22"/>
          <w:lang w:val="ru-RU"/>
        </w:rPr>
        <w:t>–яркаяполосашириной5см,котораявходитвразмерполя(лицевая,боковая,линияштрафногоброска,средняялиния,трехочковаялиния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4"/>
        <w:rPr>
          <w:szCs w:val="22"/>
          <w:lang w:val="ru-RU"/>
        </w:rPr>
      </w:pPr>
      <w:r>
        <w:rPr>
          <w:szCs w:val="22"/>
          <w:u w:val="single"/>
          <w:lang w:val="ru-RU"/>
        </w:rPr>
        <w:t>Мяч</w:t>
      </w:r>
      <w:r>
        <w:rPr>
          <w:szCs w:val="22"/>
          <w:lang w:val="ru-RU"/>
        </w:rPr>
        <w:t>(живой имертвыймяч). Свободныймяч, спорныймяч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4" w:after="0"/>
        <w:ind w:left="1419" w:right="569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Нападающий</w:t>
      </w:r>
      <w:r>
        <w:rPr>
          <w:szCs w:val="22"/>
          <w:lang w:val="ru-RU"/>
        </w:rPr>
        <w:t>–первоезначение(игроккоманды,владеющиймячом);второе–игроквысокогороста,играющийвнападен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before="63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Нападение</w:t>
      </w:r>
      <w:r>
        <w:rPr>
          <w:szCs w:val="22"/>
          <w:lang w:val="ru-RU"/>
        </w:rPr>
        <w:t>–системаатаки(быстрыйпрорыв)и позиционноенападени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5" w:after="0"/>
        <w:ind w:left="1419" w:right="581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Нога</w:t>
      </w:r>
      <w:r>
        <w:rPr>
          <w:szCs w:val="22"/>
          <w:lang w:val="ru-RU"/>
        </w:rPr>
        <w:t>–осевая,т.е.которуюигрок,владеющиймячом,неимеетправаотрыватьотпола(площадки)несделавпробежк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5" w:after="0"/>
        <w:ind w:left="1419" w:right="581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Областьштрафногоброска</w:t>
      </w:r>
      <w:r>
        <w:rPr>
          <w:szCs w:val="22"/>
          <w:lang w:val="ru-RU"/>
        </w:rPr>
        <w:t>–размеченнаянаплощадкетрапециясполукругомнавершине.Вершина–линияштрафногоброска 3м60с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4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артнер</w:t>
      </w:r>
      <w:r>
        <w:rPr>
          <w:szCs w:val="22"/>
          <w:lang w:val="ru-RU"/>
        </w:rPr>
        <w:t xml:space="preserve"> – игроксвоейкоманды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0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Передачамяча</w:t>
      </w:r>
      <w:r>
        <w:rPr>
          <w:szCs w:val="22"/>
          <w:lang w:val="ru-RU"/>
        </w:rPr>
        <w:t>–действиеигрока,направленноенабыстроеперемещениемячакдругомуигроку(перваяискрытаяпередача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86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Подстраховка</w:t>
      </w:r>
      <w:r>
        <w:rPr>
          <w:szCs w:val="22"/>
          <w:lang w:val="ru-RU"/>
        </w:rPr>
        <w:t>–смещениезащитникавсторонувозможногопроходанападающего,опекаемогопартнеро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u w:val="single"/>
          <w:lang w:val="ru-RU"/>
        </w:rPr>
        <w:t>Прессинг</w:t>
      </w:r>
      <w:r>
        <w:rPr>
          <w:szCs w:val="22"/>
          <w:lang w:val="ru-RU"/>
        </w:rPr>
        <w:t xml:space="preserve"> –плотнаяактивнаязащит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ind w:left="1419" w:right="580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Приемыигровые</w:t>
      </w:r>
      <w:r>
        <w:rPr>
          <w:szCs w:val="22"/>
          <w:lang w:val="ru-RU"/>
        </w:rPr>
        <w:t>– передача,ловля,ведение,броски,проходы,борьбаза отскочившиймяч,опекасоперникаидр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/>
        <w:ind w:left="1419" w:right="579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Пробежкаилибегсмячом.</w:t>
      </w:r>
      <w:r>
        <w:rPr>
          <w:szCs w:val="22"/>
          <w:lang w:val="ru-RU"/>
        </w:rPr>
        <w:t>Начинаяведение,игрокнеимеетправаоторватьосевуюногуотполадотехпор,поканевыпуститмяч изрук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ход</w:t>
      </w:r>
      <w:r>
        <w:rPr>
          <w:szCs w:val="22"/>
          <w:lang w:val="ru-RU"/>
        </w:rPr>
        <w:t>–перемещениеигрокабезмячаилисмячом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u w:val="single"/>
          <w:lang w:val="ru-RU"/>
        </w:rPr>
        <w:t>Соперник</w:t>
      </w:r>
      <w:r>
        <w:rPr>
          <w:szCs w:val="22"/>
          <w:lang w:val="ru-RU"/>
        </w:rPr>
        <w:t>–игроккомандыпротивник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Стойкаигрока</w:t>
      </w:r>
      <w:r>
        <w:rPr>
          <w:szCs w:val="22"/>
          <w:lang w:val="ru-RU"/>
        </w:rPr>
        <w:t>– рациональнаяпоз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u w:val="single"/>
          <w:lang w:val="ru-RU"/>
        </w:rPr>
        <w:t>Тайм-аут</w:t>
      </w:r>
      <w:r>
        <w:rPr>
          <w:szCs w:val="22"/>
          <w:lang w:val="ru-RU"/>
        </w:rPr>
        <w:t xml:space="preserve"> –минутный перерыввигре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5" w:after="0"/>
        <w:ind w:left="1419" w:right="582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Точка</w:t>
      </w:r>
      <w:r>
        <w:rPr>
          <w:szCs w:val="22"/>
          <w:lang w:val="ru-RU"/>
        </w:rPr>
        <w:t>–местонаплощадке,скоторогонаплощадкенападающийимеетнаибольшийпроцентрезультативныхбросков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Финт</w:t>
      </w:r>
      <w:r>
        <w:rPr>
          <w:szCs w:val="22"/>
          <w:lang w:val="ru-RU"/>
        </w:rPr>
        <w:t>–ложноеилиотвлекающеедействие(цель–ввестисоперникавзаблуждение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7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Фол</w:t>
      </w:r>
      <w:r>
        <w:rPr>
          <w:szCs w:val="22"/>
          <w:lang w:val="ru-RU"/>
        </w:rPr>
        <w:t>–персональнаяошибкаприсоприкосновениисигрокомдругойкоманды–толчок,ударит.п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1"/>
        <w:rPr>
          <w:szCs w:val="22"/>
          <w:lang w:val="ru-RU"/>
        </w:rPr>
      </w:pPr>
      <w:r>
        <w:rPr>
          <w:szCs w:val="22"/>
          <w:u w:val="single"/>
          <w:lang w:val="ru-RU"/>
        </w:rPr>
        <w:t>Штраф</w:t>
      </w:r>
      <w:r>
        <w:rPr>
          <w:szCs w:val="22"/>
          <w:lang w:val="ru-RU"/>
        </w:rPr>
        <w:t>– синонимслова«фол»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4" w:after="0"/>
        <w:ind w:left="1419" w:right="578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Штрафнойбросок</w:t>
      </w:r>
      <w:r>
        <w:rPr>
          <w:szCs w:val="22"/>
          <w:lang w:val="ru-RU"/>
        </w:rPr>
        <w:t>–наказаниезатехническуюилиперсональнуюошибку(фол).Бросоквыполняетсяслинииштрафногоброскаивыполняется двараза.</w:t>
      </w:r>
    </w:p>
    <w:p>
      <w:pPr>
        <w:pStyle w:val="Normal"/>
        <w:widowControl w:val="false"/>
        <w:autoSpaceDE w:val="false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left="1809" w:right="1517" w:hanging="0"/>
        <w:jc w:val="center"/>
        <w:rPr>
          <w:lang w:val="ru-RU"/>
        </w:rPr>
      </w:pPr>
      <w:bookmarkStart w:id="4" w:name="Техническая_подготовка."/>
      <w:bookmarkEnd w:id="4"/>
      <w:r>
        <w:rPr>
          <w:spacing w:val="-3"/>
          <w:lang w:val="ru-RU"/>
        </w:rPr>
        <w:t>Техническаяподготовка.</w:t>
      </w:r>
    </w:p>
    <w:p>
      <w:pPr>
        <w:pStyle w:val="Normal"/>
        <w:widowControl w:val="false"/>
        <w:autoSpaceDE w:val="false"/>
        <w:spacing w:before="8" w:after="0"/>
        <w:rPr>
          <w:lang w:val="ru-RU"/>
        </w:rPr>
      </w:pPr>
      <w:r>
        <w:rPr>
          <w:lang w:val="ru-RU"/>
        </w:rPr>
      </w:r>
    </w:p>
    <w:tbl>
      <w:tblPr>
        <w:tblW w:w="9548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498"/>
        <w:gridCol w:w="845"/>
        <w:gridCol w:w="629"/>
        <w:gridCol w:w="548"/>
        <w:gridCol w:w="624"/>
        <w:gridCol w:w="639"/>
        <w:gridCol w:w="538"/>
        <w:gridCol w:w="625"/>
      </w:tblGrid>
      <w:tr>
        <w:trPr>
          <w:trHeight w:val="935" w:hRule="atLeast"/>
        </w:trPr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Приемыигр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78" w:right="63" w:firstLine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портивно-оздоровительный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1" w:right="56" w:firstLine="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ыначальной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ru-RU"/>
              </w:rPr>
              <w:t>подготовки.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616" w:right="596" w:firstLine="139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учебно-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ru-RU"/>
              </w:rPr>
              <w:t>тренировочный.</w:t>
            </w:r>
          </w:p>
        </w:tc>
      </w:tr>
      <w:tr>
        <w:trPr>
          <w:trHeight w:val="465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5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2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417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8" w:right="44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2-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1" w:right="2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1" w:right="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3-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92" w:righ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5" w:right="10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30" w:right="11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80" w:righ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5" w:right="10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-й</w:t>
            </w:r>
          </w:p>
        </w:tc>
      </w:tr>
      <w:tr>
        <w:trPr>
          <w:trHeight w:val="38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рыжоктолчко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двухн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рыжоктолчко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однойно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Остановк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ыжк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Остановкадвумяшаг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оворотывпере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воротыназа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при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встречномдвижен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501"/>
        <w:gridCol w:w="843"/>
        <w:gridCol w:w="639"/>
        <w:gridCol w:w="539"/>
        <w:gridCol w:w="625"/>
        <w:gridCol w:w="640"/>
        <w:gridCol w:w="539"/>
        <w:gridCol w:w="626"/>
      </w:tblGrid>
      <w:tr>
        <w:trPr>
          <w:trHeight w:val="51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при</w:t>
            </w:r>
          </w:p>
          <w:p>
            <w:pPr>
              <w:pStyle w:val="Normal"/>
              <w:widowControl w:val="false"/>
              <w:autoSpaceDE w:val="false"/>
              <w:spacing w:lineRule="exact" w:line="231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оступательномдвижен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двумярукамипр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однойрукой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7" w:leader="none"/>
                <w:tab w:val="left" w:pos="1695" w:leader="none"/>
                <w:tab w:val="left" w:pos="2590" w:leader="none"/>
                <w:tab w:val="left" w:pos="3449" w:leader="none"/>
              </w:tabs>
              <w:autoSpaceDE w:val="false"/>
              <w:spacing w:lineRule="exact" w:line="264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</w:t>
              <w:tab/>
              <w:t>мяча</w:t>
              <w:tab/>
              <w:t>одной</w:t>
              <w:tab/>
              <w:t>рукой</w:t>
              <w:tab/>
              <w:t>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мячаоднойрукойвпрыжк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565" w:leader="none"/>
                <w:tab w:val="left" w:pos="2398" w:leader="none"/>
                <w:tab w:val="left" w:pos="3194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</w:t>
              <w:tab/>
              <w:t>мяча</w:t>
              <w:tab/>
              <w:t>одной</w:t>
              <w:tab/>
              <w:t>рукой</w:t>
              <w:tab/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31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встречном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движен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565" w:leader="none"/>
                <w:tab w:val="left" w:pos="2398" w:leader="none"/>
                <w:tab w:val="left" w:pos="3194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</w:t>
              <w:tab/>
              <w:t>мяча</w:t>
              <w:tab/>
              <w:t>одной</w:t>
              <w:tab/>
              <w:t>рукой</w:t>
              <w:tab/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41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оступательномдвижени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570" w:leader="none"/>
                <w:tab w:val="left" w:pos="2407" w:leader="none"/>
                <w:tab w:val="left" w:pos="3194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овля</w:t>
              <w:tab/>
              <w:t>мяча</w:t>
              <w:tab/>
              <w:t>одной</w:t>
              <w:tab/>
              <w:t>рукой</w:t>
              <w:tab/>
              <w:t>пр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  <w:tab w:val="left" w:pos="1979" w:leader="none"/>
                <w:tab w:val="left" w:pos="2839" w:leader="none"/>
              </w:tabs>
              <w:autoSpaceDE w:val="false"/>
              <w:spacing w:lineRule="exact" w:line="259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двумя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укам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67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4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от</w:t>
            </w:r>
          </w:p>
          <w:p>
            <w:pPr>
              <w:pStyle w:val="Normal"/>
              <w:widowControl w:val="false"/>
              <w:autoSpaceDE w:val="false"/>
              <w:spacing w:lineRule="exact" w:line="236" w:before="2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леча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67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34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от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8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груди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right="67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34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  <w:tab w:val="left" w:pos="1993" w:leader="none"/>
                <w:tab w:val="left" w:pos="2839" w:leader="none"/>
              </w:tabs>
              <w:autoSpaceDE w:val="false"/>
              <w:spacing w:lineRule="exact" w:line="260"/>
              <w:ind w:left="9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двумя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уками</w:t>
            </w:r>
          </w:p>
          <w:p>
            <w:pPr>
              <w:pStyle w:val="Normal"/>
              <w:widowControl w:val="false"/>
              <w:autoSpaceDE w:val="false"/>
              <w:spacing w:lineRule="exact" w:line="241" w:before="2" w:after="0"/>
              <w:ind w:left="9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снизу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67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34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67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4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1" w:leader="none"/>
                <w:tab w:val="left" w:pos="1871" w:leader="none"/>
                <w:tab w:val="left" w:pos="2703" w:leader="none"/>
              </w:tabs>
              <w:autoSpaceDE w:val="false"/>
              <w:spacing w:lineRule="exact" w:line="264"/>
              <w:ind w:right="2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двумя</w:t>
              <w:tab/>
              <w:t>рукам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4" w:leader="none"/>
                <w:tab w:val="left" w:pos="1998" w:leader="none"/>
                <w:tab w:val="left" w:pos="2878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двумя</w:t>
              <w:tab/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ru-RU"/>
              </w:rPr>
              <w:t>рукам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двумяруками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  <w:tab w:val="left" w:pos="1969" w:leader="none"/>
                <w:tab w:val="left" w:pos="2830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двумя</w:t>
              <w:tab/>
              <w:t>рукам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сопровождающи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9" w:leader="none"/>
                <w:tab w:val="left" w:pos="1933" w:leader="none"/>
                <w:tab w:val="left" w:pos="2804" w:leader="none"/>
              </w:tabs>
              <w:autoSpaceDE w:val="false"/>
              <w:spacing w:lineRule="exact" w:line="264"/>
              <w:ind w:right="2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одной</w:t>
              <w:tab/>
              <w:t>руко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627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2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1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181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right="2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однойрукойо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однойрукойот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19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леча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0" w:leader="none"/>
                <w:tab w:val="left" w:pos="2089" w:leader="none"/>
                <w:tab w:val="left" w:pos="2964" w:leader="none"/>
              </w:tabs>
              <w:autoSpaceDE w:val="false"/>
              <w:spacing w:lineRule="exact" w:line="263"/>
              <w:ind w:left="15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одной</w:t>
              <w:tab/>
              <w:t>рукой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5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сбок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ередача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мячаоднойрукойснизу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4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(сотскоко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однойрукой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однойрукой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  мячаодной  рукой  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8" w:leader="none"/>
                <w:tab w:val="left" w:pos="2060" w:leader="none"/>
                <w:tab w:val="left" w:pos="2974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одной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уко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  <w:tab w:val="left" w:pos="2065" w:leader="none"/>
                <w:tab w:val="left" w:pos="2978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одной</w:t>
              <w:tab/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уко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мячаоднойрукой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  <w:tab w:val="left" w:pos="2071" w:leader="none"/>
                <w:tab w:val="left" w:pos="2973" w:leader="none"/>
              </w:tabs>
              <w:autoSpaceDE w:val="false"/>
              <w:spacing w:lineRule="exact" w:line="264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дача</w:t>
              <w:tab/>
              <w:t>мяча</w:t>
              <w:tab/>
              <w:t>одной</w:t>
              <w:tab/>
              <w:t>руко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Ведениемячасвысокимотскоко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6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3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Ведениемячаснизкимотскоко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6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  <w:tab w:val="left" w:pos="1825" w:leader="none"/>
                <w:tab w:val="left" w:pos="2290" w:leader="none"/>
              </w:tabs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</w:t>
              <w:tab/>
              <w:t>мяча</w:t>
              <w:tab/>
              <w:t>со</w:t>
              <w:tab/>
              <w:t>зрительны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right="6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дениемячабеззрительного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Ведениемячанамест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665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5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883920</wp:posOffset>
                </wp:positionV>
                <wp:extent cx="2277745" cy="222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1pt;margin-top:69.6pt;width:179.3pt;height:1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14070</wp:posOffset>
                </wp:positionH>
                <wp:positionV relativeFrom="page">
                  <wp:posOffset>2122170</wp:posOffset>
                </wp:positionV>
                <wp:extent cx="2277745" cy="332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1pt;margin-top:167.1pt;width:179.3pt;height:2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ge">
                  <wp:posOffset>7040245</wp:posOffset>
                </wp:positionV>
                <wp:extent cx="2277745" cy="3321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1pt;margin-top:554.35pt;width:179.3pt;height:2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503"/>
        <w:gridCol w:w="841"/>
        <w:gridCol w:w="639"/>
        <w:gridCol w:w="539"/>
        <w:gridCol w:w="625"/>
        <w:gridCol w:w="640"/>
        <w:gridCol w:w="539"/>
        <w:gridCol w:w="626"/>
      </w:tblGrid>
      <w:tr>
        <w:trPr>
          <w:trHeight w:val="26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ru-RU"/>
              </w:rPr>
              <w:t>Ведениемяча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попрям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Ведениемячаподуга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ru-RU"/>
              </w:rPr>
              <w:t>Ведение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мячапокруга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мячазигзаго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соперникасизменением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высотыотскок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соперникасизменение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соперникасизменение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соперникасповоротоми</w:t>
            </w:r>
          </w:p>
          <w:p>
            <w:pPr>
              <w:pStyle w:val="Normal"/>
              <w:widowControl w:val="false"/>
              <w:autoSpaceDE w:val="false"/>
              <w:spacing w:lineRule="exact" w:line="236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ереводом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мяч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соперникаспереводо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Обводкасоперниказаспин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22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2" w:leader="none"/>
                <w:tab w:val="left" w:pos="3464" w:leader="none"/>
              </w:tabs>
              <w:autoSpaceDE w:val="false"/>
              <w:spacing w:lineRule="exact" w:line="263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водка</w:t>
              <w:tab/>
              <w:t>соперника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</w:tabs>
              <w:autoSpaceDE w:val="false"/>
              <w:spacing w:lineRule="exact" w:line="24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спользованием</w:t>
              <w:tab/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нескольки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3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8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с</w:t>
            </w:r>
          </w:p>
          <w:p>
            <w:pPr>
              <w:pStyle w:val="Normal"/>
              <w:widowControl w:val="false"/>
              <w:autoSpaceDE w:val="false"/>
              <w:spacing w:lineRule="exact" w:line="251" w:before="3" w:after="0"/>
              <w:ind w:left="8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тскокомотщи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2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зотскокаотщи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5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9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26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23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3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ямопередщито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двумяруками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угломкщит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  двумяруками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араллельно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щит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3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 однойрукойо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5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 вкорзинуодной 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 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 вкорзинуодной 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5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4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1503"/>
        <w:gridCol w:w="841"/>
        <w:gridCol w:w="639"/>
        <w:gridCol w:w="539"/>
        <w:gridCol w:w="625"/>
        <w:gridCol w:w="640"/>
        <w:gridCol w:w="539"/>
        <w:gridCol w:w="626"/>
      </w:tblGrid>
      <w:tr>
        <w:trPr>
          <w:trHeight w:val="34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по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роскивкорзинуоднойрукой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араллельно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щит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right="233" w:hanging="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widowControl w:val="false"/>
        <w:autoSpaceDE w:val="false"/>
        <w:spacing w:before="90" w:after="6"/>
        <w:ind w:left="1809" w:right="1518" w:hanging="0"/>
        <w:jc w:val="center"/>
        <w:rPr>
          <w:b/>
          <w:b/>
          <w:szCs w:val="22"/>
          <w:u w:val="thick"/>
          <w:lang w:val="ru-RU"/>
        </w:rPr>
      </w:pPr>
      <w:bookmarkStart w:id="5" w:name="Тактиканападения.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739140</wp:posOffset>
                </wp:positionV>
                <wp:extent cx="364998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3pt;margin-top:58.2pt;width:287.35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2"/>
          <w:u w:val="thick"/>
          <w:lang w:val="ru-RU"/>
        </w:rPr>
        <w:t>Тактиканападения.</w:t>
      </w:r>
    </w:p>
    <w:tbl>
      <w:tblPr>
        <w:tblW w:w="9546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495"/>
        <w:gridCol w:w="898"/>
        <w:gridCol w:w="893"/>
        <w:gridCol w:w="533"/>
        <w:gridCol w:w="734"/>
        <w:gridCol w:w="903"/>
        <w:gridCol w:w="898"/>
        <w:gridCol w:w="903"/>
      </w:tblGrid>
      <w:tr>
        <w:trPr>
          <w:trHeight w:val="763" w:hRule="atLeast"/>
        </w:trPr>
        <w:tc>
          <w:tcPr>
            <w:tcW w:w="3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емыигры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40" w:right="58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ы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ru-RU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434" w:right="36" w:firstLine="8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ru-RU"/>
              </w:rPr>
              <w:t>тренировочный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5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учебно-</w:t>
            </w:r>
          </w:p>
        </w:tc>
      </w:tr>
      <w:tr>
        <w:trPr>
          <w:trHeight w:val="479" w:hRule="atLeast"/>
        </w:trPr>
        <w:tc>
          <w:tcPr>
            <w:tcW w:w="3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62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416" w:hRule="atLeast"/>
        </w:trPr>
        <w:tc>
          <w:tcPr>
            <w:tcW w:w="3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0" w:right="24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7" w:right="15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3-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-й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Выходдляполучениямя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Выходдля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отвлечениямя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Розыгрышмя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2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Атакакорзин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2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2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«Передай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мячивыходи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2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сло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вед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с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еугольни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рой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Малаявосьмер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Скрестныйвых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Сдвоенный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засло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Наведение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надвухигро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Системабыстрог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оры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3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рыва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эшелонированн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0" w:right="91" w:firstLine="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истема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центрового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</w:tabs>
              <w:autoSpaceDE w:val="false"/>
              <w:spacing w:lineRule="exact" w:line="272"/>
              <w:ind w:left="1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ения</w:t>
              <w:tab/>
              <w:t>чере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центрового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8" w:leader="none"/>
              </w:tabs>
              <w:autoSpaceDE w:val="false"/>
              <w:spacing w:lineRule="exact" w:line="268"/>
              <w:ind w:left="23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падения</w:t>
              <w:tab/>
              <w:t>бе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Игравчисленномбольшин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Игравменьшин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809" w:right="1514" w:hanging="0"/>
        <w:jc w:val="center"/>
        <w:outlineLvl w:val="1"/>
        <w:rPr>
          <w:b/>
          <w:b/>
          <w:bCs/>
          <w:i/>
          <w:i/>
          <w:iCs/>
          <w:u w:val="thick"/>
          <w:lang w:val="ru-RU"/>
        </w:rPr>
      </w:pPr>
      <w:r>
        <w:rPr>
          <w:b/>
          <w:bCs/>
          <w:i/>
          <w:iCs/>
          <w:u w:val="thick"/>
          <w:lang w:val="ru-RU"/>
        </w:rPr>
        <w:t>Тактиказащиты.</w:t>
      </w:r>
    </w:p>
    <w:tbl>
      <w:tblPr>
        <w:tblW w:w="9546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364"/>
        <w:gridCol w:w="415"/>
        <w:gridCol w:w="898"/>
        <w:gridCol w:w="902"/>
        <w:gridCol w:w="538"/>
        <w:gridCol w:w="720"/>
        <w:gridCol w:w="903"/>
        <w:gridCol w:w="898"/>
        <w:gridCol w:w="903"/>
      </w:tblGrid>
      <w:tr>
        <w:trPr>
          <w:trHeight w:val="781" w:hRule="atLeast"/>
        </w:trPr>
        <w:tc>
          <w:tcPr>
            <w:tcW w:w="3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7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7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емыигр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33" w:firstLine="20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285" w:right="257" w:firstLine="48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u-RU"/>
              </w:rPr>
              <w:t>начальной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ru-RU"/>
              </w:rPr>
              <w:t>подготовки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1159" w:right="1096" w:firstLine="154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Этапучебно-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val="ru-RU"/>
              </w:rPr>
              <w:t>тренировочный</w:t>
            </w:r>
          </w:p>
        </w:tc>
      </w:tr>
      <w:tr>
        <w:trPr>
          <w:trHeight w:val="531" w:hRule="atLeast"/>
        </w:trPr>
        <w:tc>
          <w:tcPr>
            <w:tcW w:w="3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295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одобучения</w:t>
            </w:r>
          </w:p>
        </w:tc>
      </w:tr>
      <w:tr>
        <w:trPr>
          <w:trHeight w:val="551" w:hRule="atLeast"/>
        </w:trPr>
        <w:tc>
          <w:tcPr>
            <w:tcW w:w="3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60" w:right="24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56" w:right="1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3-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82" w:right="5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-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70" w:right="1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-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76" w:right="23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-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60" w:right="2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-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29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-й</w:t>
            </w:r>
          </w:p>
        </w:tc>
      </w:tr>
      <w:tr>
        <w:trPr>
          <w:trHeight w:val="55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тив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7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яча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3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получению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3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9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тив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2" w:after="0"/>
              <w:ind w:left="6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w w:val="95"/>
                <w:sz w:val="22"/>
                <w:szCs w:val="22"/>
                <w:lang w:val="ru-RU"/>
              </w:rPr>
              <w:t>свободноеместо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24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ходу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2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59" w:right="177" w:firstLine="19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Противодействие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яча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8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розыгрышу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2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83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Противодействие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атакекорзин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86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5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страх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8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4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еклю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скальзы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Групповойотбормяч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ротивтрой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отивмалой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восьмер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9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отивскрестноговыхо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Противсдвоенногозасл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4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Против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наведениянадву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Системаличной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защи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3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Системазоннойзащи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33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ru-RU"/>
              </w:rPr>
              <w:t>Системасмешаннойзащи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3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2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Системаличногопрессин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3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val="ru-RU"/>
              </w:rPr>
              <w:t>Система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ru-RU"/>
              </w:rPr>
              <w:t>зонногопрессин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62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3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Игравбольшин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2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0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Игравменьшин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32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15"/>
          <w:lang w:val="ru-RU"/>
        </w:rPr>
      </w:pPr>
      <w:r>
        <w:rPr>
          <w:b/>
          <w:i/>
          <w:sz w:val="15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ge">
                  <wp:posOffset>1054735</wp:posOffset>
                </wp:positionV>
                <wp:extent cx="3649980" cy="356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3pt;margin-top:83.05pt;width:287.35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90" w:after="0"/>
        <w:ind w:left="877" w:hanging="0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Элементытехники баскетбола.</w:t>
      </w:r>
    </w:p>
    <w:p>
      <w:pPr>
        <w:pStyle w:val="Normal"/>
        <w:widowControl w:val="false"/>
        <w:autoSpaceDE w:val="false"/>
        <w:spacing w:lineRule="exact" w:line="272"/>
        <w:ind w:left="1419" w:hanging="0"/>
        <w:rPr>
          <w:lang w:val="ru-RU"/>
        </w:rPr>
      </w:pPr>
      <w:r>
        <w:rPr>
          <w:lang w:val="ru-RU"/>
        </w:rPr>
        <w:t>Главноевбаскетболе–результативныйбросок, именно внемсмыслицельиг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Держаниемяча</w:t>
      </w:r>
      <w:r>
        <w:rPr>
          <w:szCs w:val="22"/>
          <w:lang w:val="ru-RU"/>
        </w:rPr>
        <w:t>–выполняетсядвумярукамисширокорасставленнымипальц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u w:val="single"/>
          <w:lang w:val="ru-RU"/>
        </w:rPr>
        <w:t>Ловлямяч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35" w:before="6" w:after="0"/>
        <w:ind w:left="1419" w:right="591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Передачамяча</w:t>
      </w:r>
      <w:r>
        <w:rPr>
          <w:szCs w:val="22"/>
          <w:lang w:val="ru-RU"/>
        </w:rPr>
        <w:t>–передачамячадвумярукамиотгруди,передачадвумярукамиснизу,однойрукойотплеча,однойрукойснизу,передача отскокаотплощад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exact" w:line="275" w:before="3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Ведениемяча</w:t>
      </w:r>
      <w:r>
        <w:rPr>
          <w:szCs w:val="22"/>
          <w:lang w:val="ru-RU"/>
        </w:rPr>
        <w:t>(дриблинг).</w:t>
      </w:r>
    </w:p>
    <w:p>
      <w:pPr>
        <w:sectPr>
          <w:type w:val="nextPage"/>
          <w:pgSz w:w="11906" w:h="16838"/>
          <w:pgMar w:left="400" w:right="1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/>
        <w:ind w:left="1419" w:right="57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Отбормяча</w:t>
      </w:r>
      <w:r>
        <w:rPr>
          <w:szCs w:val="22"/>
          <w:lang w:val="ru-RU"/>
        </w:rPr>
        <w:t>–сначалавыполняетсянеактивно,нопомереулучшения«дриблинга»-всеболее агрессивноинастойчи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9" w:leader="none"/>
          <w:tab w:val="left" w:pos="1420" w:leader="none"/>
        </w:tabs>
        <w:autoSpaceDE w:val="false"/>
        <w:spacing w:lineRule="auto" w:line="240" w:before="63" w:after="0"/>
        <w:ind w:left="1419" w:right="583" w:hanging="543"/>
        <w:rPr>
          <w:szCs w:val="22"/>
          <w:lang w:val="ru-RU"/>
        </w:rPr>
      </w:pPr>
      <w:r>
        <w:rPr>
          <w:szCs w:val="22"/>
          <w:u w:val="single"/>
          <w:lang w:val="ru-RU"/>
        </w:rPr>
        <w:t>Остановкииповороты</w:t>
      </w:r>
      <w:r>
        <w:rPr>
          <w:szCs w:val="22"/>
          <w:lang w:val="ru-RU"/>
        </w:rPr>
        <w:t>позволяютнепотерятьмячпривстречесагрессивноиграющимисопер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роскимячавкольц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auto" w:line="235" w:before="1" w:after="0"/>
        <w:ind w:left="877" w:right="587" w:hanging="0"/>
        <w:rPr>
          <w:szCs w:val="22"/>
          <w:lang w:val="ru-RU"/>
        </w:rPr>
      </w:pPr>
      <w:r>
        <w:rPr>
          <w:szCs w:val="22"/>
          <w:lang w:val="ru-RU"/>
        </w:rPr>
        <w:t>Мячсчитаетсязаброшенным,еслионпрошелвкольцосверху(диаметркольца45см,диаметрмяча24-25с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 w:before="4" w:after="0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Каждыйбросокпокольцудолженбытьприцель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Установлено,что приброскахсбокуот кольца,вероятностьпопаданийвыш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 w:before="2" w:after="0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Бросокдвумярукамиотгруди(в настоящеевремяприменяетсянечаст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Бросокдвумярукамисверх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 w:before="2" w:after="0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Бросокоднойрукойот плеч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lineRule="exact" w:line="275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Бросокоднойрукойсверх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97" w:leader="none"/>
          <w:tab w:val="left" w:pos="1598" w:leader="none"/>
        </w:tabs>
        <w:autoSpaceDE w:val="false"/>
        <w:spacing w:before="3" w:after="0"/>
        <w:ind w:left="1597" w:hanging="721"/>
        <w:rPr>
          <w:szCs w:val="22"/>
          <w:lang w:val="ru-RU"/>
        </w:rPr>
      </w:pPr>
      <w:r>
        <w:rPr>
          <w:szCs w:val="22"/>
          <w:lang w:val="ru-RU"/>
        </w:rPr>
        <w:t>Бросок«крю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3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 игры.</w:t>
      </w:r>
    </w:p>
    <w:p>
      <w:pPr>
        <w:pStyle w:val="Normal"/>
        <w:widowControl w:val="false"/>
        <w:tabs>
          <w:tab w:val="clear" w:pos="720"/>
          <w:tab w:val="left" w:pos="2469" w:leader="none"/>
          <w:tab w:val="left" w:pos="3186" w:leader="none"/>
          <w:tab w:val="left" w:pos="5095" w:leader="none"/>
          <w:tab w:val="left" w:pos="8975" w:leader="none"/>
          <w:tab w:val="left" w:pos="10068" w:leader="none"/>
        </w:tabs>
        <w:autoSpaceDE w:val="false"/>
        <w:spacing w:lineRule="auto" w:line="235" w:before="1" w:after="0"/>
        <w:ind w:left="877" w:right="581" w:firstLine="542"/>
        <w:rPr>
          <w:lang w:val="ru-RU"/>
        </w:rPr>
      </w:pPr>
      <w:r>
        <w:rPr>
          <w:lang w:val="ru-RU"/>
        </w:rPr>
        <w:t>Техника</w:t>
        <w:tab/>
        <w:t>игры</w:t>
        <w:tab/>
        <w:t>–  совокупность</w:t>
        <w:tab/>
        <w:t>приемов,  позволяющих  наиболее</w:t>
        <w:tab/>
        <w:t>успешно</w:t>
        <w:tab/>
        <w:t>решатьконкретныесоревновательныеза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03" w:leader="none"/>
        </w:tabs>
        <w:autoSpaceDE w:val="false"/>
        <w:spacing w:lineRule="auto" w:line="235" w:before="5" w:after="0"/>
        <w:ind w:left="877" w:right="586" w:firstLine="542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Техникаперемещений</w:t>
      </w:r>
      <w:r>
        <w:rPr>
          <w:szCs w:val="22"/>
          <w:lang w:val="ru-RU"/>
        </w:rPr>
        <w:t>используетобычнуюходьбу,бег,приставныешаги,прыжки,остановкиипереворота.</w:t>
      </w:r>
    </w:p>
    <w:p>
      <w:pPr>
        <w:pStyle w:val="Normal"/>
        <w:widowControl w:val="false"/>
        <w:autoSpaceDE w:val="false"/>
        <w:spacing w:before="4" w:after="0"/>
        <w:ind w:left="877" w:firstLine="542"/>
        <w:rPr>
          <w:lang w:val="ru-RU"/>
        </w:rPr>
      </w:pPr>
      <w:r>
        <w:rPr>
          <w:lang w:val="ru-RU"/>
        </w:rPr>
        <w:t>Совершенствуя бег, необходимо помнить, что надо бегать быстро, лицом и спиной вперед,изменятьнаправлениеискорость.</w:t>
      </w:r>
    </w:p>
    <w:p>
      <w:pPr>
        <w:pStyle w:val="Normal"/>
        <w:widowControl w:val="false"/>
        <w:autoSpaceDE w:val="false"/>
        <w:spacing w:lineRule="exact" w:line="276"/>
        <w:ind w:left="1419" w:hanging="0"/>
        <w:rPr>
          <w:lang w:val="ru-RU"/>
        </w:rPr>
      </w:pPr>
      <w:r>
        <w:rPr>
          <w:lang w:val="ru-RU"/>
        </w:rPr>
        <w:t>Сэтойцельюнеобходимопостоянноиспользоватьтакиеупражнени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 попрямой,спостоянным контролемзамягкостьюег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наместеспереходом набегпо дистан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прыжкамисногинаногус переходомнаобычныйбег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стартыспробеганиемотрезков10-15м,то жесходу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7" w:after="0"/>
        <w:ind w:left="1780" w:right="593" w:hanging="361"/>
        <w:rPr>
          <w:szCs w:val="22"/>
          <w:lang w:val="ru-RU"/>
        </w:rPr>
      </w:pPr>
      <w:r>
        <w:rPr>
          <w:szCs w:val="22"/>
          <w:lang w:val="ru-RU"/>
        </w:rPr>
        <w:t>переходотобычногобегакускоренному,ускорениеподугесвыходомнапрямую,ускорение подвумвзаимнымдугамповосьмерки–вправо,влев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залидеро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лицомвпередспереходомна бегспино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егпоориентир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02" w:leader="none"/>
        </w:tabs>
        <w:autoSpaceDE w:val="false"/>
        <w:ind w:left="877" w:right="577" w:firstLine="542"/>
        <w:jc w:val="both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Приставныешаги</w:t>
      </w:r>
      <w:r>
        <w:rPr>
          <w:szCs w:val="22"/>
          <w:lang w:val="ru-RU"/>
        </w:rPr>
        <w:t>–условиядляхорошегоманеврирования.Чащеприменяютсявзащите. Основное требование для перемещения приставными шагами – согнутые ноги и мягкоеподтягиваниеихдругк другу.</w:t>
      </w:r>
    </w:p>
    <w:p>
      <w:pPr>
        <w:pStyle w:val="Normal"/>
        <w:widowControl w:val="false"/>
        <w:autoSpaceDE w:val="false"/>
        <w:spacing w:before="1" w:after="0"/>
        <w:ind w:left="877" w:right="586" w:firstLine="542"/>
        <w:jc w:val="both"/>
        <w:rPr>
          <w:lang w:val="ru-RU"/>
        </w:rPr>
      </w:pPr>
      <w:r>
        <w:rPr>
          <w:lang w:val="ru-RU"/>
        </w:rPr>
        <w:t>Распространенные ошибки–подпрыгивание вверх вмоментподтягивания ног другкдругу,скрещивание ног при подтягивании их другк другу.Устранение ошибок: обращатьвниманиенато,чтобыневыпрямлялисьисближались,а занималипозициюнаширинепле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79" w:leader="none"/>
        </w:tabs>
        <w:autoSpaceDE w:val="false"/>
        <w:spacing w:lineRule="auto" w:line="240"/>
        <w:ind w:left="877" w:right="580" w:firstLine="542"/>
        <w:jc w:val="both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Прыжки</w:t>
      </w:r>
      <w:r>
        <w:rPr>
          <w:szCs w:val="22"/>
          <w:lang w:val="ru-RU"/>
        </w:rPr>
        <w:t>– используются для выполнения почти всех приемов. Они могут выполнятьсяза счетотталкиванияоднойидвумяногами,сместаивдвижении.</w:t>
      </w:r>
    </w:p>
    <w:p>
      <w:pPr>
        <w:pStyle w:val="Normal"/>
        <w:widowControl w:val="false"/>
        <w:autoSpaceDE w:val="false"/>
        <w:ind w:left="877" w:right="571" w:firstLine="542"/>
        <w:jc w:val="both"/>
        <w:rPr>
          <w:lang w:val="ru-RU"/>
        </w:rPr>
      </w:pPr>
      <w:r>
        <w:rPr>
          <w:lang w:val="ru-RU"/>
        </w:rPr>
        <w:t>Наиболее широкое применение получили прыжки, выполняемые толчком одной ногой – вдвижении (броски, передачи и др.). Для выполнения прыжка данным способом, последний шагбегаделаетсянесколькошире.Засчетэтоготолчковаяногаставитсянаопоруперекатомспятки на носок. Баскетболист как бы подседает, создавая лучшие условия для отталкивания.Другая нога выполняет активный мах вперед – вверх, а в свободном полете отпускаетсяктолчковой.Этоспособствуетпрекращениюполетатела вперед.</w:t>
      </w:r>
    </w:p>
    <w:p>
      <w:pPr>
        <w:pStyle w:val="Normal"/>
        <w:widowControl w:val="false"/>
        <w:autoSpaceDE w:val="false"/>
        <w:spacing w:lineRule="auto" w:line="240"/>
        <w:ind w:left="877" w:right="587" w:firstLine="542"/>
        <w:jc w:val="both"/>
        <w:rPr>
          <w:lang w:val="ru-RU"/>
        </w:rPr>
      </w:pPr>
      <w:r>
        <w:rPr>
          <w:lang w:val="ru-RU"/>
        </w:rPr>
        <w:t>Совершенствуясь в прыжках, надо увеличивать высоту, улучшать координацию движениявбезопорномположении,чтопозволяетвыполнятьлюбыеприемы.</w:t>
      </w:r>
    </w:p>
    <w:p>
      <w:pPr>
        <w:pStyle w:val="Normal"/>
        <w:widowControl w:val="false"/>
        <w:autoSpaceDE w:val="false"/>
        <w:ind w:left="877" w:right="577" w:firstLine="542"/>
        <w:jc w:val="both"/>
        <w:rPr>
          <w:lang w:val="ru-RU"/>
        </w:rPr>
      </w:pPr>
      <w:r>
        <w:rPr>
          <w:lang w:val="ru-RU"/>
        </w:rPr>
        <w:t>Для этого можно выполнять такие упражнения: прыжки с места; вверх, вверх – вперед,вверх–назад,вверх–всторону.Тожес поворотомна90и180градусов;многоскокисакцентом на высоту и с доставанием предметов или соответствующих ориентиров; прыжки вглубинуспоследующимпрыжкомвтемпевверх;впрыгиваниенавысоту;прыжкичерезгимнастическуюскамейку;прыжкис разбегатолчкомоднойногой.</w:t>
      </w:r>
    </w:p>
    <w:p>
      <w:pPr>
        <w:pStyle w:val="Normal"/>
        <w:widowControl w:val="false"/>
        <w:autoSpaceDE w:val="false"/>
        <w:spacing w:lineRule="auto" w:line="235"/>
        <w:ind w:left="877" w:right="577" w:firstLine="542"/>
        <w:jc w:val="both"/>
        <w:rPr>
          <w:lang w:val="ru-RU"/>
        </w:rPr>
      </w:pPr>
      <w:r>
        <w:rPr>
          <w:u w:val="single"/>
          <w:lang w:val="ru-RU"/>
        </w:rPr>
        <w:t>Распространенныеошибки</w:t>
      </w:r>
      <w:r>
        <w:rPr>
          <w:lang w:val="ru-RU"/>
        </w:rPr>
        <w:t>:отсутствуетвертикальныйвзлет–телопродолжаетперемещатьсявперед,потеряравновесияприприземленииилидалекоотместатолчка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9" w:hanging="0"/>
        <w:jc w:val="both"/>
        <w:rPr>
          <w:lang w:val="ru-RU"/>
        </w:rPr>
      </w:pPr>
      <w:r>
        <w:rPr>
          <w:u w:val="single"/>
          <w:lang w:val="ru-RU"/>
        </w:rPr>
        <w:t>Устранениеошибок.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88" w:firstLine="542"/>
        <w:jc w:val="both"/>
        <w:rPr>
          <w:lang w:val="ru-RU"/>
        </w:rPr>
      </w:pPr>
      <w:r>
        <w:rPr>
          <w:lang w:val="ru-RU"/>
        </w:rPr>
        <w:t>Обратить внимание на отталкивание или опускание маховой ноги внизу. Приземлятьсяследуетна расставленныеноги,согнувихслегкавколен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722" w:leader="none"/>
        </w:tabs>
        <w:autoSpaceDE w:val="false"/>
        <w:ind w:left="877" w:right="585" w:firstLine="542"/>
        <w:jc w:val="both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Остановки</w:t>
      </w:r>
      <w:r>
        <w:rPr>
          <w:szCs w:val="22"/>
          <w:lang w:val="ru-RU"/>
        </w:rPr>
        <w:t>позволяют мгновеннопрекратитьбег, в результате чего игрок получаетпреимущество перед противником, преследующим его, и может выполнить нужный прием безактивнойпомехи.</w:t>
      </w:r>
    </w:p>
    <w:p>
      <w:pPr>
        <w:pStyle w:val="Normal"/>
        <w:widowControl w:val="false"/>
        <w:autoSpaceDE w:val="false"/>
        <w:ind w:left="877" w:right="576" w:firstLine="542"/>
        <w:jc w:val="both"/>
        <w:rPr>
          <w:lang w:val="ru-RU"/>
        </w:rPr>
      </w:pPr>
      <w:r>
        <w:rPr>
          <w:lang w:val="ru-RU"/>
        </w:rPr>
        <w:t>Четкаямгновеннаяостановказависитотпоследнегошагапередостановкой,которыйдолженбытьширепредыдущих.Приземлениепосленеговыполняетсянасогнутуюногу(опорная нога).Другаянога(маховая)ставитсяна ширинуплеч вперед– всторону.</w:t>
      </w:r>
    </w:p>
    <w:p>
      <w:pPr>
        <w:pStyle w:val="Normal"/>
        <w:widowControl w:val="false"/>
        <w:autoSpaceDE w:val="false"/>
        <w:spacing w:lineRule="exact" w:line="274"/>
        <w:ind w:left="1419" w:hanging="0"/>
        <w:jc w:val="both"/>
        <w:rPr>
          <w:lang w:val="ru-RU"/>
        </w:rPr>
      </w:pPr>
      <w:r>
        <w:rPr>
          <w:lang w:val="ru-RU"/>
        </w:rPr>
        <w:t>Совершенствоватьостановкиможно,выполняятакиеупражнени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4" w:after="0"/>
        <w:ind w:left="1780" w:right="573" w:hanging="361"/>
        <w:rPr>
          <w:szCs w:val="22"/>
          <w:lang w:val="ru-RU"/>
        </w:rPr>
      </w:pPr>
      <w:r>
        <w:rPr>
          <w:szCs w:val="22"/>
          <w:lang w:val="ru-RU"/>
        </w:rPr>
        <w:t>неоднократные остановкивовремяобычногобегаилирывкавзаранееобусловленномместе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тоже,нопослеостановкивыполняетсярывокисноваостановк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остановкапослепрыжковиливедения.</w:t>
      </w:r>
    </w:p>
    <w:p>
      <w:pPr>
        <w:pStyle w:val="Normal"/>
        <w:widowControl w:val="false"/>
        <w:autoSpaceDE w:val="false"/>
        <w:spacing w:lineRule="auto" w:line="240"/>
        <w:ind w:left="877" w:right="581" w:firstLine="542"/>
        <w:jc w:val="both"/>
        <w:rPr>
          <w:lang w:val="ru-RU"/>
        </w:rPr>
      </w:pPr>
      <w:r>
        <w:rPr>
          <w:u w:val="single"/>
          <w:lang w:val="ru-RU"/>
        </w:rPr>
        <w:t>Распространенныеошибки</w:t>
      </w:r>
      <w:r>
        <w:rPr>
          <w:lang w:val="ru-RU"/>
        </w:rPr>
        <w:t>:смещениеопорнойногисместапервоначальнойеепостановкой;потеряравновесия.</w:t>
      </w:r>
    </w:p>
    <w:p>
      <w:pPr>
        <w:pStyle w:val="Normal"/>
        <w:widowControl w:val="false"/>
        <w:autoSpaceDE w:val="false"/>
        <w:ind w:left="877" w:right="577" w:firstLine="542"/>
        <w:jc w:val="both"/>
        <w:rPr>
          <w:lang w:val="ru-RU"/>
        </w:rPr>
      </w:pPr>
      <w:r>
        <w:rPr>
          <w:u w:val="single"/>
          <w:lang w:val="ru-RU"/>
        </w:rPr>
        <w:t>Устранениеошибок</w:t>
      </w:r>
      <w:r>
        <w:rPr>
          <w:lang w:val="ru-RU"/>
        </w:rPr>
        <w:t>:ноганаопорувсталавыпрямленной,анесогнутой.Следитьзаподседом. Вторым шагом ставить ногу вперед – в сторону, а не просто вперед. Удерживать телонадоопорнойногой.</w:t>
      </w:r>
    </w:p>
    <w:p>
      <w:pPr>
        <w:pStyle w:val="Normal"/>
        <w:widowControl w:val="false"/>
        <w:autoSpaceDE w:val="false"/>
        <w:ind w:left="877" w:right="582" w:firstLine="542"/>
        <w:jc w:val="both"/>
        <w:rPr>
          <w:lang w:val="ru-RU"/>
        </w:rPr>
      </w:pPr>
      <w:r>
        <w:rPr>
          <w:lang w:val="ru-RU"/>
        </w:rPr>
        <w:t>Поворотыспособствуютукрываниюмячаотпротивника,позволяютосвободитьсяотопеки. Движения игрока при поворотах сходны с движениями циркуля, только баскетболистнаходится на согнутых ногах. Опорная нога на носке и не смещается со своего места, другаянога выполняетшаги–выпадывлюбыхнаправлениях.</w:t>
      </w:r>
    </w:p>
    <w:p>
      <w:pPr>
        <w:pStyle w:val="Normal"/>
        <w:widowControl w:val="false"/>
        <w:autoSpaceDE w:val="false"/>
        <w:spacing w:lineRule="exact" w:line="276"/>
        <w:ind w:left="1419" w:hanging="0"/>
        <w:jc w:val="both"/>
        <w:rPr>
          <w:lang w:val="ru-RU"/>
        </w:rPr>
      </w:pPr>
      <w:r>
        <w:rPr>
          <w:u w:val="single"/>
          <w:lang w:val="ru-RU"/>
        </w:rPr>
        <w:t>Подводящиеупражнения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40"/>
        <w:ind w:left="1780" w:right="582" w:hanging="361"/>
        <w:rPr>
          <w:szCs w:val="22"/>
          <w:lang w:val="ru-RU"/>
        </w:rPr>
      </w:pPr>
      <w:r>
        <w:rPr>
          <w:szCs w:val="22"/>
          <w:lang w:val="ru-RU"/>
        </w:rPr>
        <w:t>тоже,ноповоротывыполняютсяпоусловнымзрительнымсигналам,сочетаниянесколькоповоротоввразнойпоследовательност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/>
        <w:ind w:left="1780" w:right="584" w:hanging="361"/>
        <w:rPr>
          <w:szCs w:val="22"/>
          <w:lang w:val="ru-RU"/>
        </w:rPr>
      </w:pPr>
      <w:r>
        <w:rPr>
          <w:szCs w:val="22"/>
          <w:lang w:val="ru-RU"/>
        </w:rPr>
        <w:t>вкругахпервыйбежитпоповороту ипереднимвыполняетостановкуиповоротназадостается наместе второго,атотпродолжаетупражнение дальше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1" w:after="0"/>
        <w:ind w:left="1780" w:right="585" w:hanging="361"/>
        <w:rPr>
          <w:szCs w:val="22"/>
          <w:lang w:val="ru-RU"/>
        </w:rPr>
      </w:pPr>
      <w:r>
        <w:rPr>
          <w:szCs w:val="22"/>
          <w:lang w:val="ru-RU"/>
        </w:rPr>
        <w:t>вдвухколоннах–бегдоопределенногоориентира,остановка,поворотназад,поворотвперед,продолжатьбег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2" w:after="0"/>
        <w:ind w:left="1780" w:right="589" w:hanging="361"/>
        <w:rPr>
          <w:szCs w:val="22"/>
          <w:lang w:val="ru-RU"/>
        </w:rPr>
      </w:pPr>
      <w:r>
        <w:rPr>
          <w:szCs w:val="22"/>
          <w:lang w:val="ru-RU"/>
        </w:rPr>
        <w:t>впарах – один смячом,другой взащите.Игроксмячом выполняет повороты,укрываямячотзащитника.Задача защитникаовладетьмячо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8" w:after="0"/>
        <w:ind w:left="1780" w:right="582" w:hanging="361"/>
        <w:rPr>
          <w:szCs w:val="22"/>
          <w:lang w:val="ru-RU"/>
        </w:rPr>
      </w:pPr>
      <w:r>
        <w:rPr>
          <w:szCs w:val="22"/>
          <w:lang w:val="ru-RU"/>
        </w:rPr>
        <w:t>ловлямячаотстеныисповоротомназад,ведениеегодоустановленногоориентираилибро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нападе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665" w:leader="none"/>
        </w:tabs>
        <w:autoSpaceDE w:val="false"/>
        <w:spacing w:lineRule="exact" w:line="275"/>
        <w:jc w:val="both"/>
        <w:rPr>
          <w:szCs w:val="22"/>
          <w:lang w:val="ru-RU"/>
        </w:rPr>
      </w:pPr>
      <w:r>
        <w:rPr>
          <w:szCs w:val="22"/>
          <w:lang w:val="ru-RU"/>
        </w:rPr>
        <w:t>Передвиженияистойк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auto" w:line="235" w:before="2" w:after="0"/>
        <w:ind w:left="1780" w:right="585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передвижениеразличнымиспособаминамаксимальнойскоростиисочетанииспрыжкамииостановкам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auto" w:line="235" w:before="8" w:after="0"/>
        <w:ind w:left="1780" w:right="585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сочетаниеразличныхспособовперемещения,остановок,стоекстехническимиприемаминападенияитактическихдействияхприактивномпротиводействиипротивни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664" w:leader="none"/>
        </w:tabs>
        <w:autoSpaceDE w:val="false"/>
        <w:spacing w:before="3" w:after="0"/>
        <w:ind w:left="1664" w:hanging="245"/>
        <w:jc w:val="both"/>
        <w:rPr>
          <w:szCs w:val="22"/>
          <w:lang w:val="ru-RU"/>
        </w:rPr>
      </w:pPr>
      <w:r>
        <w:rPr>
          <w:szCs w:val="22"/>
          <w:lang w:val="ru-RU"/>
        </w:rPr>
        <w:t>Владениемячом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ловлямяч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3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ередачамяч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роскимяча(штрафной,со среднихидальнихдистанций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роскимячавдвижениисдвухиодногошаг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добиваниемячавкорзину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бросоквпрыжк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664" w:leader="none"/>
        </w:tabs>
        <w:autoSpaceDE w:val="false"/>
        <w:spacing w:lineRule="exact" w:line="274"/>
        <w:ind w:left="1664" w:hanging="245"/>
        <w:rPr>
          <w:szCs w:val="22"/>
          <w:lang w:val="ru-RU"/>
        </w:rPr>
      </w:pPr>
      <w:r>
        <w:rPr>
          <w:szCs w:val="22"/>
          <w:lang w:val="ru-RU"/>
        </w:rPr>
        <w:t>Ведениемяч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4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чередованиеразличныхспособоввед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4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ереводмячапередсобойшаго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аритмичноеведение мяч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обводкассинхроннымасинхроннымритмомдвижениярукисмячоминог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оходвдольлин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before="85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оходпод кольц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6" w:before="2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хниказащиты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ередвиж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2" w:after="0"/>
        <w:ind w:left="1780" w:right="588" w:hanging="361"/>
        <w:rPr>
          <w:szCs w:val="22"/>
          <w:lang w:val="ru-RU"/>
        </w:rPr>
      </w:pPr>
      <w:r>
        <w:rPr>
          <w:szCs w:val="22"/>
          <w:lang w:val="ru-RU"/>
        </w:rPr>
        <w:t>овладениемячом(накрываниеиотбиваниемячаприброске,накрываниемячаспередиисзади,овладениемячомприрозыгрышеиначальномброске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7" w:after="0"/>
        <w:ind w:left="1780" w:right="585" w:hanging="361"/>
        <w:rPr>
          <w:szCs w:val="22"/>
          <w:lang w:val="ru-RU"/>
        </w:rPr>
      </w:pPr>
      <w:r>
        <w:rPr>
          <w:szCs w:val="22"/>
          <w:lang w:val="ru-RU"/>
        </w:rPr>
        <w:t>блокировкапри борьбеза мяч, отскочивший в различныезоны площадки(ближнюю,среднюю,дальнюю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стойкасвыставленнойвпередного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стойка срасположениемстоппараллельн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ыравнивание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ыбиваниемяч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4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крывание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4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ерехват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овладениемячомприостано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1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Изучениетактики игры.</w:t>
      </w:r>
    </w:p>
    <w:p>
      <w:pPr>
        <w:pStyle w:val="Normal"/>
        <w:widowControl w:val="false"/>
        <w:autoSpaceDE w:val="false"/>
        <w:ind w:left="877" w:right="589" w:firstLine="542"/>
        <w:jc w:val="both"/>
        <w:rPr>
          <w:lang w:val="ru-RU"/>
        </w:rPr>
      </w:pPr>
      <w:r>
        <w:rPr>
          <w:lang w:val="ru-RU"/>
        </w:rPr>
        <w:t>Каждыйигрокдолженбытьготовкполучениюмячавлюбоймомент,стем,чтобыиспользовать его для продолжения или завершения атаки. Успех зависит от умения партнеровправильновзаимодействов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5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Тактиканападения.</w:t>
      </w:r>
    </w:p>
    <w:p>
      <w:pPr>
        <w:pStyle w:val="Normal"/>
        <w:widowControl w:val="false"/>
        <w:autoSpaceDE w:val="false"/>
        <w:ind w:left="877" w:right="577" w:firstLine="542"/>
        <w:jc w:val="both"/>
        <w:rPr>
          <w:lang w:val="ru-RU"/>
        </w:rPr>
      </w:pPr>
      <w:r>
        <w:rPr>
          <w:lang w:val="ru-RU"/>
        </w:rPr>
        <w:t>В команде действия всех игроков соединяются в различные комбинации, задачей которыхявляютсясозданияусловийдлярезультативногоброскаилидругихдействийодногоизпартнеров.Активнодолжныдействоватьвсепятьигроков,анетолькоте,которыенепосредственносвязанывзаимодействиемс мячом.Каждый игрокдолжен способствоватьрешениюопределеннойзадачи,находясьвконкретнойситуации.Еслиодинигрокнепосредственно участвуетво взаимодействиях с мячом,то все остальные должнысвоимидействиями оказать помощь в развитии атаки, приковывая внимание опекающих защитниковсвоими перемещениями и таким образом не позволяя им оказывать взаимопомощь в защитныхдействия. Комбинации (заранее разученных взаимодействий) в командной игре от этого имеютобщиеположения,которымикаждыйигрокдолженруководствоваться всвоихдействиях.</w:t>
      </w:r>
    </w:p>
    <w:p>
      <w:pPr>
        <w:pStyle w:val="Normal"/>
        <w:widowControl w:val="false"/>
        <w:autoSpaceDE w:val="false"/>
        <w:ind w:left="877" w:right="583" w:firstLine="542"/>
        <w:jc w:val="both"/>
        <w:rPr>
          <w:lang w:val="ru-RU"/>
        </w:rPr>
      </w:pPr>
      <w:r>
        <w:rPr>
          <w:lang w:val="ru-RU"/>
        </w:rPr>
        <w:t>Прежде всего,надонаучитьсявыбиратьсвободное от опеки местоибытьготовымвлюбой момент получить мяч. Для этого нужно знать целесообразность применения тех илииных приемов в данной конкретной части площадки и не мешать выполнению их другимиигроками.</w:t>
      </w:r>
    </w:p>
    <w:p>
      <w:pPr>
        <w:pStyle w:val="Normal"/>
        <w:widowControl w:val="false"/>
        <w:autoSpaceDE w:val="false"/>
        <w:ind w:left="877" w:right="588" w:firstLine="542"/>
        <w:jc w:val="both"/>
        <w:rPr>
          <w:lang w:val="ru-RU"/>
        </w:rPr>
      </w:pPr>
      <w:r>
        <w:rPr>
          <w:lang w:val="ru-RU"/>
        </w:rPr>
        <w:t>Обязанности в нападении должны определяться так, чтобы три игрока все время былиготовыми занять положение ближе к щиту, постоянно угрожая корзине, а два других как бысоставляли вторую линию. В их задачу входит обеспечение передней линии мячом, а в случаепотери его – принятие противника на себя новых попыток атаки со стороны противника. Успехвыигрышавконкретнойсложившейсяситуациизависитотиндивидуальныхигрупповыхдействий,атакжеобщейсистемыпринятойкомандойигры.</w:t>
      </w:r>
    </w:p>
    <w:p>
      <w:pPr>
        <w:pStyle w:val="Normal"/>
        <w:widowControl w:val="false"/>
        <w:autoSpaceDE w:val="false"/>
        <w:ind w:left="877" w:right="576" w:firstLine="542"/>
        <w:jc w:val="both"/>
        <w:rPr>
          <w:lang w:val="ru-RU"/>
        </w:rPr>
      </w:pPr>
      <w:r>
        <w:rPr>
          <w:i/>
          <w:u w:val="single"/>
          <w:lang w:val="ru-RU"/>
        </w:rPr>
        <w:t>Индивидуальные действия:</w:t>
      </w:r>
      <w:r>
        <w:rPr>
          <w:lang w:val="ru-RU"/>
        </w:rPr>
        <w:t>действия без мяча должны быть всегда эффективными, чтозависитотграмотностиигроков.Находясьбезмяча,игрокдолженлибопривлечьксебевнимание (сковать действия противников), либо освободиться от опеки и в нужный момент и внужномместевыйтидляполучениямяча.</w:t>
      </w:r>
    </w:p>
    <w:p>
      <w:pPr>
        <w:pStyle w:val="Normal"/>
        <w:widowControl w:val="false"/>
        <w:autoSpaceDE w:val="false"/>
        <w:spacing w:lineRule="auto" w:line="240"/>
        <w:ind w:left="877" w:right="592" w:firstLine="542"/>
        <w:jc w:val="both"/>
        <w:rPr>
          <w:lang w:val="ru-RU"/>
        </w:rPr>
      </w:pPr>
      <w:r>
        <w:rPr>
          <w:lang w:val="ru-RU"/>
        </w:rPr>
        <w:t>Применяя любой способ освобождения от опеки, надо маскировать задуманные действияфинтами.</w:t>
      </w:r>
    </w:p>
    <w:p>
      <w:pPr>
        <w:pStyle w:val="Normal"/>
        <w:widowControl w:val="false"/>
        <w:autoSpaceDE w:val="false"/>
        <w:spacing w:lineRule="auto" w:line="240"/>
        <w:ind w:left="877" w:right="303" w:firstLine="542"/>
        <w:jc w:val="both"/>
        <w:rPr>
          <w:lang w:val="ru-RU"/>
        </w:rPr>
      </w:pPr>
      <w:r>
        <w:rPr>
          <w:lang w:val="ru-RU"/>
        </w:rPr>
        <w:t>Нападающий,выбираяпозициюнаполе,долженруководствоватьсяследующимисоображениям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exact" w:line="290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держатьопекающеговсостояниипостоянногонапряжения;</w:t>
      </w:r>
    </w:p>
    <w:p>
      <w:pPr>
        <w:sectPr>
          <w:type w:val="nextPage"/>
          <w:pgSz w:w="11906" w:h="16838"/>
          <w:pgMar w:left="400" w:right="1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ind w:left="1780" w:right="482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располагатьсянаполетак,чтобызащитникнеимелвозможностинаблюдатьодновременнозаподопечнымииперемещениямимяча,этосоздастусловияприкоторых оннеможетпредусмотретьвозможныйманеврподопечногос тем,чтобыуспешноемупротиводействовать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88" w:after="0"/>
        <w:ind w:left="1780" w:right="589" w:hanging="361"/>
        <w:rPr>
          <w:szCs w:val="22"/>
          <w:lang w:val="ru-RU"/>
        </w:rPr>
      </w:pPr>
      <w:r>
        <w:rPr>
          <w:szCs w:val="22"/>
          <w:lang w:val="ru-RU"/>
        </w:rPr>
        <w:t>выбиратьместонапутиследованияигрокасмячоминикогданенаходитьсяналиниивозможнойпередачидругомупартнеру.</w:t>
      </w:r>
    </w:p>
    <w:p>
      <w:pPr>
        <w:pStyle w:val="Normal"/>
        <w:widowControl w:val="false"/>
        <w:autoSpaceDE w:val="false"/>
        <w:spacing w:lineRule="exact" w:line="275" w:before="2" w:after="0"/>
        <w:ind w:left="1419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Действиясмячом.</w:t>
      </w:r>
    </w:p>
    <w:p>
      <w:pPr>
        <w:pStyle w:val="Normal"/>
        <w:widowControl w:val="false"/>
        <w:autoSpaceDE w:val="false"/>
        <w:spacing w:lineRule="exact" w:line="275"/>
        <w:ind w:left="1419" w:hanging="0"/>
        <w:rPr>
          <w:lang w:val="ru-RU"/>
        </w:rPr>
      </w:pPr>
      <w:r>
        <w:rPr>
          <w:lang w:val="ru-RU"/>
        </w:rPr>
        <w:t>Игрокдолженстремитьс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4" w:before="5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создаватьострыеатакующиеситуа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естимячтольковтехслучаях,когдаимеетсявозможность быстроатаковать корзину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сегдастремитьсяотдатьмячсвободномуигроку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еспешитьсброском.</w:t>
      </w:r>
    </w:p>
    <w:p>
      <w:pPr>
        <w:pStyle w:val="Normal"/>
        <w:widowControl w:val="false"/>
        <w:autoSpaceDE w:val="false"/>
        <w:spacing w:lineRule="exact" w:line="274"/>
        <w:ind w:left="1419" w:hanging="0"/>
        <w:jc w:val="both"/>
        <w:rPr>
          <w:szCs w:val="22"/>
          <w:lang w:val="ru-RU"/>
        </w:rPr>
      </w:pPr>
      <w:r>
        <w:rPr>
          <w:i/>
          <w:szCs w:val="22"/>
          <w:u w:val="single"/>
          <w:lang w:val="ru-RU"/>
        </w:rPr>
        <w:t>Групповыевзаимодействия:</w:t>
      </w:r>
      <w:r>
        <w:rPr>
          <w:szCs w:val="22"/>
          <w:lang w:val="ru-RU"/>
        </w:rPr>
        <w:t>(взаимодействиядвух,трехигроков).</w:t>
      </w:r>
    </w:p>
    <w:p>
      <w:pPr>
        <w:pStyle w:val="Normal"/>
        <w:widowControl w:val="false"/>
        <w:autoSpaceDE w:val="false"/>
        <w:spacing w:lineRule="auto" w:line="235" w:before="4" w:after="0"/>
        <w:ind w:left="877" w:right="581" w:firstLine="542"/>
        <w:jc w:val="both"/>
        <w:rPr>
          <w:lang w:val="ru-RU"/>
        </w:rPr>
      </w:pPr>
      <w:r>
        <w:rPr>
          <w:lang w:val="ru-RU"/>
        </w:rPr>
        <w:t>Наиболее типичными являются взаимодействия, организованные по принципу «отдай мячивыходи»ипринципуоказаниявзаимопомощи(заслоны).</w:t>
      </w:r>
    </w:p>
    <w:p>
      <w:pPr>
        <w:pStyle w:val="Normal"/>
        <w:widowControl w:val="false"/>
        <w:autoSpaceDE w:val="false"/>
        <w:spacing w:before="4" w:after="0"/>
        <w:ind w:left="877" w:right="580" w:firstLine="542"/>
        <w:jc w:val="both"/>
        <w:rPr>
          <w:lang w:val="ru-RU"/>
        </w:rPr>
      </w:pPr>
      <w:r>
        <w:rPr>
          <w:lang w:val="ru-RU"/>
        </w:rPr>
        <w:t>Подстраховка–прием,когдадругойигрококазываетпомощьвдержанииосвободившегося игрока, как бы страхуя. Подстраховка имеет успех только в момент, когдапротивник,обыгрываязащитникаиещене успевнабратьдистанциюискорость.</w:t>
      </w:r>
    </w:p>
    <w:p>
      <w:pPr>
        <w:pStyle w:val="Normal"/>
        <w:widowControl w:val="false"/>
        <w:autoSpaceDE w:val="false"/>
        <w:ind w:left="877" w:right="578" w:firstLine="542"/>
        <w:jc w:val="both"/>
        <w:rPr>
          <w:lang w:val="ru-RU"/>
        </w:rPr>
      </w:pPr>
      <w:r>
        <w:rPr>
          <w:lang w:val="ru-RU"/>
        </w:rPr>
        <w:t>Переключение–приемсменыподопечных,котораяпродолжаетсядопрекращениялогической фазы игровой ситуации и имеется возможность без риска обменяться игрокамиобратно(этоцелесообразноприплотнойопеке)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89" w:firstLine="542"/>
        <w:jc w:val="both"/>
        <w:rPr>
          <w:lang w:val="ru-RU"/>
        </w:rPr>
      </w:pPr>
      <w:r>
        <w:rPr>
          <w:lang w:val="ru-RU"/>
        </w:rPr>
        <w:t>Для совершенствования в индивидуальных и групповых взаимодействиях в защите оченьполезныупражнения1х1,2х2,3х3.</w:t>
      </w:r>
    </w:p>
    <w:p>
      <w:pPr>
        <w:pStyle w:val="Normal"/>
        <w:widowControl w:val="false"/>
        <w:autoSpaceDE w:val="false"/>
        <w:spacing w:lineRule="exact" w:line="275" w:before="3" w:after="0"/>
        <w:ind w:left="1419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Командныедействия.</w:t>
      </w:r>
    </w:p>
    <w:p>
      <w:pPr>
        <w:pStyle w:val="Normal"/>
        <w:widowControl w:val="false"/>
        <w:autoSpaceDE w:val="false"/>
        <w:spacing w:lineRule="auto" w:line="240"/>
        <w:ind w:left="877" w:right="578" w:firstLine="542"/>
        <w:jc w:val="both"/>
        <w:rPr>
          <w:lang w:val="ru-RU"/>
        </w:rPr>
      </w:pPr>
      <w:r>
        <w:rPr>
          <w:lang w:val="ru-RU"/>
        </w:rPr>
        <w:t>Основа успеха нападения в баскетболе– коллективные действия, направленные на то,чтобырациональносоздатьодномуизигроковудобное положениедляатакикольца.</w:t>
      </w:r>
    </w:p>
    <w:p>
      <w:pPr>
        <w:pStyle w:val="Normal"/>
        <w:widowControl w:val="false"/>
        <w:autoSpaceDE w:val="false"/>
        <w:ind w:left="877" w:right="582" w:firstLine="542"/>
        <w:jc w:val="both"/>
        <w:rPr>
          <w:lang w:val="ru-RU"/>
        </w:rPr>
      </w:pPr>
      <w:r>
        <w:rPr>
          <w:lang w:val="ru-RU"/>
        </w:rPr>
        <w:t>Командныедействиятребуютчеткихорганизационныхформ,взаимопонимания,сыгранности,подчиненияиндивидуальныхстремленийинтересамвсегоколлектива.Нападающаякоманда,состоящаяизоченьсильныхигроков,нонеумеющаяграмотновзаимодействоватьредкоможетдостичьпобедынадквалифицированнымсоперником.</w:t>
      </w:r>
    </w:p>
    <w:p>
      <w:pPr>
        <w:pStyle w:val="Normal"/>
        <w:widowControl w:val="false"/>
        <w:autoSpaceDE w:val="false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6"/>
        <w:ind w:left="1419" w:hanging="0"/>
        <w:rPr>
          <w:lang w:val="ru-RU"/>
        </w:rPr>
      </w:pPr>
      <w:r>
        <w:rPr>
          <w:u w:val="single"/>
          <w:lang w:val="ru-RU"/>
        </w:rPr>
        <w:t>Входетактическихдействийкоманда стараетсяобеспечить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частичныйвыходподщитсоперника игрока смячом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2" w:after="0"/>
        <w:ind w:left="1780" w:right="586" w:hanging="361"/>
        <w:rPr>
          <w:szCs w:val="22"/>
          <w:lang w:val="ru-RU"/>
        </w:rPr>
      </w:pPr>
      <w:r>
        <w:rPr>
          <w:szCs w:val="22"/>
          <w:lang w:val="ru-RU"/>
        </w:rPr>
        <w:t>беспрепятственныйбросоксосреднейдистанцииилитрехочковыйбросоксдальнейдистан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5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кратковременноечисленноепревосходств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евосходствонападающегонадзащитникомвросте,атлетизме,быстроте,координаци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евосходствонападающегонадзащитником впсихологическихкачествах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страховкутела противвозможностейконтратаки.</w:t>
      </w:r>
    </w:p>
    <w:p>
      <w:pPr>
        <w:pStyle w:val="Normal"/>
        <w:widowControl w:val="false"/>
        <w:autoSpaceDE w:val="false"/>
        <w:spacing w:lineRule="exact" w:line="275"/>
        <w:ind w:left="1419" w:hanging="0"/>
        <w:rPr>
          <w:lang w:val="ru-RU"/>
        </w:rPr>
      </w:pPr>
      <w:r>
        <w:rPr>
          <w:lang w:val="ru-RU"/>
        </w:rPr>
        <w:t>Каждыйвиднападенияимеетсвоисистемыкомандныхдействий(«быстрыйпрорыв»,</w:t>
      </w:r>
    </w:p>
    <w:p>
      <w:pPr>
        <w:pStyle w:val="Normal"/>
        <w:widowControl w:val="false"/>
        <w:autoSpaceDE w:val="false"/>
        <w:spacing w:lineRule="exact" w:line="275" w:before="2" w:after="0"/>
        <w:ind w:left="877" w:hanging="0"/>
        <w:rPr>
          <w:lang w:val="ru-RU"/>
        </w:rPr>
      </w:pPr>
      <w:r>
        <w:rPr>
          <w:lang w:val="ru-RU"/>
        </w:rPr>
        <w:t>«эшелонированныйпрорыв»,черезцентровогоигрока»,«безцентровогоигрока»).</w:t>
      </w:r>
    </w:p>
    <w:p>
      <w:pPr>
        <w:pStyle w:val="Normal"/>
        <w:widowControl w:val="false"/>
        <w:autoSpaceDE w:val="false"/>
        <w:spacing w:lineRule="exact" w:line="275"/>
        <w:ind w:left="1419" w:hanging="0"/>
        <w:rPr>
          <w:lang w:val="ru-RU"/>
        </w:rPr>
      </w:pPr>
      <w:r>
        <w:rPr>
          <w:lang w:val="ru-RU"/>
        </w:rPr>
        <w:t>Нападенияпротивнекоторыхсистемзащит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4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падениепротивзоннойзащиты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падениепротивличногопрессинг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падениепротивзонногопрессинг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4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падениепротивсмешаннойзащ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2" w:after="0"/>
        <w:ind w:left="877" w:hanging="0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thick"/>
          <w:lang w:val="ru-RU"/>
        </w:rPr>
        <w:t>Тактиказащиты.</w:t>
      </w:r>
    </w:p>
    <w:p>
      <w:pPr>
        <w:pStyle w:val="Normal"/>
        <w:widowControl w:val="false"/>
        <w:autoSpaceDE w:val="false"/>
        <w:ind w:left="877" w:right="575" w:firstLine="542"/>
        <w:jc w:val="both"/>
        <w:rPr>
          <w:lang w:val="ru-RU"/>
        </w:rPr>
      </w:pPr>
      <w:r>
        <w:rPr>
          <w:lang w:val="ru-RU"/>
        </w:rPr>
        <w:t>Хорошоорганизованнаязащитанезакрепляетуспех,достигнутыйнападением,ноивлияет на характер дальнейших действий команды (команда, имеющая надежную защиту, небоитсяидтинаобострениеигры,решительноиспользуетброскисосреднихидальнихдистанций,смело,настойчивоберется заотскок).</w:t>
      </w:r>
    </w:p>
    <w:p>
      <w:pPr>
        <w:pStyle w:val="Normal"/>
        <w:widowControl w:val="false"/>
        <w:autoSpaceDE w:val="false"/>
        <w:ind w:left="1419" w:hanging="0"/>
        <w:jc w:val="both"/>
        <w:rPr>
          <w:lang w:val="ru-RU"/>
        </w:rPr>
      </w:pPr>
      <w:r>
        <w:rPr>
          <w:lang w:val="ru-RU"/>
        </w:rPr>
        <w:t>Передзащищающейсякомандой стоят задач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exact" w:line="293" w:before="2" w:after="0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недатьсоперникусделать прицельный,беспрепятственный бросоквкольц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exact" w:line="293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отобрать усоперникамячисоздатьусловияконтратак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auto" w:line="235" w:before="1" w:after="0"/>
        <w:ind w:left="1780" w:right="584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нарушить наигранные связи и взаимодействия между линиями и отдельными игрокамисоперника;</w:t>
      </w:r>
    </w:p>
    <w:p>
      <w:pPr>
        <w:sectPr>
          <w:type w:val="nextPage"/>
          <w:pgSz w:w="11906" w:h="16838"/>
          <w:pgMar w:left="400" w:right="1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before="5" w:after="0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недопуститьбыстрогоперехода соперникавконтратаку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85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едатьсоперникувыйтинапозицию,удобнуюдляатакикольц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оспрепятствоватьпередвижениюсоперник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едать соперникуприцельноброситьмячв кольц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3" w:before="4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едопустить проходасоперникакщиту(особенно сильнойправойстороны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auto" w:line="235" w:before="2" w:after="0"/>
        <w:ind w:left="1780" w:right="581" w:hanging="361"/>
        <w:rPr>
          <w:szCs w:val="22"/>
          <w:lang w:val="ru-RU"/>
        </w:rPr>
      </w:pPr>
      <w:r>
        <w:rPr>
          <w:szCs w:val="22"/>
          <w:lang w:val="ru-RU"/>
        </w:rPr>
        <w:t>недопуститьпередачу мячавопасномнаправлении(особенноцентровому илилидерукоманды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lineRule="exact" w:line="292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овладетьмячом.</w:t>
      </w:r>
    </w:p>
    <w:p>
      <w:pPr>
        <w:pStyle w:val="Normal"/>
        <w:widowControl w:val="false"/>
        <w:autoSpaceDE w:val="false"/>
        <w:spacing w:lineRule="auto" w:line="240"/>
        <w:ind w:left="877" w:right="575" w:firstLine="542"/>
        <w:jc w:val="both"/>
        <w:rPr>
          <w:lang w:val="ru-RU"/>
        </w:rPr>
      </w:pPr>
      <w:r>
        <w:rPr>
          <w:i/>
          <w:u w:val="single"/>
          <w:lang w:val="ru-RU"/>
        </w:rPr>
        <w:t>Групповыедействия</w:t>
      </w:r>
      <w:r>
        <w:rPr>
          <w:lang w:val="ru-RU"/>
        </w:rPr>
        <w:t>взащитепредусматриваютвзаимодействиедвух–несколькихигроков,групповойотбормяча,взаимодействиявчисленномменьшинстве,борьбазаотскок.</w:t>
      </w:r>
    </w:p>
    <w:p>
      <w:pPr>
        <w:pStyle w:val="Normal"/>
        <w:widowControl w:val="false"/>
        <w:autoSpaceDE w:val="false"/>
        <w:ind w:left="877" w:right="579" w:firstLine="542"/>
        <w:jc w:val="both"/>
        <w:rPr>
          <w:lang w:val="ru-RU"/>
        </w:rPr>
      </w:pPr>
      <w:r>
        <w:rPr>
          <w:i/>
          <w:u w:val="single"/>
          <w:lang w:val="ru-RU"/>
        </w:rPr>
        <w:t>Концентрированнаязащита</w:t>
      </w:r>
      <w:r>
        <w:rPr>
          <w:lang w:val="ru-RU"/>
        </w:rPr>
        <w:t>организуетсявдвухсистемах:личнойзащитеизоннойзащите(личной–опекаперсональногоигрока,зоннаязащита–сосредоточениеигроковзащищающейсякомандывокругобластиштрафногоброска).</w:t>
      </w:r>
    </w:p>
    <w:p>
      <w:pPr>
        <w:pStyle w:val="Normal"/>
        <w:widowControl w:val="false"/>
        <w:autoSpaceDE w:val="false"/>
        <w:spacing w:lineRule="auto" w:line="235"/>
        <w:ind w:left="877" w:right="574" w:firstLine="542"/>
        <w:jc w:val="both"/>
        <w:rPr>
          <w:lang w:val="ru-RU"/>
        </w:rPr>
      </w:pPr>
      <w:r>
        <w:rPr>
          <w:lang w:val="ru-RU"/>
        </w:rPr>
        <w:t>Рассредоточенная защита (сначала ой на дальних подступах к своему щиту, а затем–личныйпрессинг)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86" w:firstLine="542"/>
        <w:jc w:val="both"/>
        <w:rPr>
          <w:lang w:val="ru-RU"/>
        </w:rPr>
      </w:pPr>
      <w:r>
        <w:rPr>
          <w:lang w:val="ru-RU"/>
        </w:rPr>
        <w:t>Зонный прессинг – организация активной защиты на половине площадки«соперника».Прииспользованиилюбоговариантазонногопрессингаважнособлюдатьследующиеправил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auto" w:line="235" w:before="8" w:after="0"/>
        <w:ind w:left="1780" w:right="581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недопускатьотрываоднойлиниизонногопрессингаотдругойинеоткрыватьсерединуплощадк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exact" w:line="293"/>
        <w:ind w:left="1780" w:hanging="362"/>
        <w:jc w:val="both"/>
        <w:rPr>
          <w:szCs w:val="22"/>
          <w:lang w:val="ru-RU"/>
        </w:rPr>
      </w:pPr>
      <w:r>
        <w:rPr>
          <w:szCs w:val="22"/>
          <w:lang w:val="ru-RU"/>
        </w:rPr>
        <w:t>недавать нападающемубеспрепятственновыполнить длиннуюпередачувперед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1" w:leader="none"/>
        </w:tabs>
        <w:autoSpaceDE w:val="false"/>
        <w:spacing w:lineRule="auto" w:line="235" w:before="2" w:after="0"/>
        <w:ind w:left="1780" w:right="588" w:hanging="361"/>
        <w:jc w:val="both"/>
        <w:rPr>
          <w:szCs w:val="22"/>
          <w:lang w:val="ru-RU"/>
        </w:rPr>
      </w:pPr>
      <w:r>
        <w:rPr>
          <w:szCs w:val="22"/>
          <w:lang w:val="ru-RU"/>
        </w:rPr>
        <w:t>при групповом отборе мяча не нужно стремиться во чтобы то ни стало отнять иливыбитьмяч изруксоперника(этоповлечетзасобойперсональнуюошибку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780" w:leader="none"/>
          <w:tab w:val="left" w:pos="1781" w:leader="none"/>
        </w:tabs>
        <w:autoSpaceDE w:val="false"/>
        <w:spacing w:before="5" w:after="0"/>
        <w:ind w:left="877" w:right="5639" w:firstLine="542"/>
        <w:rPr>
          <w:szCs w:val="22"/>
          <w:lang w:val="ru-RU"/>
        </w:rPr>
      </w:pPr>
      <w:r>
        <w:rPr>
          <w:szCs w:val="22"/>
          <w:lang w:val="ru-RU"/>
        </w:rPr>
        <w:t>не оставлять мяч у себя за спиной.Активная защита на своей половине площадки.Лично-зонныйпрессинг.</w:t>
      </w:r>
    </w:p>
    <w:p>
      <w:pPr>
        <w:pStyle w:val="Normal"/>
        <w:widowControl w:val="false"/>
        <w:autoSpaceDE w:val="false"/>
        <w:spacing w:lineRule="exact" w:line="273"/>
        <w:ind w:left="877" w:hanging="0"/>
        <w:rPr>
          <w:lang w:val="ru-RU"/>
        </w:rPr>
      </w:pPr>
      <w:r>
        <w:rPr>
          <w:lang w:val="ru-RU"/>
        </w:rPr>
        <w:t>Защитапротивстремительногонапа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 w:before="98" w:after="0"/>
        <w:ind w:left="1809" w:right="1413" w:hanging="0"/>
        <w:jc w:val="center"/>
        <w:outlineLvl w:val="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w w:val="105"/>
          <w:lang w:val="ru-RU"/>
        </w:rPr>
        <w:t>Физическаяподготовка (длявсехвозрастныхгрупп).</w:t>
      </w:r>
    </w:p>
    <w:p>
      <w:pPr>
        <w:pStyle w:val="Normal"/>
        <w:widowControl w:val="false"/>
        <w:autoSpaceDE w:val="false"/>
        <w:spacing w:lineRule="exact" w:line="272"/>
        <w:ind w:left="1809" w:right="1410" w:hanging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Общеподготовительныеупражнения.</w:t>
      </w:r>
    </w:p>
    <w:p>
      <w:pPr>
        <w:pStyle w:val="Normal"/>
        <w:widowControl w:val="false"/>
        <w:autoSpaceDE w:val="false"/>
        <w:spacing w:before="156" w:after="0"/>
        <w:ind w:left="877" w:right="607" w:firstLine="542"/>
        <w:jc w:val="both"/>
        <w:rPr>
          <w:lang w:val="ru-RU"/>
        </w:rPr>
      </w:pPr>
      <w:r>
        <w:rPr>
          <w:b/>
          <w:lang w:val="ru-RU"/>
        </w:rPr>
        <w:t xml:space="preserve">Строевые упражнения. </w:t>
      </w:r>
      <w:r>
        <w:rPr>
          <w:lang w:val="ru-RU"/>
        </w:rPr>
        <w:t>Шеренга, колонна, фланг, интервал, дистанция. Перестроения: водну, две шеренги, в колонну по одному, по два. Сомкнутый и разомкнутый строй. Видыразмыкания. Построение, выравнивание строя, расчет по строю, повороты на месте. Переход находьбуибег,нашаг.Остановка.Изменение скоростидвижениястроя.</w:t>
      </w:r>
    </w:p>
    <w:p>
      <w:pPr>
        <w:pStyle w:val="Normal"/>
        <w:widowControl w:val="false"/>
        <w:autoSpaceDE w:val="false"/>
        <w:spacing w:before="1" w:after="0"/>
        <w:ind w:left="877" w:right="606" w:firstLine="542"/>
        <w:jc w:val="both"/>
        <w:rPr>
          <w:lang w:val="ru-RU"/>
        </w:rPr>
      </w:pPr>
      <w:r>
        <w:rPr>
          <w:b/>
          <w:lang w:val="ru-RU"/>
        </w:rPr>
        <w:t>Упражнениядлярукиплечевогопояса.</w:t>
      </w:r>
      <w:r>
        <w:rPr>
          <w:lang w:val="ru-RU"/>
        </w:rPr>
        <w:t>Изразличныхисходныхположений(восновнойстойке,наколенях,сидя,лежа)-сгибаниеиразгибаниерук,вращения,махи,отведение и приведение, рывки одновременно обеими руками и разновременно, то же во времяходьбыибега.</w:t>
      </w:r>
    </w:p>
    <w:p>
      <w:pPr>
        <w:pStyle w:val="Normal"/>
        <w:widowControl w:val="false"/>
        <w:autoSpaceDE w:val="false"/>
        <w:ind w:left="877" w:right="601" w:firstLine="542"/>
        <w:jc w:val="both"/>
        <w:rPr>
          <w:lang w:val="ru-RU"/>
        </w:rPr>
      </w:pPr>
      <w:r>
        <w:rPr>
          <w:b/>
          <w:lang w:val="ru-RU"/>
        </w:rPr>
        <w:t xml:space="preserve">Упражнения для ног. </w:t>
      </w:r>
      <w:r>
        <w:rPr>
          <w:lang w:val="ru-RU"/>
        </w:rPr>
        <w:t>Поднимание на носки; сгибание ног в тазобедренных суставах;приседания; отведения; приведения и махи ногой в переднем, заднем и боковом направлениях;выпады, пружинистые покачивания в выпаде; подскоки из различных исходных положений ног(вместе, на ширине плеч, одна впереди другой и т.п.); сгибание и разгибание ног в смешанныхвисахиупорах;прыжки.</w:t>
      </w:r>
    </w:p>
    <w:p>
      <w:pPr>
        <w:pStyle w:val="Normal"/>
        <w:widowControl w:val="false"/>
        <w:autoSpaceDE w:val="false"/>
        <w:ind w:left="877" w:right="588" w:firstLine="542"/>
        <w:jc w:val="both"/>
        <w:rPr>
          <w:lang w:val="ru-RU"/>
        </w:rPr>
      </w:pPr>
      <w:r>
        <w:rPr>
          <w:b/>
          <w:lang w:val="ru-RU"/>
        </w:rPr>
        <w:t>Упражнениядляшеиитуловища.</w:t>
      </w:r>
      <w:r>
        <w:rPr>
          <w:lang w:val="ru-RU"/>
        </w:rPr>
        <w:t>Наклоны,вращения,поворотыголовы;наклонытуловища,круговыевращениятуловищем,поворотытуловища,подниманиепрямыхисогнутых ног в положении лежа на спине; из положения лежа на спине переход в положениесидя; смешанные упоры в положении лицом и спиной вниз; угол из исходного положения лежа,сидяивположениивиса;различныесочетанияэтихдвижений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582" w:firstLine="542"/>
        <w:jc w:val="both"/>
        <w:rPr>
          <w:lang w:val="ru-RU"/>
        </w:rPr>
      </w:pPr>
      <w:r>
        <w:rPr>
          <w:b/>
          <w:lang w:val="ru-RU"/>
        </w:rPr>
        <w:t>Упражнениядлявсехгруппмышц.</w:t>
      </w:r>
      <w:r>
        <w:rPr>
          <w:lang w:val="ru-RU"/>
        </w:rPr>
        <w:t>Могутвыполнятьсяскороткойидлиннойскакалкой, гантелями, набивными мячами, мешочками с песком, резиновыми амортизаторами,палками,соштангой(дляюношей).</w:t>
      </w:r>
    </w:p>
    <w:p>
      <w:pPr>
        <w:sectPr>
          <w:type w:val="nextPage"/>
          <w:pgSz w:w="11906" w:h="16838"/>
          <w:pgMar w:left="400" w:right="1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877" w:right="581" w:firstLine="542"/>
        <w:jc w:val="both"/>
        <w:rPr>
          <w:lang w:val="ru-RU"/>
        </w:rPr>
      </w:pPr>
      <w:r>
        <w:rPr>
          <w:b/>
          <w:lang w:val="ru-RU"/>
        </w:rPr>
        <w:t>Упражнениядляразвитиясилы.</w:t>
      </w:r>
      <w:r>
        <w:rPr>
          <w:lang w:val="ru-RU"/>
        </w:rPr>
        <w:t>Упражненияспреодолениемсобственноговеса:подтягивание из виса, отжимание в упоре, приседания на одной и двух ногах. Преодоление весаисопротивленияпартнера.Переноскаиперекладываниегруза.Лазаньепоканату,шесту,лестнице.Перетягиваниеканата.Упражнениянагимнастическойстенке.Упражнениясо</w:t>
      </w:r>
    </w:p>
    <w:p>
      <w:pPr>
        <w:pStyle w:val="Normal"/>
        <w:widowControl w:val="false"/>
        <w:autoSpaceDE w:val="false"/>
        <w:spacing w:lineRule="auto" w:line="240" w:before="63" w:after="0"/>
        <w:ind w:left="877" w:right="593" w:hanging="0"/>
        <w:jc w:val="both"/>
        <w:rPr>
          <w:lang w:val="ru-RU"/>
        </w:rPr>
      </w:pPr>
      <w:r>
        <w:rPr>
          <w:lang w:val="ru-RU"/>
        </w:rPr>
        <w:t>штангой: толчки, выпрыгивания, приседания. Упражнения с набивными мячами.Упражненияна тренажеретипа«геркулес».Борьба.Гребля.</w:t>
      </w:r>
    </w:p>
    <w:p>
      <w:pPr>
        <w:pStyle w:val="Normal"/>
        <w:widowControl w:val="false"/>
        <w:autoSpaceDE w:val="false"/>
        <w:ind w:left="877" w:right="579" w:firstLine="542"/>
        <w:jc w:val="both"/>
        <w:rPr>
          <w:lang w:val="ru-RU"/>
        </w:rPr>
      </w:pPr>
      <w:r>
        <w:rPr>
          <w:b/>
          <w:lang w:val="ru-RU"/>
        </w:rPr>
        <w:t xml:space="preserve">Упражнения для развития быстроты. </w:t>
      </w:r>
      <w:r>
        <w:rPr>
          <w:lang w:val="ru-RU"/>
        </w:rPr>
        <w:t>Повторный бег по дистанции от 30 до 100 м состарта и с ходу с максимальной скоростью. Бег по наклонной плоскости вниз. Бег за лидером(велосипедист,болеебыстрыйспортсмен).Бегсгандикапомсзадачейдогнатьпартнера.Выполненияобщеразвивающихупражненийвмаксимальномтемпе.</w:t>
      </w:r>
    </w:p>
    <w:p>
      <w:pPr>
        <w:pStyle w:val="Normal"/>
        <w:widowControl w:val="false"/>
        <w:autoSpaceDE w:val="false"/>
        <w:spacing w:before="24" w:after="0"/>
        <w:ind w:left="877" w:right="592" w:firstLine="542"/>
        <w:jc w:val="both"/>
        <w:rPr>
          <w:lang w:val="ru-RU"/>
        </w:rPr>
      </w:pPr>
      <w:r>
        <w:rPr>
          <w:b/>
          <w:lang w:val="ru-RU"/>
        </w:rPr>
        <w:t>Упражнениядляразвитиягибкости.</w:t>
      </w:r>
      <w:r>
        <w:rPr>
          <w:lang w:val="ru-RU"/>
        </w:rPr>
        <w:t>Общеразвивающиеупражнениясширокойамплитудой движения. Упражнения с помощью партнера (пассивные наклоны, отведения ног,рук до предела, мост, шпагат). Упражнения с гимнастической палкой или сложенной вчетвероскакалкой:наклоныиповоротытуловищасразличнымиположениямипредметов(вверх,вперед,вниз,заголову,наспину); перешагивание и перепрыгивание,«выкруты» икруги.Упражнениянагимнастическойстенке,гимнастическойскамейке.</w:t>
      </w:r>
    </w:p>
    <w:p>
      <w:pPr>
        <w:pStyle w:val="Normal"/>
        <w:widowControl w:val="false"/>
        <w:autoSpaceDE w:val="false"/>
        <w:spacing w:before="10" w:after="0"/>
        <w:ind w:left="877" w:right="608" w:firstLine="542"/>
        <w:jc w:val="both"/>
        <w:rPr>
          <w:lang w:val="ru-RU"/>
        </w:rPr>
      </w:pPr>
      <w:r>
        <w:rPr>
          <w:b/>
          <w:lang w:val="ru-RU"/>
        </w:rPr>
        <w:t xml:space="preserve">Упражнения для развития ловкости. </w:t>
      </w:r>
      <w:r>
        <w:rPr>
          <w:lang w:val="ru-RU"/>
        </w:rPr>
        <w:t>Разнонаправленные движения рук и ног. Кувыркивперед, назад, в стороны с места, с разбега и с прыжка. Перевороты вперед, в стороны, назад.Стойки на голове, руках и лопатках. Прыжки опорные через козла, коня. Прыжки с подкидногомостика. Прыжки на батуте. Упражнения в равновесии на гимнастической скамейке, бревне;равновесие прикатании на коньках,спускахна лыжах с гор.Жонглирование двумя-тремятенниснымимячами.Метаниемячейвподвижнуюинеподвижнуюцель.Метаниепослекувырков,поворотов.</w:t>
      </w:r>
    </w:p>
    <w:p>
      <w:pPr>
        <w:pStyle w:val="Normal"/>
        <w:widowControl w:val="false"/>
        <w:autoSpaceDE w:val="false"/>
        <w:spacing w:before="8" w:after="0"/>
        <w:ind w:left="877" w:right="624" w:firstLine="542"/>
        <w:jc w:val="both"/>
        <w:rPr>
          <w:lang w:val="ru-RU"/>
        </w:rPr>
      </w:pPr>
      <w:r>
        <w:rPr>
          <w:b/>
          <w:lang w:val="ru-RU"/>
        </w:rPr>
        <w:t>Упражнениятипа«полосапрепятствий»:</w:t>
      </w:r>
      <w:r>
        <w:rPr>
          <w:lang w:val="ru-RU"/>
        </w:rPr>
        <w:t>сперелезанием,пролезанием,перепрыгиванием,кувырками,сразличнымиперемещениями,переноскойнесколькихпредметов одновременно (четырех баскетбольных мячей), ловлей и метанием мячей. Игра вмини-футбол,втеннисбольшойималый(настольный),вволейбол, вбадминтон.</w:t>
      </w:r>
    </w:p>
    <w:p>
      <w:pPr>
        <w:pStyle w:val="Normal"/>
        <w:widowControl w:val="false"/>
        <w:autoSpaceDE w:val="false"/>
        <w:spacing w:before="15" w:after="0"/>
        <w:ind w:left="877" w:right="633" w:firstLine="542"/>
        <w:jc w:val="both"/>
        <w:rPr>
          <w:lang w:val="ru-RU"/>
        </w:rPr>
      </w:pPr>
      <w:r>
        <w:rPr>
          <w:b/>
          <w:lang w:val="ru-RU"/>
        </w:rPr>
        <w:t>Упражнениядляразвитияскоростно-силовыхкачеств.</w:t>
      </w:r>
      <w:r>
        <w:rPr>
          <w:lang w:val="ru-RU"/>
        </w:rPr>
        <w:t>Прыжкиввысотучерезпрепятствия, планку, в длину с места, многократные прыжки с ноги на ногу, на двух ногах.Перепрыгиваниепредметов(скамеек,мячейидр.),«чехарда».Прыжкивглубину.Бегипрыжки по лестнице вверх и вниз. Бег по мелководью, по снегу, по песку, с отягощениями спредельнойинтенсивностью.Игрыс отягощениями.Эстафеты,комбинированныесбегом,прыжками,метаниями.Метаниегранаты,копья,диска,толканиеядра.Групповыеупражненияс гимнастическойскамейкой.</w:t>
      </w:r>
    </w:p>
    <w:p>
      <w:pPr>
        <w:pStyle w:val="Normal"/>
        <w:widowControl w:val="false"/>
        <w:autoSpaceDE w:val="false"/>
        <w:spacing w:before="13" w:after="0"/>
        <w:ind w:left="877" w:right="651" w:firstLine="542"/>
        <w:jc w:val="both"/>
        <w:rPr>
          <w:lang w:val="ru-RU"/>
        </w:rPr>
      </w:pPr>
      <w:r>
        <w:rPr>
          <w:b/>
          <w:lang w:val="ru-RU"/>
        </w:rPr>
        <w:t xml:space="preserve">Упражнения для развития общей выносливости. </w:t>
      </w:r>
      <w:r>
        <w:rPr>
          <w:lang w:val="ru-RU"/>
        </w:rPr>
        <w:t>Бег равномерный и переменный на500, 800, 1000 м. Кросс на дистанции для девушек до 3 км, для юношей до 5 км. Дозированныйбег по пересеченной местности от 3 мин до 1 ч (для разных возрастных групп). Плавание сучетом и без учета времени. Ходьба на лыжах с подъемами и спусками с гор, прохождениедистанции от 3 до 10 км на время. Спортивные игры на время: баскетбол, мини-футбол (длямальчиковидевочек).Марш-бросок.Туристические по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2" w:after="0"/>
        <w:ind w:left="1806" w:right="1522" w:hanging="0"/>
        <w:jc w:val="center"/>
        <w:outlineLvl w:val="0"/>
        <w:rPr>
          <w:b/>
          <w:b/>
          <w:bCs/>
          <w:lang w:val="ru-RU"/>
        </w:rPr>
      </w:pPr>
      <w:bookmarkStart w:id="6" w:name="Специально-подготовительные_упражнения."/>
      <w:bookmarkEnd w:id="6"/>
      <w:r>
        <w:rPr>
          <w:b/>
          <w:bCs/>
          <w:spacing w:val="-1"/>
          <w:lang w:val="ru-RU"/>
        </w:rPr>
        <w:t>Специально-подготовительные</w:t>
      </w:r>
      <w:r>
        <w:rPr>
          <w:b/>
          <w:bCs/>
          <w:lang w:val="ru-RU"/>
        </w:rPr>
        <w:t>упражнения.</w:t>
      </w:r>
    </w:p>
    <w:p>
      <w:pPr>
        <w:pStyle w:val="Normal"/>
        <w:widowControl w:val="false"/>
        <w:autoSpaceDE w:val="false"/>
        <w:spacing w:before="180" w:after="0"/>
        <w:ind w:left="882" w:right="605" w:firstLine="537"/>
        <w:jc w:val="both"/>
        <w:rPr>
          <w:lang w:val="ru-RU"/>
        </w:rPr>
      </w:pPr>
      <w:r>
        <w:rPr>
          <w:b/>
          <w:lang w:val="ru-RU"/>
        </w:rPr>
        <w:t xml:space="preserve">Упражнения для развития быстроты движения и прыгучести. </w:t>
      </w:r>
      <w:r>
        <w:rPr>
          <w:lang w:val="ru-RU"/>
        </w:rPr>
        <w:t xml:space="preserve">Ускорения, рывки наотрезках от 3 до40 м из различных положений (сидя, стоя, лежа) лицом, боком и спинойвперед.Бегс максимальнойчастотой шагов на месте и перемещаясь. Рывки позрительновоспринимаемым сигналам: вдогонку за партнером, в соревновании с партнером за овладениемячом,залетящим мячомсзадачейпойматьего.Бегзалидеромбезсмены исосменойнаправления (зигзагом, лицом и спиной вперед, челночный бег, с поворотом). Бег на короткиеотрезки с прыжками в конце, середине, начале дистанции. Прыжки </w:t>
      </w:r>
      <w:r>
        <w:rPr>
          <w:b/>
          <w:lang w:val="ru-RU"/>
        </w:rPr>
        <w:t xml:space="preserve">в </w:t>
      </w:r>
      <w:r>
        <w:rPr>
          <w:lang w:val="ru-RU"/>
        </w:rPr>
        <w:t>глубину с последующимвыпрыгиванием вверх (одиночные, сериями). Многократные прыжки с ноги на ногу (на даль-ностьприопределенномколичествепрыжков;наколичествопрыжковприопределенномотрезке от 10 до 50 м). Прыжки на одной ноге на месте и в движении без подтягивания и сподтягиваниембедра толчковой ноги. Прыжки в стороны (одиночные и сериями) на местечерез «канавку» и продвигаясь вперед, назад. Бег и прыжки с отягощениями (пояс, манжеты наголенях,набивныемячи,гантели)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82" w:right="572" w:firstLine="537"/>
        <w:jc w:val="both"/>
        <w:rPr>
          <w:szCs w:val="22"/>
          <w:lang w:val="ru-RU"/>
        </w:rPr>
      </w:pPr>
      <w:r>
        <w:rPr>
          <w:b/>
          <w:szCs w:val="22"/>
          <w:lang w:val="ru-RU"/>
        </w:rPr>
        <w:t xml:space="preserve">Упражнения для развития качеств, необходимых для выполнения броска. </w:t>
      </w:r>
      <w:r>
        <w:rPr>
          <w:szCs w:val="22"/>
          <w:lang w:val="ru-RU"/>
        </w:rPr>
        <w:t>Сгибание иразгибаниеруквлучезапястныхсуставахикруговыедвижениякистями.Отталкиваниеотстеныладонямиипальцамиодновременнои попеременноправой илевой рукой. Передвижение</w:t>
      </w:r>
    </w:p>
    <w:p>
      <w:pPr>
        <w:pStyle w:val="Normal"/>
        <w:widowControl w:val="false"/>
        <w:autoSpaceDE w:val="false"/>
        <w:spacing w:before="63" w:after="0"/>
        <w:ind w:left="882" w:right="581" w:hanging="0"/>
        <w:jc w:val="both"/>
        <w:rPr>
          <w:lang w:val="ru-RU"/>
        </w:rPr>
      </w:pPr>
      <w:r>
        <w:rPr>
          <w:lang w:val="ru-RU"/>
        </w:rPr>
        <w:t xml:space="preserve">в упоре на руках по кругу (вправо и влево), носки ног на месте. Передвижение на руках в упорележа,ногиза голеностопныесуставыудерживаетпартнер.Изупоралежа«подпрыгнуть»,одновременно толкаясь руками и ногами, сделать хлопок руками. Упражнения для кистей рук сгантелями,булавами,кистевымиэспандерами,тенниснымимячами(сжимание).Имитацияброска с амортизатором (резиновым бинтом), гантелями. Поднимание и опускание, отведение иприведениеруксгантелямивположениележанаспиненаскамейке.Метаниемячейразличноговесаиобъема(теннисного,хоккейного,мужскогоиженскогобаскетбольногонабивного мяча весом 1-5 кг) на точность, дальность, быстроту. Метание камней с отскоком отповерхностиводы.Метаниепалок(играв«городки»).Ударыполетящемумячу(волейбольному и баскетбольному в прыжке, с места, с разбегу </w:t>
      </w:r>
      <w:r>
        <w:rPr>
          <w:b/>
          <w:lang w:val="ru-RU"/>
        </w:rPr>
        <w:t xml:space="preserve">в </w:t>
      </w:r>
      <w:r>
        <w:rPr>
          <w:lang w:val="ru-RU"/>
        </w:rPr>
        <w:t xml:space="preserve">стену, через волейбольнуюсетку, через веревочку на точность попадания в цель. Броски мячей через волейбольную сетку,через веревочку на точность попадания. Падение на руки вперед, </w:t>
      </w:r>
      <w:r>
        <w:rPr>
          <w:b/>
          <w:lang w:val="ru-RU"/>
        </w:rPr>
        <w:t xml:space="preserve">в </w:t>
      </w:r>
      <w:r>
        <w:rPr>
          <w:lang w:val="ru-RU"/>
        </w:rPr>
        <w:t>стороны с места и с прыжка.Бросок мяча в прыжке с разбега, толкаясь о гимнастическую скамейку. Бросок мяча в прыжке сподкидногомостика наточностьпопаданиявмишенинаполуина стене,</w:t>
      </w:r>
      <w:r>
        <w:rPr>
          <w:b/>
          <w:lang w:val="ru-RU"/>
        </w:rPr>
        <w:t>в</w:t>
      </w:r>
      <w:r>
        <w:rPr>
          <w:lang w:val="ru-RU"/>
        </w:rPr>
        <w:t>ворота.</w:t>
      </w:r>
    </w:p>
    <w:p>
      <w:pPr>
        <w:pStyle w:val="Normal"/>
        <w:widowControl w:val="false"/>
        <w:autoSpaceDE w:val="false"/>
        <w:spacing w:before="21" w:after="0"/>
        <w:ind w:left="882" w:right="590" w:firstLine="537"/>
        <w:jc w:val="both"/>
        <w:rPr>
          <w:lang w:val="ru-RU"/>
        </w:rPr>
      </w:pPr>
      <w:r>
        <w:rPr>
          <w:b/>
          <w:lang w:val="ru-RU"/>
        </w:rPr>
        <w:t xml:space="preserve">Упражнения для развития игровой ловкости. </w:t>
      </w:r>
      <w:r>
        <w:rPr>
          <w:lang w:val="ru-RU"/>
        </w:rPr>
        <w:t>Подбрасывание и ловля мяча в ходьбе ибеге, после поворота, кувырков, падения. Ловля мяча после кувырка с попаданием в цель.Метание теннисного и баскетбольного мяча во внезапно появившуюся цель. Броски мяча встену (батут) с последующей ловлей. Ловля мяча от стены (батута) после поворота, приседа,прыжка,переходавположениесидя.Прыжкивпередивверхсподкидногомостикасвыполнением различных действий с мячом и без мяча в фазе полета (сохранить вертикальноеположениетуловища).Ведениемячасударомоскамейку;ведениесударамивпол,передвигаясь по скамейке, ведение с перепрыгиванием препятствий. Ведение одновременноправой и левой рукой двух мячей, со сменой рук. Ведение мяча с одновременным выбиваниеммяча у партнера. Комбинированные упражнения, состоящие из бега, прыжков, ловли, передачи,бросков, ведения с предельной интенсивностью. Бег с различной частотой шагов, аритмичныйбег по разметкам с точной постановкой ступни (наступая на разметки, ставя ступни точно улинии).</w:t>
      </w:r>
    </w:p>
    <w:p>
      <w:pPr>
        <w:pStyle w:val="Normal"/>
        <w:widowControl w:val="false"/>
        <w:autoSpaceDE w:val="false"/>
        <w:spacing w:lineRule="auto" w:line="235" w:before="11" w:after="0"/>
        <w:ind w:left="882" w:right="637" w:firstLine="537"/>
        <w:jc w:val="both"/>
        <w:rPr>
          <w:lang w:val="ru-RU"/>
        </w:rPr>
      </w:pPr>
      <w:r>
        <w:rPr>
          <w:lang w:val="ru-RU"/>
        </w:rPr>
        <w:t>Эстафеты с прыжками, ловлей, передачей и бросками мяча. Перемещения партнеров впарахлицомдругк другу,сохраняярасстояниемеждуними2-3м.</w:t>
      </w:r>
    </w:p>
    <w:p>
      <w:pPr>
        <w:pStyle w:val="Normal"/>
        <w:widowControl w:val="false"/>
        <w:autoSpaceDE w:val="false"/>
        <w:spacing w:before="22" w:after="0"/>
        <w:ind w:left="882" w:right="643" w:firstLine="537"/>
        <w:jc w:val="both"/>
        <w:rPr>
          <w:lang w:val="ru-RU"/>
        </w:rPr>
      </w:pPr>
      <w:r>
        <w:rPr>
          <w:b/>
          <w:lang w:val="ru-RU"/>
        </w:rPr>
        <w:t>Упражнениядляразвитияспециальнойвыносливости.</w:t>
      </w:r>
      <w:r>
        <w:rPr>
          <w:lang w:val="ru-RU"/>
        </w:rPr>
        <w:t>Многократныеповторенияупражненийвбеге,прыжках,технико-тактическихупражненияхсразличнойинтенсивностьюи различной продолжительностью работы и отдыха. Игры учебные с удлиненным временем, сзаданнымтемпомпереходаотзащитыкнападениюиобратно.Круговаятренировка(скоростно-силовая,специальная).</w:t>
      </w:r>
    </w:p>
    <w:p>
      <w:pPr>
        <w:pStyle w:val="Normal"/>
        <w:widowControl w:val="false"/>
        <w:autoSpaceDE w:val="false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100" w:leader="none"/>
          <w:tab w:val="left" w:pos="3101" w:leader="none"/>
        </w:tabs>
        <w:autoSpaceDE w:val="false"/>
        <w:spacing w:lineRule="auto" w:line="228"/>
        <w:ind w:left="1443" w:right="2164" w:firstLine="994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Психологическая подготовкаи воспитательная работа.Психологическая работа.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21"/>
          <w:lang w:val="ru-RU"/>
        </w:rPr>
      </w:pPr>
      <w:r>
        <w:rPr>
          <w:b/>
          <w:bCs/>
          <w:sz w:val="21"/>
          <w:lang w:val="ru-RU"/>
        </w:rPr>
      </w:r>
    </w:p>
    <w:p>
      <w:pPr>
        <w:pStyle w:val="Normal"/>
        <w:widowControl w:val="false"/>
        <w:autoSpaceDE w:val="false"/>
        <w:ind w:left="877" w:right="578" w:firstLine="542"/>
        <w:jc w:val="both"/>
        <w:rPr>
          <w:lang w:val="ru-RU"/>
        </w:rPr>
      </w:pPr>
      <w:r>
        <w:rPr>
          <w:lang w:val="ru-RU"/>
        </w:rPr>
        <w:t>Психологическаяподготовкаюныхспортсменовсостоитизобщейпсихологическойподготовки(круглогодичной),психологическойподготовкиксоревнованиямиуправлениянервно-психическимвосстановлениемспортсменов.</w:t>
      </w:r>
    </w:p>
    <w:p>
      <w:pPr>
        <w:pStyle w:val="Normal"/>
        <w:widowControl w:val="false"/>
        <w:autoSpaceDE w:val="false"/>
        <w:spacing w:before="17" w:after="0"/>
        <w:ind w:left="877" w:right="471" w:firstLine="542"/>
        <w:jc w:val="both"/>
        <w:rPr>
          <w:lang w:val="ru-RU"/>
        </w:rPr>
      </w:pPr>
      <w:r>
        <w:rPr>
          <w:lang w:val="ru-RU"/>
        </w:rPr>
        <w:t>Общаяпсихологическаяподготовкапредусматриваетформированиеличностиспортсменаимежличностныхотношений,развитиеспортивногоинтеллекта,специализированныхпсихическихфункцийипсихомоторныхкачеств.</w:t>
      </w:r>
    </w:p>
    <w:p>
      <w:pPr>
        <w:pStyle w:val="Normal"/>
        <w:widowControl w:val="false"/>
        <w:autoSpaceDE w:val="false"/>
        <w:spacing w:before="17" w:after="0"/>
        <w:ind w:left="877" w:right="483" w:firstLine="542"/>
        <w:jc w:val="both"/>
        <w:rPr>
          <w:lang w:val="ru-RU"/>
        </w:rPr>
      </w:pPr>
      <w:r>
        <w:rPr>
          <w:lang w:val="ru-RU"/>
        </w:rPr>
        <w:t>Психологическаяподготовкаксоревнованиямсостоитиздвухразделов:общаяпсихологическаяподготовкаксоревнованиям,котораяпроводитсявтечениевсегогода,испециальная психическаяподготовка квыступлениюнаконкретныхсоревнованиях.</w:t>
      </w:r>
    </w:p>
    <w:p>
      <w:pPr>
        <w:pStyle w:val="Normal"/>
        <w:widowControl w:val="false"/>
        <w:autoSpaceDE w:val="false"/>
        <w:ind w:left="877" w:right="583" w:firstLine="542"/>
        <w:jc w:val="both"/>
        <w:rPr>
          <w:lang w:val="ru-RU"/>
        </w:rPr>
      </w:pPr>
      <w:r>
        <w:rPr>
          <w:lang w:val="ru-RU"/>
        </w:rPr>
        <w:t>Входеобщейпсихологическойподготовкиксоревнованиямформируютсявысокийуровеньсоревновательноймотивации,соревновательныечертыхарактера,предсоревновательнаяисоревновательнаяэмоциональнаяустойчивость,способностьксамоконтролюисаморегуляциивсоревновательнойобстановке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623" w:firstLine="542"/>
        <w:jc w:val="both"/>
        <w:rPr>
          <w:lang w:val="ru-RU"/>
        </w:rPr>
      </w:pPr>
      <w:r>
        <w:rPr>
          <w:lang w:val="ru-RU"/>
        </w:rPr>
        <w:t>Входеподготовкикконкретнымсоревнованиямформируетсяспециальная(предсоревновательная)психическаябоеваяготовностьспортсменаквыступлению,характеризующаясяуверенностьювсвоихсилах,стремлениемкобязательнойпобеде,</w:t>
      </w:r>
    </w:p>
    <w:p>
      <w:pPr>
        <w:pStyle w:val="Normal"/>
        <w:widowControl w:val="false"/>
        <w:autoSpaceDE w:val="false"/>
        <w:spacing w:before="63" w:after="0"/>
        <w:ind w:left="877" w:right="615" w:hanging="0"/>
        <w:jc w:val="both"/>
        <w:rPr>
          <w:lang w:val="ru-RU"/>
        </w:rPr>
      </w:pPr>
      <w:r>
        <w:rPr>
          <w:lang w:val="ru-RU"/>
        </w:rPr>
        <w:t>оптимальным уровнем эмоционального возбуждения, устойчивостью к влиянию внутренних ивнешних помех, способностью произвольно управлять действиями, эмоциями и поведением,умением немедленно и эффективно выполнять во время выступления действия и движения,необходимыедляпобеды.</w:t>
      </w:r>
    </w:p>
    <w:p>
      <w:pPr>
        <w:pStyle w:val="Normal"/>
        <w:widowControl w:val="false"/>
        <w:autoSpaceDE w:val="false"/>
        <w:ind w:left="877" w:right="612" w:firstLine="542"/>
        <w:jc w:val="both"/>
        <w:rPr>
          <w:lang w:val="ru-RU"/>
        </w:rPr>
      </w:pPr>
      <w:r>
        <w:rPr>
          <w:lang w:val="ru-RU"/>
        </w:rPr>
        <w:t>Впроцессеуправлениянервно-психическимвосстановлениемспортсменаснимаетсянервно-психическоенапряжение,восстанавливаетсяпсихическаяработоспособностьпослетренировок,соревновательныхнагрузок,развиваетсяспособностьксамостоятельномувосстановлению.</w:t>
      </w:r>
    </w:p>
    <w:p>
      <w:pPr>
        <w:pStyle w:val="Normal"/>
        <w:widowControl w:val="false"/>
        <w:autoSpaceDE w:val="false"/>
        <w:spacing w:before="15" w:after="0"/>
        <w:ind w:left="877" w:right="614" w:firstLine="542"/>
        <w:jc w:val="both"/>
        <w:rPr>
          <w:lang w:val="ru-RU"/>
        </w:rPr>
      </w:pPr>
      <w:r>
        <w:rPr>
          <w:lang w:val="ru-RU"/>
        </w:rPr>
        <w:t>Нервно-психическое восстановление осуществляется с помощью словесных воздействий,отдыха,    переключения    на     другие     виды     деятельности     и     прочих     средств.Сэтойцельютакжеиспользуются:рациональноесочетаниесредствОФПврежимедня,средствакультурногоотдыхаиразвлечения,системааутогенныхвоздействий.</w:t>
      </w:r>
    </w:p>
    <w:p>
      <w:pPr>
        <w:pStyle w:val="Normal"/>
        <w:widowControl w:val="false"/>
        <w:autoSpaceDE w:val="false"/>
        <w:spacing w:lineRule="auto" w:line="240"/>
        <w:ind w:left="877" w:right="609" w:firstLine="542"/>
        <w:jc w:val="both"/>
        <w:rPr>
          <w:lang w:val="ru-RU"/>
        </w:rPr>
      </w:pPr>
      <w:r>
        <w:rPr>
          <w:lang w:val="ru-RU"/>
        </w:rPr>
        <w:t>Средства иметоды психолого-педагогических воздействий должны включаться во всеэтапыипериодыкруглогодичнойподготовки.</w:t>
      </w:r>
    </w:p>
    <w:p>
      <w:pPr>
        <w:pStyle w:val="Normal"/>
        <w:widowControl w:val="false"/>
        <w:autoSpaceDE w:val="false"/>
        <w:ind w:left="877" w:right="617" w:firstLine="542"/>
        <w:jc w:val="both"/>
        <w:rPr>
          <w:lang w:val="ru-RU"/>
        </w:rPr>
      </w:pPr>
      <w:r>
        <w:rPr>
          <w:lang w:val="ru-RU"/>
        </w:rPr>
        <w:t>Назанятияхучебно-тренировочныхгруппакцентделаетсянаразвитииспортивногоинтеллекта, способности к саморегуляции, формировании волевых черт характера, развитииоперативногомышленияипамяти,специализированноговосприятия,созданииобщейпсихическойподготовленностиксоревнованиям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607" w:firstLine="542"/>
        <w:jc w:val="both"/>
        <w:rPr>
          <w:lang w:val="ru-RU"/>
        </w:rPr>
      </w:pPr>
      <w:r>
        <w:rPr>
          <w:lang w:val="ru-RU"/>
        </w:rPr>
        <w:t>Вкруглогодичномциклеподготовкидолженбытьсделанследующийакцентприраспределенииобъектовпсихолого-педагогическихвоздействи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593" w:leader="none"/>
        </w:tabs>
        <w:autoSpaceDE w:val="false"/>
        <w:spacing w:before="13" w:after="0"/>
        <w:ind w:left="877" w:right="609" w:firstLine="542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в подготовительном периоде подготовки</w:t>
      </w:r>
      <w:r>
        <w:rPr>
          <w:szCs w:val="22"/>
          <w:lang w:val="ru-RU"/>
        </w:rPr>
        <w:t>выделяются средства и методы психолого-педагогическихвоздействий,связанныесморально-психологическимпросвещениемспортсменов, развитием ихспортивного интеллекта, разъяснением целей и задач участия всоревнованиях, содержанием общей психологической подготовки к соревнованиям, развитиемволевыхкачествиспециализированноговосприятия,оптимизациеймежличностныхотношенийисенсомоторнымсовершенствованиемобщейпсихологическойподготовленност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593" w:leader="none"/>
        </w:tabs>
        <w:autoSpaceDE w:val="false"/>
        <w:spacing w:lineRule="auto" w:line="235" w:before="12" w:after="0"/>
        <w:ind w:left="877" w:right="612" w:firstLine="542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всоревновательномпериодеподготовки</w:t>
      </w:r>
      <w:r>
        <w:rPr>
          <w:szCs w:val="22"/>
          <w:lang w:val="ru-RU"/>
        </w:rPr>
        <w:t>упорделаетсянасовершенствованииэмоциональнойустойчивости,свойстввнимания,достиженииспециальнойпсихическойготовностиквыступлению имобилизационнойготовностиксостязаниям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646" w:leader="none"/>
        </w:tabs>
        <w:autoSpaceDE w:val="false"/>
        <w:spacing w:before="4" w:after="0"/>
        <w:ind w:left="877" w:right="604" w:firstLine="542"/>
        <w:jc w:val="both"/>
        <w:rPr>
          <w:szCs w:val="22"/>
          <w:lang w:val="ru-RU"/>
        </w:rPr>
      </w:pPr>
      <w:r>
        <w:rPr>
          <w:i/>
          <w:szCs w:val="22"/>
          <w:lang w:val="ru-RU"/>
        </w:rPr>
        <w:t>впереходномпериоде</w:t>
      </w:r>
      <w:r>
        <w:rPr>
          <w:szCs w:val="22"/>
          <w:lang w:val="ru-RU"/>
        </w:rPr>
        <w:t>преимущественноиспользуютсясредстваиметодынервно-психическоговосстановленияорганизма.</w:t>
      </w:r>
    </w:p>
    <w:p>
      <w:pPr>
        <w:pStyle w:val="Normal"/>
        <w:widowControl w:val="false"/>
        <w:autoSpaceDE w:val="false"/>
        <w:spacing w:lineRule="auto" w:line="235" w:before="3" w:after="0"/>
        <w:ind w:left="877" w:right="613" w:firstLine="542"/>
        <w:jc w:val="both"/>
        <w:rPr>
          <w:lang w:val="ru-RU"/>
        </w:rPr>
      </w:pPr>
      <w:r>
        <w:rPr>
          <w:lang w:val="ru-RU"/>
        </w:rPr>
        <w:t>Втечениевсехпериодовподготовкиприменяютсяметоды,способствующиесовершенствованиюморальныхчертхарактераспортсмена,иприемы психическойрегуляции.</w:t>
      </w:r>
    </w:p>
    <w:p>
      <w:pPr>
        <w:pStyle w:val="Normal"/>
        <w:widowControl w:val="false"/>
        <w:autoSpaceDE w:val="false"/>
        <w:spacing w:before="8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877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тельнаяработа.</w:t>
      </w:r>
    </w:p>
    <w:p>
      <w:pPr>
        <w:pStyle w:val="Normal"/>
        <w:widowControl w:val="false"/>
        <w:autoSpaceDE w:val="false"/>
        <w:spacing w:before="233" w:after="0"/>
        <w:ind w:left="877" w:right="615" w:firstLine="542"/>
        <w:jc w:val="both"/>
        <w:rPr>
          <w:lang w:val="ru-RU"/>
        </w:rPr>
      </w:pPr>
      <w:r>
        <w:rPr>
          <w:lang w:val="ru-RU"/>
        </w:rPr>
        <w:t>Личностноеразвитиедетей-однаизосновныхзадачучрежденийдополнительногообразования.Высокийпрофессионализмпедагогаспособствуетформированиюуребенкаспособностивыстраиватьсвоюжизньвграницахдостойнойжизнидостойногочеловека.</w:t>
      </w:r>
    </w:p>
    <w:p>
      <w:pPr>
        <w:pStyle w:val="Normal"/>
        <w:widowControl w:val="false"/>
        <w:autoSpaceDE w:val="false"/>
        <w:ind w:left="877" w:right="609" w:firstLine="542"/>
        <w:jc w:val="both"/>
        <w:rPr>
          <w:lang w:val="ru-RU"/>
        </w:rPr>
      </w:pPr>
      <w:r>
        <w:rPr>
          <w:lang w:val="ru-RU"/>
        </w:rPr>
        <w:t>Спецификавоспитательнойработывспортивнойшколесостоитвтом,чтотренер-преподаватель может проводить ее во время учебно-тренировочных занятий и дополнительнонатренировочныхсборахивспортивно-оздоровительныхлагерях,гдеиспользуетсяисвободное время.</w:t>
      </w:r>
    </w:p>
    <w:p>
      <w:pPr>
        <w:pStyle w:val="Normal"/>
        <w:widowControl w:val="false"/>
        <w:autoSpaceDE w:val="false"/>
        <w:spacing w:before="8" w:after="0"/>
        <w:ind w:left="877" w:right="616" w:firstLine="542"/>
        <w:jc w:val="both"/>
        <w:rPr>
          <w:lang w:val="ru-RU"/>
        </w:rPr>
      </w:pPr>
      <w:r>
        <w:rPr>
          <w:lang w:val="ru-RU"/>
        </w:rPr>
        <w:t>На протяжении многолетней спортивной подготовки тренер формирует у занимающихсяпреждевсегопатриотизм,нравственныекачества(честность,доброжелательность,самообладание, дисциплинированность, терпимость, коллективизм) в сочетании с волевыми(настойчивость,аккуратность,трудолюбие).</w:t>
      </w:r>
    </w:p>
    <w:p>
      <w:pPr>
        <w:pStyle w:val="Normal"/>
        <w:widowControl w:val="false"/>
        <w:autoSpaceDE w:val="false"/>
        <w:spacing w:before="5" w:after="0"/>
        <w:ind w:left="1419" w:hanging="0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Воспитательныесред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 w:before="7" w:after="0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личныйпримерипедагогическоемастерство тренер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4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высокаяорганизацияучебно-тренировочногопроце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атмосфератрудолюбия,взаимопомощи,творче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 w:before="12" w:after="0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дружныйколлекти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системаморального стимулирования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before="3" w:after="0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наставничествоопытныхспортсмен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before="63" w:after="0"/>
        <w:ind w:left="1540" w:hanging="122"/>
        <w:rPr>
          <w:i/>
          <w:i/>
          <w:szCs w:val="22"/>
          <w:lang w:val="ru-RU"/>
        </w:rPr>
      </w:pPr>
      <w:r>
        <w:rPr>
          <w:i/>
          <w:szCs w:val="22"/>
          <w:u w:val="single"/>
          <w:lang w:val="ru-RU"/>
        </w:rPr>
        <w:t>Основныевоспитательныемероприят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 w:before="7" w:after="0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торжественныйприемвновьпоступившихвшкол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проводывыпуск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41" w:leader="none"/>
        </w:tabs>
        <w:autoSpaceDE w:val="false"/>
        <w:spacing w:lineRule="exact" w:line="275" w:before="3" w:after="0"/>
        <w:ind w:left="1540" w:hanging="122"/>
        <w:rPr>
          <w:szCs w:val="22"/>
          <w:lang w:val="ru-RU"/>
        </w:rPr>
      </w:pPr>
      <w:r>
        <w:rPr>
          <w:szCs w:val="22"/>
          <w:lang w:val="ru-RU"/>
        </w:rPr>
        <w:t>просмотрсоревнований(ивидео,ителевидение) иихобсужд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84" w:leader="none"/>
        </w:tabs>
        <w:autoSpaceDE w:val="false"/>
        <w:spacing w:lineRule="exact" w:line="275"/>
        <w:ind w:left="1583" w:hanging="165"/>
        <w:rPr>
          <w:szCs w:val="22"/>
          <w:lang w:val="ru-RU"/>
        </w:rPr>
      </w:pPr>
      <w:r>
        <w:rPr>
          <w:szCs w:val="22"/>
          <w:lang w:val="ru-RU"/>
        </w:rPr>
        <w:t>регулярноеподведениеитоговспортивнойдеятельности уча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5" w:before="2" w:after="0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проведениетематическихпразд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5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встречисо знаменитымиспортсмен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5" w:before="3" w:after="0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экскурсии, культпоходывтеатрыинавыстав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5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тематическиедиспутыибесед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5" w:before="7" w:after="0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трудовыесборыисубботн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565" w:leader="none"/>
        </w:tabs>
        <w:autoSpaceDE w:val="false"/>
        <w:spacing w:lineRule="exact" w:line="274"/>
        <w:ind w:left="1564" w:hanging="146"/>
        <w:rPr>
          <w:szCs w:val="22"/>
          <w:lang w:val="ru-RU"/>
        </w:rPr>
      </w:pPr>
      <w:r>
        <w:rPr>
          <w:szCs w:val="22"/>
          <w:lang w:val="ru-RU"/>
        </w:rPr>
        <w:t>оформлениестендовигазет.</w:t>
      </w:r>
    </w:p>
    <w:p>
      <w:pPr>
        <w:pStyle w:val="Normal"/>
        <w:widowControl w:val="false"/>
        <w:autoSpaceDE w:val="false"/>
        <w:ind w:left="877" w:right="520" w:firstLine="542"/>
        <w:rPr>
          <w:lang w:val="ru-RU"/>
        </w:rPr>
      </w:pPr>
      <w:r>
        <w:rPr>
          <w:lang w:val="ru-RU"/>
        </w:rPr>
        <w:t>Важноеместоввоспитательнойработедолжноотводитьсясоревнованиям.Кромевоспитанияу обучающихсяпонятияоб общечеловеческихценностях,необходимосерьезноевниманиеобратитьнаэтикуспортивнойборьбынаплощадкеивнеее.Здесьважносформироватьуобучающихсядолжноеотношениекзапрещеннымприемамидействиямвбаскетболе(допинг,неспортивноеповедение,взаимоотношенияигроков,тренеров,судейизрителей).Передсоревнованияминеобходимонастраиватьигроковнетольконадостижениепобеды,ноинапроявлениевпоединкеморально-волевыхкачеств.Соревнованиямогутбытьсредствомконтролянадуспешностьювоспитательнойработывкоманде.Наблюдаязаособенностями поведения и высказываниями учеников во время игр, тренер может сделатьвыводосформированностиунихнеобходимыхкачест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748" w:leader="none"/>
          <w:tab w:val="left" w:pos="3749" w:leader="none"/>
        </w:tabs>
        <w:autoSpaceDE w:val="false"/>
        <w:spacing w:before="6" w:after="0"/>
        <w:ind w:left="3748" w:hanging="706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Восстановительныесредстваимероприятия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37"/>
          <w:lang w:val="ru-RU"/>
        </w:rPr>
      </w:pPr>
      <w:r>
        <w:rPr>
          <w:b/>
          <w:bCs/>
          <w:sz w:val="37"/>
          <w:lang w:val="ru-RU"/>
        </w:rPr>
      </w:r>
    </w:p>
    <w:p>
      <w:pPr>
        <w:pStyle w:val="Normal"/>
        <w:widowControl w:val="false"/>
        <w:autoSpaceDE w:val="false"/>
        <w:ind w:left="877" w:right="577" w:firstLine="710"/>
        <w:jc w:val="both"/>
        <w:rPr>
          <w:lang w:val="ru-RU"/>
        </w:rPr>
      </w:pPr>
      <w:r>
        <w:rPr>
          <w:lang w:val="ru-RU"/>
        </w:rPr>
        <w:t>Средствавосстановленияиспользуютсялишьприсниженииспортивнойработоспособности или при ухудшении переносимости тренировочных нагрузок. В тех случаях,когда восстановление работоспособности осуществляется естественным путем, дополнитель-ныевосстановительныесредствамогутпривестикснижениютренировочногоэффектаиухудшениютренированности.</w:t>
      </w:r>
    </w:p>
    <w:p>
      <w:pPr>
        <w:pStyle w:val="Normal"/>
        <w:widowControl w:val="false"/>
        <w:autoSpaceDE w:val="false"/>
        <w:spacing w:before="3" w:after="0"/>
        <w:ind w:left="877" w:right="580" w:firstLine="710"/>
        <w:jc w:val="both"/>
        <w:rPr>
          <w:lang w:val="ru-RU"/>
        </w:rPr>
      </w:pPr>
      <w:r>
        <w:rPr>
          <w:lang w:val="ru-RU"/>
        </w:rPr>
        <w:t>Восстановлениеспортивнойработоспособностиинормальногофункционированияорганизма после тренировочных и соревновательных нагрузок - неотъемлемая составная частьсистемыподготовкиивысококвалифицированных,июныхспортсменов.Выборсредстввосстановленияопределяетсявозрастом,квалификацией,индивидуальнымиособенностями</w:t>
      </w:r>
      <w:r>
        <w:rPr>
          <w:spacing w:val="-4"/>
          <w:lang w:val="ru-RU"/>
        </w:rPr>
        <w:t xml:space="preserve">спортсменов, этапом </w:t>
      </w:r>
      <w:r>
        <w:rPr>
          <w:spacing w:val="-3"/>
          <w:lang w:val="ru-RU"/>
        </w:rPr>
        <w:t>подготовки, задачами тренировочного процесса, характером и особенностями</w:t>
      </w:r>
      <w:r>
        <w:rPr>
          <w:spacing w:val="-1"/>
          <w:lang w:val="ru-RU"/>
        </w:rPr>
        <w:t xml:space="preserve">построения тренировочных нагрузок.Основной </w:t>
      </w:r>
      <w:r>
        <w:rPr>
          <w:lang w:val="ru-RU"/>
        </w:rPr>
        <w:t>путь оптимизации восстановительных процессовнаэтихэтапахподготовки-рациональнаятренировкаирежимюныхспортсменов,предусматривающиеинтервалыотдыха,достаточныедляестественногопротеканиявосстановительныхпроцессов,полноценноепитание.</w:t>
      </w:r>
    </w:p>
    <w:p>
      <w:p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Издополнительныхсредстввосстановленияприменениеводныепроцедурыгигиеническогоизакаливающегохарактера,фармакологическиесредствавосстановленияи</w:t>
      </w:r>
      <w:r>
        <w:rPr>
          <w:spacing w:val="-2"/>
          <w:lang w:val="ru-RU"/>
        </w:rPr>
        <w:t>витаминысучетомсезонныхизмененийрелаксационныеидыхательные</w:t>
      </w:r>
      <w:r>
        <w:rPr>
          <w:spacing w:val="-1"/>
          <w:lang w:val="ru-RU"/>
        </w:rPr>
        <w:t>упражнения.спортивный</w:t>
      </w:r>
      <w:r>
        <w:rPr>
          <w:lang w:val="ru-RU"/>
        </w:rPr>
        <w:t>массаж.</w:t>
      </w:r>
    </w:p>
    <w:p>
      <w:pPr>
        <w:pStyle w:val="Normal"/>
        <w:widowControl w:val="false"/>
        <w:autoSpaceDE w:val="false"/>
        <w:ind w:left="877" w:right="580" w:firstLine="710"/>
        <w:jc w:val="both"/>
        <w:rPr>
          <w:lang w:val="ru-RU"/>
        </w:rPr>
      </w:pPr>
      <w:r>
        <w:rPr>
          <w:lang w:val="ru-RU"/>
        </w:rPr>
        <w:t>Применяютсяпсихологическиесредствавосстановления.Этисредстваусловноподразделяютсянапсихолого-педагогические(оптимальныйморальныйклиматвгруппе,положительные эмоции, комфортные условия быта, интересный, разнообразный отдых и др.) ипсихогигиенические (регуляция и саморегуляция психических состояний путем удлинения сна,</w:t>
      </w:r>
      <w:r>
        <w:rPr>
          <w:spacing w:val="-1"/>
          <w:lang w:val="ru-RU"/>
        </w:rPr>
        <w:t>внушенногосна-отдыха,</w:t>
      </w:r>
      <w:r>
        <w:rPr>
          <w:lang w:val="ru-RU"/>
        </w:rPr>
        <w:t>психорегулирующаяиаутогеннаятренировки,цветовыеимузыкальныевоздействия,специальныеприемымышечной релаксацииидр.).</w:t>
      </w:r>
    </w:p>
    <w:p>
      <w:pPr>
        <w:pStyle w:val="Normal"/>
        <w:widowControl w:val="false"/>
        <w:autoSpaceDE w:val="false"/>
        <w:ind w:left="877" w:right="485" w:firstLine="542"/>
        <w:jc w:val="both"/>
        <w:rPr>
          <w:lang w:val="ru-RU"/>
        </w:rPr>
      </w:pPr>
      <w:r>
        <w:rPr>
          <w:lang w:val="ru-RU"/>
        </w:rPr>
        <w:t>Профилактикатравматизмавсегдаявляласьнеотъемлемойзадачейтренировочногопроцесса. Частые травмы нарушают нормальное течение учебного процесса и свидетельствуют онерациональномегопостроении.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877" w:right="473" w:firstLine="542"/>
        <w:jc w:val="both"/>
        <w:rPr>
          <w:lang w:val="ru-RU"/>
        </w:rPr>
      </w:pPr>
      <w:r>
        <w:rPr>
          <w:lang w:val="ru-RU"/>
        </w:rPr>
        <w:t>Чаще всего травмы в баскетболе бывают при скоростных нагрузках, которые предъявляютмаксимальные требования к мышцам, связкам, сухожилиям. Основные причины - локальныеперегрузки,недостаточная разносторонность нагрузок,применение   их   при   переохлажденииивсостоянииутомления,а такженедостаточнаяразминкапередскоростнымиусилиями.</w:t>
      </w:r>
    </w:p>
    <w:p>
      <w:pPr>
        <w:pStyle w:val="Normal"/>
        <w:widowControl w:val="false"/>
        <w:autoSpaceDE w:val="false"/>
        <w:spacing w:before="63" w:after="0"/>
        <w:ind w:left="1419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избежаниетравмрекомендуе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 w:before="3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Выполнятьупражнениятолькопослеразминкисдостаточнымсогреваниеммышц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адеватьтренировочныйкостюмвхолоднуюпогод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auto" w:line="235" w:before="4" w:after="0"/>
        <w:ind w:left="1780" w:right="589" w:hanging="361"/>
        <w:rPr>
          <w:szCs w:val="22"/>
          <w:lang w:val="ru-RU"/>
        </w:rPr>
      </w:pPr>
      <w:r>
        <w:rPr>
          <w:szCs w:val="22"/>
          <w:lang w:val="ru-RU"/>
        </w:rPr>
        <w:t>Неприменятьскоростныеусилиясмаксимальнойинтенсивностьювранниеутренниечас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 w:before="4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Небегатьпродолжительнопоасфальтуидругимсверхжестким покрытия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екращатьнагрузкуприпоявлении болейвмышца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 w:before="2" w:after="0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Применятьупражнениянарасслаблениеимассаж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exact" w:line="275"/>
        <w:ind w:left="1780" w:hanging="362"/>
        <w:rPr>
          <w:szCs w:val="22"/>
          <w:lang w:val="ru-RU"/>
        </w:rPr>
      </w:pPr>
      <w:r>
        <w:rPr>
          <w:szCs w:val="22"/>
          <w:lang w:val="ru-RU"/>
        </w:rPr>
        <w:t>Освоитьупражнениянарастягивание-«стретчинг»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781" w:leader="none"/>
        </w:tabs>
        <w:autoSpaceDE w:val="false"/>
        <w:spacing w:lineRule="auto" w:line="235" w:before="5" w:after="0"/>
        <w:ind w:left="1780" w:right="587" w:hanging="361"/>
        <w:rPr>
          <w:szCs w:val="22"/>
          <w:lang w:val="ru-RU"/>
        </w:rPr>
      </w:pPr>
      <w:r>
        <w:rPr>
          <w:szCs w:val="22"/>
          <w:lang w:val="ru-RU"/>
        </w:rPr>
        <w:t>Применятьвтирания,стимулирующиекровоснабжениемышц,нотолькопосоветуврача.</w:t>
      </w:r>
    </w:p>
    <w:p>
      <w:pPr>
        <w:pStyle w:val="Normal"/>
        <w:widowControl w:val="false"/>
        <w:autoSpaceDE w:val="false"/>
        <w:spacing w:before="3" w:after="0"/>
        <w:ind w:left="877" w:firstLine="542"/>
        <w:rPr>
          <w:lang w:val="ru-RU"/>
        </w:rPr>
      </w:pPr>
      <w:r>
        <w:rPr>
          <w:lang w:val="ru-RU"/>
        </w:rPr>
        <w:t>Освоениювысокихтренировочныхнагрузокспособствуютспециальныевосстановительныемероприятия.</w:t>
      </w:r>
    </w:p>
    <w:p>
      <w:pPr>
        <w:pStyle w:val="Normal"/>
        <w:widowControl w:val="false"/>
        <w:autoSpaceDE w:val="false"/>
        <w:spacing w:lineRule="auto" w:line="235" w:before="3" w:after="0"/>
        <w:ind w:left="877" w:firstLine="542"/>
        <w:rPr>
          <w:lang w:val="ru-RU"/>
        </w:rPr>
      </w:pPr>
      <w:r>
        <w:rPr>
          <w:lang w:val="ru-RU"/>
        </w:rPr>
        <w:t>Восстановительныесредстваделятсяна четырегруппы:педагогические, психологические,гигиенические имедико-биологические.</w:t>
      </w:r>
    </w:p>
    <w:p>
      <w:pPr>
        <w:pStyle w:val="Normal"/>
        <w:widowControl w:val="false"/>
        <w:autoSpaceDE w:val="false"/>
        <w:spacing w:before="3" w:after="0"/>
        <w:ind w:left="877" w:right="588" w:firstLine="542"/>
        <w:jc w:val="both"/>
        <w:rPr>
          <w:lang w:val="ru-RU"/>
        </w:rPr>
      </w:pPr>
      <w:r>
        <w:rPr>
          <w:i/>
          <w:lang w:val="ru-RU"/>
        </w:rPr>
        <w:t xml:space="preserve">Педагогические </w:t>
      </w:r>
      <w:r>
        <w:rPr>
          <w:lang w:val="ru-RU"/>
        </w:rPr>
        <w:t>средства являются основными, так как при нерациональном построениитренировкиостальныесредствавосстановленияоказываютсянеэффективными.Педагогические средства предусматривают оптимальное построение одного тренировочногозанятия,способствующегостимуляциивосстановительныхпроцессов,рациональноепостроение тренировоквмикроцикле инаотдельныхэтапахтренировочногоцикла.</w:t>
      </w:r>
    </w:p>
    <w:p>
      <w:pPr>
        <w:pStyle w:val="Normal"/>
        <w:widowControl w:val="false"/>
        <w:autoSpaceDE w:val="false"/>
        <w:ind w:left="877" w:right="582" w:firstLine="542"/>
        <w:jc w:val="both"/>
        <w:rPr>
          <w:lang w:val="ru-RU"/>
        </w:rPr>
      </w:pPr>
      <w:r>
        <w:rPr>
          <w:lang w:val="ru-RU"/>
        </w:rPr>
        <w:t>Специальное</w:t>
      </w:r>
      <w:r>
        <w:rPr>
          <w:i/>
          <w:lang w:val="ru-RU"/>
        </w:rPr>
        <w:t>психологическое</w:t>
      </w:r>
      <w:r>
        <w:rPr>
          <w:lang w:val="ru-RU"/>
        </w:rPr>
        <w:t>воздействие,обучениеприемампсихорегулирующейтренировкиосуществляютквалифицированныепсихологи.Однаковспортивныхшколахвозрастаетроль тренера-преподавателя вуправлении свободнымвременемобучающихся,вснятии эмоционального напряжения и т.д. Эти факторы оказывают значительное влияние нахарактер итечениевосстановительныхпроцессов.</w:t>
      </w:r>
    </w:p>
    <w:p>
      <w:pPr>
        <w:pStyle w:val="Normal"/>
        <w:widowControl w:val="false"/>
        <w:autoSpaceDE w:val="false"/>
        <w:spacing w:before="6" w:after="0"/>
        <w:ind w:left="1419" w:hanging="0"/>
        <w:jc w:val="both"/>
        <w:rPr>
          <w:lang w:val="ru-RU"/>
        </w:rPr>
      </w:pPr>
      <w:r>
        <w:rPr>
          <w:lang w:val="ru-RU"/>
        </w:rPr>
        <w:t>Особоважноезначениеимеетопределениепсихической совместимостиспортсменов.</w:t>
      </w:r>
    </w:p>
    <w:p>
      <w:pPr>
        <w:pStyle w:val="Normal"/>
        <w:widowControl w:val="false"/>
        <w:autoSpaceDE w:val="false"/>
        <w:spacing w:before="7" w:after="0"/>
        <w:ind w:left="877" w:right="586" w:firstLine="542"/>
        <w:jc w:val="both"/>
        <w:rPr>
          <w:lang w:val="ru-RU"/>
        </w:rPr>
      </w:pPr>
      <w:r>
        <w:rPr>
          <w:i/>
          <w:lang w:val="ru-RU"/>
        </w:rPr>
        <w:t xml:space="preserve">Гигиенические </w:t>
      </w:r>
      <w:r>
        <w:rPr>
          <w:lang w:val="ru-RU"/>
        </w:rPr>
        <w:t>средства восстановления детально разработаны. Это требования к режимудня,труда,учебныхзанятий,отдыха,питания.Необходимообязательноесоблюдениегигиеническихтребованийкместамзанятий,бытовымпомещениям,инвентарю.</w:t>
      </w:r>
    </w:p>
    <w:p>
      <w:pPr>
        <w:pStyle w:val="Normal"/>
        <w:widowControl w:val="false"/>
        <w:autoSpaceDE w:val="false"/>
        <w:spacing w:before="3" w:after="0"/>
        <w:ind w:left="877" w:right="583" w:firstLine="542"/>
        <w:jc w:val="both"/>
        <w:rPr>
          <w:lang w:val="ru-RU"/>
        </w:rPr>
      </w:pPr>
      <w:r>
        <w:rPr>
          <w:i/>
          <w:lang w:val="ru-RU"/>
        </w:rPr>
        <w:t xml:space="preserve">Медико-биологическая </w:t>
      </w:r>
      <w:r>
        <w:rPr>
          <w:lang w:val="ru-RU"/>
        </w:rPr>
        <w:t>группа восстановительных средств включает в себя рациональноепитание,витаминизацию,физическиесредствавосстановления.</w:t>
      </w:r>
    </w:p>
    <w:p>
      <w:pPr>
        <w:pStyle w:val="Normal"/>
        <w:widowControl w:val="false"/>
        <w:autoSpaceDE w:val="false"/>
        <w:ind w:left="877" w:right="611" w:firstLine="542"/>
        <w:jc w:val="both"/>
        <w:rPr>
          <w:lang w:val="ru-RU"/>
        </w:rPr>
      </w:pPr>
      <w:r>
        <w:rPr>
          <w:lang w:val="ru-RU"/>
        </w:rPr>
        <w:t>Физическиефакторыпредставляютсобойбольшуюгруппусредств,используемыхвфизиотерапии.Рациональноеприменениефизическихсредстввосстановленияспособствуетпредотвращениютравмизаболеванийопорно-двигательногоаппарата.</w:t>
      </w:r>
    </w:p>
    <w:p>
      <w:pPr>
        <w:pStyle w:val="Normal"/>
        <w:widowControl w:val="false"/>
        <w:autoSpaceDE w:val="false"/>
        <w:spacing w:lineRule="auto" w:line="235" w:before="10" w:after="0"/>
        <w:ind w:left="877" w:right="624" w:firstLine="542"/>
        <w:jc w:val="both"/>
        <w:rPr>
          <w:lang w:val="ru-RU"/>
        </w:rPr>
      </w:pPr>
      <w:r>
        <w:rPr>
          <w:lang w:val="ru-RU"/>
        </w:rPr>
        <w:t>Медико-биологические средства назначаются только врачом и осуществляются под егонаблюдением.</w:t>
      </w:r>
    </w:p>
    <w:p>
      <w:pPr>
        <w:pStyle w:val="Normal"/>
        <w:widowControl w:val="false"/>
        <w:autoSpaceDE w:val="false"/>
        <w:spacing w:before="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4368" w:leader="none"/>
          <w:tab w:val="left" w:pos="4369" w:leader="none"/>
        </w:tabs>
        <w:autoSpaceDE w:val="false"/>
        <w:spacing w:before="87" w:after="0"/>
        <w:ind w:left="4368" w:hanging="664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Антидопинговыемероприятия.</w:t>
      </w:r>
    </w:p>
    <w:p>
      <w:pPr>
        <w:pStyle w:val="Normal"/>
        <w:widowControl w:val="false"/>
        <w:autoSpaceDE w:val="false"/>
        <w:spacing w:before="185" w:after="0"/>
        <w:ind w:left="877" w:right="578" w:firstLine="710"/>
        <w:jc w:val="both"/>
        <w:rPr>
          <w:lang w:val="ru-RU"/>
        </w:rPr>
      </w:pPr>
      <w:r>
        <w:rPr>
          <w:lang w:val="ru-RU"/>
        </w:rPr>
        <w:t>Сегодняпроблемаиспользованияспортсменамизапрещенныхвспортевеществиметодов носит острый характер: допинг наносит непоправимый ущерб здоровью спортсменов,спортивной карьере ирепутации,негативно сказывается на имидже СШ итренерскогосостава. Антидопинговые мероприятия направлены на проведение разъяснительной работы попрофилактикеприменениядопинга,консультацииспортивноговрачаидиспансерныеисследования спортсменов. Мероприятия антидопинговой программы в основном проводятсясреди спортсменов, участвующих в соревнованиях не ниже регионального уровня, и преследуетследующие цели:</w:t>
      </w:r>
    </w:p>
    <w:p>
      <w:pPr>
        <w:pStyle w:val="Normal"/>
        <w:widowControl w:val="false"/>
        <w:autoSpaceDE w:val="false"/>
        <w:spacing w:before="1" w:after="0"/>
        <w:ind w:left="877" w:right="579" w:firstLine="773"/>
        <w:jc w:val="both"/>
        <w:rPr>
          <w:lang w:val="ru-RU"/>
        </w:rPr>
      </w:pPr>
      <w:r>
        <w:rPr>
          <w:lang w:val="ru-RU"/>
        </w:rPr>
        <w:t>-обучениеспортсменовобщимосновамфармакологического обеспечениявспорте,предоставление им адекватной информации о препаратах и средствах, применяемых в спорте сцельюуправленияработоспособность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733" w:leader="none"/>
        </w:tabs>
        <w:autoSpaceDE w:val="false"/>
        <w:spacing w:lineRule="auto" w:line="235" w:before="5" w:after="0"/>
        <w:ind w:left="877" w:right="584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обучение спортсменов конкретным знаниям по предупреждению применения допинга вспорте,основамантидопинговойполитики;</w:t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20"/>
          <w:tab w:val="left" w:pos="1896" w:leader="none"/>
        </w:tabs>
        <w:autoSpaceDE w:val="false"/>
        <w:spacing w:lineRule="auto" w:line="235" w:before="6" w:after="0"/>
        <w:ind w:left="877" w:right="589" w:firstLine="710"/>
        <w:jc w:val="both"/>
        <w:rPr>
          <w:szCs w:val="22"/>
          <w:lang w:val="ru-RU"/>
        </w:rPr>
      </w:pPr>
      <w:r>
        <w:rPr>
          <w:szCs w:val="22"/>
          <w:lang w:val="ru-RU"/>
        </w:rPr>
        <w:t>увеличениечисламолодыхспортсменов,ведущихактивнуюпропагандупонеприменениюдопингавспорте.</w:t>
      </w:r>
    </w:p>
    <w:p>
      <w:pPr>
        <w:pStyle w:val="Normal"/>
        <w:widowControl w:val="false"/>
        <w:autoSpaceDE w:val="false"/>
        <w:spacing w:lineRule="auto" w:line="240" w:before="63" w:after="0"/>
        <w:ind w:left="877" w:firstLine="710"/>
        <w:rPr>
          <w:lang w:val="ru-RU"/>
        </w:rPr>
      </w:pPr>
      <w:r>
        <w:rPr>
          <w:lang w:val="ru-RU"/>
        </w:rPr>
        <w:t>Особоевниманиеследуетуделитьборьбесприменениемнекоторыхпрепаратов,искусственностимулирующихфункциональныесистемыорганизма.</w:t>
      </w:r>
    </w:p>
    <w:p>
      <w:pPr>
        <w:pStyle w:val="Normal"/>
        <w:widowControl w:val="false"/>
        <w:autoSpaceDE w:val="false"/>
        <w:spacing w:lineRule="auto" w:line="240"/>
        <w:ind w:left="877" w:right="588" w:firstLine="710"/>
        <w:rPr>
          <w:lang w:val="ru-RU"/>
        </w:rPr>
      </w:pPr>
      <w:r>
        <w:rPr>
          <w:lang w:val="ru-RU"/>
        </w:rPr>
        <w:t>Юныебаскетболистыдолжнызнать,чтодопингразрушаеторганизмспортсменов,приводиткхроническимзаболеваниям.</w:t>
      </w:r>
    </w:p>
    <w:p>
      <w:pPr>
        <w:pStyle w:val="Normal"/>
        <w:widowControl w:val="false"/>
        <w:tabs>
          <w:tab w:val="clear" w:pos="720"/>
          <w:tab w:val="left" w:pos="2398" w:leader="none"/>
          <w:tab w:val="left" w:pos="3093" w:leader="none"/>
          <w:tab w:val="left" w:pos="4129" w:leader="none"/>
          <w:tab w:val="left" w:pos="5961" w:leader="none"/>
          <w:tab w:val="left" w:pos="7013" w:leader="none"/>
          <w:tab w:val="left" w:pos="8699" w:leader="none"/>
          <w:tab w:val="left" w:pos="9587" w:leader="none"/>
          <w:tab w:val="left" w:pos="10675" w:leader="none"/>
        </w:tabs>
        <w:autoSpaceDE w:val="false"/>
        <w:spacing w:lineRule="auto" w:line="240"/>
        <w:ind w:left="877" w:right="578" w:firstLine="710"/>
        <w:rPr>
          <w:lang w:val="ru-RU"/>
        </w:rPr>
      </w:pPr>
      <w:r>
        <w:rPr>
          <w:lang w:val="ru-RU"/>
        </w:rPr>
        <w:t>Рано</w:t>
        <w:tab/>
        <w:t>или</w:t>
        <w:tab/>
        <w:t>поздно</w:t>
        <w:tab/>
        <w:t>принимающий</w:t>
        <w:tab/>
        <w:t>допинг</w:t>
        <w:tab/>
        <w:t>баскетболист</w:t>
        <w:tab/>
        <w:t>будет</w:t>
        <w:tab/>
        <w:t>пойман</w:t>
        <w:tab/>
      </w:r>
      <w:r>
        <w:rPr>
          <w:spacing w:val="-1"/>
          <w:lang w:val="ru-RU"/>
        </w:rPr>
        <w:t>и</w:t>
      </w:r>
      <w:r>
        <w:rPr>
          <w:lang w:val="ru-RU"/>
        </w:rPr>
        <w:t>дисквалифицирован,кроме того,емуможетгрозитьуголовное преследовани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930" w:leader="none"/>
          <w:tab w:val="left" w:pos="3931" w:leader="none"/>
        </w:tabs>
        <w:autoSpaceDE w:val="false"/>
        <w:ind w:left="3931" w:hanging="663"/>
        <w:jc w:val="left"/>
        <w:outlineLvl w:val="0"/>
        <w:rPr>
          <w:b/>
          <w:b/>
          <w:bCs/>
          <w:sz w:val="28"/>
          <w:lang w:val="ru-RU"/>
        </w:rPr>
      </w:pPr>
      <w:r>
        <w:rPr>
          <w:b/>
          <w:bCs/>
          <w:lang w:val="ru-RU"/>
        </w:rPr>
        <w:t>Инструкторскаяисудейскаяпрактика.</w:t>
      </w:r>
    </w:p>
    <w:p>
      <w:pPr>
        <w:pStyle w:val="Normal"/>
        <w:widowControl w:val="false"/>
        <w:autoSpaceDE w:val="false"/>
        <w:spacing w:before="176" w:after="0"/>
        <w:ind w:left="877" w:right="598" w:firstLine="566"/>
        <w:jc w:val="both"/>
        <w:rPr>
          <w:lang w:val="ru-RU"/>
        </w:rPr>
      </w:pPr>
      <w:r>
        <w:rPr>
          <w:lang w:val="ru-RU"/>
        </w:rPr>
        <w:t>В течение всего периода обучения тренер должен готовить себе помощников, привлекаяобучающихсякорганизациизанятийипроведениюсоревнований.Инструкторскаяисудейская практика приобретается на занятиях и вне занятий. Все занимающиеся должны ос-воитьнекоторыенавыкиучебнойработыинавыкисудействасоревнований.</w:t>
      </w:r>
    </w:p>
    <w:p>
      <w:pPr>
        <w:pStyle w:val="Normal"/>
        <w:widowControl w:val="false"/>
        <w:autoSpaceDE w:val="false"/>
        <w:spacing w:before="1" w:after="0"/>
        <w:ind w:left="1443" w:hanging="0"/>
        <w:jc w:val="bot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Поучебнойработенеобходимопоследовательноосвоитьследующиенавыкииумени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670" w:leader="none"/>
          <w:tab w:val="left" w:pos="3184" w:leader="none"/>
          <w:tab w:val="left" w:pos="4301" w:leader="none"/>
          <w:tab w:val="left" w:pos="4790" w:leader="none"/>
          <w:tab w:val="left" w:pos="5883" w:leader="none"/>
          <w:tab w:val="left" w:pos="7292" w:leader="none"/>
          <w:tab w:val="left" w:pos="8605" w:leader="none"/>
          <w:tab w:val="left" w:pos="9209" w:leader="none"/>
          <w:tab w:val="left" w:pos="10177" w:leader="none"/>
          <w:tab w:val="left" w:pos="10671" w:leader="none"/>
        </w:tabs>
        <w:autoSpaceDE w:val="false"/>
        <w:spacing w:lineRule="auto" w:line="235" w:before="4" w:after="0"/>
        <w:ind w:left="877" w:right="596" w:firstLine="566"/>
        <w:rPr>
          <w:szCs w:val="22"/>
          <w:lang w:val="ru-RU"/>
        </w:rPr>
      </w:pPr>
      <w:r>
        <w:rPr>
          <w:szCs w:val="22"/>
          <w:lang w:val="ru-RU"/>
        </w:rPr>
        <w:t>Построить</w:t>
        <w:tab/>
        <w:t>группу</w:t>
        <w:tab/>
        <w:t>и</w:t>
        <w:tab/>
        <w:t>подать</w:t>
        <w:tab/>
        <w:t>основные</w:t>
        <w:tab/>
        <w:t>команды</w:t>
        <w:tab/>
        <w:t>на</w:t>
        <w:tab/>
        <w:t>месте</w:t>
        <w:tab/>
        <w:t>и</w:t>
        <w:tab/>
        <w:t>вдвижен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670" w:leader="none"/>
        </w:tabs>
        <w:autoSpaceDE w:val="false"/>
        <w:spacing w:lineRule="exact" w:line="275" w:before="4" w:after="0"/>
        <w:ind w:left="1669" w:hanging="227"/>
        <w:rPr>
          <w:szCs w:val="22"/>
          <w:lang w:val="ru-RU"/>
        </w:rPr>
      </w:pPr>
      <w:r>
        <w:rPr>
          <w:szCs w:val="22"/>
          <w:lang w:val="ru-RU"/>
        </w:rPr>
        <w:t>Определитьиисправитьошибкиввыполненииприемовутоварищапокоманд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65" w:leader="none"/>
        </w:tabs>
        <w:autoSpaceDE w:val="false"/>
        <w:spacing w:lineRule="exact" w:line="275"/>
        <w:rPr>
          <w:szCs w:val="22"/>
          <w:lang w:val="ru-RU"/>
        </w:rPr>
      </w:pPr>
      <w:r>
        <w:rPr>
          <w:szCs w:val="22"/>
          <w:lang w:val="ru-RU"/>
        </w:rPr>
        <w:t>Провеститренировочноезанятиевмладшихгруппахподнаблюдениемтренер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65" w:leader="none"/>
        </w:tabs>
        <w:autoSpaceDE w:val="false"/>
        <w:spacing w:lineRule="exact" w:line="275" w:before="2" w:after="0"/>
        <w:rPr>
          <w:szCs w:val="22"/>
          <w:lang w:val="ru-RU"/>
        </w:rPr>
      </w:pPr>
      <w:r>
        <w:rPr>
          <w:szCs w:val="22"/>
          <w:lang w:val="ru-RU"/>
        </w:rPr>
        <w:t>Руководитькомандойнасоревнованиях.</w:t>
      </w:r>
    </w:p>
    <w:p>
      <w:pPr>
        <w:pStyle w:val="Normal"/>
        <w:widowControl w:val="false"/>
        <w:autoSpaceDE w:val="false"/>
        <w:spacing w:lineRule="auto" w:line="240"/>
        <w:ind w:left="877" w:right="1318" w:firstLine="566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Дляполучениязваниясудьипоспортукаждыйзанимающийсядолженосвоитьследующиенавыкииумени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675" w:leader="none"/>
        </w:tabs>
        <w:autoSpaceDE w:val="false"/>
        <w:spacing w:lineRule="exact" w:line="271"/>
        <w:ind w:left="1674" w:hanging="232"/>
        <w:jc w:val="left"/>
        <w:rPr>
          <w:szCs w:val="22"/>
          <w:lang w:val="ru-RU"/>
        </w:rPr>
      </w:pPr>
      <w:r>
        <w:rPr>
          <w:szCs w:val="22"/>
          <w:lang w:val="ru-RU"/>
        </w:rPr>
        <w:t>Составитьположениеопроведениисоревнованийпобаскетболу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675" w:leader="none"/>
        </w:tabs>
        <w:autoSpaceDE w:val="false"/>
        <w:spacing w:lineRule="exact" w:line="275" w:before="1" w:after="0"/>
        <w:ind w:left="1674" w:hanging="232"/>
        <w:jc w:val="left"/>
        <w:rPr>
          <w:szCs w:val="22"/>
          <w:lang w:val="ru-RU"/>
        </w:rPr>
      </w:pPr>
      <w:r>
        <w:rPr>
          <w:szCs w:val="22"/>
          <w:lang w:val="ru-RU"/>
        </w:rPr>
        <w:t>Вестипротоколигры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675" w:leader="none"/>
        </w:tabs>
        <w:autoSpaceDE w:val="false"/>
        <w:spacing w:lineRule="auto" w:line="240"/>
        <w:ind w:left="1443" w:right="3203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Участвоватьвсудействеучебныхигрсовместностренером.Провестисудействоучебныхигрвполе(самостоятельно).</w:t>
      </w:r>
    </w:p>
    <w:p>
      <w:pPr>
        <w:pStyle w:val="Normal"/>
        <w:widowControl w:val="false"/>
        <w:autoSpaceDE w:val="false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autoSpaceDE w:val="false"/>
        <w:spacing w:before="10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832" w:leader="none"/>
        </w:tabs>
        <w:autoSpaceDE w:val="false"/>
        <w:spacing w:before="1" w:after="0"/>
        <w:ind w:left="2831" w:hanging="231"/>
        <w:jc w:val="lef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МСТЕМАКОНТРОЛЯИЗАЧЁТНЫЕТРЕБОВАНИЯ.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3"/>
        <w:ind w:left="3422" w:right="588" w:hanging="836"/>
        <w:rPr>
          <w:lang w:val="ru-RU"/>
        </w:rPr>
      </w:pPr>
      <w:r>
        <w:rPr>
          <w:lang w:val="ru-RU"/>
        </w:rPr>
        <w:t>Нормативыобщейфизическойи специальнойфизическойподготовкидлязачислениявгруппына этапеначальнойподготовки</w:t>
      </w:r>
    </w:p>
    <w:tbl>
      <w:tblPr>
        <w:tblW w:w="9436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121"/>
        <w:gridCol w:w="4279"/>
      </w:tblGrid>
      <w:tr>
        <w:trPr>
          <w:trHeight w:val="402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звиваем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76" w:right="73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изическоекачество</w:t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онтрольныеупражнения(тесты)</w:t>
            </w:r>
          </w:p>
        </w:tc>
      </w:tr>
      <w:tr>
        <w:trPr>
          <w:trHeight w:val="407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6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евушки</w:t>
            </w:r>
          </w:p>
        </w:tc>
      </w:tr>
      <w:tr>
        <w:trPr>
          <w:trHeight w:val="59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77" w:right="762" w:firstLine="20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 на 20 м(неболее4,5с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358" w:right="1339" w:firstLine="20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 на 20 м(неболее4,7с)</w:t>
            </w:r>
          </w:p>
        </w:tc>
      </w:tr>
      <w:tr>
        <w:trPr>
          <w:trHeight w:val="551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7" w:right="2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ведениемяч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224" w:right="21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 м(не более 11,0с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9" w:right="79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ведениемяч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3" w:after="0"/>
              <w:ind w:left="806" w:right="792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 м(не более 11,4с)</w:t>
            </w:r>
          </w:p>
        </w:tc>
      </w:tr>
      <w:tr>
        <w:trPr>
          <w:trHeight w:val="59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681" w:firstLine="62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-силовые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44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ачеств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57" w:right="279" w:hanging="35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длинусместа(неменее130см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38" w:right="856" w:hanging="35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длинусместа(неменее115см)</w:t>
            </w:r>
          </w:p>
        </w:tc>
      </w:tr>
      <w:tr>
        <w:trPr>
          <w:trHeight w:val="830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27" w:right="2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верхсместасовзмахомрукам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27" w:right="21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неменее24см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09" w:right="79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верхсместасовзмахомрукам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09" w:right="79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(неменее20см)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75" w:before="1" w:after="0"/>
        <w:ind w:left="1809" w:right="1522" w:hanging="0"/>
        <w:jc w:val="center"/>
        <w:rPr>
          <w:lang w:val="ru-RU"/>
        </w:rPr>
      </w:pPr>
      <w:r>
        <w:rPr>
          <w:lang w:val="ru-RU"/>
        </w:rPr>
        <w:t>НОРМАТИВЫ</w:t>
      </w:r>
    </w:p>
    <w:p>
      <w:pPr>
        <w:pStyle w:val="Normal"/>
        <w:widowControl w:val="false"/>
        <w:autoSpaceDE w:val="false"/>
        <w:spacing w:lineRule="auto" w:line="240"/>
        <w:ind w:left="1809" w:right="1522" w:hanging="0"/>
        <w:jc w:val="center"/>
        <w:rPr>
          <w:lang w:val="ru-RU"/>
        </w:rPr>
      </w:pPr>
      <w:r>
        <w:rPr>
          <w:lang w:val="ru-RU"/>
        </w:rPr>
        <w:t>ОБЩЕЙ ФИЗИЧЕСКОЙ И СПЕЦИАЛЬНОЙ ФИЗИЧЕСКОЙ ПОДГОТОВКИДЛЯЗАЧИСЛЕНИЯВГРУППЫНАТРЕНИРОВОЧНОМЭТАПЕ</w:t>
      </w:r>
    </w:p>
    <w:p>
      <w:pPr>
        <w:pStyle w:val="Normal"/>
        <w:widowControl w:val="false"/>
        <w:autoSpaceDE w:val="false"/>
        <w:spacing w:lineRule="auto" w:line="240"/>
        <w:ind w:left="3402" w:right="3118" w:hanging="0"/>
        <w:jc w:val="center"/>
        <w:rPr>
          <w:lang w:val="ru-RU"/>
        </w:rPr>
      </w:pPr>
      <w:r>
        <w:rPr>
          <w:lang w:val="ru-RU"/>
        </w:rPr>
        <w:t>(ЭТАПЕ СПОРТИВНОЙ СПЕЦИАЛИЗАЦИИ)ОТДЕЛЕНИЯБАСКЕТБОЛА</w:t>
      </w:r>
    </w:p>
    <w:tbl>
      <w:tblPr>
        <w:tblW w:w="10052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3309"/>
        <w:gridCol w:w="4524"/>
      </w:tblGrid>
      <w:tr>
        <w:trPr>
          <w:trHeight w:val="392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484" w:hanging="63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Развиваемо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623" w:right="443" w:hanging="14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физическоекачество</w:t>
            </w:r>
          </w:p>
        </w:tc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022" w:right="20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Контрольныеупражнения(тесты)</w:t>
            </w:r>
          </w:p>
        </w:tc>
      </w:tr>
      <w:tr>
        <w:trPr>
          <w:trHeight w:val="416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5" w:right="1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99" w:right="29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Девушки</w:t>
            </w:r>
          </w:p>
        </w:tc>
      </w:tr>
      <w:tr>
        <w:trPr>
          <w:trHeight w:val="584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2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35" w:right="12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20м(не более 4,0с)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2" w:right="29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20м(не более 4,3с)</w:t>
            </w:r>
          </w:p>
        </w:tc>
      </w:tr>
    </w:tbl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3309"/>
        <w:gridCol w:w="4524"/>
      </w:tblGrid>
      <w:tr>
        <w:trPr>
          <w:trHeight w:val="589" w:hRule="atLeast"/>
        </w:trPr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15" w:right="52" w:hanging="735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 ведение мяча 20 м(не более10,0с)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24" w:right="109" w:hanging="1801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ведениемяча 20м(не более10,7с)</w:t>
            </w:r>
          </w:p>
        </w:tc>
      </w:tr>
      <w:tr>
        <w:trPr>
          <w:trHeight w:val="584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667" w:right="51" w:hanging="572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-силовыекачества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45" w:right="52" w:hanging="769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 длину с места(неменее 180см)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087" w:right="109" w:hanging="184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 длину с места(не менее 160см)</w:t>
            </w:r>
          </w:p>
        </w:tc>
      </w:tr>
      <w:tr>
        <w:trPr>
          <w:trHeight w:val="830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1" w:right="1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верхсместас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35" w:righ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махом руками (не менее 35см)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20" w:right="93" w:hanging="131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вверхсместасовзмахомруками(неменее30см)</w:t>
            </w:r>
          </w:p>
        </w:tc>
      </w:tr>
      <w:tr>
        <w:trPr>
          <w:trHeight w:val="584" w:hRule="atLeast"/>
        </w:trPr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10" w:right="215" w:hanging="5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бег40сна28м(не менее183м)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140" w:right="86" w:hanging="202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 бег 40 с на 28 м (не менее 168м)</w:t>
            </w:r>
          </w:p>
        </w:tc>
      </w:tr>
      <w:tr>
        <w:trPr>
          <w:trHeight w:val="551" w:hRule="atLeast"/>
        </w:trPr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5" w:right="1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600м(неболее 1мин.55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35" w:righ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)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2" w:right="29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600м(не более2мин.10с)</w:t>
            </w:r>
          </w:p>
        </w:tc>
      </w:tr>
      <w:tr>
        <w:trPr>
          <w:trHeight w:val="556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55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53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стерство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2" w:right="12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язательнаятехническ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135" w:righ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02" w:right="29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язательнаятехническаяпрограмма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widowControl w:val="false"/>
        <w:autoSpaceDE w:val="false"/>
        <w:spacing w:before="90" w:after="0"/>
        <w:ind w:left="1809" w:right="1522" w:hanging="0"/>
        <w:jc w:val="center"/>
        <w:rPr>
          <w:lang w:val="ru-RU"/>
        </w:rPr>
      </w:pPr>
      <w:r>
        <w:rPr>
          <w:lang w:val="ru-RU"/>
        </w:rPr>
        <w:t>НОРМАТИВЫ</w:t>
      </w:r>
    </w:p>
    <w:p>
      <w:pPr>
        <w:pStyle w:val="Normal"/>
        <w:widowControl w:val="false"/>
        <w:autoSpaceDE w:val="false"/>
        <w:spacing w:before="2" w:after="0"/>
        <w:ind w:left="1809" w:right="1522" w:hanging="0"/>
        <w:jc w:val="center"/>
        <w:rPr>
          <w:lang w:val="ru-RU"/>
        </w:rPr>
      </w:pPr>
      <w:r>
        <w:rPr>
          <w:lang w:val="ru-RU"/>
        </w:rPr>
        <w:t>ОБЩЕЙ ФИЗИЧЕСКОЙ И СПЕЦИАЛЬНОЙ ФИЗИЧЕСКОЙ ПОДГОТОВКИДЛЯ ЗАЧИСЛЕНИЯ В ГРУППЫ НА ЭТАПЕ СОВЕРШЕНСТВОВАНИЯСПОРТИВНОГОМАСТЕРСТВА</w:t>
      </w:r>
    </w:p>
    <w:p>
      <w:pPr>
        <w:pStyle w:val="Normal"/>
        <w:widowControl w:val="false"/>
        <w:autoSpaceDE w:val="false"/>
        <w:spacing w:lineRule="exact" w:line="274" w:before="0" w:after="11"/>
        <w:ind w:left="1809" w:right="1516" w:hanging="0"/>
        <w:jc w:val="center"/>
        <w:rPr>
          <w:lang w:val="ru-RU"/>
        </w:rPr>
      </w:pPr>
      <w:r>
        <w:rPr>
          <w:lang w:val="ru-RU"/>
        </w:rPr>
        <w:t>ОТДЕЛЕНИЯБАСКЕТБОЛА</w:t>
      </w:r>
    </w:p>
    <w:tbl>
      <w:tblPr>
        <w:tblW w:w="10002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419"/>
        <w:gridCol w:w="4240"/>
      </w:tblGrid>
      <w:tr>
        <w:trPr>
          <w:trHeight w:val="397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484" w:right="4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u-RU"/>
              </w:rPr>
              <w:t>Развиваемое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2" w:after="0"/>
              <w:ind w:left="484" w:right="46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качество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5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Контрольныеупражнения(тесты)</w:t>
            </w:r>
          </w:p>
        </w:tc>
      </w:tr>
      <w:tr>
        <w:trPr>
          <w:trHeight w:val="407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4" w:right="5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Юноши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1" w:right="1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Девушки</w:t>
            </w:r>
          </w:p>
        </w:tc>
      </w:tr>
      <w:tr>
        <w:trPr>
          <w:trHeight w:val="599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right="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20м  (не более 3,5с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1" w:right="11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на20м(не более 3,8с)</w:t>
            </w:r>
          </w:p>
        </w:tc>
      </w:tr>
      <w:tr>
        <w:trPr>
          <w:trHeight w:val="604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31" w:right="104" w:hanging="793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 ведение мяча 20 м(не более8,6с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526" w:right="329" w:hanging="1167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е ведение мяча 20 м (неболее9,4с)</w:t>
            </w:r>
          </w:p>
        </w:tc>
      </w:tr>
      <w:tr>
        <w:trPr>
          <w:trHeight w:val="599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29" w:right="113" w:hanging="572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коростно-силовыекачеств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98" w:right="229" w:hanging="735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 длину с места (неменее 225см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949" w:right="104" w:hanging="18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 длину с места (не менее 215см)</w:t>
            </w:r>
          </w:p>
        </w:tc>
      </w:tr>
      <w:tr>
        <w:trPr>
          <w:trHeight w:val="825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06" w:right="193" w:firstLine="1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верх с места совзмахомруками(неменее48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69" w:right="4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м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78" w:right="338" w:hanging="514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ыжок вверх с места со взмахомруками(не менее43см)</w:t>
            </w:r>
          </w:p>
        </w:tc>
      </w:tr>
      <w:tr>
        <w:trPr>
          <w:trHeight w:val="603" w:hRule="atLeast"/>
        </w:trPr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1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носливост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51" w:right="101" w:hanging="918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 бег 40 с на 28м (неменее 244м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790" w:right="185" w:hanging="158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Челночный бег 40 с на 28м (не менее216м)</w:t>
            </w:r>
          </w:p>
        </w:tc>
      </w:tr>
      <w:tr>
        <w:trPr>
          <w:trHeight w:val="398" w:hRule="atLeast"/>
        </w:trPr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ru-RU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right="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600м(не более1мин.28с)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8" w:righ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Бег600м(не более1мин.33с)</w:t>
            </w:r>
          </w:p>
        </w:tc>
      </w:tr>
      <w:tr>
        <w:trPr>
          <w:trHeight w:val="551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1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599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астерство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right="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язательнаятехническа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69" w:right="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1" w:righ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язательнаятехническаяпрограмма</w:t>
            </w:r>
          </w:p>
        </w:tc>
      </w:tr>
      <w:tr>
        <w:trPr>
          <w:trHeight w:val="277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8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портивныйразряд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93" w:right="237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рвыйспортивныйразряд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626" w:leader="none"/>
        </w:tabs>
        <w:autoSpaceDE w:val="false"/>
        <w:spacing w:lineRule="exact" w:line="273"/>
        <w:ind w:left="1625" w:hanging="183"/>
        <w:jc w:val="both"/>
        <w:outlineLvl w:val="0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>Переченьинформационногообеспечения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41" w:leader="none"/>
        </w:tabs>
        <w:autoSpaceDE w:val="false"/>
        <w:ind w:left="1443" w:right="577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«Примернаяпрограмма спортивной подготовки для спортивныхшкол(СШ),специализированныхдетско-юношескихшкололимпийскогорезерва(СДЮШОР)»Ю.М.Портновидр.Москва–2004 г.«Советский спорт».100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85" w:leader="none"/>
        </w:tabs>
        <w:autoSpaceDE w:val="false"/>
        <w:spacing w:lineRule="auto" w:line="235" w:before="2" w:after="0"/>
        <w:ind w:left="1443" w:right="595" w:firstLine="62"/>
        <w:jc w:val="both"/>
        <w:rPr>
          <w:szCs w:val="22"/>
          <w:lang w:val="ru-RU"/>
        </w:rPr>
      </w:pPr>
      <w:r>
        <w:rPr>
          <w:szCs w:val="22"/>
          <w:lang w:val="ru-RU"/>
        </w:rPr>
        <w:t>«Баскетбол.Азбукаспорта».КостиковаЛ.В.–Москва–2001г.Физкультураиспорт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41" w:leader="none"/>
        </w:tabs>
        <w:autoSpaceDE w:val="false"/>
        <w:spacing w:lineRule="auto" w:line="235" w:before="5" w:after="0"/>
        <w:ind w:left="1443" w:right="589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«Спортивные игры».Учебникдля вузов. Том1.Под редакциейЮ.Д. Железняка,Ю.М.Портнова.Москва–2002г.Издательскийцентр«Академия»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41" w:leader="none"/>
        </w:tabs>
        <w:autoSpaceDE w:val="false"/>
        <w:spacing w:lineRule="auto" w:line="235" w:before="6" w:after="0"/>
        <w:ind w:left="1443" w:right="589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«Спортивные игры».Учебникдля вузов.Том2.Под редакциейЮ.Д.Железняка,Ю.М.Портнова.Москва–2004г.Издательскийцентр«Академия»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60" w:leader="none"/>
        </w:tabs>
        <w:autoSpaceDE w:val="false"/>
        <w:spacing w:lineRule="auto" w:line="235" w:before="6" w:after="0"/>
        <w:ind w:left="1443" w:right="588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Программадисциплины«Теорияиметодикабаскетбола».Длявузовфизическойкультуры.ПодредакциейЮ.М.Портнова.Москва–2004г.</w:t>
      </w:r>
    </w:p>
    <w:p>
      <w:pPr>
        <w:sectPr>
          <w:type w:val="nextPage"/>
          <w:pgSz w:w="11906" w:h="16838"/>
          <w:pgMar w:left="400" w:right="1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7"/>
        </w:numPr>
        <w:tabs>
          <w:tab w:val="clear" w:pos="720"/>
          <w:tab w:val="left" w:pos="1784" w:leader="none"/>
        </w:tabs>
        <w:autoSpaceDE w:val="false"/>
        <w:spacing w:lineRule="auto" w:line="240" w:before="3" w:after="0"/>
        <w:ind w:left="1443" w:right="587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«Баскетбол».Поурочнаяучебнаяпрограммадлядетско-юношескихспортивныхшколиспециализированныхдетско-юношескихшкололимпийскогорезерва.Под</w:t>
      </w:r>
    </w:p>
    <w:p>
      <w:pPr>
        <w:pStyle w:val="Normal"/>
        <w:widowControl w:val="false"/>
        <w:autoSpaceDE w:val="false"/>
        <w:spacing w:before="63" w:after="0"/>
        <w:ind w:left="1443" w:hanging="0"/>
        <w:jc w:val="both"/>
        <w:rPr>
          <w:lang w:val="ru-RU"/>
        </w:rPr>
      </w:pPr>
      <w:r>
        <w:rPr>
          <w:spacing w:val="-1"/>
          <w:lang w:val="ru-RU"/>
        </w:rPr>
        <w:t>редакциейЮ.Д.Железняка.Москва</w:t>
      </w:r>
      <w:r>
        <w:rPr>
          <w:lang w:val="ru-RU"/>
        </w:rPr>
        <w:t>–1984г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27" w:leader="none"/>
        </w:tabs>
        <w:autoSpaceDE w:val="false"/>
        <w:spacing w:before="3" w:after="0"/>
        <w:ind w:left="1443" w:right="576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Башкирова В.Г., Портнов Ю.М., Луничкин В.Г., Духовный М.И., Мацак А.Б., ЧерновС.В., Саблин А.Б. Баскетбол: Примерная программа спортивной подготовки для детско-юношескихспортивныхшкол,специализированныхдетско-юношескихшкололимпийскогорезерва.–М.:Советскийспорт,2007.–100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627" w:leader="none"/>
        </w:tabs>
        <w:autoSpaceDE w:val="false"/>
        <w:ind w:left="1443" w:right="581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>Баскетбол-навыки и упражнения.Краузе, Джерри В. пер. с англ – М. АСТ: Астрель,2006г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37" w:leader="none"/>
          <w:tab w:val="left" w:pos="2710" w:leader="none"/>
          <w:tab w:val="left" w:pos="4374" w:leader="none"/>
          <w:tab w:val="left" w:pos="5017" w:leader="none"/>
          <w:tab w:val="left" w:pos="7247" w:leader="none"/>
          <w:tab w:val="left" w:pos="7564" w:leader="none"/>
          <w:tab w:val="left" w:pos="9564" w:leader="none"/>
        </w:tabs>
        <w:autoSpaceDE w:val="false"/>
        <w:spacing w:lineRule="auto" w:line="235" w:before="3" w:after="0"/>
        <w:ind w:left="1443" w:right="582" w:firstLine="110"/>
        <w:jc w:val="left"/>
        <w:rPr>
          <w:szCs w:val="22"/>
          <w:lang w:val="ru-RU"/>
        </w:rPr>
      </w:pPr>
      <w:r>
        <w:rPr>
          <w:szCs w:val="22"/>
          <w:lang w:val="ru-RU"/>
        </w:rPr>
        <w:t>Осипов</w:t>
        <w:tab/>
        <w:t>Р.Л.,Жаровцев</w:t>
        <w:tab/>
        <w:t>В.В.</w:t>
        <w:tab/>
        <w:t>Начальноеобучение</w:t>
        <w:tab/>
        <w:t>в</w:t>
        <w:tab/>
        <w:t>спортивныхиграх</w:t>
        <w:tab/>
      </w:r>
      <w:r>
        <w:rPr>
          <w:spacing w:val="-1"/>
          <w:szCs w:val="22"/>
          <w:lang w:val="ru-RU"/>
        </w:rPr>
        <w:t>(баскетбол).</w:t>
      </w:r>
      <w:r>
        <w:rPr>
          <w:szCs w:val="22"/>
          <w:lang w:val="ru-RU"/>
        </w:rPr>
        <w:t>Учебноепособие–КГПИимВ.И.Ленина,Киров1990.102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747" w:leader="none"/>
          <w:tab w:val="left" w:pos="3050" w:leader="none"/>
          <w:tab w:val="left" w:pos="3770" w:leader="none"/>
          <w:tab w:val="left" w:pos="4993" w:leader="none"/>
          <w:tab w:val="left" w:pos="5784" w:leader="none"/>
          <w:tab w:val="left" w:pos="6197" w:leader="none"/>
          <w:tab w:val="left" w:pos="6782" w:leader="none"/>
        </w:tabs>
        <w:autoSpaceDE w:val="false"/>
        <w:spacing w:lineRule="auto" w:line="235" w:before="5" w:after="0"/>
        <w:ind w:left="1443" w:right="58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Жаровцев</w:t>
        <w:tab/>
        <w:t>В.В.</w:t>
        <w:tab/>
        <w:t>Бандаков</w:t>
        <w:tab/>
        <w:t>М.П.</w:t>
        <w:tab/>
        <w:t>и</w:t>
        <w:tab/>
        <w:t>др.</w:t>
        <w:tab/>
      </w:r>
      <w:r>
        <w:rPr>
          <w:spacing w:val="-1"/>
          <w:szCs w:val="22"/>
          <w:lang w:val="ru-RU"/>
        </w:rPr>
        <w:t>Обучениебаскетбольнымупражнениям.</w:t>
      </w:r>
      <w:r>
        <w:rPr>
          <w:szCs w:val="22"/>
          <w:lang w:val="ru-RU"/>
        </w:rPr>
        <w:t>Методическиерекомендации.КГПИ имВ.И.Ленина.Киров1995.78с.</w:t>
      </w:r>
    </w:p>
    <w:p>
      <w:pPr>
        <w:pStyle w:val="Normal"/>
        <w:widowControl w:val="false"/>
        <w:autoSpaceDE w:val="false"/>
        <w:spacing w:before="6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01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6.Планфизкультурно-спортивныхмероприят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3"/>
          <w:lang w:val="ru-RU"/>
        </w:rPr>
      </w:pPr>
      <w:r>
        <w:rPr>
          <w:b/>
          <w:bCs/>
          <w:sz w:val="23"/>
          <w:lang w:val="ru-RU"/>
        </w:rPr>
      </w:r>
    </w:p>
    <w:p>
      <w:pPr>
        <w:sectPr>
          <w:type w:val="nextPage"/>
          <w:pgSz w:w="11906" w:h="16838"/>
          <w:pgMar w:left="400" w:right="1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77" w:right="576" w:firstLine="710"/>
        <w:jc w:val="both"/>
        <w:rPr>
          <w:lang w:val="ru-RU"/>
        </w:rPr>
      </w:pPr>
      <w:r>
        <w:rPr>
          <w:lang w:val="ru-RU"/>
        </w:rPr>
        <w:t>Планфизкультурно-спортивныхмероприятийформируетсякаждымтренером-преподавателемсамостоятельно взависимости от периода обучения и поставленных задач.Послесогласованиянатренерскомилипедагогическомсоветевноситсявобщийпланфизкультурно-спортивныхмероприятийСШиутверждаетсядиректором.</w:t>
      </w:r>
    </w:p>
    <w:p>
      <w:pPr>
        <w:pStyle w:val="Normal"/>
        <w:widowControl w:val="false"/>
        <w:autoSpaceDE w:val="false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spacing w:before="7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едагогическийконтроль.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582" w:firstLine="566"/>
        <w:jc w:val="both"/>
        <w:rPr>
          <w:lang w:val="ru-RU"/>
        </w:rPr>
      </w:pPr>
      <w:r>
        <w:rPr>
          <w:lang w:val="ru-RU"/>
        </w:rPr>
        <w:t>Педагогический контроль проводится с целью оценки динамики физического развития,уровняобщейиспециальнойподготовленности,функциональногосостоянияорганизма,адекватности тренировочных нагрузок возможностям занимающихся. Важной составляющейконтроляявляютсяпараметрытренировочныхисоревновательныхнагрузок.Составконтрольных показателей определяется уровнем спортивного мастерства (и, соответственно,этапоммноголетнейтренировки)ивидомконтроля(этапный,текущийилиоперативный).</w:t>
      </w:r>
    </w:p>
    <w:p>
      <w:pPr>
        <w:pStyle w:val="Normal"/>
        <w:widowControl w:val="false"/>
        <w:autoSpaceDE w:val="false"/>
        <w:spacing w:lineRule="auto" w:line="360" w:before="200" w:after="0"/>
        <w:ind w:left="877" w:right="582" w:firstLine="566"/>
        <w:jc w:val="both"/>
        <w:rPr>
          <w:lang w:val="ru-RU"/>
        </w:rPr>
      </w:pPr>
      <w:r>
        <w:rPr>
          <w:b/>
          <w:lang w:val="ru-RU"/>
        </w:rPr>
        <w:t>Этапныйконтроль</w:t>
      </w:r>
      <w:r>
        <w:rPr>
          <w:lang w:val="ru-RU"/>
        </w:rPr>
        <w:t>необходимдлявсехзанимающихся.Значимостьтекущегоиоперативногоконтролявозрастаетпомереувеличениятренировочныхнагрузокнаэтапахмноголетнейподготовки.</w:t>
      </w:r>
    </w:p>
    <w:p>
      <w:pPr>
        <w:pStyle w:val="Normal"/>
        <w:widowControl w:val="false"/>
        <w:autoSpaceDE w:val="false"/>
        <w:spacing w:lineRule="exact" w:line="269"/>
        <w:ind w:left="1443" w:hanging="0"/>
        <w:jc w:val="both"/>
        <w:rPr>
          <w:lang w:val="ru-RU"/>
        </w:rPr>
      </w:pPr>
      <w:r>
        <w:rPr>
          <w:lang w:val="ru-RU"/>
        </w:rPr>
        <w:t>Этапныйконтрольпроводится,какправилодваждывгоду(вначалеивконцесезона).</w:t>
      </w:r>
    </w:p>
    <w:p>
      <w:pPr>
        <w:pStyle w:val="Normal"/>
        <w:widowControl w:val="false"/>
        <w:autoSpaceDE w:val="false"/>
        <w:spacing w:before="137" w:after="0"/>
        <w:ind w:left="877" w:hanging="0"/>
        <w:jc w:val="both"/>
        <w:rPr>
          <w:lang w:val="ru-RU"/>
        </w:rPr>
      </w:pPr>
      <w:r>
        <w:rPr>
          <w:lang w:val="ru-RU"/>
        </w:rPr>
        <w:t>Егозадачами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93" w:leader="none"/>
        </w:tabs>
        <w:autoSpaceDE w:val="false"/>
        <w:spacing w:lineRule="auto" w:line="360" w:before="142" w:after="0"/>
        <w:ind w:left="877" w:right="583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Определение изменения физического развития, общей и специальной подготовленностизанимающего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756" w:leader="none"/>
        </w:tabs>
        <w:autoSpaceDE w:val="false"/>
        <w:spacing w:lineRule="auto" w:line="360"/>
        <w:ind w:left="877" w:right="591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Оценкасоответствиягодичныхприростовнормативнымсучетоминдивидуальныхособенностейтемповбиологическогоразви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717" w:leader="none"/>
        </w:tabs>
        <w:autoSpaceDE w:val="false"/>
        <w:spacing w:lineRule="auto" w:line="360"/>
        <w:ind w:left="877" w:right="588" w:firstLine="566"/>
        <w:jc w:val="left"/>
        <w:rPr>
          <w:szCs w:val="22"/>
          <w:lang w:val="ru-RU"/>
        </w:rPr>
      </w:pPr>
      <w:r>
        <w:rPr>
          <w:szCs w:val="22"/>
          <w:lang w:val="ru-RU"/>
        </w:rPr>
        <w:t>Разработкаиндивидуальныхрекомендацийдлякоррекциитренировочногопроцессаиперевода занимающегосянаследующийэтапмноголетнейподготовки.</w:t>
      </w:r>
    </w:p>
    <w:p>
      <w:pPr>
        <w:pStyle w:val="Normal"/>
        <w:widowControl w:val="false"/>
        <w:autoSpaceDE w:val="false"/>
        <w:spacing w:before="2" w:after="0"/>
        <w:rPr>
          <w:sz w:val="36"/>
          <w:szCs w:val="22"/>
          <w:lang w:val="ru-RU"/>
        </w:rPr>
      </w:pPr>
      <w:r>
        <w:rPr>
          <w:sz w:val="36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развитие.</w:t>
      </w:r>
    </w:p>
    <w:p>
      <w:pPr>
        <w:pStyle w:val="Normal"/>
        <w:widowControl w:val="false"/>
        <w:autoSpaceDE w:val="false"/>
        <w:spacing w:lineRule="auto" w:line="360" w:before="137" w:after="0"/>
        <w:ind w:left="877" w:right="585" w:firstLine="566"/>
        <w:jc w:val="both"/>
        <w:rPr>
          <w:lang w:val="ru-RU"/>
        </w:rPr>
      </w:pPr>
      <w:r>
        <w:rPr>
          <w:lang w:val="ru-RU"/>
        </w:rPr>
        <w:t>К минимальному набору показателей физического развития юных баскетболистов следуетотнести: длину тела, длину стопы, длину руки, обхват груди, массу тела, жизненную емкостьлегких (ЖЕЛ), кистевую динамометрию. Для измерения обхвата груди следует использоватьмалорастяжимуюсантиметровуюленту.Лентапроходитподнижнимиугламилопаток,науровне сосков у мужчин. Измерение производят в спокойном состоянии, на вдохе и на выдохе.Для измеренияЖЕЛприменяютспирометр.</w:t>
      </w:r>
    </w:p>
    <w:p>
      <w:pPr>
        <w:pStyle w:val="Normal"/>
        <w:widowControl w:val="false"/>
        <w:autoSpaceDE w:val="false"/>
        <w:spacing w:before="2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sectPr>
          <w:type w:val="nextPage"/>
          <w:pgSz w:w="11906" w:h="16838"/>
          <w:pgMar w:left="400" w:right="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Текущийконтроль.</w:t>
      </w:r>
    </w:p>
    <w:p>
      <w:pPr>
        <w:pStyle w:val="Normal"/>
        <w:widowControl w:val="false"/>
        <w:autoSpaceDE w:val="false"/>
        <w:spacing w:lineRule="auto" w:line="360" w:before="76" w:after="0"/>
        <w:ind w:left="877" w:right="580" w:firstLine="566"/>
        <w:jc w:val="both"/>
        <w:rPr>
          <w:lang w:val="ru-RU"/>
        </w:rPr>
      </w:pPr>
      <w:r>
        <w:rPr>
          <w:lang w:val="ru-RU"/>
        </w:rPr>
        <w:t>Вкачестведополнительныхпоказателейоценкитекущегосостоянияспортсменацелесообразноиспользоватьпоказателисамоконтроля-самочувствие,сон,аппетит,субъективнуюоценкунастроения,желаниятренироваться,физическойработоспособности,наличиеположительныхиотрицательныхэмоций.Важнымпоказателемявляетсячастотапульса,измеряемаяежедневновстандартномположенииутром,послесна.Болееточнуюинформациюпредоставляетортостатическаяпроба.</w:t>
      </w:r>
    </w:p>
    <w:p>
      <w:pPr>
        <w:pStyle w:val="Normal"/>
        <w:widowControl w:val="false"/>
        <w:autoSpaceDE w:val="false"/>
        <w:spacing w:lineRule="auto" w:line="360" w:before="4" w:after="0"/>
        <w:ind w:left="877" w:right="579" w:firstLine="566"/>
        <w:jc w:val="both"/>
        <w:rPr>
          <w:lang w:val="ru-RU"/>
        </w:rPr>
      </w:pPr>
      <w:r>
        <w:rPr>
          <w:lang w:val="ru-RU"/>
        </w:rPr>
        <w:t>Ортостатическая проба-спортсмен лежит неподвижно не менее 5 мин,подсчитываетЧСС, после чего встает и снова считает ЧСС. В норме при переходе из положения лежа вположение стоя отмечается учащение ЧСС на 10-12 уд/мин, до 18 уд./мин - удовлетворительно,свыше20уд./минсчитаетсянеудовлетворительнымпоказателем,указывающимнанеадекватнуюнервную регуляциюсердечнососудистойсистемы.</w:t>
      </w:r>
    </w:p>
    <w:p>
      <w:pPr>
        <w:pStyle w:val="Normal"/>
        <w:widowControl w:val="false"/>
        <w:autoSpaceDE w:val="false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рачебныйконтроль.</w:t>
      </w:r>
    </w:p>
    <w:p>
      <w:pPr>
        <w:pStyle w:val="Normal"/>
        <w:widowControl w:val="false"/>
        <w:autoSpaceDE w:val="false"/>
        <w:spacing w:lineRule="auto" w:line="360" w:before="133" w:after="0"/>
        <w:ind w:left="877" w:right="520" w:firstLine="566"/>
        <w:rPr>
          <w:lang w:val="ru-RU"/>
        </w:rPr>
      </w:pPr>
      <w:r>
        <w:rPr>
          <w:lang w:val="ru-RU"/>
        </w:rPr>
        <w:t>Врачебный контроль за занимающимися осуществляется врачом спортивной школы, а приегоотсутствии–педиатромгородскойполиклиники.</w:t>
      </w:r>
    </w:p>
    <w:p>
      <w:pPr>
        <w:pStyle w:val="Normal"/>
        <w:widowControl w:val="false"/>
        <w:autoSpaceDE w:val="false"/>
        <w:spacing w:lineRule="auto" w:line="360"/>
        <w:ind w:left="877" w:firstLine="566"/>
        <w:rPr>
          <w:lang w:val="ru-RU"/>
        </w:rPr>
      </w:pPr>
      <w:r>
        <w:rPr>
          <w:lang w:val="ru-RU"/>
        </w:rPr>
        <w:t>Врачспортивнойшколыосуществляетмедицинскийконтрользаучебно-тренировочнымпроцессомивпериод соревнований.</w:t>
      </w:r>
    </w:p>
    <w:p>
      <w:pPr>
        <w:pStyle w:val="Normal"/>
        <w:widowControl w:val="false"/>
        <w:autoSpaceDE w:val="false"/>
        <w:spacing w:lineRule="auto" w:line="360"/>
        <w:ind w:left="877" w:firstLine="566"/>
        <w:rPr>
          <w:lang w:val="ru-RU"/>
        </w:rPr>
      </w:pPr>
      <w:r>
        <w:rPr>
          <w:lang w:val="ru-RU"/>
        </w:rPr>
        <w:t>Накаждогоучащегосязаполняетсяврачебно-контрольнаякартаустановленногообразца,котораяхранитсявмедицинскомкабинетешколы.</w:t>
      </w:r>
    </w:p>
    <w:p>
      <w:pPr>
        <w:pStyle w:val="Normal"/>
        <w:widowControl w:val="false"/>
        <w:autoSpaceDE w:val="false"/>
        <w:spacing w:before="7" w:after="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оспитаниенравственныхиволевыхкачествспортсмена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628" w:firstLine="566"/>
        <w:jc w:val="both"/>
        <w:rPr>
          <w:lang w:val="ru-RU"/>
        </w:rPr>
      </w:pPr>
      <w:r>
        <w:rPr>
          <w:lang w:val="ru-RU"/>
        </w:rPr>
        <w:t>Решающая роль социальных начал в мотивации спортивной деятельности. Спортивно-этическоевоспитание.Психологическаяподготовкавпроцессеспортивнойтренировки.Формированиевпроцессезанятийспортомнравственныхпонятий,оценок,суждений.Воспитаниечувстваответственностипередколлективом.Общаяиспециальнаяпсихологическая подготовка. Инициативность, самостоятельность и творческое отношение кзанятиям.Регуляцияуровняэмоциональноговозбуждения.Основныеприемысозданияготовностикконкретномусоревнованию.Идеомоторные,аутогенныеиподобныеимметоды.</w:t>
      </w:r>
    </w:p>
    <w:p>
      <w:pPr>
        <w:pStyle w:val="Normal"/>
        <w:widowControl w:val="false"/>
        <w:autoSpaceDE w:val="false"/>
        <w:spacing w:before="5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Гигиеническиетребованиякзанимающимсяспортом</w:t>
      </w:r>
    </w:p>
    <w:p>
      <w:pPr>
        <w:sectPr>
          <w:type w:val="nextPage"/>
          <w:pgSz w:w="11906" w:h="16838"/>
          <w:pgMar w:left="400" w:right="1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37" w:after="0"/>
        <w:ind w:left="877" w:right="701" w:firstLine="566"/>
        <w:jc w:val="both"/>
        <w:rPr>
          <w:lang w:val="ru-RU"/>
        </w:rPr>
      </w:pPr>
      <w:r>
        <w:rPr>
          <w:lang w:val="ru-RU"/>
        </w:rPr>
        <w:t>Понятиеогигиенеисанитарии.Общиепредставленияобосновныхсистемахэнергообеспечения человека. Дыхание. Значение дыхания для жизнедеятельности организма.Жизненная емкость легких. Потребление кислорода. Функции пищеварительного аппарата.Особенностипищеваренияпримышечнойработе.Понятиеорациональномпитаниииобщемрасходе энергии. Гигиенические требованияк питанию спортсменов.Питательныесмеси.Значениевитаминовиминеральныхсолей,ихнормы.Режимпитания,регулирование</w:t>
      </w:r>
    </w:p>
    <w:p>
      <w:pPr>
        <w:pStyle w:val="Normal"/>
        <w:widowControl w:val="false"/>
        <w:autoSpaceDE w:val="false"/>
        <w:spacing w:lineRule="auto" w:line="360" w:before="76" w:after="0"/>
        <w:ind w:left="877" w:right="703" w:hanging="0"/>
        <w:jc w:val="both"/>
        <w:rPr>
          <w:lang w:val="ru-RU"/>
        </w:rPr>
      </w:pPr>
      <w:r>
        <w:rPr>
          <w:lang w:val="ru-RU"/>
        </w:rPr>
        <w:t>весаспортсмена.Пищевыеотравленияиихпрофилактика.Гигиеническоезначениекожи.Уход за телом, полостью рта и зубами. Гигиенические требования к спортивной одежде иобуви.Правильныйрежимднядляспортсмена.Значениесна,утреннейгимнастикиврежиме юногоспортсмена. Режим дня во время соревнований. Рациональноечередованиеразличныхвидовдеятельности.Вредныепривычки-курение,употреблениеспиртныхнапитков.Профилактикавредныхпривычек.</w:t>
      </w:r>
    </w:p>
    <w:p>
      <w:pPr>
        <w:pStyle w:val="Normal"/>
        <w:widowControl w:val="false"/>
        <w:autoSpaceDE w:val="false"/>
        <w:spacing w:before="7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лияниефизическихупражненийнаорганизмспортсмена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664" w:firstLine="566"/>
        <w:jc w:val="both"/>
        <w:rPr>
          <w:lang w:val="ru-RU"/>
        </w:rPr>
      </w:pPr>
      <w:r>
        <w:rPr>
          <w:lang w:val="ru-RU"/>
        </w:rPr>
        <w:t>Понятияобутомленииипереутомлении.Причиныутомления.Субъективныеиобъективныепризнакиутомления.Переутомление.Перенапряжение.Восстановительныемероприятиявспорте.Проведениевосстановительных мероприятийвспорте.Проведениевосстановительныхмероприятийпосленапряженныхтренировочныхнагрузок.Критерииготовности к повторной работе. Активный отдых. Самомассаж. Спортивный массаж. Баня.Основныеприемыивидыспортивногомассажа.</w:t>
      </w:r>
    </w:p>
    <w:p>
      <w:pPr>
        <w:pStyle w:val="Normal"/>
        <w:widowControl w:val="false"/>
        <w:autoSpaceDE w:val="false"/>
        <w:spacing w:before="7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офилактиказаболеваемостиитравматизмавспорте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603" w:firstLine="566"/>
        <w:jc w:val="both"/>
        <w:rPr>
          <w:lang w:val="ru-RU"/>
        </w:rPr>
      </w:pPr>
      <w:r>
        <w:rPr>
          <w:lang w:val="ru-RU"/>
        </w:rPr>
        <w:t>Простудныезаболеванияуспортсменов.Причиныипрофилактика.Закаливаниеорганизма спортсмена.Видызакаливания.Общеепонятие об инфекционных заболеваниях,источникиинфекцииипутиихраспространения.Предупреждениеинфекционныхзаболеванийпризанятияхспортом.Путираспространенияинфекционныхзаболеваний.Мерыличнойиобщественнойпрофилактики.Патологическиесостояниявспорте:перенапряжениесердца,заболеваниеоргановдыхания,острыйболевойпеченочныйсиндром.Травматизмвпроцессезанятийбаскетболом;оказаниепервойпомощипринесчастных случаях. Доврачебная помощь пострадавшему, приемы искусственного дыхания,транспортировкапострадавшего.Профилактикаспортивноготравматизма.Временныеограниченияипротивопоказанияктренировочнымзанятиямисоревнованиям.</w:t>
      </w:r>
    </w:p>
    <w:p>
      <w:pPr>
        <w:pStyle w:val="Normal"/>
        <w:widowControl w:val="false"/>
        <w:autoSpaceDE w:val="false"/>
        <w:spacing w:before="8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щаяхарактеристикаспортивнойподготовки</w:t>
      </w:r>
    </w:p>
    <w:p>
      <w:pPr>
        <w:sectPr>
          <w:type w:val="nextPage"/>
          <w:pgSz w:w="11906" w:h="16838"/>
          <w:pgMar w:left="400" w:right="1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32" w:after="0"/>
        <w:ind w:left="877" w:right="579" w:firstLine="566"/>
        <w:jc w:val="both"/>
        <w:rPr>
          <w:lang w:val="ru-RU"/>
        </w:rPr>
      </w:pPr>
      <w:r>
        <w:rPr>
          <w:lang w:val="ru-RU"/>
        </w:rPr>
        <w:t>Понятие о процессе спортивной подготовки. Взаимосвязь соревнований, тренировки ивосстановления.Формыорганизацииспортивнойтренировки.Характерныеособенностипериодовспортивнойтренировки.Единствообщейиспециальнойподготовки.Понятие</w:t>
      </w:r>
      <w:r>
        <w:rPr>
          <w:b/>
          <w:lang w:val="ru-RU"/>
        </w:rPr>
        <w:t>о</w:t>
      </w:r>
      <w:r>
        <w:rPr>
          <w:lang w:val="ru-RU"/>
        </w:rPr>
        <w:t>тренировочнойнагрузке.Основныесредстваспортивнойтренировки.Методыспортивнойтренировки.Значениетренировочныхиконтрольныхигр.Специализацияииндивидуализациявспортивнойтренировке.Использованиетехническихсредствитренажерныхустройств.Общая</w:t>
      </w:r>
      <w:r>
        <w:rPr>
          <w:spacing w:val="9"/>
          <w:lang w:val="ru-RU"/>
        </w:rPr>
        <w:t>характеристикаспортивнойтренировки</w:t>
      </w:r>
      <w:r>
        <w:rPr>
          <w:lang w:val="ru-RU"/>
        </w:rPr>
        <w:t>юныхспортсменов.Особенностиспортивнойтренировкиюныхспортсменов:многолетнийприростспортивныхдостижений,ограничениетренировочныхисоревновательныхнагрузок,значениеобщейфизической</w:t>
      </w:r>
    </w:p>
    <w:p>
      <w:pPr>
        <w:pStyle w:val="Normal"/>
        <w:widowControl w:val="false"/>
        <w:autoSpaceDE w:val="false"/>
        <w:spacing w:lineRule="auto" w:line="360" w:before="76" w:after="0"/>
        <w:ind w:left="877" w:right="584" w:hanging="0"/>
        <w:jc w:val="both"/>
        <w:rPr>
          <w:lang w:val="ru-RU"/>
        </w:rPr>
      </w:pPr>
      <w:r>
        <w:rPr>
          <w:lang w:val="ru-RU"/>
        </w:rPr>
        <w:t>подготовки.Самостоятельныезанятия:утренняягимнастика,индивидуальныезанятияпосовершенствованиюфизическихкачествитехникидвижений.</w:t>
      </w:r>
    </w:p>
    <w:p>
      <w:pPr>
        <w:pStyle w:val="Normal"/>
        <w:widowControl w:val="false"/>
        <w:autoSpaceDE w:val="false"/>
        <w:spacing w:before="7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иеспособностиифизическаяподготовка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662" w:firstLine="566"/>
        <w:jc w:val="both"/>
        <w:rPr>
          <w:lang w:val="ru-RU"/>
        </w:rPr>
      </w:pPr>
      <w:r>
        <w:rPr>
          <w:lang w:val="ru-RU"/>
        </w:rPr>
        <w:t>Физическиекачества.Видысиловыхспособностей:собственносиловые,скоростно-силовые. Строение и функции мышц. Изменение в строении и функциях мышц под влияниемзанятий спортом. Методика воспитаниясиловыхспособностей.Понятиебыстроты,формыеепроявления.Методывоспитаниябыстротыдвижений.Воспитание быстроты простой исложной двигательной реакции, облегчениевнешних условий, лидирование, использованиеэффекта варьирования отягощениями. Гибкость и ее развитие. Понятие о ловкости как ком-плексной способности к освоению техники движений. Виды проявления ловкости. Методикавоспитания ловкости. Понятие выносливости. Виды и показатели выносливости. Методикасовершенствованиявыносливостивпроцессемноголетнейподготовки.</w:t>
      </w:r>
    </w:p>
    <w:p>
      <w:pPr>
        <w:pStyle w:val="Normal"/>
        <w:widowControl w:val="false"/>
        <w:autoSpaceDE w:val="false"/>
        <w:spacing w:before="9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3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портивныесоревнования</w:t>
      </w:r>
    </w:p>
    <w:p>
      <w:pPr>
        <w:pStyle w:val="Normal"/>
        <w:widowControl w:val="false"/>
        <w:autoSpaceDE w:val="false"/>
        <w:spacing w:lineRule="auto" w:line="360" w:before="132" w:after="0"/>
        <w:ind w:left="877" w:right="619" w:firstLine="566"/>
        <w:jc w:val="both"/>
        <w:rPr>
          <w:lang w:val="ru-RU"/>
        </w:rPr>
      </w:pPr>
      <w:r>
        <w:rPr>
          <w:lang w:val="ru-RU"/>
        </w:rPr>
        <w:t>Спортивныесоревнования,ихпланирование,организацияипроведение.Значениеспортивныхсоревнованийдляпопуляризациивидаспорта.Спортивныесоревнованиякакважнейшеесредстворостаспортивного мастерства. Положение опроведении соревнованийпобаскетболунапервенствоРоссии,города,школы.Ознакомлениескоманднымпланомсоревнований,сположениемосоревнованиях.Правиласоревнованийпобаскетболу.Судействосоревнований.Судейскаябригада:главныйсудьясоревнований,судьивполе,секретарь,хронометрист.Ихрольворганизацииипроведениисоревнова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060" w:leader="none"/>
        </w:tabs>
        <w:autoSpaceDE w:val="false"/>
        <w:spacing w:before="7" w:after="0"/>
        <w:ind w:left="1059" w:hanging="183"/>
        <w:jc w:val="left"/>
        <w:outlineLvl w:val="0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>Методическаячасть.</w:t>
      </w:r>
    </w:p>
    <w:p>
      <w:pPr>
        <w:pStyle w:val="Normal"/>
        <w:widowControl w:val="false"/>
        <w:tabs>
          <w:tab w:val="clear" w:pos="720"/>
          <w:tab w:val="left" w:pos="10668" w:leader="none"/>
        </w:tabs>
        <w:autoSpaceDE w:val="false"/>
        <w:spacing w:before="137" w:after="0"/>
        <w:ind w:left="877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Спортивнаятренировкаюныхспортсменов,</w:t>
        <w:tab/>
        <w:t>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877" w:hanging="0"/>
        <w:outlineLvl w:val="0"/>
        <w:rPr>
          <w:b/>
          <w:b/>
          <w:bCs/>
          <w:lang w:val="ru-RU"/>
        </w:rPr>
      </w:pPr>
      <w:r>
        <w:rPr>
          <w:b/>
          <w:bCs/>
          <w:spacing w:val="-1"/>
          <w:lang w:val="ru-RU"/>
        </w:rPr>
        <w:t>отличиеоттренировкивзрослыхимеетрядметодических</w:t>
      </w:r>
      <w:r>
        <w:rPr>
          <w:b/>
          <w:bCs/>
          <w:lang w:val="ru-RU"/>
        </w:rPr>
        <w:t>иорганизационныхособенностей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583" w:leader="none"/>
          <w:tab w:val="left" w:pos="4584" w:leader="none"/>
          <w:tab w:val="left" w:pos="10698" w:leader="none"/>
        </w:tabs>
        <w:autoSpaceDE w:val="false"/>
        <w:spacing w:before="137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ренировочныезанятия</w:t>
        <w:tab/>
        <w:t>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70" w:leader="none"/>
        </w:tabs>
        <w:autoSpaceDE w:val="false"/>
        <w:spacing w:lineRule="auto" w:line="360" w:before="137" w:after="0"/>
        <w:ind w:left="877" w:right="581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юнымиспортсменаминедолжныбытьориентированынадостижение</w:t>
        <w:tab/>
        <w:t>впервыегодызанятийвысокихспортивныхрезультатов(наэтапахначальнойподготовкииначальнойспортивнойспециализации)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5001" w:leader="none"/>
          <w:tab w:val="left" w:pos="5002" w:leader="none"/>
          <w:tab w:val="left" w:pos="10660" w:leader="none"/>
        </w:tabs>
        <w:autoSpaceDE w:val="false"/>
        <w:spacing w:lineRule="auto" w:line="360" w:before="1" w:after="0"/>
        <w:ind w:left="877" w:right="58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ренировочные</w:t>
        <w:tab/>
        <w:t>исоревновательныенагрузкидолжнысоответствоватьфункциональнымвозможностямрастущегоорганизма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2129" w:leader="none"/>
          <w:tab w:val="left" w:pos="2131" w:leader="none"/>
          <w:tab w:val="left" w:pos="3358" w:leader="none"/>
        </w:tabs>
        <w:autoSpaceDE w:val="false"/>
        <w:spacing w:lineRule="auto" w:line="360"/>
        <w:ind w:left="877" w:right="589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</w:t>
        <w:tab/>
      </w:r>
      <w:r>
        <w:rPr>
          <w:b/>
          <w:bCs/>
          <w:spacing w:val="-1"/>
          <w:lang w:val="ru-RU"/>
        </w:rPr>
        <w:t>процессевсехлетзанятийнеобходимособлюдатьрациональныйрежим,</w:t>
      </w:r>
      <w:r>
        <w:rPr>
          <w:b/>
          <w:bCs/>
          <w:lang w:val="ru-RU"/>
        </w:rPr>
        <w:t>обеспечитьорганизациюврачебно-педагогическогоконтролясостоянияздоровья,подготовленностьюзанимающихсяи ихфизическимразвитием.</w:t>
      </w:r>
    </w:p>
    <w:p>
      <w:pPr>
        <w:sectPr>
          <w:type w:val="nextPage"/>
          <w:pgSz w:w="11906" w:h="16838"/>
          <w:pgMar w:left="400" w:right="1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4"/>
        </w:numPr>
        <w:tabs>
          <w:tab w:val="clear" w:pos="720"/>
          <w:tab w:val="left" w:pos="3536" w:leader="none"/>
          <w:tab w:val="left" w:pos="3537" w:leader="none"/>
          <w:tab w:val="left" w:pos="8481" w:leader="none"/>
          <w:tab w:val="left" w:pos="9782" w:leader="none"/>
          <w:tab w:val="left" w:pos="10673" w:leader="none"/>
        </w:tabs>
        <w:autoSpaceDE w:val="false"/>
        <w:spacing w:lineRule="auto" w:line="360"/>
        <w:ind w:left="877" w:right="57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адежнойосновойуспехаюныхспортсменов</w:t>
        <w:tab/>
        <w:tab/>
        <w:tab/>
      </w:r>
      <w:r>
        <w:rPr>
          <w:b/>
          <w:spacing w:val="-1"/>
          <w:szCs w:val="22"/>
          <w:lang w:val="ru-RU"/>
        </w:rPr>
        <w:t>в</w:t>
      </w:r>
      <w:r>
        <w:rPr>
          <w:b/>
          <w:szCs w:val="22"/>
          <w:lang w:val="ru-RU"/>
        </w:rPr>
        <w:t>избранномвидеспортаявляетсяприобретенныйфондумений</w:t>
        <w:tab/>
        <w:t>и</w:t>
        <w:tab/>
      </w:r>
      <w:r>
        <w:rPr>
          <w:b/>
          <w:spacing w:val="-1"/>
          <w:szCs w:val="22"/>
          <w:lang w:val="ru-RU"/>
        </w:rPr>
        <w:t>навы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left="877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сестороннееразвитиефизическихкачеств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1779" w:leader="none"/>
          <w:tab w:val="left" w:pos="1780" w:leader="none"/>
          <w:tab w:val="left" w:pos="10664" w:leader="none"/>
        </w:tabs>
        <w:autoSpaceDE w:val="false"/>
        <w:spacing w:lineRule="auto" w:line="360" w:before="137" w:after="0"/>
        <w:ind w:left="877" w:right="587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еобходимоучитыватьособенностипостроенияшкольногоучебногопроцесса</w:t>
        <w:tab/>
        <w:t>впланированииспортивнойтрениров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19" w:leader="none"/>
          <w:tab w:val="left" w:pos="2388" w:leader="none"/>
          <w:tab w:val="left" w:pos="3199" w:leader="none"/>
          <w:tab w:val="left" w:pos="5554" w:leader="none"/>
          <w:tab w:val="left" w:pos="6096" w:leader="none"/>
          <w:tab w:val="left" w:pos="6435" w:leader="none"/>
          <w:tab w:val="left" w:pos="6542" w:leader="none"/>
          <w:tab w:val="left" w:pos="6917" w:leader="none"/>
          <w:tab w:val="left" w:pos="6972" w:leader="none"/>
          <w:tab w:val="left" w:pos="7276" w:leader="none"/>
          <w:tab w:val="left" w:pos="8063" w:leader="none"/>
          <w:tab w:val="left" w:pos="10653" w:leader="none"/>
        </w:tabs>
        <w:autoSpaceDE w:val="false"/>
        <w:spacing w:lineRule="auto" w:line="360"/>
        <w:ind w:left="877" w:right="584" w:firstLine="706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ноголетняяподготовкабаскетболистастроитсянаосновеметодическихположений,которые</w:t>
        <w:tab/>
        <w:t>и</w:t>
        <w:tab/>
        <w:t>составляюткомплексзадач,</w:t>
        <w:tab/>
        <w:t>решаемых</w:t>
        <w:tab/>
        <w:t>в</w:t>
        <w:tab/>
      </w:r>
      <w:r>
        <w:rPr>
          <w:b/>
          <w:bCs/>
          <w:spacing w:val="-1"/>
          <w:lang w:val="ru-RU"/>
        </w:rPr>
        <w:t>учебно-тренировочномпроцессе.</w:t>
      </w:r>
      <w:r>
        <w:rPr>
          <w:b/>
          <w:bCs/>
          <w:lang w:val="ru-RU"/>
        </w:rPr>
        <w:t>Строитьподготовкуюныхигроковнеобходимо</w:t>
        <w:tab/>
        <w:t>с</w:t>
        <w:tab/>
        <w:tab/>
        <w:t>учетомнеравномерногонарастания</w:t>
        <w:tab/>
        <w:t>впроцессеразвитияихфизическихспособностей.</w:t>
        <w:tab/>
        <w:tab/>
        <w:t>В</w:t>
        <w:tab/>
        <w:tab/>
      </w:r>
      <w:r>
        <w:rPr>
          <w:b/>
          <w:bCs/>
          <w:spacing w:val="-1"/>
          <w:lang w:val="ru-RU"/>
        </w:rPr>
        <w:t>таблицепредставленысенситивные</w:t>
      </w:r>
      <w:r>
        <w:rPr>
          <w:b/>
          <w:bCs/>
          <w:lang w:val="ru-RU"/>
        </w:rPr>
        <w:t>(благоприятные)</w:t>
        <w:tab/>
        <w:t>периодыразвитиядвигательныхкачеств,</w:t>
        <w:tab/>
        <w:t>общиедлявсехдетей</w:t>
        <w:tab/>
        <w:t>иподростков.</w:t>
      </w:r>
    </w:p>
    <w:p>
      <w:pPr>
        <w:pStyle w:val="Normal"/>
        <w:widowControl w:val="false"/>
        <w:autoSpaceDE w:val="false"/>
        <w:spacing w:lineRule="exact" w:line="275"/>
        <w:ind w:left="939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имерныесенситивныепериодыразвитияфизическихкачеств.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2"/>
          <w:szCs w:val="22"/>
          <w:lang w:val="ru-RU"/>
        </w:rPr>
      </w:pPr>
      <w:r>
        <w:rPr>
          <w:b/>
          <w:sz w:val="12"/>
          <w:szCs w:val="22"/>
          <w:lang w:val="ru-RU"/>
        </w:rPr>
      </w:r>
    </w:p>
    <w:tbl>
      <w:tblPr>
        <w:tblW w:w="915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668"/>
        <w:gridCol w:w="663"/>
        <w:gridCol w:w="663"/>
        <w:gridCol w:w="658"/>
        <w:gridCol w:w="663"/>
        <w:gridCol w:w="658"/>
        <w:gridCol w:w="663"/>
        <w:gridCol w:w="662"/>
        <w:gridCol w:w="662"/>
        <w:gridCol w:w="700"/>
      </w:tblGrid>
      <w:tr>
        <w:trPr>
          <w:trHeight w:val="41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Морфофункциона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atLeast" w:line="410" w:before="3" w:after="0"/>
              <w:ind w:left="110" w:right="9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ныепоказатели</w:t>
              <w:tab/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физическиекачеств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Мальчики,возраст(лет)</w:t>
            </w:r>
          </w:p>
        </w:tc>
      </w:tr>
      <w:tr>
        <w:trPr>
          <w:trHeight w:val="8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8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Ро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Мышечнаямас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Быстр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коростно-</w:t>
            </w:r>
          </w:p>
          <w:p>
            <w:pPr>
              <w:pStyle w:val="Normal"/>
              <w:widowControl w:val="false"/>
              <w:autoSpaceDE w:val="false"/>
              <w:spacing w:before="142" w:after="0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иловыекач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7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Си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124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Выносливость</w:t>
            </w:r>
          </w:p>
          <w:p>
            <w:pPr>
              <w:pStyle w:val="Normal"/>
              <w:widowControl w:val="false"/>
              <w:autoSpaceDE w:val="false"/>
              <w:spacing w:lineRule="atLeast" w:line="410" w:before="7" w:after="0"/>
              <w:ind w:left="110" w:right="92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u-RU"/>
              </w:rPr>
              <w:t>(аэробныевозможнос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т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Анаэробныевозможн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Гибк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Координационныесп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особ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3" w:after="0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Равновес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77" w:right="584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spacing w:val="-1"/>
          <w:lang w:val="ru-RU"/>
        </w:rPr>
        <w:t>Однаконеобходимоучитывать,</w:t>
      </w:r>
      <w:r>
        <w:rPr>
          <w:b/>
          <w:bCs/>
          <w:lang w:val="ru-RU"/>
        </w:rPr>
        <w:t>чтовбаскетбольныегруппыдляперспективнойподготовкикдостижениювысокогоспортивногомастерстваотбираютдетей,</w:t>
      </w:r>
    </w:p>
    <w:p>
      <w:pPr>
        <w:sectPr>
          <w:type w:val="nextPage"/>
          <w:pgSz w:w="11906" w:h="16838"/>
          <w:pgMar w:left="400" w:right="1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53" w:leader="none"/>
          <w:tab w:val="left" w:pos="5325" w:leader="none"/>
          <w:tab w:val="left" w:pos="5808" w:leader="none"/>
          <w:tab w:val="left" w:pos="5991" w:leader="none"/>
          <w:tab w:val="left" w:pos="6444" w:leader="none"/>
          <w:tab w:val="left" w:pos="6807" w:leader="none"/>
          <w:tab w:val="left" w:pos="7000" w:leader="none"/>
          <w:tab w:val="left" w:pos="10656" w:leader="none"/>
        </w:tabs>
        <w:autoSpaceDE w:val="false"/>
        <w:spacing w:lineRule="auto" w:line="360"/>
        <w:ind w:left="877" w:right="577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меющихопределенныесоматические</w:t>
        <w:tab/>
        <w:tab/>
        <w:tab/>
        <w:t>и</w:t>
        <w:tab/>
        <w:tab/>
        <w:tab/>
      </w:r>
      <w:r>
        <w:rPr>
          <w:b/>
          <w:spacing w:val="-1"/>
          <w:szCs w:val="22"/>
          <w:lang w:val="ru-RU"/>
        </w:rPr>
        <w:t>морфофункциональныеособенности.</w:t>
      </w:r>
      <w:r>
        <w:rPr>
          <w:b/>
          <w:szCs w:val="22"/>
          <w:lang w:val="ru-RU"/>
        </w:rPr>
        <w:t>Преждевсегоэтовысокорослыедети.</w:t>
        <w:tab/>
        <w:tab/>
        <w:tab/>
        <w:tab/>
        <w:t>Ониотличаютсяотменеерослых</w:t>
        <w:tab/>
        <w:t>ипотемпамполовогосозревания,</w:t>
        <w:tab/>
        <w:t>и</w:t>
        <w:tab/>
        <w:tab/>
        <w:tab/>
        <w:t>понарастаниюфизическихспособностей.Чащевсеготакиедетиопережаютсвоихсверстниковпосоматическимпоказателям, а иногда ипофизическимспособностям.Крометого,умальчиков,атемболееуюношей,имеютсябольшиеразличия</w:t>
        <w:tab/>
        <w:tab/>
        <w:t>в</w:t>
        <w:tab/>
        <w:tab/>
        <w:tab/>
        <w:tab/>
        <w:tab/>
        <w:t>становлениифизическихкондиций.Безучетаэтихособенностейневозможнорациональнопостроитьтренировочныйпроцесс.</w:t>
      </w:r>
    </w:p>
    <w:p>
      <w:pPr>
        <w:pStyle w:val="Heading1"/>
        <w:tabs>
          <w:tab w:val="clear" w:pos="720"/>
          <w:tab w:val="left" w:pos="1712" w:leader="none"/>
          <w:tab w:val="left" w:pos="4523" w:leader="none"/>
          <w:tab w:val="left" w:pos="5036" w:leader="none"/>
          <w:tab w:val="left" w:pos="5602" w:leader="none"/>
          <w:tab w:val="left" w:pos="7540" w:leader="none"/>
          <w:tab w:val="left" w:pos="8058" w:leader="none"/>
          <w:tab w:val="left" w:pos="9029" w:leader="none"/>
          <w:tab w:val="left" w:pos="9066" w:leader="none"/>
          <w:tab w:val="left" w:pos="9766" w:leader="none"/>
          <w:tab w:val="left" w:pos="10666" w:leader="none"/>
        </w:tabs>
        <w:spacing w:lineRule="auto" w:line="360" w:before="61" w:after="0"/>
        <w:ind w:left="877" w:right="579" w:hanging="0"/>
        <w:rPr/>
      </w:pPr>
      <w:r>
        <w:rPr/>
        <w:t>Преимущественнаянаправленностьтренировочногопроцессапогодамобученияопределяетсясучетомсенситивныхпериодовразвитияфизическихкачествуюныхспортсменов.Вместес</w:t>
        <w:tab/>
        <w:t>темнельзяоставлятьбезвниманияразвитиетехкачеств,</w:t>
        <w:tab/>
        <w:tab/>
        <w:t>которые</w:t>
        <w:tab/>
        <w:t>вданномвозрастенесовершенствуются.</w:t>
        <w:tab/>
        <w:tab/>
        <w:t>Особенноважнособлюдатьсоразмерность</w:t>
        <w:tab/>
        <w:t>вразвитииобщейвыносливости</w:t>
        <w:tab/>
        <w:t>и</w:t>
        <w:tab/>
        <w:t>скоростныхкачеств</w:t>
        <w:tab/>
        <w:t>и</w:t>
        <w:tab/>
        <w:t>силы,</w:t>
        <w:tab/>
        <w:tab/>
        <w:t>т.е.</w:t>
        <w:tab/>
        <w:t>техизних,которыеимеютподсобойразныефизиологическиемеханизмы.</w:t>
      </w:r>
    </w:p>
    <w:sectPr>
      <w:type w:val="nextPage"/>
      <w:pgSz w:w="11906" w:h="16838"/>
      <w:pgMar w:left="400" w:right="1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77" w:hanging="24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77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77" w:hanging="183"/>
      </w:pPr>
      <w:rPr>
        <w:sz w:val="22"/>
        <w:i/>
        <w:u w:val="single" w:color="000000"/>
        <w:szCs w:val="22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1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2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3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3" w:hanging="4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8" w:hanging="4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3" w:hanging="4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7" w:hanging="4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2" w:hanging="4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6" w:hanging="4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0" w:hanging="4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43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9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77" w:hanging="36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7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2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966" w:hanging="66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66" w:hanging="663"/>
      </w:pPr>
      <w:rPr>
        <w:b/>
        <w:bCs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87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2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7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399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6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upperRoman"/>
      <w:lvlText w:val="%1"/>
      <w:lvlJc w:val="left"/>
      <w:pPr>
        <w:tabs>
          <w:tab w:val="num" w:pos="720"/>
        </w:tabs>
        <w:ind w:left="733" w:hanging="27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540" w:hanging="1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77" w:hanging="250"/>
      </w:pPr>
      <w:rPr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87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58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77" w:hanging="25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665" w:hanging="222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6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877" w:hanging="31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99" w:hanging="6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1" w:hanging="6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3" w:hanging="6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4" w:hanging="6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6" w:hanging="6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7" w:hanging="6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9" w:hanging="6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0" w:hanging="69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877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77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1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1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2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2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3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87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5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597" w:hanging="6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18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3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88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78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17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877" w:hanging="1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6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2053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53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4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5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9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4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19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32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877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877" w:hanging="1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0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0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0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1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583" w:hanging="370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877" w:hanging="1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93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443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877" w:hanging="227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674" w:hanging="231"/>
      </w:pPr>
      <w:rPr>
        <w:spacing w:val="-20"/>
        <w:w w:val="100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877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178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7" w:hanging="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2"/>
      <w:ind w:left="877" w:hanging="0"/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w w:val="100"/>
      <w:sz w:val="22"/>
      <w:szCs w:val="22"/>
      <w:u w:val="single" w:color="0000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b/>
      <w:bCs/>
      <w:w w:val="99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spacing w:val="-20"/>
      <w:w w:val="10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77" w:firstLine="71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exact" w:line="275"/>
      <w:ind w:left="877" w:hanging="362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Виктория Радионова</dc:creator>
  <dc:description/>
  <dc:language>en-US</dc:language>
  <cp:lastModifiedBy>Виктория Радионова</cp:lastModifiedBy>
  <dcterms:modified xsi:type="dcterms:W3CDTF">2023-06-01T07:47:00Z</dcterms:modified>
  <cp:revision>2</cp:revision>
  <dc:subject/>
  <dc:title/>
</cp:coreProperties>
</file>